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MEMORIA TÉCNICA DE INSTALACIONES TÉRMICAS EN LOS EDIFICIOS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eastAsia="Calibri" w:cs="Arial" w:ascii="Calibri" w:hAnsi="Calibri"/>
          <w:b/>
          <w:sz w:val="20"/>
          <w:szCs w:val="20"/>
          <w:lang w:val="es-ES_tradnl"/>
        </w:rPr>
        <w:t xml:space="preserve"> </w:t>
      </w:r>
      <w:r>
        <w:rPr>
          <w:rFonts w:cs="Arial" w:ascii="Calibri" w:hAnsi="Calibri"/>
          <w:b/>
          <w:sz w:val="20"/>
          <w:szCs w:val="20"/>
          <w:lang w:val="es-ES_tradnl"/>
        </w:rPr>
        <w:t>PARA POTENCIAS COMPRENDIDAS ENTRE 5 Y 70 kW TÉRMICOS</w:t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64"/>
        <w:gridCol w:w="892"/>
        <w:gridCol w:w="892"/>
        <w:gridCol w:w="892"/>
        <w:gridCol w:w="4"/>
        <w:gridCol w:w="888"/>
        <w:gridCol w:w="714"/>
        <w:gridCol w:w="554"/>
        <w:gridCol w:w="338"/>
        <w:gridCol w:w="816"/>
        <w:gridCol w:w="1003"/>
      </w:tblGrid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1. IDENTIFICACIÓN DEL TITULAR</w:t>
            </w:r>
          </w:p>
        </w:tc>
      </w:tr>
      <w:tr>
        <w:trPr>
          <w:trHeight w:val="170" w:hRule="atLeast"/>
        </w:trPr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del titula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omicilio (calle o plaza y númer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ódigo Postal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ocalidad y municip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vincia</w:t>
            </w:r>
          </w:p>
        </w:tc>
      </w:tr>
      <w:tr>
        <w:trPr>
          <w:trHeight w:val="170" w:hRule="atLeast"/>
        </w:trPr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rreo electróni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Fax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2. IDENTIFICACIÓN DE LA INSTALACIÓ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mplazamiento (calle o plaza y númer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ordenadas UTM – DATUM ETRS89 (www.cartomur.com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X: __________ m     Y: ___________ m</w:t>
            </w:r>
          </w:p>
        </w:tc>
      </w:tr>
      <w:tr>
        <w:trPr>
          <w:trHeight w:val="1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ódigo Postal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ocalidad y municip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vincia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autoSpaceDE w:val="false"/>
              <w:jc w:val="both"/>
              <w:rPr>
                <w:rFonts w:ascii="Calibri" w:hAnsi="Calibri" w:cs="Arial"/>
                <w:iCs/>
                <w:sz w:val="12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URCIA</w:t>
            </w: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omoto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Finalidad de la instalac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0" w:name="__Fieldmark__0_4142553000"/>
            <w:bookmarkStart w:id="1" w:name="__Fieldmark__0_4142553000"/>
            <w:bookmarkEnd w:id="1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instalación general de edificios destinados a viviendas u oficin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" w:name="__Fieldmark__1_4142553000"/>
            <w:bookmarkStart w:id="3" w:name="__Fieldmark__1_4142553000"/>
            <w:bookmarkEnd w:id="3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viviendas unifamiliar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4" w:name="__Fieldmark__2_4142553000"/>
            <w:bookmarkStart w:id="5" w:name="__Fieldmark__2_4142553000"/>
            <w:bookmarkEnd w:id="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oficinas individu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6" w:name="__Fieldmark__3_4142553000"/>
            <w:bookmarkStart w:id="7" w:name="__Fieldmark__3_4142553000"/>
            <w:bookmarkEnd w:id="7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dificios o locales institucion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8" w:name="__Fieldmark__4_4142553000"/>
            <w:bookmarkStart w:id="9" w:name="__Fieldmark__4_4142553000"/>
            <w:bookmarkEnd w:id="9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dificios o locales de pública reunió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0" w:name="__Fieldmark__5_4142553000"/>
            <w:bookmarkStart w:id="11" w:name="__Fieldmark__5_4142553000"/>
            <w:bookmarkEnd w:id="11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stablecimientos comercia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2" w:name="__Fieldmark__6_4142553000"/>
            <w:bookmarkStart w:id="13" w:name="__Fieldmark__6_4142553000"/>
            <w:bookmarkEnd w:id="13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restaurantes, bares y cafetería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14" w:name="__Fieldmark__7_4142553000"/>
            <w:bookmarkStart w:id="15" w:name="__Fieldmark__7_4142553000"/>
            <w:bookmarkEnd w:id="1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4"/>
                <w:szCs w:val="16"/>
              </w:rPr>
              <w:t xml:space="preserve"> Suministro a establecimientos hoteleros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ipo de instalació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6" w:name="__Fieldmark__8_4142553000"/>
            <w:bookmarkStart w:id="17" w:name="__Fieldmark__8_4142553000"/>
            <w:bookmarkEnd w:id="1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Calefacción </w:t>
              <w:tab/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18" w:name="__Fieldmark__9_4142553000"/>
            <w:bookmarkStart w:id="19" w:name="__Fieldmark__9_4142553000"/>
            <w:bookmarkEnd w:id="1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Refrigerac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0" w:name="__Fieldmark__10_4142553000"/>
            <w:bookmarkStart w:id="21" w:name="__Fieldmark__10_4142553000"/>
            <w:bookmarkEnd w:id="2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Ventilación</w:t>
              <w:tab/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2" w:name="__Fieldmark__11_4142553000"/>
            <w:bookmarkStart w:id="23" w:name="__Fieldmark__11_4142553000"/>
            <w:bookmarkEnd w:id="2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A.C.S.</w:t>
            </w:r>
          </w:p>
        </w:tc>
      </w:tr>
      <w:tr>
        <w:trPr>
          <w:trHeight w:val="518" w:hRule="atLeast"/>
        </w:trPr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Objeto de la inscripció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4" w:name="__Fieldmark__12_4142553000"/>
            <w:bookmarkStart w:id="25" w:name="__Fieldmark__12_4142553000"/>
            <w:bookmarkEnd w:id="25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 xml:space="preserve">Nueva instalación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separate"/>
            </w:r>
            <w:bookmarkStart w:id="26" w:name="__Fieldmark__13_4142553000"/>
            <w:bookmarkStart w:id="27" w:name="__Fieldmark__13_4142553000"/>
            <w:bookmarkEnd w:id="27"/>
            <w:r>
              <w:rPr>
                <w:rFonts w:cs="Arial" w:ascii="Calibri" w:hAnsi="Calibri"/>
                <w:iCs/>
                <w:sz w:val="14"/>
                <w:szCs w:val="16"/>
              </w:rPr>
            </w:r>
            <w:r>
              <w:rPr>
                <w:sz w:val="14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Reforma de instalac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n caso de reforma indicar número de expediente inicial:</w:t>
            </w:r>
          </w:p>
        </w:tc>
      </w:tr>
      <w:tr>
        <w:trPr>
          <w:trHeight w:val="347" w:hRule="atLeast"/>
        </w:trPr>
        <w:tc>
          <w:tcPr>
            <w:tcW w:w="5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Presupuesto de la instalación (€):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escripción de la instalación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Legislación aplicable: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28" w:name="__Fieldmark__14_4142553000"/>
            <w:bookmarkStart w:id="29" w:name="__Fieldmark__14_4142553000"/>
            <w:bookmarkEnd w:id="2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R.I.T.E.: Real Decreto 1027/2007 y C.T.E.: Real Decreto 314/2006.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0" w:name="__Fieldmark__15_4142553000"/>
            <w:bookmarkStart w:id="31" w:name="__Fieldmark__15_4142553000"/>
            <w:bookmarkEnd w:id="3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R.I.T.E.: Real Decreto 1751/1998 y N.B.E.: Real Decreto 2429/1979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3. POTENCIA Y CONSUMO ENERGÉTICO ANUAL </w:t>
            </w:r>
          </w:p>
        </w:tc>
      </w:tr>
      <w:tr>
        <w:trPr>
          <w:trHeight w:val="270" w:hRule="atLeast"/>
        </w:trPr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  <w:lang w:val="es-ES_tradnl"/>
              </w:rPr>
              <w:t>Tipo de energía: Eléctrica/Gas Natural/GLP/Gasóleo/ Radiación solar/Biomas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Calefacción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Refrigeració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AC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Ventilación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Potencia (kW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Cs/>
                <w:iCs/>
                <w:sz w:val="10"/>
                <w:szCs w:val="10"/>
              </w:rPr>
              <w:t>Consumo (kWh)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61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61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Tot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Cs/>
                <w:sz w:val="14"/>
                <w:szCs w:val="14"/>
              </w:rPr>
              <w:t>Potencia térmica total (kW)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Arial"/>
                <w:bCs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Consumo energía anual (kWh)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>Emisión anual de CO</w:t>
            </w:r>
            <w:r>
              <w:rPr>
                <w:rFonts w:cs="Arial" w:ascii="Calibri" w:hAnsi="Calibri"/>
                <w:bCs/>
                <w:iCs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Calibri" w:hAnsi="Calibri"/>
                <w:bCs/>
                <w:iCs/>
                <w:sz w:val="14"/>
                <w:szCs w:val="14"/>
              </w:rPr>
              <w:t xml:space="preserve"> (kg)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Almacenamiento de combustib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" w:name="__Fieldmark__16_4142553000"/>
            <w:bookmarkStart w:id="33" w:name="__Fieldmark__16_4142553000"/>
            <w:bookmarkEnd w:id="3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Depósito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" w:name="__Fieldmark__17_4142553000"/>
            <w:bookmarkStart w:id="35" w:name="__Fieldmark__17_4142553000"/>
            <w:bookmarkEnd w:id="3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Botellas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" w:name="__Fieldmark__18_4142553000"/>
            <w:bookmarkStart w:id="37" w:name="__Fieldmark__18_4142553000"/>
            <w:bookmarkEnd w:id="3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 Silos </w:t>
            </w:r>
            <w:r>
              <w:rPr>
                <w:rFonts w:eastAsia="Symbol" w:cs="Symbol" w:ascii="Symbol" w:hAnsi="Symbol"/>
                <w:sz w:val="14"/>
                <w:szCs w:val="14"/>
              </w:rPr>
              <w:t></w:t>
            </w:r>
            <w:r>
              <w:rPr>
                <w:rFonts w:cs="Arial" w:ascii="Calibri" w:hAnsi="Calibri"/>
                <w:sz w:val="14"/>
                <w:szCs w:val="14"/>
              </w:rPr>
              <w:t xml:space="preserve"> Número de unidades: _____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Calibri" w:hAnsi="Calibri" w:cs="Arial"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pacidad total de almacenamiento: _____ Litros; _____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3186"/>
      </w:tblGrid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4. IDENTIFICACIÓN INSTALADOR / EMPRESA INSTALADORA / TÉCNICO TITULAD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1. IDENTIFICACIÓN DEL INSTALADOR HABILITADO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y apellidos del instalador habilitado</w:t>
            </w:r>
          </w:p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.N.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arné expedido por la comunidad autóno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Regist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specialidad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2007: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38" w:name="__Fieldmark__19_4142553000"/>
            <w:bookmarkStart w:id="39" w:name="__Fieldmark__19_4142553000"/>
            <w:bookmarkEnd w:id="39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CPI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1998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0" w:name="__Fieldmark__20_4142553000"/>
            <w:bookmarkStart w:id="41" w:name="__Fieldmark__20_4142553000"/>
            <w:bookmarkEnd w:id="41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CI-A ;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2" w:name="__Fieldmark__21_4142553000"/>
            <w:bookmarkStart w:id="43" w:name="__Fieldmark__21_4142553000"/>
            <w:bookmarkEnd w:id="43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>CI-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2. IDENTIFICACIÓN DE LA EMPRESA INSTALADORA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enominación de la empresa instalado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.I.F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Órgano territorial competente que asignó el número de registr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Regist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Especialidad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  <w:t xml:space="preserve">RITE 2007: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fldChar w:fldCharType="separate"/>
            </w:r>
            <w:bookmarkStart w:id="44" w:name="__Fieldmark__22_4142553000"/>
            <w:bookmarkStart w:id="45" w:name="__Fieldmark__22_4142553000"/>
            <w:bookmarkEnd w:id="45"/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en-GB"/>
              </w:rPr>
              <w:t xml:space="preserve"> EI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RITE 1998: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6" w:name="__Fieldmark__23_4142553000"/>
            <w:bookmarkStart w:id="47" w:name="__Fieldmark__23_4142553000"/>
            <w:bookmarkEnd w:id="47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EI-A ;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separate"/>
            </w:r>
            <w:bookmarkStart w:id="48" w:name="__Fieldmark__24_4142553000"/>
            <w:bookmarkStart w:id="49" w:name="__Fieldmark__24_4142553000"/>
            <w:bookmarkEnd w:id="49"/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</w:r>
            <w:r>
              <w:rPr>
                <w:sz w:val="12"/>
                <w:szCs w:val="12"/>
                <w:iCs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iCs/>
                <w:sz w:val="12"/>
                <w:szCs w:val="12"/>
                <w:lang w:val="it-IT"/>
              </w:rPr>
              <w:t xml:space="preserve"> EI-B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  <w:lang w:val="it-IT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4.3. IDENTIFICACIÓN DEL TÉCNICO TITULADO COMPETENTE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ombre y apellidos del técnico titulado</w:t>
            </w:r>
          </w:p>
          <w:p>
            <w:pPr>
              <w:pStyle w:val="Normal"/>
              <w:autoSpaceDE w:val="false"/>
              <w:ind w:left="72" w:hanging="72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D.N.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eléfon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Titulació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Número Colegi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  <w:t>Colegio ofici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Calibri" w:hAnsi="Calibri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 EXIGENCIA DE BIENESTAR E HIGIENE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23"/>
        <w:gridCol w:w="296"/>
        <w:gridCol w:w="521"/>
        <w:gridCol w:w="771"/>
        <w:gridCol w:w="725"/>
        <w:gridCol w:w="1084"/>
        <w:gridCol w:w="974"/>
        <w:gridCol w:w="767"/>
        <w:gridCol w:w="402"/>
        <w:gridCol w:w="2091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1. CONDICIONES EXTERIORES DE CÁLCULO</w:t>
            </w:r>
          </w:p>
        </w:tc>
      </w:tr>
      <w:tr>
        <w:trPr>
          <w:trHeight w:val="397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ona climática según CTE HE-1(B3/C1/C2/D1/E1):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ona climática según CTE HE-4 (IV-V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2"/>
              </w:rPr>
              <w:t xml:space="preserve">Calidad del aire exterior (1/2/3/4/5): </w:t>
            </w:r>
            <w:r>
              <w:rPr>
                <w:rFonts w:cs="Arial" w:ascii="Arial" w:hAnsi="Arial"/>
                <w:b/>
                <w:iCs/>
                <w:sz w:val="16"/>
                <w:szCs w:val="12"/>
              </w:rPr>
              <w:t>ODA-_____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17"/>
              <w:gridCol w:w="1487"/>
              <w:gridCol w:w="1437"/>
              <w:gridCol w:w="236"/>
              <w:gridCol w:w="1630"/>
            </w:tblGrid>
            <w:tr>
              <w:trPr/>
              <w:tc>
                <w:tcPr>
                  <w:tcW w:w="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16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Estació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Temperatura seca( ºC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Humedad relativa (%)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Velocidad media aire(m/s)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Verano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Invierno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.2. DESCRIPCIÓN DE LA EDIFICACIÓN Y DE LAS CONDICIONES TÉRMICAS ESTABLECIDAS</w:t>
            </w:r>
          </w:p>
        </w:tc>
      </w:tr>
      <w:tr>
        <w:trPr>
          <w:trHeight w:val="294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o vivien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istema térmico elegido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érmica instalada (kW)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tegorías de calidad de las condiciones ambientales y fil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idad del aire interior (1/2/3/4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IDA-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Aire de extracción(1/2/3/4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AE-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ase de filtro y prefiltro: _________ Control termohigrométrico (0/1/2/3/4/5):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THM-C</w:t>
            </w:r>
            <w:r>
              <w:rPr>
                <w:rFonts w:cs="Arial" w:ascii="Arial" w:hAnsi="Arial"/>
                <w:iCs/>
                <w:sz w:val="16"/>
                <w:szCs w:val="16"/>
              </w:rPr>
              <w:t>____</w:t>
            </w:r>
          </w:p>
        </w:tc>
      </w:tr>
      <w:tr>
        <w:trPr>
          <w:trHeight w:val="74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 xml:space="preserve">Condiciones interiores de climatización </w:t>
            </w:r>
          </w:p>
          <w:tbl>
            <w:tblPr>
              <w:tblW w:w="60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717"/>
              <w:gridCol w:w="1754"/>
              <w:gridCol w:w="1437"/>
              <w:gridCol w:w="1866"/>
            </w:tblGrid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Estación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Temperatura operativa( ºC)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Humedad relativa (%)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  <w:t>Velocidad media aire (m/s)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Veran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2"/>
                      <w:szCs w:val="12"/>
                    </w:rPr>
                    <w:t>Invierno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sz w:val="16"/>
                      <w:szCs w:val="12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ondiciones del agua caliente sanita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de suministro (ºC): ____ Demanda total ACS (l/día): ____ Caudal máx. instantáneo (l/s):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calculada (kW): ____ Potencia instalada (kW): ____</w:t>
            </w:r>
          </w:p>
        </w:tc>
      </w:tr>
      <w:tr>
        <w:trPr>
          <w:trHeight w:val="137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Denominación de locales tratados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Uso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Núm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ocupantes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Superficie (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Volumen (m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Caudal ventilación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(l/s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Ve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  <w:t>Invierno</w:t>
            </w:r>
          </w:p>
        </w:tc>
      </w:tr>
      <w:tr>
        <w:trPr>
          <w:trHeight w:val="13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ES_tradnl"/>
              </w:rPr>
              <w:t>Potencia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 calculo (kW)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ES_tradnl"/>
              </w:rPr>
              <w:t>Potencia</w:t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  <w:t xml:space="preserve"> calculo (kW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otal cálculo (kW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otal generadores (kW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 EXIGENCIAS DE EFICIENCIA ENERGÉTICA Y DE SEGURIDAD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520"/>
        <w:gridCol w:w="1980"/>
        <w:gridCol w:w="2826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1. CONTRIBUCIÓN ENERGÍA SOLAR PARA ACS</w:t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manda total ACS (l/dí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. ACS (</w:t>
            </w:r>
            <w:r>
              <w:rPr>
                <w:rFonts w:cs="Arial" w:ascii="Arial" w:hAnsi="Arial"/>
                <w:iCs/>
                <w:sz w:val="12"/>
                <w:szCs w:val="16"/>
              </w:rPr>
              <w:t>º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tribución solar mínima – CTE HE4 (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tribución solar instalada (%)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otales (%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Justificación de la disminución de la contribución solar mínim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05"/>
        <w:gridCol w:w="97"/>
        <w:gridCol w:w="190"/>
        <w:gridCol w:w="1404"/>
        <w:gridCol w:w="176"/>
        <w:gridCol w:w="113"/>
        <w:gridCol w:w="241"/>
        <w:gridCol w:w="343"/>
        <w:gridCol w:w="158"/>
        <w:gridCol w:w="207"/>
        <w:gridCol w:w="323"/>
        <w:gridCol w:w="530"/>
        <w:gridCol w:w="199"/>
        <w:gridCol w:w="7"/>
        <w:gridCol w:w="165"/>
        <w:gridCol w:w="159"/>
        <w:gridCol w:w="704"/>
        <w:gridCol w:w="18"/>
        <w:gridCol w:w="512"/>
        <w:gridCol w:w="123"/>
        <w:gridCol w:w="229"/>
        <w:gridCol w:w="177"/>
        <w:gridCol w:w="355"/>
        <w:gridCol w:w="175"/>
        <w:gridCol w:w="501"/>
        <w:gridCol w:w="1104"/>
      </w:tblGrid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2. GENERADORES DE CALOR Y FRÍO INSTALADOS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 Generadores de calor</w:t>
            </w:r>
          </w:p>
        </w:tc>
      </w:tr>
      <w:tr>
        <w:trPr>
          <w:trHeight w:val="6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 total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léctrica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fecto Joule (kW)</w:t>
            </w:r>
          </w:p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agua</w:t>
            </w:r>
          </w:p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ºC)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Rendimiento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100% /30%)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tiquetado energético (A/B/C/D/E/F/G)</w:t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1 Vaso de expansión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Marca y mode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Tipo (Abierto / Cerrad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Volumen (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 xml:space="preserve">Temperatura máx. servici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º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Presión máxima servicio (b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1.2 Chimenea</w:t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ámetro (mm)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ro (Natural/Forzado)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vacuación (cubierta/fachada/patio ventilació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12"/>
                <w:szCs w:val="12"/>
                <w:lang w:val="es-ES_tradnl"/>
              </w:rPr>
            </w:pPr>
            <w:r>
              <w:rPr>
                <w:rFonts w:cs="Arial" w:ascii="Calibri" w:hAnsi="Calibri"/>
                <w:b/>
                <w:i/>
                <w:iCs/>
                <w:sz w:val="12"/>
                <w:szCs w:val="12"/>
                <w:lang w:val="es-ES_tradnl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uperficie Patio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2. Generadores de frío y bombas de calor</w:t>
            </w:r>
          </w:p>
        </w:tc>
      </w:tr>
      <w:tr>
        <w:trPr>
          <w:trHeight w:val="27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léctrica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kW)</w:t>
            </w:r>
          </w:p>
        </w:tc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de aire (l/s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de aire (Pa)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al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%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al mínimo (____%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tiquetado energético (A/B/C/D/E/F/G)</w:t>
            </w:r>
          </w:p>
        </w:tc>
      </w:tr>
      <w:tr>
        <w:trPr>
          <w:trHeight w:val="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P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ER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ER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0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2.3. Captadores solares térmicos</w:t>
            </w:r>
          </w:p>
        </w:tc>
      </w:tr>
      <w:tr>
        <w:trPr>
          <w:trHeight w:val="2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5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  <w:p>
            <w:pPr>
              <w:pStyle w:val="Normal"/>
              <w:ind w:left="-6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Área captador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ind w:left="-5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-5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Área total absorción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54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sposición arquitectónica (General; Superposición; Integración arquitectónic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otales (%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GB"/>
              </w:rPr>
            </w:r>
          </w:p>
        </w:tc>
        <w:tc>
          <w:tcPr>
            <w:tcW w:w="1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Orientación captadores</w:t>
            </w:r>
          </w:p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ind w:left="18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clinación captado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340"/>
        <w:gridCol w:w="720"/>
        <w:gridCol w:w="630"/>
        <w:gridCol w:w="630"/>
        <w:gridCol w:w="900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3. EQUIPOS EMISORES INSTALADOS EN LOCALES</w:t>
            </w:r>
          </w:p>
        </w:tc>
      </w:tr>
      <w:tr>
        <w:trPr>
          <w:trHeight w:val="1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bookmarkStart w:id="50" w:name="_Hlk297537955"/>
            <w:bookmarkStart w:id="51" w:name="OLE_LINK2"/>
            <w:bookmarkStart w:id="52" w:name="OLE_LINK1"/>
            <w:bookmarkEnd w:id="50"/>
            <w:bookmarkEnd w:id="51"/>
            <w:bookmarkEnd w:id="52"/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oc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Radiador/Fan-coil/Split/Acumulador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aire (l/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térmica (kW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rí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l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4"/>
        <w:gridCol w:w="720"/>
        <w:gridCol w:w="952"/>
        <w:gridCol w:w="488"/>
        <w:gridCol w:w="433"/>
        <w:gridCol w:w="827"/>
        <w:gridCol w:w="126"/>
        <w:gridCol w:w="954"/>
        <w:gridCol w:w="180"/>
        <w:gridCol w:w="810"/>
        <w:gridCol w:w="630"/>
        <w:gridCol w:w="540"/>
        <w:gridCol w:w="1080"/>
        <w:gridCol w:w="1080"/>
      </w:tblGrid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4. SISTEMA DE BOMBEO Y TUBERÍAS DE FLUIDOS</w:t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4.1 Sistema de bombeo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 bom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(kW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(l/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mpulsión (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 funcionamiento(b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6.4.2 Tuberías de fluidos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 / viviend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ámetro nominal tubería (según norma UNE-EN ISO 670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uberí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Longitu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lui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(l/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rga (Pa/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iv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l aisl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/(m</w:t>
            </w:r>
            <w:r>
              <w:rPr>
                <w:rFonts w:eastAsia="Symbol" w:cs="Symbol" w:ascii="Symbol" w:hAnsi="Symbol"/>
                <w:i/>
                <w:iCs/>
                <w:sz w:val="12"/>
                <w:szCs w:val="12"/>
              </w:rPr>
              <w:t>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spesor  de aislamiento de la tubería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erdi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érm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otales (%)</w:t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720"/>
        <w:gridCol w:w="720"/>
        <w:gridCol w:w="773"/>
        <w:gridCol w:w="487"/>
        <w:gridCol w:w="296"/>
        <w:gridCol w:w="604"/>
        <w:gridCol w:w="180"/>
        <w:gridCol w:w="900"/>
        <w:gridCol w:w="180"/>
        <w:gridCol w:w="900"/>
        <w:gridCol w:w="720"/>
      </w:tblGrid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5 IMPULSORES Y CONDUCTOS DE AIRE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5.1 Impulsores de air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o donde está instalad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absorb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W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tencia específica W/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tegoría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5.2 Conductos de air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h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imensio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Ancho x Alto x Larg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iámetro x Longitud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 conduc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ana de vidrio / chapa de acero / …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terial aisla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onductividad (W/(m.K)) y Espesor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estática (Pa)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lase de estanqueidad (A/B/C/D)</w:t>
            </w:r>
          </w:p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IT 1.2.4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s térmicas totales (%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6"/>
        <w:gridCol w:w="1687"/>
        <w:gridCol w:w="293"/>
        <w:gridCol w:w="808"/>
        <w:gridCol w:w="632"/>
        <w:gridCol w:w="70"/>
        <w:gridCol w:w="876"/>
        <w:gridCol w:w="314"/>
        <w:gridCol w:w="360"/>
        <w:gridCol w:w="264"/>
        <w:gridCol w:w="456"/>
        <w:gridCol w:w="420"/>
        <w:gridCol w:w="660"/>
        <w:gridCol w:w="42"/>
        <w:gridCol w:w="858"/>
        <w:gridCol w:w="18"/>
        <w:gridCol w:w="702"/>
      </w:tblGrid>
      <w:tr>
        <w:trPr>
          <w:trHeight w:val="1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6. EQUIPOS DESTINADOS A LA RECUPERACIÓN DE ENERGÍA, ACUMULADORES E INTERCAMBIADORES</w:t>
            </w:r>
          </w:p>
        </w:tc>
      </w:tr>
      <w:tr>
        <w:trPr>
          <w:trHeight w:val="170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1 Recuperadores de calor del aire de extracción (IT 1.2.4.5.2)</w:t>
            </w:r>
          </w:p>
        </w:tc>
      </w:tr>
      <w:tr>
        <w:trPr>
          <w:trHeight w:val="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de aire expulsado al exterior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Horas anuales de funcionamiento del siste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ficiencia mínima en calor sensible sobre aire ext. (%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 presión máxima (P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2 Depósitos acumuladores de energía</w:t>
            </w:r>
          </w:p>
        </w:tc>
      </w:tr>
      <w:tr>
        <w:trPr>
          <w:trHeight w:val="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Sector, vivienda o local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(Vertical / horizontal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olum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máxima de servicio (ºC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 de servicio (bar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hanging="0"/>
              <w:rPr>
                <w:rFonts w:ascii="Calibri" w:hAnsi="Calibri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ES_tradnl"/>
              </w:rPr>
              <w:t>6.6.3 Intercambiadores de calor</w:t>
            </w:r>
          </w:p>
        </w:tc>
      </w:tr>
      <w:tr>
        <w:trPr>
          <w:trHeight w:val="20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(Placas/Tubular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udal máximo (m</w:t>
            </w:r>
            <w:r>
              <w:rPr>
                <w:rFonts w:cs="Arial" w:ascii="Arial" w:hAnsi="Arial"/>
                <w:i/>
                <w:i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h)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emperatura máxima de servicio (ºC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 máxi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e servicio (bar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érdida de presión (mbar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20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ima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undario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imari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undario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620"/>
        <w:gridCol w:w="2160"/>
        <w:gridCol w:w="1143"/>
        <w:gridCol w:w="657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7. EQUIPOS DE REGULACIÓN, CONTROL, MEDICIÓN Y SEGURIDAD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, local o equi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ipo de con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Automático/Todo-nad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gnitud que contro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Temperatura/Humedad relativ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esión/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lor magnitud controlad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980"/>
        <w:gridCol w:w="2929"/>
        <w:gridCol w:w="671"/>
      </w:tblGrid>
      <w:tr>
        <w:trPr>
          <w:trHeight w:val="8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.8. OTROS ELEMENTOS NO INCLUIDOS ANTERIORMENTE</w:t>
            </w:r>
          </w:p>
        </w:tc>
      </w:tr>
      <w:tr>
        <w:trPr>
          <w:trHeight w:val="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ector, vivienda o lo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Marca y mod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Funció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racterísticas técnic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Cantidad</w:t>
            </w:r>
          </w:p>
          <w:p>
            <w:pPr>
              <w:pStyle w:val="Normal"/>
              <w:autoSpaceDE w:val="false"/>
              <w:ind w:left="-80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ds)</w:t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br w:type="page"/>
      </w:r>
      <w:r>
        <w:rPr>
          <w:rFonts w:cs="Arial" w:ascii="Calibri" w:hAnsi="Calibri"/>
          <w:sz w:val="18"/>
          <w:szCs w:val="18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7. ANEXOS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s-ES_tradnl"/>
        </w:rPr>
        <w:t>A la presente memoria técnica se adjuntarán siempre los anexos I/II/III/IV/V/VII/XIII y el resto cuando proceda (marque los anexos que aporta):</w:t>
      </w:r>
    </w:p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Anex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Descripc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3" w:name="__Fieldmark__25_4142553000"/>
            <w:bookmarkStart w:id="54" w:name="__Fieldmark__25_4142553000"/>
            <w:bookmarkEnd w:id="5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Plano de situación y de emplazamiento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5" w:name="__Fieldmark__26_4142553000"/>
            <w:bookmarkStart w:id="56" w:name="__Fieldmark__26_4142553000"/>
            <w:bookmarkEnd w:id="5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Esquema de principio de la instalac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7" w:name="__Fieldmark__27_4142553000"/>
            <w:bookmarkStart w:id="58" w:name="__Fieldmark__27_4142553000"/>
            <w:bookmarkEnd w:id="5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Plano de planta general, a escala adecuada, donde se incluya la red de tuberías y conductos, así como, la situación de los diferentes elementos de la instalación: generadores de calor y frío, captadores solares térmicos; equipos emisores en locales; depósitos acumuladores; vaso de expansión; recuperadores; depósito de combustible, etc. Asimismo, se indicarán los materiales y los diámetros de las conduccione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59" w:name="__Fieldmark__28_4142553000"/>
            <w:bookmarkStart w:id="60" w:name="__Fieldmark__28_4142553000"/>
            <w:bookmarkEnd w:id="60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las cargas térmicas de locales y sectores o viviendas incluyendo el agua caliente sanitaria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1" w:name="__Fieldmark__29_4142553000"/>
            <w:bookmarkStart w:id="62" w:name="__Fieldmark__29_4142553000"/>
            <w:bookmarkEnd w:id="62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los generadores y emisores necesarios en locales y sectores incluyendo los caudales máximos de conductos y tuberí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3" w:name="__Fieldmark__30_4142553000"/>
            <w:bookmarkStart w:id="64" w:name="__Fieldmark__30_4142553000"/>
            <w:bookmarkEnd w:id="6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captadores solares térmicos y acumuladore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5" w:name="__Fieldmark__31_4142553000"/>
            <w:bookmarkStart w:id="66" w:name="__Fieldmark__31_4142553000"/>
            <w:bookmarkEnd w:id="6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álculo de consumo energético anual y emisiones anuales de CO</w:t>
            </w:r>
            <w:r>
              <w:rPr>
                <w:rFonts w:cs="Arial" w:ascii="Calibri" w:hAnsi="Calibri"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(*)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V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7" w:name="__Fieldmark__32_4142553000"/>
            <w:bookmarkStart w:id="68" w:name="__Fieldmark__32_4142553000"/>
            <w:bookmarkEnd w:id="6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y diseño de conducto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I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69" w:name="__Fieldmark__33_4142553000"/>
            <w:bookmarkStart w:id="70" w:name="__Fieldmark__33_4142553000"/>
            <w:bookmarkEnd w:id="70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y diseño de tuberí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1" w:name="__Fieldmark__34_4142553000"/>
            <w:bookmarkStart w:id="72" w:name="__Fieldmark__34_4142553000"/>
            <w:bookmarkEnd w:id="72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chimene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3" w:name="__Fieldmark__35_4142553000"/>
            <w:bookmarkStart w:id="74" w:name="__Fieldmark__35_4142553000"/>
            <w:bookmarkEnd w:id="74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vasos de expansión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5" w:name="__Fieldmark__36_4142553000"/>
            <w:bookmarkStart w:id="76" w:name="__Fieldmark__36_4142553000"/>
            <w:bookmarkEnd w:id="76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En su caso, cálculo de líneas eléctricas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XII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separate"/>
            </w:r>
            <w:bookmarkStart w:id="77" w:name="__Fieldmark__37_4142553000"/>
            <w:bookmarkStart w:id="78" w:name="__Fieldmark__37_4142553000"/>
            <w:bookmarkEnd w:id="78"/>
            <w:r>
              <w:rPr>
                <w:rFonts w:cs="Arial" w:ascii="Calibri" w:hAnsi="Calibri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Cs/>
                <w:sz w:val="18"/>
                <w:szCs w:val="18"/>
              </w:rPr>
              <w:t xml:space="preserve"> Copia de la factura de ejecución de la instalación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s-ES_tradnl"/>
        </w:rPr>
        <w:t xml:space="preserve">(*) </w:t>
      </w:r>
      <w:r>
        <w:rPr>
          <w:rFonts w:cs="Arial" w:ascii="Calibri" w:hAnsi="Calibri"/>
          <w:color w:val="333333"/>
          <w:sz w:val="18"/>
          <w:szCs w:val="18"/>
        </w:rPr>
        <w:t>Factores a tener en cuenta para el cálculo del consumo energético anual y de las emisiones anuales de CO</w:t>
      </w:r>
      <w:r>
        <w:rPr>
          <w:rFonts w:cs="Arial" w:ascii="Calibri" w:hAnsi="Calibri"/>
          <w:color w:val="333333"/>
          <w:sz w:val="18"/>
          <w:szCs w:val="18"/>
          <w:vertAlign w:val="subscript"/>
        </w:rPr>
        <w:t>2</w:t>
      </w:r>
      <w:r>
        <w:rPr>
          <w:rFonts w:cs="Arial" w:ascii="Calibri" w:hAnsi="Calibri"/>
          <w:color w:val="333333"/>
          <w:sz w:val="18"/>
          <w:szCs w:val="18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a) Consumo energético anual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70"/>
        <w:gridCol w:w="5200"/>
      </w:tblGrid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Factores de energía proporcionada por los combustible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Unida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Combustib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333333"/>
                <w:sz w:val="18"/>
                <w:szCs w:val="18"/>
              </w:rPr>
              <w:t>Factor de energía (kWh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s-ES_tradnl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 natura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1,754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k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ropan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4,57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litr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óle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1,21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litro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ueloil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12,1465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  <w:t>b) Emisiones anuales de CO</w:t>
      </w:r>
      <w:r>
        <w:rPr>
          <w:rFonts w:cs="Arial" w:ascii="Calibri" w:hAnsi="Calibri"/>
          <w:color w:val="333333"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rFonts w:ascii="Calibri" w:hAnsi="Calibri" w:cs="Arial"/>
          <w:color w:val="333333"/>
          <w:sz w:val="18"/>
          <w:szCs w:val="18"/>
        </w:rPr>
      </w:pPr>
      <w:r>
        <w:rPr>
          <w:rFonts w:cs="Arial" w:ascii="Calibri" w:hAnsi="Calibri"/>
          <w:color w:val="333333"/>
          <w:sz w:val="18"/>
          <w:szCs w:val="18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3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Factores de emisión de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Combustib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Factor de emisión de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 xml:space="preserve"> (g CO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  <w:lang w:val="es-ES_tradnl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/kWh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Electricida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(Estimación según “mix” energético nacional año 2011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 natura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01,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rop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28,96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Butan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38,3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Gasóle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62,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Fueloil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273,6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s-ES_tradnl"/>
        </w:rPr>
      </w:pPr>
      <w:r>
        <w:rPr>
          <w:rFonts w:cs="Arial" w:ascii="Calibri" w:hAnsi="Calibri"/>
          <w:sz w:val="18"/>
          <w:szCs w:val="18"/>
          <w:lang w:val="es-ES_tradnl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 _______________________ a _____ de ________________ de ________</w:t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  <w:lang w:val="en-US" w:eastAsia="en-US"/>
        </w:rPr>
      </w:pPr>
      <w:r>
        <w:rPr>
          <w:rFonts w:cs="Arial" w:ascii="Calibri" w:hAnsi="Calibri"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instalador habilitado / Técnico titulado compete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Fdo.: ___________________________________________</w:t>
        <w:tab/>
        <w:tab/>
        <w:tab/>
        <w:t>Sello de la empresa instalador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2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12"/>
        <w:szCs w:val="16"/>
        <w:lang w:val="es-ES_tradnl"/>
      </w:rPr>
      <w:t xml:space="preserve">Página </w:t>
    </w:r>
    <w:r>
      <w:rPr>
        <w:rFonts w:cs="Arial" w:ascii="Calibri" w:hAnsi="Calibri"/>
        <w:sz w:val="12"/>
        <w:szCs w:val="16"/>
        <w:lang w:val="es-ES_tradnl"/>
      </w:rPr>
      <w:fldChar w:fldCharType="begin"/>
    </w:r>
    <w:r>
      <w:rPr>
        <w:sz w:val="12"/>
        <w:szCs w:val="16"/>
        <w:rFonts w:cs="Arial" w:ascii="Calibri" w:hAnsi="Calibri"/>
        <w:lang w:val="es-ES_tradnl"/>
      </w:rPr>
      <w:instrText xml:space="preserve"> PAGE </w:instrText>
    </w:r>
    <w:r>
      <w:rPr>
        <w:sz w:val="12"/>
        <w:szCs w:val="16"/>
        <w:rFonts w:cs="Arial" w:ascii="Calibri" w:hAnsi="Calibri"/>
        <w:lang w:val="es-ES_tradnl"/>
      </w:rPr>
      <w:fldChar w:fldCharType="separate"/>
    </w:r>
    <w:r>
      <w:rPr>
        <w:sz w:val="12"/>
        <w:szCs w:val="16"/>
        <w:rFonts w:cs="Arial" w:ascii="Calibri" w:hAnsi="Calibri"/>
        <w:lang w:val="es-ES_tradnl"/>
      </w:rPr>
      <w:t>4</w:t>
    </w:r>
    <w:r>
      <w:rPr>
        <w:sz w:val="12"/>
        <w:szCs w:val="16"/>
        <w:rFonts w:cs="Arial" w:ascii="Calibri" w:hAnsi="Calibri"/>
        <w:lang w:val="es-ES_tradnl"/>
      </w:rPr>
      <w:fldChar w:fldCharType="end"/>
    </w:r>
    <w:r>
      <w:rPr>
        <w:rFonts w:cs="Arial" w:ascii="Calibri" w:hAnsi="Calibri"/>
        <w:sz w:val="12"/>
        <w:szCs w:val="16"/>
        <w:lang w:val="es-ES_tradnl"/>
      </w:rPr>
      <w:t xml:space="preserve"> de </w:t>
    </w:r>
    <w:r>
      <w:rPr>
        <w:rStyle w:val="PageNumber"/>
        <w:rFonts w:cs="Arial" w:ascii="Calibri" w:hAnsi="Calibri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2"/>
        <w:szCs w:val="16"/>
        <w:rFonts w:cs="Arial" w:ascii="Calibri" w:hAnsi="Calibri"/>
      </w:rPr>
      <w:fldChar w:fldCharType="separate"/>
    </w:r>
    <w:r>
      <w:rPr>
        <w:rStyle w:val="PageNumber"/>
        <w:sz w:val="12"/>
        <w:szCs w:val="16"/>
        <w:rFonts w:cs="Arial" w:ascii="Calibri" w:hAnsi="Calibri"/>
      </w:rPr>
      <w:t>4</w:t>
    </w:r>
    <w:r>
      <w:rPr>
        <w:rStyle w:val="PageNumber"/>
        <w:sz w:val="12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49390</wp:posOffset>
          </wp:positionH>
          <wp:positionV relativeFrom="page">
            <wp:align>top</wp:align>
          </wp:positionV>
          <wp:extent cx="6549390" cy="1308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6:00Z</dcterms:created>
  <dc:creator>Antonio</dc:creator>
  <dc:description/>
  <cp:keywords/>
  <dc:language>en-US</dc:language>
  <cp:lastModifiedBy>jec98d</cp:lastModifiedBy>
  <cp:lastPrinted>2012-02-01T14:25:00Z</cp:lastPrinted>
  <dcterms:modified xsi:type="dcterms:W3CDTF">2014-11-10T08:17:00Z</dcterms:modified>
  <cp:revision>455</cp:revision>
  <dc:subject/>
  <dc:title>MEMORIA DE INSTALACIONES TÉRMICAS EN LOS EDIFICIOS PARA POTENCIAS COMPRENDIDAS ENTRE 5 Y 70 kW TÉRMICOS</dc:title>
</cp:coreProperties>
</file>