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Frutiger LT 45 Light" w:hAnsi="Frutiger LT 45 Light" w:cs="Frutiger LT 45 Light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49655</wp:posOffset>
            </wp:positionV>
            <wp:extent cx="309880" cy="563245"/>
            <wp:effectExtent l="0" t="0" r="0" b="0"/>
            <wp:wrapTight wrapText="bothSides">
              <wp:wrapPolygon edited="0">
                <wp:start x="-548" y="0"/>
                <wp:lineTo x="-548" y="21293"/>
                <wp:lineTo x="21600" y="21293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5 Light" w:ascii="Frutiger LT 45 Light" w:hAnsi="Frutiger LT 45 Light"/>
          <w:szCs w:val="24"/>
        </w:rPr>
        <w:t>ANEXO V</w:t>
      </w:r>
    </w:p>
    <w:p>
      <w:pPr>
        <w:pStyle w:val="Heading3"/>
        <w:ind w:hanging="142"/>
        <w:rPr/>
      </w:pPr>
      <w:r>
        <w:rPr>
          <w:rFonts w:cs="Frutiger LT 45 Light" w:ascii="Frutiger LT 45 Light" w:hAnsi="Frutiger LT 45 Light"/>
          <w:szCs w:val="24"/>
        </w:rPr>
        <w:t xml:space="preserve">Solicitud de Exención del Módulo de Formación en centros de trabajo </w:t>
      </w:r>
    </w:p>
    <w:p>
      <w:pPr>
        <w:pStyle w:val="Normal"/>
        <w:ind w:hanging="142"/>
        <w:jc w:val="center"/>
        <w:rPr>
          <w:rFonts w:ascii="Frutiger LT 45 Light" w:hAnsi="Frutiger LT 45 Light" w:cs="Arial"/>
          <w:b/>
          <w:b/>
          <w:szCs w:val="24"/>
          <w:lang w:val="es-ES"/>
        </w:rPr>
      </w:pPr>
      <w:r>
        <w:rPr>
          <w:rFonts w:cs="Arial" w:ascii="Frutiger LT 45 Light" w:hAnsi="Frutiger LT 45 Light"/>
          <w:b/>
          <w:szCs w:val="24"/>
          <w:lang w:val="es-ES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40"/>
        <w:ind w:hanging="142"/>
        <w:jc w:val="both"/>
        <w:rPr/>
      </w:pPr>
      <w:r>
        <w:rPr/>
        <w:t>DATOS PERSONAL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53"/>
        <w:gridCol w:w="2551"/>
        <w:gridCol w:w="1701"/>
        <w:gridCol w:w="1701"/>
      </w:tblGrid>
      <w:tr>
        <w:trPr>
          <w:trHeight w:val="50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ellidos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spacing w:before="0" w:after="56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 de ident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il</w:t>
            </w:r>
          </w:p>
        </w:tc>
      </w:tr>
      <w:tr>
        <w:trPr>
          <w:trHeight w:val="500" w:hRule="exac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cili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 y Municip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</w:t>
            </w:r>
          </w:p>
        </w:tc>
      </w:tr>
    </w:tbl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2"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12"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80"/>
              <w:ind w:left="851" w:right="123" w:hanging="7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NE:</w:t>
            </w:r>
            <w:r>
              <w:rPr>
                <w:rFonts w:cs="Arial" w:ascii="Arial" w:hAnsi="Arial"/>
                <w:sz w:val="18"/>
              </w:rPr>
              <w:t xml:space="preserve"> Que está cursando en el Centro docente</w:t>
            </w: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 Ciclo Formativo.................................................................................................................................... y se halla matriculado en el módulo Formación en centros  de trabajo de dicho ciclo formativo  certificado y que acredita un experiencia laboral de  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firstLine="9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OLICITA: </w:t>
            </w:r>
            <w:r>
              <w:rPr>
                <w:rFonts w:cs="Arial" w:ascii="Arial" w:hAnsi="Arial"/>
                <w:sz w:val="18"/>
              </w:rPr>
              <w:t>La exención de dicho módulo para lo que adjunta la documentación sigui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fotocopia compulsada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firstLine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61" w:leader="none"/>
                <w:tab w:val="left" w:pos="-720" w:leader="none"/>
                <w:tab w:val="left" w:pos="-61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POR CUENTA AJE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la empresa o empresas donde haya adquirido la experiencia laboral en la que consta específicamente la duración de los periodos de prestación del contrato, la actividad desarrollada y el intervalo de tiempo en que se ha realizado dicha activ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do de la Tesorería de la Seguridad Social , del Instituto Social de la Marina o de la mutualidad donde estuviera afiliado, donde conste la empresa, la categoría laboral (grupo de cotización)y el periodo de cont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80"/>
              <w:ind w:left="2501" w:hanging="8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ocument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868" w:firstLine="9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224" w:leader="none"/>
                <w:tab w:val="left" w:pos="1440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POR CUENTA PROP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 de la Tesorería de la Seguridad Social, del Instituto Social de la Marina de los periodos de alta en la seguridad social en el régimen especial correspond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500" w:hanging="8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ción del interesado de la actividad  desarrollada  e intervalo de tiempo en el que se ha realiz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2500" w:hanging="8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documentos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868" w:firstLine="9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</w:rPr>
              <w:t>.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224" w:leader="none"/>
                <w:tab w:val="left" w:pos="1440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VOLUNTARIOS O BECAR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ción de la organización donde se ha prestado la asistencia en el que constan, específicamente las actividades y funciones realizadas, el año en que se han realizado y las horas dedicadas a las mismas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 xml:space="preserve">En </w:t>
      </w:r>
      <w:r>
        <w:rPr>
          <w:rFonts w:cs="Arial" w:ascii="Arial" w:hAnsi="Arial"/>
          <w:sz w:val="10"/>
        </w:rPr>
        <w:t>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0"/>
        </w:rPr>
        <w:t>....................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0"/>
        </w:rPr>
        <w:t>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de  20</w:t>
      </w:r>
      <w:r>
        <w:rPr>
          <w:rFonts w:cs="Arial" w:ascii="Arial" w:hAnsi="Arial"/>
          <w:sz w:val="10"/>
        </w:rPr>
        <w:t>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 xml:space="preserve">Fdo.: </w:t>
      </w:r>
      <w:r>
        <w:rPr>
          <w:rFonts w:cs="Arial" w:ascii="Arial" w:hAnsi="Arial"/>
          <w:sz w:val="10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0"/>
        <w:rPr/>
      </w:pPr>
      <w:r>
        <w:rPr>
          <w:rFonts w:cs="Arial" w:ascii="Arial" w:hAnsi="Arial"/>
          <w:b/>
          <w:lang w:val="pt-BR"/>
        </w:rPr>
        <w:t xml:space="preserve">SR/SRA. DIRECTOR/A DEL CENTRO </w:t>
      </w:r>
      <w:r>
        <w:rPr>
          <w:rFonts w:cs="Arial" w:ascii="Arial" w:hAnsi="Arial"/>
          <w:b/>
          <w:sz w:val="18"/>
          <w:lang w:val="pt-BR"/>
        </w:rPr>
        <w:t>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45 Light" w:hAnsi="Frutiger LT 45 Light" w:cs="Frutiger LT 45 Light"/>
              <w:b/>
              <w:b/>
              <w:bCs/>
              <w:lang w:eastAsia="es-ES_tradnl"/>
            </w:rPr>
          </w:pPr>
          <w:r>
            <w:rPr>
              <w:rFonts w:cs="Frutiger LT 45 Light" w:ascii="Frutiger LT 45 Light" w:hAnsi="Frutiger LT 45 Light"/>
              <w:b/>
              <w:bCs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  <w:t>Consejería de Educación, Cultura y Universidades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6" w:name="CALLE"/>
          <w:bookmarkStart w:id="7" w:name="CALLE"/>
          <w:bookmarkEnd w:id="7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8" w:name="CP"/>
          <w:bookmarkStart w:id="9" w:name="CP"/>
          <w:bookmarkEnd w:id="9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10" w:name="EMAIL"/>
          <w:bookmarkStart w:id="11" w:name="EMAIL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711"/>
        </w:tabs>
        <w:ind w:left="2711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546" w:leader="none"/>
        <w:tab w:val="left" w:pos="720" w:leader="none"/>
        <w:tab w:val="left" w:pos="8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6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2:00Z</dcterms:created>
  <dc:creator>MJL74A</dc:creator>
  <dc:description/>
  <cp:keywords/>
  <dc:language>en-US</dc:language>
  <cp:lastModifiedBy>fep59f</cp:lastModifiedBy>
  <cp:lastPrinted>2012-11-16T08:37:00Z</cp:lastPrinted>
  <dcterms:modified xsi:type="dcterms:W3CDTF">2015-06-04T07:38:00Z</dcterms:modified>
  <cp:revision>6</cp:revision>
  <dc:subject/>
  <dc:title>CERTIFICADOS DE PROFESIONALIDAD</dc:title>
</cp:coreProperties>
</file>