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NOTA INFORMATIVA DEL SERVICIO DE PERSONAL DOCENTE SOBRE EL ACTO DE ADJUDICACIÓN TELEMÁTICO DE SECUNDARIA CONVOCADO EL DÍA 11 DE SEPTIEMBR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da la hora de publicación de los resultados provisionales del acto de adjudicación, y con la finalidad de garantizar el derecho de de los adjudicatarios a presentar las posibles reclamaciones, se abre un plazo de reclamaciones que finalizará el lunes día 15 a las 9h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Una vez resueltas las posibles reclamaciones y con la mayor celeridad posible, se publicarán los resultados definitivos con la finalidad de que los adjudicatarios de las vacantes ofertadas se incorporen a sus destinos el mismo día 15, fecha de efectos de su nombramiento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Murcia, 12 de septiembre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 JEFE DE SERVICIO DE PERSONAL DOCENT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Fdo.: José Antonio Martínez Así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60310" cy="151003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42:00Z</dcterms:created>
  <dc:creator>carmen</dc:creator>
  <dc:description/>
  <cp:keywords/>
  <dc:language>en-US</dc:language>
  <cp:lastModifiedBy>JMA02W</cp:lastModifiedBy>
  <cp:lastPrinted>2014-09-12T19:56:00Z</cp:lastPrinted>
  <dcterms:modified xsi:type="dcterms:W3CDTF">2014-09-12T17:57:00Z</dcterms:modified>
  <cp:revision>4</cp:revision>
  <dc:subject/>
  <dc:title>RESULTADOS DEFINITIVOS DEL ACTO DE ADJUDICACIÓN  TELEMÁTICO DEL CUERPO DE PROFESORES DE ENSEÑANZA SECUNDARIA Y OTROS DEL DÍA 30 DE JULIO DE 2013</dc:title>
</cp:coreProperties>
</file>