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ANEXO V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2"/>
          <w:szCs w:val="12"/>
        </w:rPr>
        <w:t>ORDEN DE 2 DE ABRIL DE 2009, DE LA CONSEJERÍA DE POLÍTICA SOCIAL, MUJER E INMIGRACIÓN, POR LA QUE SE CONVOCAN SUBVENCIONES DIRIGIDAS A INSTITUCIONES SIN FIN DE LUCRO PARA ADQUISICIÓN, CONSTRUCCIÓN, REMODELACIÓN, EQUIPAMIENTO Y AMORTIZACIÓN DE PRÉSTAMOS DE CENTROS QUE PRESTEN SERVICIOS EN MATERIA DE INMIGRACIÓN PARA EL AÑO 2009</w:t>
      </w:r>
    </w:p>
    <w:p>
      <w:pPr>
        <w:pStyle w:val="Header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</w:rPr>
        <w:t>CERTIFICACIÓN DE OBR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869"/>
        <w:gridCol w:w="1383"/>
        <w:gridCol w:w="9514"/>
      </w:tblGrid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       20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to: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titución:</w:t>
            </w:r>
          </w:p>
        </w:tc>
        <w:tc>
          <w:tcPr>
            <w:tcW w:w="12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ota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Totales del proyecto técnico aprobado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RTIFICACIÓN Nº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 Suma de “a origen” de la certificación anterior más certificación actual.</w:t>
            </w:r>
          </w:p>
        </w:tc>
      </w:tr>
    </w:tbl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2159"/>
        <w:gridCol w:w="2159"/>
        <w:gridCol w:w="2159"/>
        <w:gridCol w:w="2159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  <w:t>EN PROYECTO 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  <w:t>EN CERTIFICACIÓN ACTU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  <w:t>A ORIGEN (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  <w:t>PENDIENTE DE EJECUTAR</w:t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VIMIENTO TIERR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ESCOMB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D SANEAMI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IMENT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TRUC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BAÑILERÍ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VESTIMIENT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BIER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VIMENT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HAPADOS Y ALICATA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RPINTERÍA MADE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RPINTERÍA METÁL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IDRI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INTUR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ALACIÓN ELÉCTRICA E ILUMIN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ALACIÓN AUDIO-VISU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ALACIÓN FONTANERÍ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ALACIÓN CLIMATIZ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ALACIÓN PROTECCIÓN (SEGURIDAD Y SALU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ARDINERÍA Y URBANIZ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CENSO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OTROS (Especifica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) TOTAL EJECUCIÓN POR CONTR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l importe de la presente certificación asciende a la cantidad</w:t>
      </w:r>
      <w:r>
        <w:rPr>
          <w:rFonts w:cs="Arial" w:ascii="Arial" w:hAnsi="Arial"/>
          <w:sz w:val="16"/>
        </w:rPr>
        <w:t>: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19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3783"/>
        <w:gridCol w:w="3079"/>
      </w:tblGrid>
      <w:tr>
        <w:trPr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E PROYECTO: 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PRESUPUESTO DEL PROYECTO: </w:t>
            </w:r>
          </w:p>
        </w:tc>
      </w:tr>
      <w:tr>
        <w:trPr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6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CERTIFICACIÓN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6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S ANTERIORES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64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832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NDIENTE DE CERTIFICAR: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jc w:val="center"/>
        <w:rPr/>
      </w:pPr>
      <w:r>
        <w:rPr>
          <w:rFonts w:cs="Arial" w:ascii="Arial" w:hAnsi="Arial"/>
          <w:sz w:val="18"/>
        </w:rPr>
        <w:t xml:space="preserve">Murcia, a        de                  </w:t>
      </w:r>
      <w:r>
        <w:rPr/>
        <w:t xml:space="preserve">    de           </w:t>
      </w:r>
    </w:p>
    <w:tbl>
      <w:tblPr>
        <w:tblW w:w="13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927"/>
        <w:gridCol w:w="5431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left" w:pos="2520" w:leader="none"/>
                <w:tab w:val="center" w:pos="4819" w:leader="none"/>
                <w:tab w:val="left" w:pos="5580" w:leader="none"/>
                <w:tab w:val="right" w:pos="90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S: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left" w:pos="2520" w:leader="none"/>
                <w:tab w:val="center" w:pos="4819" w:leader="none"/>
                <w:tab w:val="left" w:pos="5580" w:leader="none"/>
                <w:tab w:val="right" w:pos="90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ONTRATISTA</w:t>
            </w:r>
          </w:p>
        </w:tc>
        <w:tc>
          <w:tcPr>
            <w:tcW w:w="3927" w:type="dxa"/>
            <w:tcBorders/>
          </w:tcPr>
          <w:p>
            <w:pPr>
              <w:pStyle w:val="Header"/>
              <w:tabs>
                <w:tab w:val="left" w:pos="2520" w:leader="none"/>
                <w:tab w:val="center" w:pos="4819" w:leader="none"/>
                <w:tab w:val="left" w:pos="5580" w:leader="none"/>
                <w:tab w:val="right" w:pos="90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FACULTATIVA</w:t>
            </w:r>
          </w:p>
        </w:tc>
        <w:tc>
          <w:tcPr>
            <w:tcW w:w="5431" w:type="dxa"/>
            <w:tcBorders/>
          </w:tcPr>
          <w:p>
            <w:pPr>
              <w:pStyle w:val="Header"/>
              <w:tabs>
                <w:tab w:val="left" w:pos="2520" w:leader="none"/>
                <w:tab w:val="center" w:pos="4819" w:leader="none"/>
                <w:tab w:val="left" w:pos="5580" w:leader="none"/>
                <w:tab w:val="right" w:pos="90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REPRESENTANTE DE LA INSTITUCIÓN (sello y firma)</w:t>
            </w:r>
          </w:p>
        </w:tc>
      </w:tr>
    </w:tbl>
    <w:p>
      <w:pPr>
        <w:pStyle w:val="Header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Los datos consignados en este documento serán tratados de acuerdo con lo dispuesto en la Ley Orgánica 15/1999, de 13 de diciembre, de protección de datos de carácter personal.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340" w:footer="471" w:bottom="5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BOLETIN OFICIAL DE LA REGIÓN DE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149475" cy="688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2"/>
                            <w:gridCol w:w="2683"/>
                          </w:tblGrid>
                          <w:tr>
                            <w:trPr>
                              <w:trHeight w:val="995" w:hRule="atLeast"/>
                              <w:cantSplit w:val="true"/>
                            </w:trPr>
                            <w:tc>
                              <w:tcPr>
                                <w:tcW w:w="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4500" cy="6883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4500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54.2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33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2"/>
                      <w:gridCol w:w="2683"/>
                    </w:tblGrid>
                    <w:tr>
                      <w:trPr>
                        <w:trHeight w:val="995" w:hRule="atLeast"/>
                        <w:cantSplit w:val="true"/>
                      </w:trPr>
                      <w:tc>
                        <w:tcPr>
                          <w:tcW w:w="70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4500" cy="688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450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8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6:00Z</dcterms:created>
  <dc:creator>tpa03a</dc:creator>
  <dc:description/>
  <cp:keywords/>
  <dc:language>en-US</dc:language>
  <cp:lastModifiedBy>nrp41e</cp:lastModifiedBy>
  <cp:lastPrinted>2009-04-08T14:15:00Z</cp:lastPrinted>
  <dcterms:modified xsi:type="dcterms:W3CDTF">2009-04-08T12:19:00Z</dcterms:modified>
  <cp:revision>7</cp:revision>
  <dc:subject/>
  <dc:title>ANEXO X</dc:title>
</cp:coreProperties>
</file>