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</w:rPr>
        <w:t>Anexo III - MEMOR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IDENTIFICACIÓN DE LA ENTIDAD PROMOTOR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3"/>
        <w:gridCol w:w="73"/>
        <w:gridCol w:w="1403"/>
        <w:gridCol w:w="359"/>
        <w:gridCol w:w="393"/>
        <w:gridCol w:w="903"/>
        <w:gridCol w:w="1298"/>
        <w:gridCol w:w="80"/>
        <w:gridCol w:w="2924"/>
      </w:tblGrid>
      <w:tr>
        <w:trPr>
          <w:trHeight w:val="567" w:hRule="atLeast"/>
        </w:trPr>
        <w:tc>
          <w:tcPr>
            <w:tcW w:w="94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o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6542" w:type="dxa"/>
            <w:gridSpan w:val="8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/Plaza/Av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o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o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  <w:tr>
        <w:trPr>
          <w:trHeight w:val="567" w:hRule="atLeast"/>
        </w:trPr>
        <w:tc>
          <w:tcPr>
            <w:tcW w:w="2106" w:type="dxa"/>
            <w:gridSpan w:val="2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o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o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16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n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o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o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30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o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567" w:hRule="atLeast"/>
        </w:trPr>
        <w:tc>
          <w:tcPr>
            <w:tcW w:w="4261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C. a la S.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o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52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xto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567" w:hRule="atLeast"/>
        </w:trPr>
        <w:tc>
          <w:tcPr>
            <w:tcW w:w="6542" w:type="dxa"/>
            <w:gridSpan w:val="8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o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2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xto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  <w:tr>
        <w:trPr>
          <w:trHeight w:val="567" w:hRule="atLeast"/>
        </w:trPr>
        <w:tc>
          <w:tcPr>
            <w:tcW w:w="9466" w:type="dxa"/>
            <w:gridSpan w:val="9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a efectos de contac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xto2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n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xto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1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xto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  <w:tc>
          <w:tcPr>
            <w:tcW w:w="559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a efectos de ”</w:t>
            </w:r>
            <w:r>
              <w:rPr>
                <w:rFonts w:cs="Arial" w:ascii="Arial" w:hAnsi="Arial"/>
                <w:i/>
                <w:sz w:val="16"/>
                <w:szCs w:val="16"/>
              </w:rPr>
              <w:t>Aviso de notificación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xto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CACIÓN DEL ENTO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7" w:name="Texto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7"/>
    </w:p>
    <w:p>
      <w:pPr>
        <w:pStyle w:val="Normal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 el supuesto de que el PMEF tenga carácter comarcal)</w:t>
      </w:r>
    </w:p>
    <w:tbl>
      <w:tblPr>
        <w:tblW w:w="93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7"/>
        <w:gridCol w:w="751"/>
        <w:gridCol w:w="754"/>
        <w:gridCol w:w="2679"/>
      </w:tblGrid>
      <w:tr>
        <w:trPr>
          <w:trHeight w:val="510" w:hRule="atLeast"/>
        </w:trPr>
        <w:tc>
          <w:tcPr>
            <w:tcW w:w="5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localidades afectadas</w:t>
            </w:r>
          </w:p>
        </w:tc>
        <w:tc>
          <w:tcPr>
            <w:tcW w:w="7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7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acompaña escrito</w:t>
            </w:r>
          </w:p>
        </w:tc>
      </w:tr>
      <w:tr>
        <w:trPr/>
        <w:tc>
          <w:tcPr>
            <w:tcW w:w="5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xto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xto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xto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xto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xto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xto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xto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5" w:name="Casilla1"/>
            <w:bookmarkStart w:id="26" w:name="__Fieldmark__497_3172016966"/>
            <w:bookmarkStart w:id="27" w:name="__Fieldmark__497_3172016966"/>
            <w:bookmarkEnd w:id="2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5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8" w:name="Casilla3"/>
            <w:bookmarkStart w:id="29" w:name="__Fieldmark__502_3172016966"/>
            <w:bookmarkStart w:id="30" w:name="__Fieldmark__502_3172016966"/>
            <w:bookmarkEnd w:id="30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8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1" w:name="Casilla4"/>
            <w:bookmarkStart w:id="32" w:name="__Fieldmark__507_3172016966"/>
            <w:bookmarkStart w:id="33" w:name="__Fieldmark__507_3172016966"/>
            <w:bookmarkEnd w:id="3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4" w:name="Casilla5"/>
            <w:bookmarkStart w:id="35" w:name="__Fieldmark__512_3172016966"/>
            <w:bookmarkStart w:id="36" w:name="__Fieldmark__512_3172016966"/>
            <w:bookmarkEnd w:id="3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4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7" w:name="Casilla6"/>
            <w:bookmarkStart w:id="38" w:name="__Fieldmark__517_3172016966"/>
            <w:bookmarkStart w:id="39" w:name="__Fieldmark__517_3172016966"/>
            <w:bookmarkEnd w:id="39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7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0" w:name="Casilla7"/>
            <w:bookmarkStart w:id="41" w:name="__Fieldmark__522_3172016966"/>
            <w:bookmarkStart w:id="42" w:name="__Fieldmark__522_3172016966"/>
            <w:bookmarkEnd w:id="4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3" w:name="Casilla8"/>
            <w:bookmarkStart w:id="44" w:name="__Fieldmark__527_3172016966"/>
            <w:bookmarkStart w:id="45" w:name="__Fieldmark__527_3172016966"/>
            <w:bookmarkEnd w:id="45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3"/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6" w:name="Casilla2"/>
            <w:bookmarkStart w:id="47" w:name="__Fieldmark__532_3172016966"/>
            <w:bookmarkStart w:id="48" w:name="__Fieldmark__532_3172016966"/>
            <w:bookmarkEnd w:id="48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6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9" w:name="Casilla9"/>
            <w:bookmarkStart w:id="50" w:name="__Fieldmark__537_3172016966"/>
            <w:bookmarkStart w:id="51" w:name="__Fieldmark__537_3172016966"/>
            <w:bookmarkEnd w:id="5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9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2" w:name="Casilla10"/>
            <w:bookmarkStart w:id="53" w:name="__Fieldmark__542_3172016966"/>
            <w:bookmarkStart w:id="54" w:name="__Fieldmark__542_3172016966"/>
            <w:bookmarkEnd w:id="54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5" w:name="Casilla11"/>
            <w:bookmarkStart w:id="56" w:name="__Fieldmark__547_3172016966"/>
            <w:bookmarkStart w:id="57" w:name="__Fieldmark__547_3172016966"/>
            <w:bookmarkEnd w:id="5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5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8" w:name="Casilla12"/>
            <w:bookmarkStart w:id="59" w:name="__Fieldmark__552_3172016966"/>
            <w:bookmarkStart w:id="60" w:name="__Fieldmark__552_3172016966"/>
            <w:bookmarkEnd w:id="60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8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1" w:name="Casilla13"/>
            <w:bookmarkStart w:id="62" w:name="__Fieldmark__557_3172016966"/>
            <w:bookmarkStart w:id="63" w:name="__Fieldmark__557_3172016966"/>
            <w:bookmarkEnd w:id="6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4" w:name="Casilla14"/>
            <w:bookmarkStart w:id="65" w:name="__Fieldmark__562_3172016966"/>
            <w:bookmarkStart w:id="66" w:name="__Fieldmark__562_3172016966"/>
            <w:bookmarkEnd w:id="6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4"/>
          </w:p>
        </w:tc>
        <w:tc>
          <w:tcPr>
            <w:tcW w:w="2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YEC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0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1"/>
        <w:gridCol w:w="877"/>
        <w:gridCol w:w="3266"/>
        <w:gridCol w:w="1319"/>
        <w:gridCol w:w="232"/>
        <w:gridCol w:w="1089"/>
        <w:gridCol w:w="1199"/>
      </w:tblGrid>
      <w:tr>
        <w:trPr>
          <w:trHeight w:val="423" w:hRule="atLeast"/>
        </w:trPr>
        <w:tc>
          <w:tcPr>
            <w:tcW w:w="5564" w:type="dxa"/>
            <w:gridSpan w:val="3"/>
            <w:tcBorders>
              <w:top w:val="single" w:sz="4" w:space="0" w:color="FFFFFF"/>
              <w:left w:val="inset" w:sz="6" w:space="0" w:color="000000"/>
              <w:bottom w:val="inset" w:sz="6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FFFFFF"/>
              <w:left w:val="inset" w:sz="6" w:space="0" w:color="000000"/>
              <w:bottom w:val="inset" w:sz="6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EF-J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7" w:name="__Fieldmark__720_3172016966"/>
            <w:bookmarkStart w:id="68" w:name="__Fieldmark__720_3172016966"/>
            <w:bookmarkEnd w:id="68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FFFFFF"/>
              <w:left w:val="inset" w:sz="6" w:space="0" w:color="000000"/>
              <w:bottom w:val="inset" w:sz="6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EF-G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9" w:name="__Fieldmark__724_3172016966"/>
            <w:bookmarkStart w:id="70" w:name="__Fieldmark__724_3172016966"/>
            <w:bookmarkEnd w:id="70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ind w:right="-158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EF-M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ind w:right="-158" w:hanging="13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1" w:name="Casilla19"/>
            <w:bookmarkStart w:id="72" w:name="__Fieldmark__729_3172016966"/>
            <w:bookmarkStart w:id="73" w:name="__Fieldmark__729_3172016966"/>
            <w:bookmarkEnd w:id="7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1"/>
          </w:p>
        </w:tc>
      </w:tr>
      <w:tr>
        <w:trPr/>
        <w:tc>
          <w:tcPr>
            <w:tcW w:w="71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widowControl w:val="false"/>
              <w:spacing w:lineRule="auto" w:line="288"/>
              <w:ind w:left="-11" w:firstLine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74" w:name="Texto2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7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75" w:name="Texto30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75"/>
          </w:p>
        </w:tc>
      </w:tr>
      <w:tr>
        <w:trPr/>
        <w:tc>
          <w:tcPr>
            <w:tcW w:w="1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: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IA</w:t>
            </w:r>
          </w:p>
        </w:tc>
        <w:tc>
          <w:tcPr>
            <w:tcW w:w="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6" w:name="Texto3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6"/>
          </w:p>
        </w:tc>
        <w:tc>
          <w:tcPr>
            <w:tcW w:w="48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.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7" w:name="Texto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7"/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88"/>
              <w:ind w:left="172" w:hanging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: </w:t>
            </w:r>
          </w:p>
          <w:p>
            <w:pPr>
              <w:pStyle w:val="Normal"/>
              <w:widowControl w:val="false"/>
              <w:spacing w:lineRule="auto" w:line="288"/>
              <w:ind w:left="17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8" w:name="Texto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8"/>
          </w:p>
        </w:tc>
        <w:tc>
          <w:tcPr>
            <w:tcW w:w="11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172" w:hanging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TIVOS PREVISTOS DE INSERCIÓN LABORAL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2201"/>
        <w:gridCol w:w="2201"/>
        <w:gridCol w:w="2791"/>
      </w:tblGrid>
      <w:tr>
        <w:trPr>
          <w:trHeight w:val="510" w:hRule="atLeast"/>
        </w:trPr>
        <w:tc>
          <w:tcPr>
            <w:tcW w:w="94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mpleo. Al término del PMEF puede prever la creación de</w:t>
            </w:r>
            <w:bookmarkStart w:id="79" w:name="Texto3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  <w:t xml:space="preserve"> puestos de trabajo: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ociedad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uestos de trabaj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0" w:name="Texto3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1" w:name="Texto3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2" w:name="Texto3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2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3" w:name="Texto3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3"/>
          </w:p>
        </w:tc>
        <w:tc>
          <w:tcPr>
            <w:tcW w:w="2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2201"/>
        <w:gridCol w:w="2201"/>
        <w:gridCol w:w="2791"/>
      </w:tblGrid>
      <w:tr>
        <w:trPr>
          <w:trHeight w:val="510" w:hRule="atLeast"/>
        </w:trPr>
        <w:tc>
          <w:tcPr>
            <w:tcW w:w="94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término del PMEF la Entidad Promotora prevé contratar a: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trato</w:t>
            </w:r>
          </w:p>
        </w:tc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</w:t>
            </w:r>
          </w:p>
        </w:tc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trabajadores</w:t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</w:t>
            </w:r>
          </w:p>
        </w:tc>
      </w:tr>
      <w:tr>
        <w:trPr/>
        <w:tc>
          <w:tcPr>
            <w:tcW w:w="2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2201"/>
        <w:gridCol w:w="2201"/>
        <w:gridCol w:w="2791"/>
      </w:tblGrid>
      <w:tr>
        <w:trPr>
          <w:trHeight w:val="510" w:hRule="atLeast"/>
        </w:trPr>
        <w:tc>
          <w:tcPr>
            <w:tcW w:w="94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cuando termine el PMEF han concertado las colocaciones siguientes: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concertad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</w:t>
            </w:r>
          </w:p>
        </w:tc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trabajadores</w:t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upación </w:t>
            </w:r>
          </w:p>
        </w:tc>
      </w:tr>
      <w:tr>
        <w:trPr/>
        <w:tc>
          <w:tcPr>
            <w:tcW w:w="2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69"/>
        <w:gridCol w:w="1801"/>
      </w:tblGrid>
      <w:tr>
        <w:trPr>
          <w:trHeight w:val="510" w:hRule="atLeast"/>
        </w:trPr>
        <w:tc>
          <w:tcPr>
            <w:tcW w:w="76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 Total de colocaciones previstas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4"/>
                    <w:format w:val="0,0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RAS O SERVICIOS A REALI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Breve descripción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84" w:name="Texto7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84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Destino previsto de la obra o servici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85" w:name="Texto7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/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85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Proyecto técnico aprobado: </w:t>
        <w:tab/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o necesarios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Casilla39"/>
      <w:bookmarkStart w:id="87" w:name="__Fieldmark__1785_3172016966"/>
      <w:bookmarkStart w:id="88" w:name="__Fieldmark__1785_3172016966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86"/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compañ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Casilla40"/>
      <w:bookmarkStart w:id="90" w:name="__Fieldmark__1795_3172016966"/>
      <w:bookmarkStart w:id="91" w:name="__Fieldmark__1795_3172016966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89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Acreditación de la titularidad, disponibilidad o cesión, en su cas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necesar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Casilla41"/>
      <w:bookmarkStart w:id="93" w:name="__Fieldmark__1813_3172016966"/>
      <w:bookmarkStart w:id="94" w:name="__Fieldmark__1813_3172016966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2"/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compañ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Casilla42"/>
      <w:bookmarkStart w:id="96" w:name="__Fieldmark__1824_3172016966"/>
      <w:bookmarkStart w:id="97" w:name="__Fieldmark__1824_3172016966"/>
      <w:bookmarkEnd w:id="9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95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Bien catalogado:</w:t>
        <w:tab/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Casilla43"/>
      <w:bookmarkStart w:id="99" w:name="__Fieldmark__1837_3172016966"/>
      <w:bookmarkStart w:id="100" w:name="__Fieldmark__1837_3172016966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8"/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Casilla44"/>
      <w:bookmarkStart w:id="102" w:name="__Fieldmark__1847_3172016966"/>
      <w:bookmarkStart w:id="103" w:name="__Fieldmark__1847_3172016966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01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En caso afirmativo se acompaña autorización de la Entidad competente: </w:t>
        <w:tab/>
        <w:tab/>
        <w:tab/>
        <w:tab/>
        <w:tab/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Casilla45"/>
      <w:bookmarkStart w:id="105" w:name="__Fieldmark__1866_3172016966"/>
      <w:bookmarkStart w:id="106" w:name="__Fieldmark__1866_3172016966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04"/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Casilla46"/>
      <w:bookmarkStart w:id="108" w:name="__Fieldmark__1876_3172016966"/>
      <w:bookmarkStart w:id="109" w:name="__Fieldmark__1876_3172016966"/>
      <w:bookmarkEnd w:id="10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07"/>
    </w:p>
    <w:p>
      <w:pPr>
        <w:pStyle w:val="Normal"/>
        <w:spacing w:lineRule="auto" w:line="288"/>
        <w:ind w:left="357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5.7. Hacer una memoria descriptiva y detallada de todas las actuaciones que van a realizar los alumnos trabajadores en la fase de alternancia</w:t>
      </w:r>
      <w:r>
        <w:rPr>
          <w:rStyle w:val="FootnoteAnchor"/>
          <w:rFonts w:cs="Arial" w:ascii="Calibri" w:hAnsi="Calibri"/>
        </w:rPr>
        <w:footnoteReference w:id="7"/>
      </w:r>
      <w:r>
        <w:rPr>
          <w:rFonts w:cs="Arial" w:ascii="Calibri" w:hAnsi="Calibri"/>
        </w:rPr>
        <w:t xml:space="preserve">.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bookmarkStart w:id="110" w:name="Texto73_Copy_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  <w:bookmarkEnd w:id="11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622" w:right="1133" w:gutter="0" w:header="679" w:top="2409" w:footer="1111" w:bottom="184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ind w:right="-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LAN DE FORMACIÓN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288" w:before="120" w:after="120"/>
        <w:ind w:right="-203" w:hanging="0"/>
        <w:jc w:val="both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El plan de formación contemplará, todos los conocimientos, destrezas y experiencias que se pretendan  transmitir al alumno trabajador: cualificación profesional, prevención en riesgos laborales, información y orientación profesional, formación empresarial, así como cualquier otra actividad de índole similar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IDENTIFICACIÓN DEL/DE LOS CERTIFICADO/S DE PROFESIONALIDAD O CUALIFICACIONES PROFESIONALES</w:t>
      </w:r>
    </w:p>
    <w:tbl>
      <w:tblPr>
        <w:tblW w:w="935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1053"/>
        <w:gridCol w:w="1680"/>
        <w:gridCol w:w="2146"/>
        <w:gridCol w:w="2247"/>
      </w:tblGrid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ENOMINACIÓN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ODIGO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AMILI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ÁRE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IVEL DE CUALIFICACIÓN PROFESIONAL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UALIFICACIÓN PROFESIONAL DE REFERENCIA:</w:t>
            </w:r>
          </w:p>
        </w:tc>
        <w:tc>
          <w:tcPr>
            <w:tcW w:w="43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 xml:space="preserve">REAL DECRETO: 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URACIÓN DE LA FORMACIÓN ASOCIADA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º ALUMNOS PREVISTOS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ECHA DE LA HOMOLOGACIÓN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5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1053"/>
        <w:gridCol w:w="1680"/>
        <w:gridCol w:w="2146"/>
        <w:gridCol w:w="2247"/>
      </w:tblGrid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ENOMINACIÓN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ODIGO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AMILI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ÁRE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IVEL DE CUALIFICACIÓN PROFESIONAL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UALIFICACIÓN PROFESIONAL DE REFERENCIA:</w:t>
            </w:r>
          </w:p>
        </w:tc>
        <w:tc>
          <w:tcPr>
            <w:tcW w:w="43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 xml:space="preserve">REAL DECRETO: 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URACIÓN DE LA FORMACIÓN ASOCIADA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º ALUMNOS PREVISTOS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ECHA DE LA HOMOLOGACIÓN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1053"/>
        <w:gridCol w:w="1680"/>
        <w:gridCol w:w="2146"/>
        <w:gridCol w:w="2247"/>
      </w:tblGrid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ENOMINACIÓN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ODIGO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AMILI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ÁRE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IVEL DE CUALIFICACIÓN PROFESIONAL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UALIFICACIÓN PROFESIONAL DE REFERENCIA:</w:t>
            </w:r>
          </w:p>
        </w:tc>
        <w:tc>
          <w:tcPr>
            <w:tcW w:w="43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 xml:space="preserve">REAL DECRETO: 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URACIÓN DE LA FORMACIÓN ASOCIADA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º ALUMNOS PREVISTOS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ECHA DE LA HOMOLOGACIÓN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1053"/>
        <w:gridCol w:w="1680"/>
        <w:gridCol w:w="2146"/>
        <w:gridCol w:w="2247"/>
      </w:tblGrid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ENOMINACIÓN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ODIGO: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AMILI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ÁREA PROFESIONAL:</w:t>
            </w:r>
          </w:p>
        </w:tc>
        <w:tc>
          <w:tcPr>
            <w:tcW w:w="60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IVEL DE CUALIFICACIÓN PROFESIONAL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CUALIFICACIÓN PROFESIONAL DE REFERENCIA:</w:t>
            </w:r>
          </w:p>
        </w:tc>
        <w:tc>
          <w:tcPr>
            <w:tcW w:w="43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 xml:space="preserve">REAL DECRETO: </w:t>
            </w:r>
          </w:p>
        </w:tc>
        <w:tc>
          <w:tcPr>
            <w:tcW w:w="71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DURACIÓN DE LA FORMACIÓN ASOCIADA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Nº ALUMNOS PREVISTOS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sz w:val="20"/>
                <w:szCs w:val="20"/>
              </w:rPr>
              <w:t>FECHA DE LA HOMOLOGACIÓN: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 FORMACIÓN COMPLEMENTARIA 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8"/>
        <w:gridCol w:w="1847"/>
      </w:tblGrid>
      <w:tr>
        <w:trPr>
          <w:trHeight w:val="567" w:hRule="atLeast"/>
        </w:trPr>
        <w:tc>
          <w:tcPr>
            <w:tcW w:w="75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</w:rPr>
              <w:t>ACCIONES FORMATIVAS</w:t>
            </w:r>
          </w:p>
        </w:tc>
        <w:tc>
          <w:tcPr>
            <w:tcW w:w="18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6"/>
                <w:szCs w:val="16"/>
              </w:rPr>
              <w:t>DURACIÓN PREVISIBLE (hr.)</w:t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eastAsia="en-US"/>
              </w:rPr>
              <w:t>Alfabetización informática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eastAsia="en-US"/>
              </w:rPr>
              <w:t>Prevención de riesgos laborales.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eastAsia="en-US"/>
              </w:rPr>
              <w:t>Sensibilización ambiental.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eastAsia="en-US"/>
              </w:rPr>
              <w:t>Módulo de Economía Social y Autoempleo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eastAsia="en-US"/>
              </w:rPr>
              <w:t>Módulo de Igualdad de Género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eastAsia="en-US"/>
              </w:rPr>
              <w:t>Módulo de Recursos de búsqueda y mejora de empleo (obligatorio)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w w:val="105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w w:val="105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w w:val="105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o7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7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DISTRIBICIÓN DE LA FORMACIÓN</w:t>
      </w:r>
    </w:p>
    <w:tbl>
      <w:tblPr>
        <w:tblW w:w="935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4"/>
        <w:gridCol w:w="944"/>
        <w:gridCol w:w="53"/>
        <w:gridCol w:w="891"/>
        <w:gridCol w:w="705"/>
        <w:gridCol w:w="1052"/>
        <w:gridCol w:w="995"/>
        <w:gridCol w:w="991"/>
      </w:tblGrid>
      <w:tr>
        <w:trPr>
          <w:trHeight w:val="227" w:hRule="atLeast"/>
        </w:trPr>
        <w:tc>
          <w:tcPr>
            <w:tcW w:w="3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8"/>
                <w:szCs w:val="18"/>
              </w:rPr>
            </w:pPr>
            <w:r>
              <w:rPr>
                <w:rFonts w:eastAsia="Batang"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6"/>
                <w:szCs w:val="16"/>
              </w:rPr>
              <w:t>FECHAS PREVISTAS</w:t>
            </w:r>
          </w:p>
        </w:tc>
        <w:tc>
          <w:tcPr>
            <w:tcW w:w="7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9" w:right="113" w:hanging="9"/>
              <w:jc w:val="center"/>
              <w:rPr>
                <w:rFonts w:ascii="Arial" w:hAnsi="Arial" w:eastAsia="Batang" w:cs="Arial"/>
                <w:b/>
                <w:b/>
                <w:sz w:val="12"/>
                <w:szCs w:val="12"/>
              </w:rPr>
            </w:pPr>
            <w:r>
              <w:rPr>
                <w:rFonts w:eastAsia="Batang" w:cs="Arial" w:ascii="Arial" w:hAnsi="Arial"/>
                <w:b/>
                <w:sz w:val="12"/>
                <w:szCs w:val="12"/>
              </w:rPr>
              <w:t>Nº ALUMNADO-TRABAJ.</w:t>
            </w:r>
          </w:p>
        </w:tc>
        <w:tc>
          <w:tcPr>
            <w:tcW w:w="30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6"/>
                <w:szCs w:val="16"/>
              </w:rPr>
              <w:t>DURACIÓN (Horas)</w:t>
            </w:r>
          </w:p>
        </w:tc>
      </w:tr>
      <w:tr>
        <w:trPr>
          <w:trHeight w:val="510" w:hRule="atLeast"/>
        </w:trPr>
        <w:tc>
          <w:tcPr>
            <w:tcW w:w="3724" w:type="dxa"/>
            <w:vMerge w:val="continue"/>
            <w:tcBorders>
              <w:top w:val="single" w:sz="4" w:space="0" w:color="D99594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8"/>
                <w:szCs w:val="18"/>
              </w:rPr>
            </w:pPr>
            <w:r>
              <w:rPr>
                <w:rFonts w:eastAsia="Batang"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6"/>
                <w:szCs w:val="16"/>
              </w:rPr>
              <w:t>INICIAL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6"/>
                <w:szCs w:val="16"/>
              </w:rPr>
              <w:t>FINAL</w:t>
            </w:r>
          </w:p>
        </w:tc>
        <w:tc>
          <w:tcPr>
            <w:tcW w:w="7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Batang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59" w:right="-95" w:hanging="0"/>
              <w:jc w:val="center"/>
              <w:rPr>
                <w:rFonts w:ascii="Arial" w:hAnsi="Arial" w:eastAsia="Batang" w:cs="Arial"/>
                <w:b/>
                <w:b/>
                <w:sz w:val="12"/>
                <w:szCs w:val="12"/>
              </w:rPr>
            </w:pPr>
            <w:r>
              <w:rPr>
                <w:rFonts w:eastAsia="Batang" w:cs="Arial" w:ascii="Arial" w:hAnsi="Arial"/>
                <w:b/>
                <w:sz w:val="12"/>
                <w:szCs w:val="12"/>
              </w:rPr>
              <w:t>TEORICAS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59" w:right="-95" w:hanging="0"/>
              <w:jc w:val="center"/>
              <w:rPr>
                <w:rFonts w:ascii="Arial" w:hAnsi="Arial" w:eastAsia="Batang" w:cs="Arial"/>
                <w:b/>
                <w:b/>
                <w:sz w:val="12"/>
                <w:szCs w:val="12"/>
              </w:rPr>
            </w:pPr>
            <w:r>
              <w:rPr>
                <w:rFonts w:eastAsia="Batang" w:cs="Arial" w:ascii="Arial" w:hAnsi="Arial"/>
                <w:b/>
                <w:sz w:val="12"/>
                <w:szCs w:val="12"/>
              </w:rPr>
              <w:t>PRACTICAS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D99594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39" w:right="-95" w:hanging="0"/>
              <w:jc w:val="center"/>
              <w:rPr>
                <w:rFonts w:ascii="Arial" w:hAnsi="Arial" w:eastAsia="Batang" w:cs="Arial"/>
                <w:b/>
                <w:b/>
                <w:sz w:val="12"/>
                <w:szCs w:val="12"/>
              </w:rPr>
            </w:pPr>
            <w:r>
              <w:rPr>
                <w:rFonts w:eastAsia="Batang" w:cs="Arial" w:ascii="Arial" w:hAnsi="Arial"/>
                <w:b/>
                <w:sz w:val="12"/>
                <w:szCs w:val="12"/>
              </w:rPr>
              <w:t>COMPLEM.</w:t>
            </w:r>
          </w:p>
        </w:tc>
      </w:tr>
      <w:tr>
        <w:trPr>
          <w:trHeight w:val="227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sz w:val="18"/>
                <w:szCs w:val="18"/>
              </w:rPr>
              <w:t>ETAPA FORMATIVA (PMEF-JV/GJ)</w:t>
            </w:r>
          </w:p>
        </w:tc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Batang" w:cs="Arial" w:ascii="Arial" w:hAnsi="Arial"/>
                <w:b/>
                <w:sz w:val="18"/>
                <w:szCs w:val="18"/>
              </w:rPr>
              <w:t>ETAPA EN ALTERNANCIA</w:t>
            </w:r>
          </w:p>
        </w:tc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 Copy 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 Copy 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b/>
                <w:b/>
                <w:sz w:val="18"/>
                <w:szCs w:val="18"/>
              </w:rPr>
            </w:pPr>
            <w:r>
              <w:rPr>
                <w:rFonts w:eastAsia="Batang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5 Copy 6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5 Copy 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5 Copy 8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Batang" w:cs="Arial"/>
                <w:b/>
                <w:b/>
                <w:sz w:val="18"/>
                <w:szCs w:val="18"/>
              </w:rPr>
            </w:pPr>
            <w:r>
              <w:rPr>
                <w:rFonts w:eastAsia="Batang" w:cs="Arial" w:ascii="Arial" w:hAnsi="Arial"/>
                <w:b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 Copy 9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620" w:right="1132" w:gutter="0" w:header="709" w:top="1977" w:footer="828" w:bottom="16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ESUPUESTO Y FINANCIACIÓN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.1 Presupuesto de Gastos estimado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80"/>
        <w:gridCol w:w="81"/>
        <w:gridCol w:w="4674"/>
      </w:tblGrid>
      <w:tr>
        <w:trPr>
          <w:trHeight w:val="283" w:hRule="atLeast"/>
        </w:trPr>
        <w:tc>
          <w:tcPr>
            <w:tcW w:w="4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1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ón Personal directivo, formador.</w:t>
            </w:r>
          </w:p>
        </w:tc>
        <w:tc>
          <w:tcPr>
            <w:tcW w:w="4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ón alumnado trabajador</w:t>
            </w:r>
          </w:p>
        </w:tc>
        <w:tc>
          <w:tcPr>
            <w:tcW w:w="4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e funcionamiento y gestión</w:t>
            </w:r>
          </w:p>
        </w:tc>
        <w:tc>
          <w:tcPr>
            <w:tcW w:w="4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S GENERAL (a+b+c)</w:t>
            </w:r>
          </w:p>
        </w:tc>
        <w:tc>
          <w:tcPr>
            <w:tcW w:w="4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 Presupuesto de ingres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6"/>
        <w:gridCol w:w="2093"/>
        <w:gridCol w:w="1587"/>
        <w:gridCol w:w="1653"/>
      </w:tblGrid>
      <w:tr>
        <w:trPr>
          <w:trHeight w:val="641" w:hRule="atLeast"/>
        </w:trPr>
        <w:tc>
          <w:tcPr>
            <w:tcW w:w="40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FINANCIERA</w:t>
            </w:r>
          </w:p>
        </w:tc>
        <w:tc>
          <w:tcPr>
            <w:tcW w:w="20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 FORMATIVA (Sólo PMEF-JV y GJ)</w:t>
            </w:r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 EN ALTERNANCIA</w:t>
            </w:r>
          </w:p>
        </w:tc>
        <w:tc>
          <w:tcPr>
            <w:tcW w:w="1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TAPAS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ind w:left="6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Promotora</w:t>
            </w:r>
          </w:p>
        </w:tc>
        <w:tc>
          <w:tcPr>
            <w:tcW w:w="2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1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ind w:left="6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Regional de Empleo y Formación</w:t>
            </w:r>
          </w:p>
        </w:tc>
        <w:tc>
          <w:tcPr>
            <w:tcW w:w="2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3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ind w:left="6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fuentes de financiación</w:t>
            </w:r>
          </w:p>
        </w:tc>
        <w:tc>
          <w:tcPr>
            <w:tcW w:w="2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9 Copy 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3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2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0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1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 Cuantía de la subvención del Servicio Regional de Empleo y Formació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7"/>
        <w:gridCol w:w="1081"/>
        <w:gridCol w:w="960"/>
        <w:gridCol w:w="1199"/>
        <w:gridCol w:w="1200"/>
        <w:gridCol w:w="1097"/>
        <w:gridCol w:w="990"/>
        <w:gridCol w:w="1084"/>
      </w:tblGrid>
      <w:tr>
        <w:trPr/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S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43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PREVISTAS INICIO</w:t>
            </w:r>
          </w:p>
        </w:tc>
        <w:tc>
          <w:tcPr>
            <w:tcW w:w="9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LUM. TRAB.</w:t>
            </w:r>
          </w:p>
        </w:tc>
        <w:tc>
          <w:tcPr>
            <w:tcW w:w="11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A</w:t>
            </w:r>
          </w:p>
        </w:tc>
        <w:tc>
          <w:tcPr>
            <w:tcW w:w="1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B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C</w:t>
            </w:r>
          </w:p>
        </w:tc>
        <w:tc>
          <w:tcPr>
            <w:tcW w:w="9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10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A FORMATIVA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11" w:name="Texto129_Copy_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11"/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A EN ALTERNANCIA</w:t>
            </w:r>
          </w:p>
        </w:tc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3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 Copy 1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Acompañar Anexo de Módulos económicos PMEF</w:t>
      </w:r>
      <w:r>
        <w:rPr>
          <w:rStyle w:val="FootnoteAnchor"/>
          <w:rFonts w:cs="Arial" w:ascii="Arial" w:hAnsi="Arial"/>
          <w:b/>
          <w:color w:val="3366FF"/>
          <w:sz w:val="20"/>
          <w:szCs w:val="20"/>
        </w:rPr>
        <w:footnoteReference w:id="9"/>
      </w:r>
      <w:r>
        <w:rPr>
          <w:rFonts w:cs="Arial" w:ascii="Arial" w:hAnsi="Arial"/>
          <w:b/>
          <w:color w:val="3366FF"/>
          <w:sz w:val="20"/>
          <w:szCs w:val="20"/>
        </w:rPr>
        <w:t>, según nº de alumnos/as solicitados/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7.4 Otras financiacione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2183"/>
        <w:gridCol w:w="2141"/>
      </w:tblGrid>
      <w:tr>
        <w:trPr>
          <w:trHeight w:val="454" w:hRule="atLeast"/>
        </w:trPr>
        <w:tc>
          <w:tcPr>
            <w:tcW w:w="496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21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21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2" w:name="Texto16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2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3" w:name="Texto162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3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4" w:name="Texto163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4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5" w:name="Texto164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5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6" w:name="Texto165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6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7" w:name="Texto166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7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8" w:name="Texto167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8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9" w:name="Texto160_Copy_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9"/>
          </w:p>
        </w:tc>
        <w:tc>
          <w:tcPr>
            <w:tcW w:w="2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0" w:name="Texto168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1" w:name="Texto169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2" w:name="Texto170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2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3" w:name="Texto17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3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4" w:name="Texto172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4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5" w:name="Texto173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5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6" w:name="Texto174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6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7" w:name="Texto175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7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8" w:name="Texto176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8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lang w:eastAsia="en-US"/>
        </w:rPr>
        <w:t>PROYECTOS SINGULARES DE INVERSIÓN EN EL MUNICIPIO QUE SE ENCUENTREN EN AVANZADO ESTADO DE PLANIFICACIÓN O YA EN EJECUC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60 Copy 3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do por el representante legal de la entida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 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622" w:right="1133" w:gutter="0" w:header="709" w:top="1985" w:footer="1395" w:bottom="21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3810" distL="3810" distR="0" simplePos="0" locked="0" layoutInCell="0" allowOverlap="1" relativeHeight="6">
              <wp:simplePos x="0" y="0"/>
              <wp:positionH relativeFrom="column">
                <wp:posOffset>5623560</wp:posOffset>
              </wp:positionH>
              <wp:positionV relativeFrom="margin">
                <wp:posOffset>8658225</wp:posOffset>
              </wp:positionV>
              <wp:extent cx="586740" cy="186690"/>
              <wp:effectExtent l="0" t="0" r="0" b="0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nexo M</w:t>
                          </w:r>
                        </w:p>
                      </w:txbxContent>
                    </wps:txbx>
                    <wps:bodyPr lIns="17640" rIns="17640" tIns="36360" bIns="363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442.8pt;margin-top:681.75pt;width:46.15pt;height:14.65pt;mso-wrap-style:square;v-text-anchor:top;mso-position-vertic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nexo 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i/>
        <w:sz w:val="20"/>
        <w:szCs w:val="20"/>
      </w:rPr>
      <w:t>El Fondo Social Europeo invierte en tu futu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3810" distL="3810" distR="0" simplePos="0" locked="0" layoutInCell="0" allowOverlap="1" relativeHeight="6">
              <wp:simplePos x="0" y="0"/>
              <wp:positionH relativeFrom="column">
                <wp:posOffset>5623560</wp:posOffset>
              </wp:positionH>
              <wp:positionV relativeFrom="margin">
                <wp:posOffset>8658225</wp:posOffset>
              </wp:positionV>
              <wp:extent cx="586740" cy="18669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nexo M</w:t>
                          </w:r>
                        </w:p>
                      </w:txbxContent>
                    </wps:txbx>
                    <wps:bodyPr lIns="17640" rIns="17640" tIns="36360" bIns="363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442.8pt;margin-top:681.75pt;width:46.15pt;height:14.65pt;mso-wrap-style:square;v-text-anchor:top;mso-position-vertic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nexo 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i/>
        <w:sz w:val="20"/>
        <w:szCs w:val="20"/>
      </w:rPr>
      <w:t>El Fondo Social Europeo invierte en tu futur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3810" distL="3810" distR="0" simplePos="0" locked="0" layoutInCell="0" allowOverlap="1" relativeHeight="30">
              <wp:simplePos x="0" y="0"/>
              <wp:positionH relativeFrom="column">
                <wp:posOffset>5623560</wp:posOffset>
              </wp:positionH>
              <wp:positionV relativeFrom="margin">
                <wp:posOffset>8658225</wp:posOffset>
              </wp:positionV>
              <wp:extent cx="586740" cy="18669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nexo M</w:t>
                          </w:r>
                        </w:p>
                      </w:txbxContent>
                    </wps:txbx>
                    <wps:bodyPr lIns="17640" rIns="17640" tIns="36360" bIns="363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42.8pt;margin-top:681.75pt;width:46.15pt;height:14.65pt;mso-wrap-style:square;v-text-anchor:top;mso-position-vertic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nexo 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i/>
        <w:sz w:val="20"/>
        <w:szCs w:val="20"/>
      </w:rPr>
      <w:t>El Fondo Social Europeo invierte en tu futur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3810" distL="3810" distR="0" simplePos="0" locked="0" layoutInCell="0" allowOverlap="1" relativeHeight="42">
              <wp:simplePos x="0" y="0"/>
              <wp:positionH relativeFrom="column">
                <wp:posOffset>5623560</wp:posOffset>
              </wp:positionH>
              <wp:positionV relativeFrom="margin">
                <wp:posOffset>8658225</wp:posOffset>
              </wp:positionV>
              <wp:extent cx="586740" cy="186690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nexo M</w:t>
                          </w:r>
                        </w:p>
                      </w:txbxContent>
                    </wps:txbx>
                    <wps:bodyPr lIns="17640" rIns="17640" tIns="36360" bIns="363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42.8pt;margin-top:681.75pt;width:46.15pt;height:14.65pt;mso-wrap-style:square;v-text-anchor:top;mso-position-vertic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nexo 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i/>
        <w:sz w:val="20"/>
        <w:szCs w:val="20"/>
      </w:rPr>
      <w:t>El Fondo Social Europeo invierte en tu futu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Previsiones relativas a la creación de pequeñas empresas, cooperativas, comunidades de bienes, etc., así como el establecimiento por cuenta propia como autónomos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Actividad Principal a la que podría dedicarse la entidad que se cree, o el trabajador que se contrate, señalando si es posible la codificación que corresponda en la Clasificación Nacional de Actividades Económicas (CNAE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Número de puestos de trabajo que se prevé para cada entidad que se crea o para cada tipo de colocación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Ocupación que, eventualmente desempeñaría el trabajador que crea la entidad, o el que se coloca por cuenta ajena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Empleador con el que la Entidad Promotora concierta la colocación de alumnos-trabajadores al término de su participación en el PMEF, una vez realizada la formación teórica práctica teniendo en cuenta las demandas del empleador.</w:t>
      </w:r>
    </w:p>
    <w:p>
      <w:pPr>
        <w:pStyle w:val="Normal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Ampliar esta información en cuantas hojas sean necesarias, teniendo en cuenta que le trabajo real es un </w:t>
      </w:r>
      <w:r>
        <w:rPr>
          <w:rFonts w:cs="Arial" w:ascii="Calibri" w:hAnsi="Calibri"/>
          <w:b/>
          <w:sz w:val="16"/>
          <w:szCs w:val="16"/>
        </w:rPr>
        <w:t>aspecto esencial</w:t>
      </w:r>
      <w:r>
        <w:rPr>
          <w:rFonts w:cs="Arial" w:ascii="Calibri" w:hAnsi="Calibri"/>
          <w:sz w:val="16"/>
          <w:szCs w:val="16"/>
        </w:rPr>
        <w:t xml:space="preserve"> para la formación y la adquisición de experiencia, y por tanto, requisito imprescindible para la aprobación de los proyectos Mixtos de Empleo-Formación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Para la confección del Plan de Formación para el Empleo debe ajustarse a los Certificados de Profesionalidad y para facilitar la información laboral, formación empresarial y autoempleo, prevención en riesgos laborales, es conveniente la utilización de los medios didácticos diseñados al respecto específicamente para estos Programas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Disponible en la página Web www.sefcarm.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061210</wp:posOffset>
          </wp:positionH>
          <wp:positionV relativeFrom="paragraph">
            <wp:posOffset>129540</wp:posOffset>
          </wp:positionV>
          <wp:extent cx="1372870" cy="4768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724910</wp:posOffset>
          </wp:positionH>
          <wp:positionV relativeFrom="paragraph">
            <wp:posOffset>38735</wp:posOffset>
          </wp:positionV>
          <wp:extent cx="795020" cy="67564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page">
            <wp:posOffset>5749925</wp:posOffset>
          </wp:positionH>
          <wp:positionV relativeFrom="paragraph">
            <wp:posOffset>-13335</wp:posOffset>
          </wp:positionV>
          <wp:extent cx="1197610" cy="821690"/>
          <wp:effectExtent l="0" t="0" r="0" b="0"/>
          <wp:wrapThrough wrapText="bothSides">
            <wp:wrapPolygon edited="0">
              <wp:start x="-11" y="-6"/>
              <wp:lineTo x="-11" y="21020"/>
              <wp:lineTo x="21299" y="21020"/>
              <wp:lineTo x="21299" y="-6"/>
              <wp:lineTo x="-11" y="-6"/>
            </wp:wrapPolygon>
          </wp:wrapThrough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76" t="28561" r="8995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page">
            <wp:posOffset>302895</wp:posOffset>
          </wp:positionH>
          <wp:positionV relativeFrom="paragraph">
            <wp:posOffset>-99060</wp:posOffset>
          </wp:positionV>
          <wp:extent cx="2555240" cy="89281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061210</wp:posOffset>
          </wp:positionH>
          <wp:positionV relativeFrom="paragraph">
            <wp:posOffset>129540</wp:posOffset>
          </wp:positionV>
          <wp:extent cx="1372870" cy="4768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724910</wp:posOffset>
          </wp:positionH>
          <wp:positionV relativeFrom="paragraph">
            <wp:posOffset>38735</wp:posOffset>
          </wp:positionV>
          <wp:extent cx="795020" cy="67564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page">
            <wp:posOffset>5749925</wp:posOffset>
          </wp:positionH>
          <wp:positionV relativeFrom="paragraph">
            <wp:posOffset>-13335</wp:posOffset>
          </wp:positionV>
          <wp:extent cx="1197610" cy="821690"/>
          <wp:effectExtent l="0" t="0" r="0" b="0"/>
          <wp:wrapThrough wrapText="bothSides">
            <wp:wrapPolygon edited="0">
              <wp:start x="-11" y="-6"/>
              <wp:lineTo x="-11" y="21020"/>
              <wp:lineTo x="21299" y="21020"/>
              <wp:lineTo x="21299" y="-6"/>
              <wp:lineTo x="-11" y="-6"/>
            </wp:wrapPolygon>
          </wp:wrapThrough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76" t="28561" r="8995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page">
            <wp:posOffset>302895</wp:posOffset>
          </wp:positionH>
          <wp:positionV relativeFrom="paragraph">
            <wp:posOffset>-99060</wp:posOffset>
          </wp:positionV>
          <wp:extent cx="2555240" cy="89281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061210</wp:posOffset>
          </wp:positionH>
          <wp:positionV relativeFrom="paragraph">
            <wp:posOffset>129540</wp:posOffset>
          </wp:positionV>
          <wp:extent cx="1372870" cy="476885"/>
          <wp:effectExtent l="0" t="0" r="0" b="0"/>
          <wp:wrapNone/>
          <wp:docPr id="13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724910</wp:posOffset>
          </wp:positionH>
          <wp:positionV relativeFrom="paragraph">
            <wp:posOffset>38735</wp:posOffset>
          </wp:positionV>
          <wp:extent cx="795020" cy="675640"/>
          <wp:effectExtent l="0" t="0" r="0" b="0"/>
          <wp:wrapNone/>
          <wp:docPr id="14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page">
            <wp:posOffset>5749925</wp:posOffset>
          </wp:positionH>
          <wp:positionV relativeFrom="paragraph">
            <wp:posOffset>-13335</wp:posOffset>
          </wp:positionV>
          <wp:extent cx="1197610" cy="821690"/>
          <wp:effectExtent l="0" t="0" r="0" b="0"/>
          <wp:wrapThrough wrapText="bothSides">
            <wp:wrapPolygon edited="0">
              <wp:start x="-11" y="-6"/>
              <wp:lineTo x="-11" y="21020"/>
              <wp:lineTo x="21299" y="21020"/>
              <wp:lineTo x="21299" y="-6"/>
              <wp:lineTo x="-11" y="-6"/>
            </wp:wrapPolygon>
          </wp:wrapThrough>
          <wp:docPr id="15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76" t="28561" r="8995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page">
            <wp:posOffset>302895</wp:posOffset>
          </wp:positionH>
          <wp:positionV relativeFrom="paragraph">
            <wp:posOffset>-99060</wp:posOffset>
          </wp:positionV>
          <wp:extent cx="2555240" cy="892810"/>
          <wp:effectExtent l="0" t="0" r="0" b="0"/>
          <wp:wrapSquare wrapText="bothSides"/>
          <wp:docPr id="1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2061210</wp:posOffset>
          </wp:positionH>
          <wp:positionV relativeFrom="paragraph">
            <wp:posOffset>129540</wp:posOffset>
          </wp:positionV>
          <wp:extent cx="1372870" cy="476885"/>
          <wp:effectExtent l="0" t="0" r="0" b="0"/>
          <wp:wrapNone/>
          <wp:docPr id="19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3724910</wp:posOffset>
          </wp:positionH>
          <wp:positionV relativeFrom="paragraph">
            <wp:posOffset>38735</wp:posOffset>
          </wp:positionV>
          <wp:extent cx="795020" cy="675640"/>
          <wp:effectExtent l="0" t="0" r="0" b="0"/>
          <wp:wrapNone/>
          <wp:docPr id="20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7">
          <wp:simplePos x="0" y="0"/>
          <wp:positionH relativeFrom="page">
            <wp:posOffset>5749925</wp:posOffset>
          </wp:positionH>
          <wp:positionV relativeFrom="paragraph">
            <wp:posOffset>-13335</wp:posOffset>
          </wp:positionV>
          <wp:extent cx="1197610" cy="821690"/>
          <wp:effectExtent l="0" t="0" r="0" b="0"/>
          <wp:wrapThrough wrapText="bothSides">
            <wp:wrapPolygon edited="0">
              <wp:start x="-11" y="-6"/>
              <wp:lineTo x="-11" y="21020"/>
              <wp:lineTo x="21299" y="21020"/>
              <wp:lineTo x="21299" y="-6"/>
              <wp:lineTo x="-11" y="-6"/>
            </wp:wrapPolygon>
          </wp:wrapThrough>
          <wp:docPr id="21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76" t="28561" r="8995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page">
            <wp:posOffset>302895</wp:posOffset>
          </wp:positionH>
          <wp:positionV relativeFrom="paragraph">
            <wp:posOffset>-99060</wp:posOffset>
          </wp:positionV>
          <wp:extent cx="2555240" cy="892810"/>
          <wp:effectExtent l="0" t="0" r="0" b="0"/>
          <wp:wrapSquare wrapText="bothSides"/>
          <wp:docPr id="22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7a1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7a11f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0b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10b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c379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7c768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856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2">
    <w:name w:val="Table Web 2"/>
    <w:basedOn w:val="Tablanormal"/>
    <w:rsid w:val="006e475c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rsid w:val="000d46fe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8872A-8EF2-4FCB-8225-AAEE5ED9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81</Words>
  <Characters>8151</Characters>
  <CharactersWithSpaces>9613</CharactersWithSpaces>
  <Paragraphs>19</Paragraphs>
  <Company>paco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3:00Z</dcterms:created>
  <dc:creator>paco</dc:creator>
  <dc:description/>
  <dc:language>en-US</dc:language>
  <cp:lastModifiedBy>GREMELS -, MONICA ERIKA</cp:lastModifiedBy>
  <cp:lastPrinted>2015-05-15T10:06:00Z</cp:lastPrinted>
  <dcterms:modified xsi:type="dcterms:W3CDTF">2018-11-16T13:43:00Z</dcterms:modified>
  <cp:revision>2</cp:revision>
  <dc:subject/>
  <dc:title>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