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ICITUD DE CUATRIBOLSAS PARA LA SEPARACIÓN EN ORIGEN DE RESIDUOS</w:t>
      </w:r>
    </w:p>
    <w:p>
      <w:pPr>
        <w:pStyle w:val="Normal"/>
        <w:ind w:right="-81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irección General de Calidad Ambiental de la Consejería de Agricultura y Agua, con el fin de fomentar la separación en origen de residuos en los hogares murcianos, pone a disposición de los ciudadanos la CUATRIBOLSA consistente en 4 bolsas de 40 litros con un diseño resistente y cómodo para colocar a modo de contenedor en las galerías de las casas y allí depositar los residuos de papel/cartón, envases y vidrio para transporte al contenedor de la vía pública más cercano. Se incluye el contendor de residuos de aparatos eléctricos y electrónicos para su transporte al Ecoparque </w:t>
      </w:r>
    </w:p>
    <w:p>
      <w:pPr>
        <w:pStyle w:val="Normal"/>
        <w:ind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0"/>
          <w:szCs w:val="20"/>
        </w:rPr>
        <w:t>Tras haber cumplimentado esta encuesta envíela a la siguiente dirección de correo separaryreciclarmurcia@gmail.com, indicando como "asunto" del email su número de DNI, una vez hecho esto podrá pasar a recoger su Cuatribolsa por:</w:t>
      </w:r>
    </w:p>
    <w:p>
      <w:pPr>
        <w:pStyle w:val="Normal"/>
        <w:ind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i es usted vecino del Municipio de </w:t>
      </w:r>
      <w:r>
        <w:rPr>
          <w:rFonts w:cs="Arial" w:ascii="Arial" w:hAnsi="Arial"/>
          <w:b/>
          <w:sz w:val="20"/>
          <w:szCs w:val="20"/>
        </w:rPr>
        <w:t>Murcia</w:t>
      </w:r>
      <w:r>
        <w:rPr>
          <w:rFonts w:cs="Arial" w:ascii="Arial" w:hAnsi="Arial"/>
          <w:sz w:val="20"/>
          <w:szCs w:val="20"/>
        </w:rPr>
        <w:t>, por Dirección General de Planificación, Evaluación y Control Ambiental en la calle Catedrático Eugenio Úbeda Romero, 3 de Murcia (en el lateral del edificio de la antigua facultad de Económicas)</w:t>
      </w:r>
    </w:p>
    <w:p>
      <w:pPr>
        <w:pStyle w:val="Normal"/>
        <w:ind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i es usted vecino de </w:t>
      </w:r>
      <w:r>
        <w:rPr>
          <w:rFonts w:cs="Arial" w:ascii="Arial" w:hAnsi="Arial"/>
          <w:b/>
          <w:sz w:val="20"/>
          <w:szCs w:val="20"/>
        </w:rPr>
        <w:t>otro municipio</w:t>
      </w:r>
      <w:r>
        <w:rPr>
          <w:rFonts w:cs="Arial" w:ascii="Arial" w:hAnsi="Arial"/>
          <w:sz w:val="20"/>
          <w:szCs w:val="20"/>
        </w:rPr>
        <w:t xml:space="preserve"> de la Región de Murcia, una vez hecha la solicitud recibirá en un plazo no superior a 30 días un correo electrónico indicándole el lugar de recogida.</w:t>
      </w:r>
    </w:p>
    <w:p>
      <w:pPr>
        <w:pStyle w:val="Normal"/>
        <w:ind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2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168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bre o Empresa: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F/NIF: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dad: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nicipio: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mail de contacto: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éfono de contacto: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Elimine la respuestas incorrectas y/o añada las correctas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¿Cuál  es su tipo de vivienda?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idencia familiar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so de estudiantes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vo solo/a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ros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¿Quién deja en el contenedor municipal los residuos de su hogar habitualmente?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rtero o conserje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guien de tu domicilio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ros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¿Cree que es importante la separación de los residuos en los hogares?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tengo claro para qué sirve separar en el hogar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tengo claro qué es reciclar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. El que yo separe en mi hogar no sirve para nada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. Aunque haga separación en origen, al final el reciclaje no se lleva a cabo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. Reciclar no sirve de nada, los productos reciclados no son útiles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. Cada hogar debe contribuir separando sus propios residuos. Es el modo más efectivo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. Es una responsabilidad como buen ciudadano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. Así contribuyo a la conservación del medio ambiente de mi localidad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.  Reciclando se ahorran recursos, como agua y energía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ros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¿Quién interviene principalmente en la separación selectiva de residuos en su domicilio?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dre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e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do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posa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jos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istenta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ros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¿Separa VIDRIO selectivamente en su casa?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, por falta de espacio en casa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, por falta de información sobre el contenedor específico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, por lejanía de los contenedores y depósitos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, porque el servicio es deficiente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ros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¿Separa PAPEL y CARTÓN selectivamente en su casa?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.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, por falta de espacio en casa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, por falta de información sobre el contenedor específico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, por lejanía de los contenedores y depósitos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, porque el servicio es deficiente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ros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¿Separa ENVASES selectivamente?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.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, por falta de espacio en casa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, por falta de información sobre el contenedor específico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, por lejanía de los contenedores y depósitos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, porque el servicio es deficiente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ros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.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¿Separa RESIDUOS cuyo destino es un Ecoparque selectivamente en su casa?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, por falta de información de lo que es un Ecoparque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, por falta de información sobre los residuos que van al Ecoparque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, por lejanía de las instalaciones del Ecoparque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, por instalaciones deficitarias o insuficientes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, por comodidad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ros</w:t>
            </w:r>
          </w:p>
        </w:tc>
      </w:tr>
      <w:tr>
        <w:trPr>
          <w:trHeight w:val="168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, a ____ de ___________ de 20_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1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805"/>
      <w:gridCol w:w="3196"/>
      <w:gridCol w:w="2008"/>
      <w:gridCol w:w="2010"/>
    </w:tblGrid>
    <w:tr>
      <w:trPr>
        <w:trHeight w:val="1320" w:hRule="atLeast"/>
        <w:cantSplit w:val="true"/>
      </w:trPr>
      <w:tc>
        <w:tcPr>
          <w:tcW w:w="805" w:type="dxa"/>
          <w:tcBorders/>
        </w:tcPr>
        <w:p>
          <w:pPr>
            <w:pStyle w:val="Header"/>
            <w:snapToGrid w:val="false"/>
            <w:spacing w:before="120" w:after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112395</wp:posOffset>
                </wp:positionH>
                <wp:positionV relativeFrom="paragraph">
                  <wp:posOffset>13970</wp:posOffset>
                </wp:positionV>
                <wp:extent cx="414020" cy="75247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20" r="-3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9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Región de Murcia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nsejería de Agricultura y Agua.</w:t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6"/>
            </w:rPr>
            <w:t>Dirección General de Planificación, Evaluación y Control Ambiental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00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705485" cy="8604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860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739140" cy="7391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140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center"/>
      <w:outlineLvl w:val="1"/>
    </w:pPr>
    <w:rPr>
      <w:rFonts w:ascii="Arial" w:hAnsi="Arial" w:cs="Arial"/>
      <w:b/>
      <w:bCs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261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10:00Z</dcterms:created>
  <dc:creator>asl04s</dc:creator>
  <dc:description/>
  <cp:keywords/>
  <dc:language>en-US</dc:language>
  <cp:lastModifiedBy>CAAM</cp:lastModifiedBy>
  <cp:lastPrinted>2007-02-01T11:24:00Z</cp:lastPrinted>
  <dcterms:modified xsi:type="dcterms:W3CDTF">2011-02-10T12:06:00Z</dcterms:modified>
  <cp:revision>6</cp:revision>
  <dc:subject/>
  <dc:title>La Consejería de Industria y Medio Ambiente, con el fin de fomentar la campaña “Separar y reciclar está en tus manos” dispone de una cantidad limitada de papeleras como medida de apoyo a los Ayuntamientos que realicen grandes eventos y que quieran difund</dc:title>
</cp:coreProperties>
</file>