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both"/>
        <w:rPr/>
      </w:pPr>
      <w:r>
        <w:rPr>
          <w:rStyle w:val="Titulopagina"/>
          <w:color w:val="9E1B32"/>
          <w:sz w:val="27"/>
          <w:szCs w:val="27"/>
        </w:rPr>
        <w:t xml:space="preserve">Nota informativa con relación a la aplicación telemática de comisiones de servicios en atención al funcionamiento de centros docentes públicos para órganos unipersonales de gobierno (excepto directores) para funcionarios docentes durante el </w:t>
      </w:r>
      <w:r>
        <w:rPr>
          <w:rStyle w:val="Titulopagina"/>
          <w:color w:val="9E1B32"/>
          <w:sz w:val="27"/>
          <w:szCs w:val="27"/>
          <w:u w:val="single"/>
        </w:rPr>
        <w:t>curso 2013-2014</w:t>
      </w:r>
      <w:r>
        <w:rPr>
          <w:color w:val="9E1B32"/>
          <w:sz w:val="27"/>
          <w:szCs w:val="27"/>
        </w:rPr>
        <w:t xml:space="preserve"> </w:t>
      </w:r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La Orden de 28 de febrero de 2013 (BORM de 4 de marzo) de la Consejería de Educación, Formación y Empleo, regula el procedimiento para la concesión de comisiones de servicio para funcionarios docentes de carrera que imparten las enseñanzas reguladas en la Ley Orgánica 2/2006, de 3 de mayo durante el curso 2013-2014. En su artículo 4 apartado 1.B se anuncia el plazo de solicitudes.</w:t>
      </w:r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En aplicación de dichas normas, se podrá acceder a la obtención de login y contraseña para el acceso a la aplicación telemática que permite solicitar comisiones de servicios, para el curso 2013-2014, de manera inmediata, y se podrá cumplimentar la solicitud a partir de las 00:00 horas del día 3 de junio de 2013 y hasta las 23:59 horas del día 10 de junio de 2013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. Condiciones de acceso a la aplicació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80"/>
        <w:ind w:left="432" w:right="96" w:hanging="360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Las personas que no dispongan de un login en Educarm</w:t>
      </w:r>
      <w:r>
        <w:rPr>
          <w:rFonts w:cs="Verdana" w:ascii="Verdana" w:hAnsi="Verdana"/>
          <w:color w:val="000000"/>
          <w:sz w:val="17"/>
          <w:szCs w:val="17"/>
        </w:rPr>
        <w:t>, pueden obtener uno en la dirección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t>www.educarm.es/identidad</w:t>
        </w:r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drawing>
            <wp:inline distT="0" distB="0" distL="0" distR="0">
              <wp:extent cx="171450" cy="123825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Y hacer clic en el enlace "</w:t>
      </w:r>
      <w:hyperlink r:id="rId4" w:tgtFrame="_blank"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t>Registrarme</w:t>
        </w:r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drawing>
            <wp:inline distT="0" distB="0" distL="0" distR="0">
              <wp:extent cx="171450" cy="123825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7"/>
          <w:szCs w:val="17"/>
        </w:rPr>
        <w:t>", que se muestra en la parte inferior, y seguir las   instruccion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80"/>
        <w:ind w:left="432" w:right="96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Por otra parte,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las personas que ya dispongan de login Educarm, pero que hayan olvidado la contraseña, pueden hacer lo siguiente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- Abrir </w:t>
      </w:r>
      <w:hyperlink r:id="rId6" w:tgtFrame="_blank"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t>http://www.educarm.es</w:t>
        </w:r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drawing>
            <wp:inline distT="0" distB="0" distL="0" distR="0">
              <wp:extent cx="171450" cy="123825"/>
              <wp:effectExtent l="0" t="0" r="0" b="0"/>
              <wp:docPr id="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2- Hacer clic en el enlace situado en la parte superior "</w:t>
      </w:r>
      <w:hyperlink r:id="rId8" w:tgtFrame="_blank"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t>Acceso zona privada</w:t>
        </w:r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drawing>
            <wp:inline distT="0" distB="0" distL="0" distR="0">
              <wp:extent cx="171450" cy="123825"/>
              <wp:effectExtent l="0" t="0" r="0" b="0"/>
              <wp:docPr id="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7"/>
          <w:szCs w:val="17"/>
        </w:rPr>
        <w:t>"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3- Hacer clic en el enlace </w:t>
      </w:r>
      <w:hyperlink r:id="rId10" w:tgtFrame="_blank"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t>"¿Ha olvidado su contraseña?"</w:t>
        </w:r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drawing>
            <wp:inline distT="0" distB="0" distL="0" distR="0">
              <wp:extent cx="171450" cy="123825"/>
              <wp:effectExtent l="0" t="0" r="0" b="0"/>
              <wp:docPr id="5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- Seguir las instrucciones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. Acceso a la aplicación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Una vez que se dispone de login y contraseña se ha de seguir el siguiente proceso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- Abrir </w:t>
      </w:r>
      <w:hyperlink r:id="rId12" w:tgtFrame="_blank"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t>http://www.educarm.es</w:t>
        </w:r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drawing>
            <wp:inline distT="0" distB="0" distL="0" distR="0">
              <wp:extent cx="171450" cy="123825"/>
              <wp:effectExtent l="0" t="0" r="0" b="0"/>
              <wp:docPr id="6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- Hacer clic en el enlace situado en la parte superior</w:t>
      </w:r>
      <w:hyperlink r:id="rId14" w:tgtFrame="_blank"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t xml:space="preserve"> "Acceso zona privada"</w:t>
        </w:r>
        <w:r>
          <w:rPr>
            <w:rStyle w:val="InternetLink"/>
            <w:rFonts w:cs="Verdana" w:ascii="Verdana" w:hAnsi="Verdana"/>
            <w:color w:val="004573"/>
            <w:sz w:val="17"/>
            <w:szCs w:val="17"/>
          </w:rPr>
          <w:drawing>
            <wp:inline distT="0" distB="0" distL="0" distR="0">
              <wp:extent cx="172720" cy="123190"/>
              <wp:effectExtent l="0" t="0" r="0" b="0"/>
              <wp:docPr id="7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10" t="-291" r="-21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Teclear login y contraseña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Hacer clic en el icono Comisiones de servicios telemáticas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5. Seguir las instrucciones</w:t>
      </w:r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Esta aplicación estará disponible desde las 00:00 horas del día 3 de junio de 2013 hasta las 23:59 horas del día 10 de junio de 2013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. Apoyo a la cumplimentación de la solicitud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ara facilitar la cumplimentación telemática se podrá hacer uso de los ordenadores que se encuentran habilitados en el vestíbulo de esta Consejería en horario de atención al público.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A JEFA DE SERVICIO DE PLANIFICACIÓN Y PROVISIÓN DE EFECTIVOS 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do.: Julia Gómez Nadal</w:t>
      </w:r>
    </w:p>
    <w:p>
      <w:pPr>
        <w:pStyle w:val="Header"/>
        <w:tabs>
          <w:tab w:val="clear" w:pos="4252"/>
          <w:tab w:val="clear" w:pos="8504"/>
          <w:tab w:val="left" w:pos="5280" w:leader="none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 LT 65 Bold">
    <w:charset w:val="00"/>
    <w:family w:val="swiss"/>
    <w:pitch w:val="variable"/>
  </w:font>
  <w:font w:name="Frutiger LT 45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4500"/>
      <w:gridCol w:w="2520"/>
      <w:gridCol w:w="2880"/>
    </w:tblGrid>
    <w:tr>
      <w:trPr>
        <w:trHeight w:val="1119" w:hRule="atLeast"/>
      </w:trPr>
      <w:tc>
        <w:tcPr>
          <w:tcW w:w="450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tLeast" w:line="120"/>
            <w:ind w:left="180" w:hanging="0"/>
            <w:rPr>
              <w:rFonts w:ascii="Frutiger LT 65 Bold" w:hAnsi="Frutiger LT 65 Bold" w:cs="Frutiger LT 65 Bold"/>
              <w:sz w:val="20"/>
              <w:szCs w:val="2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page">
                  <wp:posOffset>-1000125</wp:posOffset>
                </wp:positionH>
                <wp:positionV relativeFrom="page">
                  <wp:posOffset>-450215</wp:posOffset>
                </wp:positionV>
                <wp:extent cx="1000125" cy="151447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4" r="-3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51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utiger LT 65 Bold" w:ascii="Frutiger LT 65 Bold" w:hAnsi="Frutiger LT 65 Bold"/>
              <w:sz w:val="20"/>
              <w:szCs w:val="20"/>
              <w:lang w:val="en-US" w:eastAsia="en-US"/>
            </w:rPr>
            <w:t>Región de Murcia</w:t>
          </w:r>
        </w:p>
        <w:p>
          <w:pPr>
            <w:pStyle w:val="Header"/>
            <w:spacing w:lineRule="atLeast" w:line="120"/>
            <w:ind w:left="180" w:hanging="0"/>
            <w:rPr/>
          </w:pPr>
          <w:r>
            <w:rPr>
              <w:rFonts w:cs="Frutiger LT 45 Light" w:ascii="Frutiger LT 45 Light" w:hAnsi="Frutiger LT 45 Light"/>
              <w:sz w:val="20"/>
              <w:szCs w:val="20"/>
              <w:lang w:val="en-US" w:eastAsia="en-US"/>
            </w:rPr>
            <w:t>Consejería de Educación, Formación y Empleo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sz w:val="20"/>
              <w:szCs w:val="20"/>
              <w:lang w:val="en-US" w:eastAsia="en-US"/>
            </w:rPr>
          </w:pPr>
          <w:bookmarkStart w:id="0" w:name="DIRECCION"/>
          <w:bookmarkStart w:id="1" w:name="SECTORIAL"/>
          <w:bookmarkEnd w:id="0"/>
          <w:bookmarkEnd w:id="1"/>
          <w:r>
            <w:rPr>
              <w:rFonts w:cs="Frutiger LT 45 Light" w:ascii="Frutiger LT 45 Light" w:hAnsi="Frutiger LT 45 Light"/>
              <w:sz w:val="20"/>
              <w:szCs w:val="20"/>
              <w:lang w:val="en-US" w:eastAsia="en-US"/>
            </w:rPr>
            <w:t>D.G. de Recursos Humanos y Calidad Educativa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sz w:val="20"/>
              <w:szCs w:val="20"/>
              <w:lang w:val="en-US" w:eastAsia="en-US"/>
            </w:rPr>
          </w:pPr>
          <w:r>
            <w:rPr>
              <w:rFonts w:cs="Frutiger LT 45 Light" w:ascii="Frutiger LT 45 Light" w:hAnsi="Frutiger LT 45 Light"/>
              <w:sz w:val="20"/>
              <w:szCs w:val="20"/>
              <w:lang w:val="en-US" w:eastAsia="en-US"/>
            </w:rPr>
          </w:r>
          <w:bookmarkStart w:id="2" w:name="SERVICIO"/>
          <w:bookmarkStart w:id="3" w:name="SERVICIO"/>
          <w:bookmarkEnd w:id="3"/>
        </w:p>
      </w:tc>
      <w:tc>
        <w:tcPr>
          <w:tcW w:w="252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center"/>
            <w:rPr>
              <w:rFonts w:ascii="Frutiger LT 45 Light" w:hAnsi="Frutiger LT 45 Light" w:cs="Frutiger LT 45 Light"/>
              <w:sz w:val="18"/>
              <w:szCs w:val="18"/>
              <w:lang w:val="en-US" w:eastAsia="en-US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val="en-US" w:eastAsia="en-US"/>
            </w:rPr>
          </w:r>
        </w:p>
      </w:tc>
      <w:tc>
        <w:tcPr>
          <w:tcW w:w="288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right"/>
            <w:rPr>
              <w:rFonts w:ascii="Frutiger LT 45 Light" w:hAnsi="Frutiger LT 45 Light" w:cs="Frutiger LT 45 Light"/>
              <w:sz w:val="18"/>
              <w:szCs w:val="18"/>
              <w:lang w:val="en-US" w:eastAsia="en-US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itulopagina">
    <w:name w:val="titulopagina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rm.es/identidad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educarm.es/zonassl/index.php?module=gidentidad&amp;action=registe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ducarm.es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educarm.es/autentificacion.php?a=1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educarm.es/regenerarPassword.php?zona=PROFESORES&amp;menuSeleccionado=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educarm.es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educarm.es/autentificacion.php?a=1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5:00Z</dcterms:created>
  <dc:creator>ALG07C</dc:creator>
  <dc:description/>
  <cp:keywords/>
  <dc:language>en-US</dc:language>
  <cp:lastModifiedBy>ELMISMO</cp:lastModifiedBy>
  <cp:lastPrinted>2008-02-18T16:27:00Z</cp:lastPrinted>
  <dcterms:modified xsi:type="dcterms:W3CDTF">2013-05-31T11:09:00Z</dcterms:modified>
  <cp:revision>6</cp:revision>
  <dc:subject/>
  <dc:title>Nota informativa con relación a la aplicación telemática de comisiones de servicios en atención al servicio educativo por razones de carácter docente para funcionarios docentes durante el curso 2013-2014 </dc:title>
</cp:coreProperties>
</file>