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 DE RECLAMACIÓN CONTRA LAS PUNTUACIONES PROVISIONALES DEL CONCURSO DE TRASLADOS CONVOCADO POR ORDEN DE 20 DE OCTUBRE DE 2016 (BORM DEL 2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20"/>
        <w:gridCol w:w="1977"/>
      </w:tblGrid>
      <w:tr>
        <w:trPr>
          <w:trHeight w:val="270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PELLIDOS Y NOMBR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UERP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(Marque con una X el subapartado en el que no está conforme)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ANTIGÜEDAD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- ANTIGÜEDAD EN EL CENTR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dot"/>
                <w:tab w:val="left" w:pos="8182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2296415157"/>
            <w:bookmarkStart w:id="1" w:name="__Fieldmark__3_229641515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2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- Por cada año con destino definitivo en el centro desde el que se concursa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4_2296415157"/>
            <w:bookmarkStart w:id="3" w:name="__Fieldmark__4_2296415157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- Por cada año en situación de provisionalidad, si se participa desde esa situación o desde el primer destino definitiv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2296415157"/>
            <w:bookmarkStart w:id="5" w:name="__Fieldmark__5_229641515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3- Por cada año en centro de difícil desempeño   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- ANTIGÜEDAD EN EL CUERP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296415157"/>
            <w:bookmarkStart w:id="7" w:name="__Fieldmark__6_229641515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- Por cada año como funcionario de carrera del cuerpo al que corresponda la vacante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296415157"/>
            <w:bookmarkStart w:id="9" w:name="__Fieldmark__7_229641515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- Por cada año como funcionario de carrera en otros cuerpos del mismo o superior subgrup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296415157"/>
            <w:bookmarkStart w:id="11" w:name="__Fieldmark__8_229641515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.- Por cada año como funcionario de carrera en otros cuerpos de inferior subgrup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9_2296415157"/>
            <w:bookmarkStart w:id="13" w:name="__Fieldmark__9_229641515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PERTENENCIA A CUERPOS DE CATEDRÁTICOS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-MÉRITOS ACADÉMICOS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3.1. DOCTORADO, POSTGRADOS Y PREMIOS EXTRAORDINARIOS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2296415157"/>
            <w:bookmarkStart w:id="15" w:name="__Fieldmark__10_229641515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3.1.1 Por poseer el título de Doctor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2296415157"/>
            <w:bookmarkStart w:id="17" w:name="__Fieldmark__11_229641515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3.1.2 Por el título oficial de Master distinto al requerido para ingreso a la función pública docente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2296415157"/>
            <w:bookmarkStart w:id="19" w:name="__Fieldmark__12_229641515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1.3 Suficiencia investigadora o certificado-diploma de estudios avanzados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2296415157"/>
            <w:bookmarkStart w:id="21" w:name="__Fieldmark__13_229641515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.1.4 Premio extraordinario en el doctorado, licenciatura o grado, o mención honorífica grado sup. Música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3.2. OTRAS TITULACIONES UNIVERSITARIAS *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2296415157"/>
            <w:bookmarkStart w:id="23" w:name="__Fieldmark__14_229641515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1 Titulaciones de grado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5_2296415157"/>
            <w:bookmarkStart w:id="25" w:name="__Fieldmark__15_229641515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2 Titulaciones de primer ciclo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6_2296415157"/>
            <w:bookmarkStart w:id="27" w:name="__Fieldmark__16_229641515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.3 Titulaciones de segundo ciclo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3.3. TITULACIONES DE RÉGIMEN ESPECIAL Y DE FORMACIÓN PROFESION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7_2296415157"/>
            <w:bookmarkStart w:id="29" w:name="__Fieldmark__17_229641515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s-ES_tradnl"/>
              </w:rPr>
              <w:t>a) Cada certificado de nivel C2 de E.O.I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8_2296415157"/>
            <w:bookmarkStart w:id="31" w:name="__Fieldmark__18_229641515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s-ES_tradnl"/>
              </w:rPr>
              <w:t>b) Cada certificado de nivel C1 de E.O.I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9_2296415157"/>
            <w:bookmarkStart w:id="33" w:name="__Fieldmark__19_229641515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s-ES_tradnl"/>
              </w:rPr>
              <w:t xml:space="preserve"> Cada certificado de nivel B2 de E.O.I. (nivel avanzado plan actual o certificado de aptitud plan antiguo)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_2296415157"/>
            <w:bookmarkStart w:id="35" w:name="__Fieldmark__20_229641515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) Cada certificado de nivel B1 de E.O.I. (nivel intermedio plan actual o ciclo elemental plan antiguo)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1_2296415157"/>
            <w:bookmarkStart w:id="37" w:name="__Fieldmark__21_229641515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e) Cada título de Técnico Superior de Artes Plásticas y Diseño, Técnico Superior de Formación Profesional,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9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écnico Deportivo Superior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2_2296415157"/>
            <w:bookmarkStart w:id="39" w:name="__Fieldmark__22_229641515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) Cada título Profesional de Música o Danza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shd w:fill="FFFFFF" w:val="clear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- DESEMPEÑO DE CARGOS DIRECTIVOS Y OTRAS FUNCIONES 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3_2296415157"/>
            <w:bookmarkStart w:id="41" w:name="__Fieldmark__23_229641515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Por cada año como director de centros públicos docentes, de Centros de Profesores y Recursos o de Agrupaciones de Lengua y Cultura Españolas 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4_2296415157"/>
            <w:bookmarkStart w:id="43" w:name="__Fieldmark__24_229641515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 Por cada año como vicedirector/subdirector/jefe de estudios/secretario y asimilados  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5_2296415157"/>
            <w:bookmarkStart w:id="45" w:name="__Fieldmark__25_229641515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Por cada año como coordinador de ciclo/pedagógico; jefe de seminario, departamento o división; responsable de medios informáticos; asesor formación permanente; director equipo orientación; función tutorial a partir de la LOE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snapToGrid w:val="false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FORMACIÓN Y PERFECCIONAMIENTO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6_2296415157"/>
            <w:bookmarkStart w:id="47" w:name="__Fieldmark__26_229641515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Actividades superadas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7_2296415157"/>
            <w:bookmarkStart w:id="49" w:name="__Fieldmark__27_229641515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. Actividades impartidas 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8_2296415157"/>
            <w:bookmarkStart w:id="51" w:name="__Fieldmark__28_229641515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Por cada especialidad adquirida por el procedimiento de adquisición de nuevas especial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</w:t>
      </w:r>
      <w:r>
        <w:rPr>
          <w:rFonts w:cs="Arial" w:ascii="Arial" w:hAnsi="Arial"/>
          <w:sz w:val="20"/>
          <w:szCs w:val="20"/>
        </w:rPr>
        <w:t>ebe aportar fotocopia compulsada de todos los títulos que posea, incluido el que alegó para ingresar en el Cuerpo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242"/>
      </w:tblGrid>
      <w:tr>
        <w:trPr>
          <w:trHeight w:val="27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-OTROS MÉRITOS 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9_2296415157"/>
            <w:bookmarkStart w:id="53" w:name="__Fieldmark__29_229641515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. Por publicaciones de carácter didáctico y científico sobre disciplinas objeto del concurso o directamente 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das con aspectos generales del currículo o con la organización escolar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0_2296415157"/>
            <w:bookmarkStart w:id="55" w:name="__Fieldmark__30_229641515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Por premios de ámbito autonómico, nacional o internacional convocados por el Ministerio de Educación o por las Administraciones Educativ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 la participación en proyectos de investigación o innovación en el ámbito de la educación. </w:t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1_2296415157"/>
            <w:bookmarkStart w:id="57" w:name="__Fieldmark__31_229641515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Méritos artísticos y literarios</w:t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2_2296415157"/>
            <w:bookmarkStart w:id="59" w:name="__Fieldmark__32_229641515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. Por cada año desempeñando puestos en la administración educativa de nivel de complemento de destino igual o superior al asignado al cuerpo por el que participa </w:t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2" w:leader="dot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3_2296415157"/>
            <w:bookmarkStart w:id="61" w:name="__Fieldmark__33_229641515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 Por cada convocatoria como miembro de tribunales de ingreso o acceso a los cuerpos docentes a partir de la entrada en vigor del R.D. 276/2007</w:t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4_2296415157"/>
            <w:bookmarkStart w:id="63" w:name="__Fieldmark__34_229641515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. Por cada año de tutorización de prácticas del títul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acreditar la formación pedagógica y didáctica exigida, así como de tutorización de prácticas de los títulos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o</w:t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19"/>
                <w:u w:val="single"/>
              </w:rPr>
            </w:pPr>
            <w:r>
              <w:rPr>
                <w:b/>
                <w:bCs/>
                <w:sz w:val="8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DE LA RECLAMACIÓN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0" w:leader="dot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RCIA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980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/>
        </w:rPr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0"/>
          <w:szCs w:val="20"/>
          <w:lang w:val="pt-BR"/>
        </w:rPr>
        <w:t>     </w:t>
      </w:r>
      <w:r/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980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20" w:right="926" w:gutter="0" w:header="709" w:top="851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pt-BR"/>
      </w:rPr>
      <w:t xml:space="preserve">ILMO. SR. </w:t>
    </w:r>
    <w:r>
      <w:rPr>
        <w:rFonts w:cs="Arial" w:ascii="Arial" w:hAnsi="Arial"/>
        <w:sz w:val="22"/>
        <w:szCs w:val="22"/>
        <w:lang w:val="es-ES"/>
      </w:rPr>
      <w:t>DIRECTOR GENERAL DE PLANIFICACIÓN EDUCATIVA Y RECURSOS HUMANOS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CONSEJERÍA DE EDUCACIÓN Y UNIVERSIDADES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23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/>
  <dc:description/>
  <dc:language>en-US</dc:language>
  <cp:lastModifiedBy/>
  <cp:lastPrinted>2015-01-26T10:10:00Z</cp:lastPrinted>
  <dcterms:modified xsi:type="dcterms:W3CDTF">2017-01-30T10:42:00Z</dcterms:modified>
  <cp:revision>7</cp:revision>
  <dc:subject/>
  <dc:title>CONCURSO DE TRASLADOS DE MAESTROS</dc:title>
</cp:coreProperties>
</file>