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URSO DE TRASLADOS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(ORDEN DE 27 DE OCTUBRE DE 2012- BORM DEL 30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/>
        <w:t>(MODELO  DE RECLAMACIÓN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779"/>
        <w:gridCol w:w="1856"/>
      </w:tblGrid>
      <w:tr>
        <w:trPr>
          <w:trHeight w:val="270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APELLIDOS Y 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NI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UERP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(Marcar con una X donde proceda)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.- ANTIGÜEDAD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8182" w:leader="dot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1.1.- ANTIGÜEDAD EN EL CENTRO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8182" w:leader="dot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550615961"/>
            <w:bookmarkStart w:id="1" w:name="__Fieldmark__3_155061596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2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- Por cada año con destino definitivo en el centro desde el que se concurs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4_1550615961"/>
            <w:bookmarkStart w:id="3" w:name="__Fieldmark__4_1550615961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19"/>
                <w:szCs w:val="19"/>
              </w:rPr>
              <w:t>1.1.2- Por cada año en situación de provisionalidad, si se participa desde esa situación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5_1550615961"/>
            <w:bookmarkStart w:id="5" w:name="__Fieldmark__5_1550615961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 xml:space="preserve">1.1.3- Por cada año en centro de difícil desempeño   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.2.- ANTIGÜEDAD EN EL CUERPO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1550615961"/>
            <w:bookmarkStart w:id="7" w:name="__Fieldmark__6_155061596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sz w:val="19"/>
                <w:szCs w:val="19"/>
              </w:rPr>
              <w:t>1.2.1.- Por cada año como funcionario de carrera del cuerpo al que corresponda la vacante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1550615961"/>
            <w:bookmarkStart w:id="9" w:name="__Fieldmark__7_155061596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sz w:val="19"/>
                <w:szCs w:val="19"/>
              </w:rPr>
              <w:t>1.2.2.- Por cada año como funcionario de carrera en otros cuerpos del mismo o superior subgrupo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1550615961"/>
            <w:bookmarkStart w:id="11" w:name="__Fieldmark__8_155061596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sz w:val="19"/>
                <w:szCs w:val="19"/>
              </w:rPr>
              <w:t>1.2.3.- Por cada año como funcionario de carrera en otros cuerpos de inferior subgrupo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550615961"/>
            <w:bookmarkStart w:id="13" w:name="__Fieldmark__9_155061596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</w:rPr>
              <w:t>2.- PERTENENCIA A CUERPOS DE CATEDRÁTICOS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-MÉRITOS ACADÉMICOS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1. DOCTORADO, POSTGRADOS Y PREMIOS EXTRAORDINARIOS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1550615961"/>
            <w:bookmarkStart w:id="15" w:name="__Fieldmark__10_155061596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3.1.1 Por poseer el título de Doctor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1550615961"/>
            <w:bookmarkStart w:id="17" w:name="__Fieldmark__11_155061596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3.1.2 Por el título oficial de Master distinto al requerido para ingreso a la función pública docente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1550615961"/>
            <w:bookmarkStart w:id="19" w:name="__Fieldmark__12_155061596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.1.3 Suficiencia investigadora o certificado-diploma de estudios avanzados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1550615961"/>
            <w:bookmarkStart w:id="21" w:name="__Fieldmark__13_155061596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.1.4 Premio extraordinario en el doctorado, licenciatura o grado, o mención honorífica grado sup. Música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2. OTRAS TITULACIONES UNIVERSITARIAS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1550615961"/>
            <w:bookmarkStart w:id="23" w:name="__Fieldmark__14_155061596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.1 Titulaciones de grado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1550615961"/>
            <w:bookmarkStart w:id="25" w:name="__Fieldmark__15_155061596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2 Titulaciones de primer ciclo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6_1550615961"/>
            <w:bookmarkStart w:id="27" w:name="__Fieldmark__16_155061596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sz w:val="19"/>
                <w:szCs w:val="19"/>
              </w:rPr>
              <w:t>3.2.3 Titulaciones de segundo ciclo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3. TITULACIONES DE RÉGIMEN ESPECIAL Y DE FORMACIÓN PROFESIONAL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7_1550615961"/>
            <w:bookmarkStart w:id="29" w:name="__Fieldmark__17_155061596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  <w:lang w:val="es-ES_tradnl"/>
              </w:rPr>
            </w:pPr>
            <w:r>
              <w:rPr>
                <w:sz w:val="19"/>
                <w:szCs w:val="19"/>
                <w:shd w:fill="FFFFFF" w:val="clear"/>
                <w:lang w:val="es-ES_tradnl"/>
              </w:rPr>
              <w:t>a) Cada certificado de nivel C2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_1550615961"/>
            <w:bookmarkStart w:id="31" w:name="__Fieldmark__18_155061596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  <w:lang w:val="es-ES_tradnl"/>
              </w:rPr>
            </w:pPr>
            <w:r>
              <w:rPr>
                <w:sz w:val="19"/>
                <w:szCs w:val="19"/>
                <w:shd w:fill="FFFFFF" w:val="clear"/>
                <w:lang w:val="es-ES_tradnl"/>
              </w:rPr>
              <w:t>b) Cada certificado de nivel C1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_1550615961"/>
            <w:bookmarkStart w:id="33" w:name="__Fieldmark__19_155061596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  <w:lang w:val="es-ES_tradnl"/>
              </w:rPr>
            </w:pPr>
            <w:r>
              <w:rPr>
                <w:sz w:val="19"/>
                <w:szCs w:val="19"/>
                <w:shd w:fill="FFFFFF" w:val="clear"/>
              </w:rPr>
              <w:t>c)</w:t>
            </w:r>
            <w:r>
              <w:rPr>
                <w:sz w:val="19"/>
                <w:szCs w:val="19"/>
                <w:shd w:fill="FFFFFF" w:val="clear"/>
                <w:lang w:val="es-ES_tradnl"/>
              </w:rPr>
              <w:t xml:space="preserve"> Cada certificado de nivel B2 (nivel avanzado actual o certificado de aptitud plan antiguo)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_1550615961"/>
            <w:bookmarkStart w:id="35" w:name="__Fieldmark__20_155061596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) Cada certificado de nivel B1 (nivel intermedio actual o ciclo elemental plan antiguo)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1_1550615961"/>
            <w:bookmarkStart w:id="37" w:name="__Fieldmark__21_155061596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e) Cada título de Técnico Superior de Artes Plásticas y Diseño, Técnico Superior de Formación Profesional o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8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Técnico Deportivo Superior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_1550615961"/>
            <w:bookmarkStart w:id="39" w:name="__Fieldmark__22_155061596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9"/>
                <w:szCs w:val="19"/>
                <w:shd w:fill="FFFFFF" w:val="clear"/>
              </w:rPr>
              <w:t>f) Cada título Profesional de Música o Danza</w:t>
            </w:r>
            <w:r>
              <w:rPr>
                <w:b/>
                <w:sz w:val="18"/>
                <w:shd w:fill="FFFFFF" w:val="clear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snapToGrid w:val="false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- DESEMPEÑO DE CARGOS DIRECTIVOS Y OTRAS FUNCIONES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3_1550615961"/>
            <w:bookmarkStart w:id="41" w:name="__Fieldmark__23_155061596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1. Por cada año como director de centros públicos docentes, de Centros de Profesores y Recursos o de Agrupaciones de Lengua y Cultura Españolas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1550615961"/>
            <w:bookmarkStart w:id="43" w:name="__Fieldmark__24_155061596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4.2. Por cada año como vicedirector/subdirector/jefe de estudios/secretario y asimilados  </w:t>
            </w:r>
          </w:p>
        </w:tc>
      </w:tr>
      <w:tr>
        <w:trPr>
          <w:trHeight w:val="4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5_1550615961"/>
            <w:bookmarkStart w:id="45" w:name="__Fieldmark__25_155061596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 Por cada año como coordinador de ciclo/jefe de seminario, departamento o división/responsable de medios informáticos/asesor formación permanente/director equipo orientación/desempeño función tutorial a partir LOE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snapToGrid w:val="false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FORMACIÓN Y PERFECCIONAMIENTO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6_1550615961"/>
            <w:bookmarkStart w:id="47" w:name="__Fieldmark__26_155061596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Actividades superadas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7_1550615961"/>
            <w:bookmarkStart w:id="49" w:name="__Fieldmark__27_155061596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Actividades impartidas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8_1550615961"/>
            <w:bookmarkStart w:id="51" w:name="__Fieldmark__28_155061596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lang w:val="es-ES_tradnl"/>
              </w:rPr>
            </w:pPr>
            <w:r>
              <w:rPr>
                <w:sz w:val="19"/>
                <w:szCs w:val="19"/>
              </w:rPr>
              <w:t>5.3. Por cada especialidad adquirida por el procedimiento de adquisición de nuevas especialida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35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/>
            </w:pPr>
            <w:r>
              <w:rPr>
                <w:b/>
                <w:sz w:val="22"/>
              </w:rPr>
              <w:t xml:space="preserve">6.-OTROS MÉRITOS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9_1550615961"/>
            <w:bookmarkStart w:id="53" w:name="__Fieldmark__29_155061596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Por publicaciones de carácter didáctico y científico sobre disciplinas objeto del concurso o directamente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das con aspectos generales del currículo o con la organización escolar</w:t>
            </w:r>
          </w:p>
        </w:tc>
      </w:tr>
      <w:tr>
        <w:trPr>
          <w:trHeight w:val="2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0_1550615961"/>
            <w:bookmarkStart w:id="55" w:name="__Fieldmark__30_155061596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2. Por premios de ámbito autonómico, nacional o internacional convocados por el MEC o las Administraciones Educativas en proyectos de investigación o innovación en el ámbito de la educación, o por la participación en estos proyectos </w:t>
            </w:r>
          </w:p>
        </w:tc>
      </w:tr>
      <w:tr>
        <w:trPr>
          <w:trHeight w:val="220" w:hRule="atLeast"/>
        </w:trPr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1_1550615961"/>
            <w:bookmarkStart w:id="57" w:name="__Fieldmark__31_155061596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. Méritos artísticos y literarios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2_1550615961"/>
            <w:bookmarkStart w:id="59" w:name="__Fieldmark__32_155061596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Por cada año desempeñando puestos en la administración educativa de nivel de complemento de destino igual o superior al asignado al cuerpo por el que participa </w:t>
            </w:r>
          </w:p>
        </w:tc>
      </w:tr>
      <w:tr>
        <w:trPr>
          <w:trHeight w:val="217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3_1550615961"/>
            <w:bookmarkStart w:id="61" w:name="__Fieldmark__33_155061596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. Por cada convocatoria como miembro de tribunales de ingreso o acceso a los cuerpos docentes a partir de la entrada en vigor del R.D. 276/2007</w:t>
            </w:r>
          </w:p>
        </w:tc>
      </w:tr>
      <w:tr>
        <w:trPr>
          <w:trHeight w:val="217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4_1550615961"/>
            <w:bookmarkStart w:id="63" w:name="__Fieldmark__34_155061596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6. Por cada año de tutorización de prácticas del título de </w:t>
            </w:r>
            <w:r>
              <w:rPr>
                <w:b/>
                <w:sz w:val="19"/>
                <w:szCs w:val="19"/>
              </w:rPr>
              <w:t>Master</w:t>
            </w:r>
            <w:r>
              <w:rPr>
                <w:sz w:val="19"/>
                <w:szCs w:val="19"/>
              </w:rPr>
              <w:t xml:space="preserve"> para formación pedagógica y didáctica, así como de tutorización de prácticas de los títulos de </w:t>
            </w:r>
            <w:r>
              <w:rPr>
                <w:b/>
                <w:sz w:val="19"/>
                <w:szCs w:val="19"/>
              </w:rPr>
              <w:t>grado</w:t>
            </w:r>
          </w:p>
        </w:tc>
      </w:tr>
      <w:tr>
        <w:trPr>
          <w:trHeight w:val="217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19"/>
                <w:u w:val="single"/>
              </w:rPr>
            </w:pPr>
            <w:r>
              <w:rPr>
                <w:b/>
                <w:bCs/>
                <w:sz w:val="8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80" w:leader="dot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MURCIA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20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left="1980" w:firstLine="708"/>
        <w:rPr>
          <w:lang w:val="pt-BR"/>
        </w:rPr>
      </w:pPr>
      <w:r>
        <w:rPr>
          <w:lang w:val="pt-BR"/>
        </w:rPr>
        <w:t>Fdo.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ind w:left="1980" w:firstLine="708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Borders w:display="allPages" w:offsetFrom="page">
        <w:lef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2"/>
        <w:szCs w:val="22"/>
        <w:lang w:val="es-ES"/>
      </w:rPr>
    </w:pPr>
    <w:r>
      <w:rPr>
        <w:sz w:val="22"/>
        <w:szCs w:val="22"/>
        <w:lang w:val="pt-BR"/>
      </w:rPr>
      <w:t xml:space="preserve">ILMO. SR. </w:t>
    </w:r>
    <w:r>
      <w:rPr>
        <w:sz w:val="22"/>
        <w:szCs w:val="22"/>
        <w:lang w:val="es-ES"/>
      </w:rPr>
      <w:t>DIRECTOR GENERAL DE RECURSOS HUMANOS Y CALIDAD EDUCATIVA</w:t>
    </w:r>
  </w:p>
  <w:p>
    <w:pPr>
      <w:pStyle w:val="Footer"/>
      <w:rPr>
        <w:sz w:val="22"/>
        <w:szCs w:val="22"/>
        <w:lang w:val="es-ES"/>
      </w:rPr>
    </w:pPr>
    <w:r>
      <w:rPr>
        <w:sz w:val="22"/>
        <w:szCs w:val="22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23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0:00Z</dcterms:created>
  <dc:creator>JOSE ANTONIO PARRA TOMµS</dc:creator>
  <dc:description/>
  <cp:keywords/>
  <dc:language>en-US</dc:language>
  <cp:lastModifiedBy>JNJ39Z</cp:lastModifiedBy>
  <cp:lastPrinted>2011-02-14T10:54:00Z</cp:lastPrinted>
  <dcterms:modified xsi:type="dcterms:W3CDTF">2013-01-29T10:44:00Z</dcterms:modified>
  <cp:revision>11</cp:revision>
  <dc:subject/>
  <dc:title>    CONCURSO DE TRASLADOS DE MAESTROS </dc:title>
</cp:coreProperties>
</file>