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8"/>
        <w:gridCol w:w="1863"/>
        <w:gridCol w:w="559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AT NU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NOMINACIÓN: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rFonts w:cs="Arial" w:ascii="Arial" w:hAnsi="Arial"/>
          <w:sz w:val="28"/>
          <w:lang w:val="es-ES"/>
        </w:rPr>
        <w:t>EJERCICIO 20…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lación alfabética de socios a 31 de diciembre de 20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134"/>
        <w:gridCol w:w="1276"/>
        <w:gridCol w:w="198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 o razón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F/CI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guard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rt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ital social </w:t>
            </w:r>
            <w:r>
              <w:rPr>
                <w:rFonts w:cs="Arial" w:ascii="Arial" w:hAnsi="Arial"/>
                <w:b/>
                <w:color w:val="000000"/>
              </w:rPr>
              <w:t>euro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, fecha y fir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cretario , Presiden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4:00Z</dcterms:created>
  <dc:creator>pru01a</dc:creator>
  <dc:description/>
  <cp:keywords/>
  <dc:language>en-US</dc:language>
  <cp:lastModifiedBy>Administrador</cp:lastModifiedBy>
  <dcterms:modified xsi:type="dcterms:W3CDTF">2012-04-20T09:44:00Z</dcterms:modified>
  <cp:revision>3</cp:revision>
  <dc:subject/>
  <dc:title>SAT NUM</dc:title>
</cp:coreProperties>
</file>