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UADERNO DE CAMP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EXTENSIFICACIÓN DE LA PRODUCCIÓN DE CULTIVOS HERBÁCEOS DE SECANO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UADERNO DE CAMP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TENSIFICACIÓN DE LA PRODUCCIÓN DE CULTIVOS HERBÁCEOS DE SECA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ombre del agricultor / Empresa:......................................................................................D.N.I./C.I.F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:..............................................................................................................................C.P.: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i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éfono:.................................................................................................................................Fax: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minación de Origen: 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ELACIÓN Y DATOS IDENTIFICATIVOS DE LAS PARCELAS CULTIVADAS EN LA LÍNEA DE AYUD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EXTENSIFICACIÓN DE LA PRODUCCIÓN DE CULTIVOS HERBÁCEOS DE SECAN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056"/>
        <w:gridCol w:w="1270"/>
        <w:gridCol w:w="1123"/>
        <w:gridCol w:w="1123"/>
        <w:gridCol w:w="1123"/>
        <w:gridCol w:w="1150"/>
        <w:gridCol w:w="1256"/>
        <w:gridCol w:w="2003"/>
        <w:gridCol w:w="1923"/>
        <w:gridCol w:w="1310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Parce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Paraj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ígono SIGPA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PA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GPAC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gimen Tenenci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(Has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ivo/Varieda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co/Densidad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Plantación</w:t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INDICE DE BARBECHO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mpaña: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6"/>
        <w:gridCol w:w="1556"/>
        <w:gridCol w:w="1882"/>
        <w:gridCol w:w="1686"/>
        <w:gridCol w:w="1832"/>
        <w:gridCol w:w="1803"/>
        <w:gridCol w:w="198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Ñ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ígono/Parcel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nt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siembr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ivo y Superficie sembrada (Ha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recolecció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barbech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barbecho (Has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retirada (Has)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_-20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Sup. sembrad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6"/>
        <w:gridCol w:w="1327"/>
        <w:gridCol w:w="2391"/>
        <w:gridCol w:w="1646"/>
        <w:gridCol w:w="1538"/>
        <w:gridCol w:w="1947"/>
        <w:gridCol w:w="189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Ñ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ígono/Parcel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siemb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ivo y Superficie sembrada (Has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recolec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barbech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barbecho (Has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retirada (Has)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-20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 Sup. sembrad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6"/>
        <w:gridCol w:w="1327"/>
        <w:gridCol w:w="2391"/>
        <w:gridCol w:w="1646"/>
        <w:gridCol w:w="1538"/>
        <w:gridCol w:w="1947"/>
        <w:gridCol w:w="189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Ñ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ígono/Parcel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siemb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ivo y Superficie sembrada (Has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recolec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barbech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barbecho (Has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retirada (Has)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-20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Sup. sembrad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6"/>
        <w:gridCol w:w="1327"/>
        <w:gridCol w:w="2391"/>
        <w:gridCol w:w="1646"/>
        <w:gridCol w:w="1538"/>
        <w:gridCol w:w="1947"/>
        <w:gridCol w:w="189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Ñ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ígono/Parcel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siemb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ivo y Superficie sembrada (Has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recolec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barbech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barbecho (Has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retirada (Has)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-20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Sup. sembrad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2016"/>
        <w:gridCol w:w="1327"/>
        <w:gridCol w:w="2391"/>
        <w:gridCol w:w="1646"/>
        <w:gridCol w:w="1538"/>
        <w:gridCol w:w="1947"/>
        <w:gridCol w:w="1897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MPAÑ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ígono/Parcel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cinto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siembr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tivo y Superficie sembrada (Has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recolecció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iodo barbech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barbecho (Has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retirada (Has)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__-20__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TOTAL Sup. sembrad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BONADO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16"/>
        <w:gridCol w:w="1641"/>
        <w:gridCol w:w="3288"/>
        <w:gridCol w:w="2899"/>
        <w:gridCol w:w="260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/Parcela/Reci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/Variedad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plicació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BONO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aplicada (kg/Ha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TOSANITARIO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016"/>
        <w:gridCol w:w="1633"/>
        <w:gridCol w:w="3346"/>
        <w:gridCol w:w="2865"/>
        <w:gridCol w:w="2588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/Parcela/Reci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/Variedad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plicació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FITOSANITARI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aplicada (kg/Ha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520"/>
        <w:gridCol w:w="3456"/>
        <w:gridCol w:w="5784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RAS LABOR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 Period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ó Apero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RECOLECCIÓ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351"/>
        <w:gridCol w:w="1894"/>
        <w:gridCol w:w="1468"/>
        <w:gridCol w:w="1923"/>
        <w:gridCol w:w="2501"/>
        <w:gridCol w:w="3215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/Period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(has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Kilos/h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Sin recolectar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levantamiento del rastrojo de cereal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pastoreo del rastrojo (opcional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CIÓN DE ARBOLADO NO PRODUCTIV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869"/>
        <w:gridCol w:w="1902"/>
        <w:gridCol w:w="3923"/>
        <w:gridCol w:w="1748"/>
        <w:gridCol w:w="300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total acogida a la ayuda (Has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 de árboles introducid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cie no productiva introducida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ació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nicipio/Polígono/Parcela/Recint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planta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FRANJAS EXENTAS DE LABO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560"/>
        <w:gridCol w:w="2572"/>
        <w:gridCol w:w="3923"/>
        <w:gridCol w:w="2603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total acogida a la ayuda (Has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perficie exenta de labor (Has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centaje de superficie exenta de labor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lizació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o/Polígono/Parcela/Recin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vegetación (espontánea, forrajera ó aromática)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BILIDAD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) GASTO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.1). CONTABILIDAD DE INSUMOS (Fitosanitarios, fauna útil, material biotecnológico, fertilizantes, plásticos)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319"/>
        <w:gridCol w:w="2326"/>
        <w:gridCol w:w="2337"/>
        <w:gridCol w:w="1296"/>
        <w:gridCol w:w="1791"/>
        <w:gridCol w:w="2351"/>
      </w:tblGrid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adquisició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barán n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actura n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to Comercial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 activa/ Componentes y concentración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dad (Kilos/Ha ó Litros/Ha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.1)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.2). GASTOS  MANO DE OBRA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2"/>
        <w:gridCol w:w="2337"/>
        <w:gridCol w:w="2341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 realiza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ras/ha empleada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.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A.3). GASTOS  MAQUINARIA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22"/>
        <w:gridCol w:w="2337"/>
        <w:gridCol w:w="2341"/>
        <w:gridCol w:w="180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labor realizada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ras/ha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b/>
              </w:rPr>
              <w:t>/H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.2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A.4). GASTOS SEMILLA</w:t>
      </w:r>
    </w:p>
    <w:tbl>
      <w:tblPr>
        <w:tblW w:w="13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44"/>
        <w:gridCol w:w="1680"/>
        <w:gridCol w:w="2280"/>
        <w:gridCol w:w="2040"/>
        <w:gridCol w:w="2040"/>
        <w:gridCol w:w="2520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adquisición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siembr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riedad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sis (Kg/ha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 (€/kg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.4)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.5). OTROS GASTOS (agua riego, seguros etc)</w:t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280"/>
        <w:gridCol w:w="384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ech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cepto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e Tot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A.5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) INGRES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B1) INGRESOS POR LA PRODUCCIÓN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2520"/>
        <w:gridCol w:w="2280"/>
        <w:gridCol w:w="2280"/>
        <w:gridCol w:w="31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Ven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g Totale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cio de venta (€/Kg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gresos v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uros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B.1)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>B.2) SUBVENCIONES</w:t>
      </w:r>
    </w:p>
    <w:tbl>
      <w:tblPr>
        <w:tblW w:w="144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550"/>
        <w:gridCol w:w="1733"/>
        <w:gridCol w:w="1440"/>
        <w:gridCol w:w="2532"/>
        <w:gridCol w:w="1560"/>
        <w:gridCol w:w="1778"/>
        <w:gridCol w:w="248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ayuda  FEADE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ntía Ayudas FEA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€)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pago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tras ayudas recibid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uantí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tras ayudas (€)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ayudas recibidas (FEADER+ Otras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TOTAL B.2)  </w:t>
            </w:r>
          </w:p>
        </w:tc>
        <w:tc>
          <w:tcPr>
            <w:tcW w:w="1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L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UALID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INGRESO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OTAL GASTO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EFICIO (€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CIONE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TAL INGRESOS (Euros)= B1+B2 = 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TAL GASTOS (Euros)= A1+A2+A3+A4+A5 = ------------------------------------------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TA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técnico abajo firmante, declara que los datos correspondientes a los controles y observaciones de campo son ciertos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 agricultor abajo firmante, declara que los datos correspondientes a los trabajos y actuaciones realizadas en su explotación, son ciertas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Fecha:.........................................</w:t>
        <w:tab/>
        <w:tab/>
        <w:tab/>
        <w:tab/>
        <w:tab/>
        <w:tab/>
        <w:t>Fecha: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(Nombre y firma)</w:t>
        <w:tab/>
        <w:tab/>
        <w:tab/>
        <w:tab/>
        <w:tab/>
        <w:tab/>
        <w:tab/>
        <w:tab/>
        <w:t>(Nombre y firm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907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40" w:type="dxa"/>
      <w:jc w:val="left"/>
      <w:tblInd w:w="2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4080"/>
      <w:gridCol w:w="2040"/>
      <w:gridCol w:w="3000"/>
    </w:tblGrid>
    <w:tr>
      <w:trPr>
        <w:cantSplit w:val="true"/>
      </w:trPr>
      <w:tc>
        <w:tcPr>
          <w:tcW w:w="432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84705" cy="847090"/>
                <wp:effectExtent l="0" t="0" r="0" b="0"/>
                <wp:docPr id="1" name="Logo RM preferent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RM preferent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4" r="-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80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Consejería de Agricultura </w:t>
          </w:r>
        </w:p>
        <w:p>
          <w:pPr>
            <w:pStyle w:val="Header"/>
            <w:rPr/>
          </w:pPr>
          <w:r>
            <w:rPr>
              <w:sz w:val="28"/>
              <w:szCs w:val="28"/>
            </w:rPr>
            <w:t>y Agua</w:t>
          </w:r>
          <w:r>
            <w:rPr/>
            <w:t xml:space="preserve"> </w:t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ind w:left="-70" w:firstLine="70"/>
            <w:rPr/>
          </w:pPr>
          <w:r>
            <w:rPr/>
          </w:r>
        </w:p>
      </w:tc>
      <w:tc>
        <w:tcPr>
          <w:tcW w:w="30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Plaza Juan XXIII, s/n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>30.008 Murcia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12:00Z</dcterms:created>
  <dc:creator>MRN38L</dc:creator>
  <dc:description/>
  <cp:keywords/>
  <dc:language>en-US</dc:language>
  <cp:lastModifiedBy>caam</cp:lastModifiedBy>
  <cp:lastPrinted>2007-12-27T13:16:00Z</cp:lastPrinted>
  <dcterms:modified xsi:type="dcterms:W3CDTF">2008-11-04T13:00:00Z</dcterms:modified>
  <cp:revision>37</cp:revision>
  <dc:subject/>
  <dc:title>CUADERNO DE CAMPO</dc:title>
</cp:coreProperties>
</file>