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ADERNO DE CAMP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NSERVACIÓN DE SUELOS AGRÍCOLA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LUCHA CONTRA LA EROSIÓN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ADERNO DE CAMP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RVACIÓN DE SUELOS AGRÍCOL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LUCHA CONTRA LA EROSIÓ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agricultor / Empresa:......................................................................................D.N.I./C.I.F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..............................................................................................................................C.P.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.................................................................................................................................Fax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 Origen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CIÓN Y DATOS IDENTIFICATIVOS DE LAS PARCELAS CULTIVADAS EN LA LÍNEA DE AYUD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ERVACIÓN DE SUELOS AGRÍCOLAS (LUCHA CONTRA LA EROSIÓN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6"/>
        <w:gridCol w:w="1270"/>
        <w:gridCol w:w="1163"/>
        <w:gridCol w:w="1163"/>
        <w:gridCol w:w="1163"/>
        <w:gridCol w:w="1230"/>
        <w:gridCol w:w="1256"/>
        <w:gridCol w:w="2003"/>
        <w:gridCol w:w="1923"/>
        <w:gridCol w:w="13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rc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ar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 SIGP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o Vitícol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P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o Vitícol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P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gistro Vitícol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ente (%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/Varied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/Dens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NVERSIONES NO PRODUCTIVAS (1ª Anualidad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AJAS VEGETALES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56"/>
        <w:gridCol w:w="1882"/>
        <w:gridCol w:w="2214"/>
        <w:gridCol w:w="2160"/>
        <w:gridCol w:w="1418"/>
        <w:gridCol w:w="297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gono/Parce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 (Has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endiente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cubi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aración máx. entre fajas (m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ctuaciones de conservación de suelos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Sup revegetada  y espe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Sup. Sembrad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cul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FAJAS DE VEGET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9"/>
        <w:gridCol w:w="1615"/>
        <w:gridCol w:w="1252"/>
        <w:gridCol w:w="1141"/>
        <w:gridCol w:w="1297"/>
        <w:gridCol w:w="2437"/>
        <w:gridCol w:w="302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/Parc/recinto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ción de terreno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oc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maquina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c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po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de plantació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ción de los cultivos implantados en la faj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CIÓN DE RECINTOS DE LA EXPLOTACIÓN CON COMPROMISO DE INCORPORACIÓN DE RESTOS DE POD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COMPROMISO OPCIONAL Y SÓLO PARA CULTIVOS LEÑOSO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78"/>
        <w:gridCol w:w="1175"/>
        <w:gridCol w:w="1226"/>
        <w:gridCol w:w="1532"/>
        <w:gridCol w:w="1533"/>
        <w:gridCol w:w="1629"/>
      </w:tblGrid>
      <w:tr>
        <w:trPr>
          <w:trHeight w:val="1415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de realización p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incorporación restos de pod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NTENIMIENTO DE LAS INVERSIONES NO PRODUCTIVAS (reposición de marras, binas, escardas, rehacer alcorques, aporcados, banquetas, microcuencas, riegos de socorro, eliminación de plagas y enfermedades, acolchado o sombreado de alcorque con paja, matorral y piedras, etc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948"/>
        <w:gridCol w:w="288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es de mantenimiento realiz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de realiz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emplea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s produc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948"/>
        <w:gridCol w:w="288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es de mantenimiento realiz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de realiz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emplea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s produc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948"/>
        <w:gridCol w:w="288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es de mantenimiento realiz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de realiz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emplea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s produc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948"/>
        <w:gridCol w:w="288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es de mantenimiento realiz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de realiz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emplea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s produc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948"/>
        <w:gridCol w:w="2880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1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es de mantenimiento realizad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Época de realizació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quinaria emplea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ctos produc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ABON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16"/>
        <w:gridCol w:w="1636"/>
        <w:gridCol w:w="3263"/>
        <w:gridCol w:w="2879"/>
        <w:gridCol w:w="259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.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BON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TOSANITAR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16"/>
        <w:gridCol w:w="1628"/>
        <w:gridCol w:w="3329"/>
        <w:gridCol w:w="2840"/>
        <w:gridCol w:w="257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l.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FITOSANITARI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456"/>
        <w:gridCol w:w="57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LAB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09"/>
        <w:gridCol w:w="2833"/>
        <w:gridCol w:w="381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Period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los/ha o piezas recolectada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BIL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) GASTO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1). CONTABILIDAD DE INSUMOS (Fitosanitarios, fauna útil, material biotecnológico, fertilizantes, plásticos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9"/>
        <w:gridCol w:w="2326"/>
        <w:gridCol w:w="2337"/>
        <w:gridCol w:w="1296"/>
        <w:gridCol w:w="1791"/>
        <w:gridCol w:w="235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dquisi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rán n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ctura n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Come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activa/ Componentes y concentr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(Kilos/Ha ó Litros/H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1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2). GASTOS  MANO DE OBR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ha emple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3). GASTOS  MAQUINARI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as/h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4). GASTOS PLANTACIÓN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680"/>
        <w:gridCol w:w="2280"/>
        <w:gridCol w:w="2040"/>
        <w:gridCol w:w="2040"/>
        <w:gridCol w:w="25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dquisició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 ó Dosis (Kg/h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(€/k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4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.5). OTROS GASTOS (agua riego, seguros etc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3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5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INGRE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1) INGRESOS POR LA PRODUCCIÓN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2280"/>
        <w:gridCol w:w="31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V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 Tot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de venta (€/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 v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B.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B.2) SUBVENCIONES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0"/>
        <w:gridCol w:w="1733"/>
        <w:gridCol w:w="1440"/>
        <w:gridCol w:w="2532"/>
        <w:gridCol w:w="1560"/>
        <w:gridCol w:w="1778"/>
        <w:gridCol w:w="248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yuda  FEA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 Ayudas FEA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ras ayudas reci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antí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(€)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yudas recibidas (FEADER+ Otra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B.2)  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GAS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O (€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INGRESOS (Euros)= B1+B2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GASTOS (Euros)= A1+A2+A3+A4+A5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técnico abajo firmante, declara que los datos correspondientes a los controles y observaciones de campo son ciert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gricultor abajo firmante, declara que los datos correspondientes a los trabajos y actuaciones realizadas en su explotación, son ciert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echa:.........................................</w:t>
        <w:tab/>
        <w:tab/>
        <w:tab/>
        <w:tab/>
        <w:tab/>
        <w:tab/>
        <w:t>Fecha: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Nombre y firma)</w:t>
        <w:tab/>
        <w:tab/>
        <w:tab/>
        <w:tab/>
        <w:tab/>
        <w:tab/>
        <w:tab/>
        <w:tab/>
        <w:t>(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0" w:type="dxa"/>
      <w:jc w:val="left"/>
      <w:tblInd w:w="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080"/>
      <w:gridCol w:w="2040"/>
      <w:gridCol w:w="3000"/>
    </w:tblGrid>
    <w:tr>
      <w:trPr>
        <w:cantSplit w:val="true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4705" cy="847090"/>
                <wp:effectExtent l="0" t="0" r="0" b="0"/>
                <wp:docPr id="1" name="Logo RM prefe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M prefe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nsejería de Agricultura 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y Agua</w:t>
          </w:r>
          <w:r>
            <w:rPr/>
            <w:t xml:space="preserve"> 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ind w:left="-70" w:firstLine="70"/>
            <w:rPr/>
          </w:pPr>
          <w:r>
            <w:rPr/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Plaza Juan XXIII, s/n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30.008 Murcia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2:00Z</dcterms:created>
  <dc:creator>MRN38L</dc:creator>
  <dc:description/>
  <cp:keywords/>
  <dc:language>en-US</dc:language>
  <cp:lastModifiedBy>caam</cp:lastModifiedBy>
  <cp:lastPrinted>2007-12-27T13:16:00Z</cp:lastPrinted>
  <dcterms:modified xsi:type="dcterms:W3CDTF">2008-11-04T13:03:00Z</dcterms:modified>
  <cp:revision>48</cp:revision>
  <dc:subject/>
  <dc:title>CUADERNO DE CAMPO</dc:title>
</cp:coreProperties>
</file>