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ENCUENTROS PARA LA CONVIVENCI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I  ENCUENTRO SOBRE BUENAS PRÁCTICAS EN CONVIVENCIA ESCOLAR</w:t>
      </w:r>
    </w:p>
    <w:p>
      <w:pPr>
        <w:pStyle w:val="Normal"/>
        <w:jc w:val="center"/>
        <w:rPr>
          <w:b/>
          <w:b/>
          <w:color w:val="000000"/>
          <w:sz w:val="22"/>
          <w:szCs w:val="22"/>
        </w:rPr>
      </w:pPr>
      <w:r>
        <w:rPr>
          <w:b/>
          <w:color w:val="000000"/>
          <w:sz w:val="22"/>
          <w:szCs w:val="22"/>
        </w:rPr>
        <w:t>INTERCAMBIO DE EXPERIENCIA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9 de Abril de 2009</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onente: Ana Mula Acosta. Directora IES Aljada. Puente Tocinos. Murci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Se ha hablado mucho  a lo largo de la mañana de la  necesaria coordinación  entre todos los sectores implicados en la educación para lograr buenas prácticas convivenciales  pero yo, por mi condición de profesora y directora de un centro y por respetar la petición del moderador de la mesa de que nuestras intervenciones sean muy breves, voy a hablar sólo de lo que, desde mi punto de vista,   podemos y debemos hacer en los centros escolares en el momento actual. </w:t>
      </w:r>
    </w:p>
    <w:p>
      <w:pPr>
        <w:pStyle w:val="Normal"/>
        <w:jc w:val="both"/>
        <w:rPr>
          <w:color w:val="FF0000"/>
          <w:sz w:val="22"/>
          <w:szCs w:val="22"/>
        </w:rPr>
      </w:pPr>
      <w:r>
        <w:rPr>
          <w:color w:val="FF0000"/>
          <w:sz w:val="22"/>
          <w:szCs w:val="22"/>
        </w:rPr>
      </w:r>
    </w:p>
    <w:p>
      <w:pPr>
        <w:pStyle w:val="Normal"/>
        <w:ind w:firstLine="708"/>
        <w:jc w:val="both"/>
        <w:rPr>
          <w:color w:val="000000"/>
          <w:sz w:val="22"/>
          <w:szCs w:val="22"/>
        </w:rPr>
      </w:pPr>
      <w:r>
        <w:rPr>
          <w:color w:val="000000"/>
          <w:sz w:val="22"/>
          <w:szCs w:val="22"/>
        </w:rPr>
        <w:t xml:space="preserve">Como no puedo hablar de todas las posibles intervenciones que pueden llevarse a cabo en los centros, me limitaré a proponer cinco ideas que me parecen importantes y, casi diría, que inaplazables. </w:t>
      </w:r>
    </w:p>
    <w:p>
      <w:pPr>
        <w:pStyle w:val="Normal"/>
        <w:ind w:firstLine="708"/>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Normal"/>
        <w:ind w:firstLine="708"/>
        <w:jc w:val="both"/>
        <w:rPr>
          <w:color w:val="000000"/>
          <w:sz w:val="22"/>
          <w:szCs w:val="22"/>
        </w:rPr>
      </w:pPr>
      <w:r>
        <w:rPr>
          <w:color w:val="000000"/>
          <w:sz w:val="22"/>
          <w:szCs w:val="22"/>
        </w:rPr>
        <w:t>1.- LA COMPETENCIA PROFESIONAL PARA GESTIONAR EL  AULA</w:t>
      </w:r>
    </w:p>
    <w:p>
      <w:pPr>
        <w:pStyle w:val="Normal"/>
        <w:jc w:val="both"/>
        <w:rPr>
          <w:color w:val="FF0000"/>
          <w:sz w:val="22"/>
          <w:szCs w:val="22"/>
        </w:rPr>
      </w:pPr>
      <w:r>
        <w:rPr>
          <w:color w:val="FF0000"/>
          <w:sz w:val="22"/>
          <w:szCs w:val="22"/>
        </w:rPr>
      </w:r>
    </w:p>
    <w:p>
      <w:pPr>
        <w:pStyle w:val="Normal"/>
        <w:ind w:firstLine="708"/>
        <w:jc w:val="both"/>
        <w:rPr>
          <w:sz w:val="22"/>
          <w:szCs w:val="22"/>
        </w:rPr>
      </w:pPr>
      <w:r>
        <w:rPr>
          <w:sz w:val="22"/>
          <w:szCs w:val="22"/>
        </w:rPr>
        <w:t>Por gestionar el aula debe entenderse el conjunto de  acciones realizadas por el profesor para establecer el orden, conseguir la atención de los estudiantes,  provocar su  cooperación y conseguir su predisposición para aprender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l comportamiento del profesorado y las características de las sesiones de clase  influyen sobre manera en  el comportamiento del alumnado. Así: </w:t>
      </w:r>
    </w:p>
    <w:p>
      <w:pPr>
        <w:pStyle w:val="Normal"/>
        <w:jc w:val="both"/>
        <w:rPr>
          <w:sz w:val="22"/>
          <w:szCs w:val="22"/>
        </w:rPr>
      </w:pPr>
      <w:r>
        <w:rPr>
          <w:sz w:val="22"/>
          <w:szCs w:val="22"/>
        </w:rPr>
        <w:t>1.- El profesor debe tener un alto grado de implicación en la clase</w:t>
      </w:r>
    </w:p>
    <w:p>
      <w:pPr>
        <w:pStyle w:val="Normal"/>
        <w:jc w:val="both"/>
        <w:rPr/>
      </w:pPr>
      <w:r>
        <w:rPr>
          <w:sz w:val="22"/>
          <w:szCs w:val="22"/>
        </w:rPr>
        <w:t>2.- Debe reaccionar de manera apropiada cuando las situaciones son críticas y asegurar que los procesos en el aula siguen fluyendo</w:t>
      </w:r>
    </w:p>
    <w:p>
      <w:pPr>
        <w:pStyle w:val="Normal"/>
        <w:jc w:val="both"/>
        <w:rPr/>
      </w:pPr>
      <w:r>
        <w:rPr>
          <w:sz w:val="22"/>
          <w:szCs w:val="22"/>
        </w:rPr>
        <w:t>3.- Tener habilidad para hacer varias cosas a la vez</w:t>
      </w:r>
    </w:p>
    <w:p>
      <w:pPr>
        <w:pStyle w:val="Normal"/>
        <w:jc w:val="both"/>
        <w:rPr/>
      </w:pPr>
      <w:r>
        <w:rPr>
          <w:sz w:val="22"/>
          <w:szCs w:val="22"/>
        </w:rPr>
        <w:t>4.- Debe observar al grupo cuando las cosas no van bien y ser capaz de reorganizar y cambiar.</w:t>
      </w:r>
    </w:p>
    <w:p>
      <w:pPr>
        <w:pStyle w:val="Normal"/>
        <w:jc w:val="both"/>
        <w:rPr>
          <w:sz w:val="22"/>
          <w:szCs w:val="22"/>
        </w:rPr>
      </w:pPr>
      <w:r>
        <w:rPr>
          <w:sz w:val="22"/>
          <w:szCs w:val="22"/>
        </w:rPr>
      </w:r>
    </w:p>
    <w:p>
      <w:pPr>
        <w:pStyle w:val="Normal"/>
        <w:ind w:firstLine="708"/>
        <w:jc w:val="both"/>
        <w:rPr/>
      </w:pPr>
      <w:r>
        <w:rPr>
          <w:sz w:val="22"/>
          <w:szCs w:val="22"/>
        </w:rPr>
        <w:t>El aula es un lugar donde diariamente, tanto profesores como alumnos, pueden experimentar un alto nivel de estrés. Controlar el estrés que genera un aula es una cuestión de salud mental y calidad educativa.</w:t>
      </w:r>
    </w:p>
    <w:p>
      <w:pPr>
        <w:pStyle w:val="Normal"/>
        <w:jc w:val="both"/>
        <w:rPr>
          <w:sz w:val="22"/>
          <w:szCs w:val="22"/>
        </w:rPr>
      </w:pPr>
      <w:r>
        <w:rPr>
          <w:sz w:val="22"/>
          <w:szCs w:val="22"/>
        </w:rPr>
      </w:r>
    </w:p>
    <w:p>
      <w:pPr>
        <w:pStyle w:val="Normal"/>
        <w:ind w:firstLine="708"/>
        <w:jc w:val="both"/>
        <w:rPr>
          <w:color w:val="000000"/>
          <w:sz w:val="22"/>
          <w:szCs w:val="22"/>
        </w:rPr>
      </w:pPr>
      <w:r>
        <w:rPr>
          <w:color w:val="000000"/>
          <w:sz w:val="22"/>
          <w:szCs w:val="22"/>
        </w:rPr>
        <w:t xml:space="preserve">Dicen los que estudian las particularidades de la función docente que un modelo de profesor suele tener un ciclo, una vigencia,  de unos 10 años. Pasados esos años el modelo que se exige es diferente. Y no es  una mera cuestión de antigüedad, porque no se trata de hacer siempre lo mismo y que, a base de repetirlo,  cada vez te salga mejor, es cuestión de saber hacer las cosas  de otra manera. </w:t>
      </w:r>
    </w:p>
    <w:p>
      <w:pPr>
        <w:pStyle w:val="Normal"/>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Y el reto más difícil para un profesor hoy  día es cómo motivar al alumno para que le satisfaga  aprender, cómo hacerle ver que el saber es útil y proporciona satisfacción. La inmensa mayoría de los alumnos están anclados en un cómodo lugar</w:t>
      </w:r>
      <w:r>
        <w:rPr>
          <w:sz w:val="22"/>
          <w:szCs w:val="22"/>
        </w:rPr>
        <w:t xml:space="preserve"> donde no le falta de nada, al menos en el aspecto material, entonces, ¿para qué recorrer el camino </w:t>
      </w:r>
      <w:r>
        <w:rPr>
          <w:i/>
          <w:sz w:val="22"/>
          <w:szCs w:val="22"/>
        </w:rPr>
        <w:t>doloroso</w:t>
      </w:r>
      <w:r>
        <w:rPr>
          <w:sz w:val="22"/>
          <w:szCs w:val="22"/>
        </w:rPr>
        <w:t xml:space="preserve"> hacia el saber? ¿Qué necesidad hay de esforzarse por algo que no interesa?. Sólo lo hará si en el saber encuentra satisfacción.</w:t>
      </w:r>
    </w:p>
    <w:p>
      <w:pPr>
        <w:pStyle w:val="Normal"/>
        <w:ind w:firstLine="708"/>
        <w:jc w:val="both"/>
        <w:rPr>
          <w:sz w:val="22"/>
          <w:szCs w:val="22"/>
        </w:rPr>
      </w:pPr>
      <w:r>
        <w:rPr>
          <w:sz w:val="22"/>
          <w:szCs w:val="22"/>
        </w:rPr>
        <w:t>Para que el profesor pueda conseguir ese recorrido por parte del  alumno, no basta con ser profesionalmente competente, debe disponer también de un entorno de trabajo que favorezca este log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firstLine="708"/>
        <w:jc w:val="both"/>
        <w:rPr>
          <w:color w:val="000000"/>
          <w:sz w:val="22"/>
          <w:szCs w:val="22"/>
        </w:rPr>
      </w:pPr>
      <w:r>
        <w:rPr>
          <w:color w:val="000000"/>
          <w:sz w:val="22"/>
          <w:szCs w:val="22"/>
        </w:rPr>
        <w:t xml:space="preserve">2.- CREACIÓN DE UN BUEN CLIMA ESCOLAR </w:t>
      </w:r>
    </w:p>
    <w:p>
      <w:pPr>
        <w:pStyle w:val="Normal"/>
        <w:jc w:val="both"/>
        <w:rPr>
          <w:color w:val="FF0000"/>
          <w:sz w:val="22"/>
          <w:szCs w:val="22"/>
        </w:rPr>
      </w:pPr>
      <w:r>
        <w:rPr>
          <w:color w:val="FF0000"/>
          <w:sz w:val="22"/>
          <w:szCs w:val="22"/>
        </w:rPr>
      </w:r>
    </w:p>
    <w:p>
      <w:pPr>
        <w:pStyle w:val="Normal"/>
        <w:ind w:firstLine="708"/>
        <w:jc w:val="both"/>
        <w:rPr/>
      </w:pPr>
      <w:r>
        <w:rPr>
          <w:color w:val="000000"/>
          <w:sz w:val="22"/>
          <w:szCs w:val="22"/>
        </w:rPr>
        <w:t xml:space="preserve">Las agrupaciones de los alumnos tienen que hacerse con mucho esmero. Cuando se confeccionan los grupos hay que hacer un trabajo </w:t>
      </w:r>
      <w:r>
        <w:rPr>
          <w:i/>
          <w:color w:val="000000"/>
          <w:sz w:val="22"/>
          <w:szCs w:val="22"/>
        </w:rPr>
        <w:t>artesanal</w:t>
      </w:r>
      <w:r>
        <w:rPr>
          <w:color w:val="000000"/>
          <w:sz w:val="22"/>
          <w:szCs w:val="22"/>
        </w:rPr>
        <w:t xml:space="preserve"> y  prever qué posibilidades tiene ese grupo de funcionar bien.   En 1º y 2º de ESO casi todos los alumnos cursan lo mismo,  no hay itinerarios ni optativas que determinen de manera definitiva la agrupación.</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Y después hay que cohesionar el grupo. El grupo ha tener identidad propia, metas, objetivos comunes. Y eso no es tan difícil. </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Los alumnos deben conocerse entre sí. Cuanto más se conocen más se entienden, más se respetan, más admiten las diferencias. Tenemos miedo de lo que no se conoce y, a veces, para sentirnos fuertes y admitidos,  tenemos que excluir, aislar a otros, tener un chivo expiatorio. Cuando los chicos se conocen  bien, estas prácticas negativas se aminoran o desaparecen. </w:t>
      </w:r>
    </w:p>
    <w:p>
      <w:pPr>
        <w:pStyle w:val="Normal"/>
        <w:jc w:val="both"/>
        <w:rPr>
          <w:sz w:val="22"/>
          <w:szCs w:val="22"/>
        </w:rPr>
      </w:pPr>
      <w:r>
        <w:rPr>
          <w:sz w:val="22"/>
          <w:szCs w:val="22"/>
        </w:rPr>
      </w:r>
    </w:p>
    <w:p>
      <w:pPr>
        <w:pStyle w:val="Normal"/>
        <w:ind w:firstLine="708"/>
        <w:jc w:val="both"/>
        <w:rPr>
          <w:sz w:val="22"/>
          <w:szCs w:val="22"/>
        </w:rPr>
      </w:pPr>
      <w:r>
        <w:rPr>
          <w:sz w:val="22"/>
          <w:szCs w:val="22"/>
        </w:rPr>
        <w:t>Y eso no es sólo una cosa de la tutoría. Al contrario, yo creo que las propias materias pueden dar más oportunidades que las dinámicas típicas de la tutoría. Dar la posibilidad de hacer cosas juntos: trabajos en grupos, crear grupos para las actividades de laboratorio, preparar exposiciones,  organizar algunas salidas, participar en programas .… se hace mejor desde las asignaturas.</w:t>
      </w:r>
    </w:p>
    <w:p>
      <w:pPr>
        <w:pStyle w:val="Normal"/>
        <w:jc w:val="both"/>
        <w:rPr>
          <w:sz w:val="22"/>
          <w:szCs w:val="22"/>
        </w:rPr>
      </w:pPr>
      <w:r>
        <w:rPr>
          <w:sz w:val="22"/>
          <w:szCs w:val="22"/>
        </w:rPr>
      </w:r>
    </w:p>
    <w:p>
      <w:pPr>
        <w:pStyle w:val="Normal"/>
        <w:ind w:firstLine="708"/>
        <w:jc w:val="both"/>
        <w:rPr>
          <w:sz w:val="22"/>
          <w:szCs w:val="22"/>
        </w:rPr>
      </w:pPr>
      <w:r>
        <w:rPr>
          <w:sz w:val="22"/>
          <w:szCs w:val="22"/>
        </w:rPr>
        <w:t>Hacer que unos chicos ayuden a otros en las tareas académicas o  permitir la tutoría entre iguales, favorece el proceso educativo. Siempre se dice que entendemos mejor lo que necesitamos enseñar. En la escuela aún se sigue, en muchas ocasiones  el esquema de “los que lo saben todo o saben más a los que no saben todavía” y siempre en la misma dirección: del profesor al  alumn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l trabajo cooperativo, en sus múltiples formas, favorece la cohesión del grupo. Y en el grupo tiene que haber un  sitio para cada uno de sus miembros o, dicho de otra manera,  cada alumno debe sentir que hay un lugar para él en el grupo, que él también cuenta. </w:t>
      </w:r>
    </w:p>
    <w:p>
      <w:pPr>
        <w:pStyle w:val="Normal"/>
        <w:jc w:val="both"/>
        <w:rPr>
          <w:sz w:val="22"/>
          <w:szCs w:val="22"/>
        </w:rPr>
      </w:pPr>
      <w:r>
        <w:rPr>
          <w:sz w:val="22"/>
          <w:szCs w:val="22"/>
        </w:rPr>
      </w:r>
    </w:p>
    <w:p>
      <w:pPr>
        <w:pStyle w:val="Normal"/>
        <w:ind w:firstLine="708"/>
        <w:jc w:val="both"/>
        <w:rPr>
          <w:sz w:val="22"/>
          <w:szCs w:val="22"/>
        </w:rPr>
      </w:pPr>
      <w:r>
        <w:rPr>
          <w:sz w:val="22"/>
          <w:szCs w:val="22"/>
        </w:rPr>
        <w:t>Los alumnos más visibles para nosotros los profesores son los de los dos extremos: los muy buenos y los muy malos y en medio están los normales, a veces, invisibles. Y en un grupo todo el mundo quiere ser visible, quiere pintar algo……  y esa es una situación que sólo los profesores podemos crear.</w:t>
      </w:r>
    </w:p>
    <w:p>
      <w:pPr>
        <w:pStyle w:val="Normal"/>
        <w:jc w:val="both"/>
        <w:rPr>
          <w:sz w:val="22"/>
          <w:szCs w:val="22"/>
        </w:rPr>
      </w:pPr>
      <w:r>
        <w:rPr>
          <w:sz w:val="22"/>
          <w:szCs w:val="22"/>
        </w:rPr>
      </w:r>
    </w:p>
    <w:p>
      <w:pPr>
        <w:pStyle w:val="Normal"/>
        <w:ind w:firstLine="708"/>
        <w:jc w:val="both"/>
        <w:rPr>
          <w:sz w:val="22"/>
          <w:szCs w:val="22"/>
        </w:rPr>
      </w:pPr>
      <w:r>
        <w:rPr>
          <w:sz w:val="22"/>
          <w:szCs w:val="22"/>
        </w:rPr>
        <w:t>Hasta los alumnos más difíciles, los que nunca entran al juego, los que rechazan todas nuestras propuestas….. hasta esos quieren ser alguien, quieren ser valorados, tenidos en cuenta. Todos hemos comprobado muchas veces que a un alumno disruptivo  al que no se le engancha con ninguna propuesta (y menos con sanciones, aunque a veces tengamos que ponerlas…) hay que darle la vuelta y engancharlo por lo que tenga de positivo: algo que sabe hacer, algo de lo que sabe mucho….. cuando lo podemos hacer  un protagonista positivo , es cuando tenemos más posibilidades de  recuperarlo  para el grup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firstLine="708"/>
        <w:jc w:val="both"/>
        <w:rPr>
          <w:color w:val="000000"/>
          <w:sz w:val="22"/>
          <w:szCs w:val="22"/>
        </w:rPr>
      </w:pPr>
      <w:r>
        <w:rPr>
          <w:color w:val="000000"/>
          <w:sz w:val="22"/>
          <w:szCs w:val="22"/>
        </w:rPr>
        <w:t xml:space="preserve">3.- PLANEAMIENTO GLOBAL DE TODAS LAS INTERVENCIONES EDUCATIVAS  </w:t>
      </w:r>
    </w:p>
    <w:p>
      <w:pPr>
        <w:pStyle w:val="Normal"/>
        <w:jc w:val="both"/>
        <w:rPr>
          <w:color w:val="FF0000"/>
          <w:sz w:val="22"/>
          <w:szCs w:val="22"/>
        </w:rPr>
      </w:pPr>
      <w:r>
        <w:rPr>
          <w:color w:val="FF0000"/>
          <w:sz w:val="22"/>
          <w:szCs w:val="22"/>
        </w:rPr>
      </w:r>
    </w:p>
    <w:p>
      <w:pPr>
        <w:pStyle w:val="Normal"/>
        <w:ind w:firstLine="708"/>
        <w:jc w:val="both"/>
        <w:rPr/>
      </w:pPr>
      <w:r>
        <w:rPr>
          <w:color w:val="000000"/>
          <w:sz w:val="22"/>
          <w:szCs w:val="22"/>
        </w:rPr>
        <w:t>Todas las decisiones curriculares y los programas educativos que se desarrollan en un centro deben tener el mismo horizonte y especialmente entrelazados deben ir los programas de convivencia y los programas de mejora del rendimiento académico.</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El mal comportamiento no se modifica si el rol del alumno en el aula y en el centro   no cambia. Un alumno incompetente para hacer aprendizajes no se integra definitivamente en el ámbito escolar si no se siente capaz de ser estudiante. Por eso es tan importante que cada alumno finalice su etapa de enseñanza habiendo adquirido las competencias que corresponden a esa etapa, a esa edad.</w:t>
      </w:r>
    </w:p>
    <w:p>
      <w:pPr>
        <w:pStyle w:val="Normal"/>
        <w:jc w:val="both"/>
        <w:rPr>
          <w:color w:val="000000"/>
          <w:sz w:val="22"/>
          <w:szCs w:val="22"/>
        </w:rPr>
      </w:pPr>
      <w:r>
        <w:rPr>
          <w:color w:val="000000"/>
          <w:sz w:val="22"/>
          <w:szCs w:val="22"/>
        </w:rPr>
      </w:r>
    </w:p>
    <w:p>
      <w:pPr>
        <w:pStyle w:val="Normal"/>
        <w:ind w:firstLine="708"/>
        <w:jc w:val="both"/>
        <w:rPr/>
      </w:pPr>
      <w:r>
        <w:rPr>
          <w:sz w:val="22"/>
          <w:szCs w:val="22"/>
        </w:rPr>
        <w:t>El éxito de la enseñanza y, en general de la educación, está en formar estudiantes independientes. El desarrollo del pensamiento autónomo, el juicio/criterio, la capacidad de decisión …. que se desarrolla en la niñez y en la adolescencia  no sólo sirve para aprender cosas de las materias, esas competencias pueden ser aplicadas en el campo de las relaciones sociales e interpersonales</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Los programas de refuerzo curricular tiene éxito porque  se sitúan donde está situado el alumno, le hacen ver que es capaz de hacer, de aprender. Puede salir a la pizarra y hacerlo bien, puede aprobar un examen, puede hacer un trabajo y recibir felicitaciones por él, puede aprobar.  No conseguimos que titulen todos, pero mejoran la motivación y la autoestima, factores imprescindibles para conseguir éxit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firstLine="708"/>
        <w:jc w:val="both"/>
        <w:rPr>
          <w:color w:val="000000"/>
          <w:sz w:val="22"/>
          <w:szCs w:val="22"/>
        </w:rPr>
      </w:pPr>
      <w:r>
        <w:rPr>
          <w:color w:val="000000"/>
          <w:sz w:val="22"/>
          <w:szCs w:val="22"/>
        </w:rPr>
        <w:t>4.- PLANIFICACIÓN DE LA FORMACIÓN EN VALORE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Nadie discute que la mejor arma para aprender a convivir es la formación, la educación en valores, el aprendizaje de la ciudadanía…. Los centros prestamos mucha atención a este tema y desarrollamos múltiples intervenciones, la mayoría muy buenas, como se ha visto aquí esta mañana.</w:t>
      </w:r>
    </w:p>
    <w:p>
      <w:pPr>
        <w:pStyle w:val="Normal"/>
        <w:ind w:firstLine="708"/>
        <w:jc w:val="both"/>
        <w:rPr>
          <w:color w:val="000000"/>
          <w:sz w:val="22"/>
          <w:szCs w:val="22"/>
        </w:rPr>
      </w:pPr>
      <w:r>
        <w:rPr>
          <w:color w:val="000000"/>
          <w:sz w:val="22"/>
          <w:szCs w:val="22"/>
        </w:rPr>
        <w:t xml:space="preserve">Quizás nos falte un poco de programación….. Si una etapa dura 2, 4  o 6 años debemos tener una secuenciación de las intervenciones, de forma que las actividades encajen con la edad, que no se repitan, y que no se presenten aisladas de  las materias…. Ante tanta oferta y tanto posible programa los centros caemos,  a veces, en un </w:t>
      </w:r>
      <w:r>
        <w:rPr>
          <w:i/>
          <w:color w:val="000000"/>
          <w:sz w:val="22"/>
          <w:szCs w:val="22"/>
        </w:rPr>
        <w:t>activismo</w:t>
      </w:r>
      <w:r>
        <w:rPr>
          <w:color w:val="000000"/>
          <w:sz w:val="22"/>
          <w:szCs w:val="22"/>
        </w:rPr>
        <w:t xml:space="preserve"> poco planificado.</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Desde todos los ámbitos del centro hay que buscar la adaptación al entorno escolar, el aprendizaje útil y satisfactorio,  resolver pacíficamente los conflictos,  aprender a mediar y a aceptar la mediación……  buscamos buenos ciudadanos que practican y se ejercitan en el medio escolar.</w:t>
      </w:r>
    </w:p>
    <w:p>
      <w:pPr>
        <w:pStyle w:val="Normal"/>
        <w:ind w:firstLine="708"/>
        <w:jc w:val="both"/>
        <w:rPr>
          <w:color w:val="000000"/>
          <w:sz w:val="22"/>
          <w:szCs w:val="22"/>
        </w:rPr>
      </w:pPr>
      <w:r>
        <w:rPr>
          <w:color w:val="000000"/>
          <w:sz w:val="22"/>
          <w:szCs w:val="22"/>
        </w:rPr>
        <w:t>Y las normas y las prohibiciones irán poco a poco disminuyendo. Muchas veces en los centros hacemos un catálogo detallado, unos mandamientos exhaustivos de lo que sí y lo que no se puede hacer , que sirve de “vademécum”. Lo deseable, a mi juicio,  es establecer cuatro o cinco normas básicas de convivencia y que la formación del alumno y su sentido común le vaya ayudando a saber, por sí mismo, si una práctica o un comportamiento determinado tendría tienen cabida en esa comunidad escolar.</w:t>
      </w:r>
    </w:p>
    <w:p>
      <w:pPr>
        <w:pStyle w:val="Normal"/>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Y cuando un alumno entra en una espiral conflictiva, hay que ser muy paciente, hay que buscar nuevas maneras de integrarlo, o de limitar su ira e impulsividad, no estar recordándole siempre toda la carga negativa que arrastra, darle una oportunidad cada día….. No es nada fácil, a veces  fracasaremos, pero a corto o medio plazo puede dar más resultado que el binomio consejo-sanción</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firstLine="708"/>
        <w:jc w:val="both"/>
        <w:rPr>
          <w:color w:val="000000"/>
          <w:sz w:val="22"/>
          <w:szCs w:val="22"/>
        </w:rPr>
      </w:pPr>
      <w:r>
        <w:rPr>
          <w:color w:val="000000"/>
          <w:sz w:val="22"/>
          <w:szCs w:val="22"/>
        </w:rPr>
        <w:t xml:space="preserve">5.- LA RELACIÓN FAMILIA ESCUELA. </w:t>
      </w:r>
    </w:p>
    <w:p>
      <w:pPr>
        <w:pStyle w:val="Normal"/>
        <w:jc w:val="both"/>
        <w:rPr>
          <w:color w:val="FF0000"/>
          <w:sz w:val="22"/>
          <w:szCs w:val="22"/>
        </w:rPr>
      </w:pPr>
      <w:r>
        <w:rPr>
          <w:color w:val="FF0000"/>
          <w:sz w:val="22"/>
          <w:szCs w:val="22"/>
        </w:rPr>
      </w:r>
    </w:p>
    <w:p>
      <w:pPr>
        <w:pStyle w:val="Normal"/>
        <w:ind w:firstLine="708"/>
        <w:jc w:val="both"/>
        <w:rPr>
          <w:color w:val="000000"/>
          <w:sz w:val="22"/>
          <w:szCs w:val="22"/>
        </w:rPr>
      </w:pPr>
      <w:r>
        <w:rPr>
          <w:color w:val="000000"/>
          <w:sz w:val="22"/>
          <w:szCs w:val="22"/>
        </w:rPr>
        <w:t>La falta de colaboración escuela y familia es una de las cosas que más nos frustran hoy día a los profesores. Es una permanente queja, no falta de razón.</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Desde que el último informe PISA nos dijo que Finlandia era el país del éxito escolar,  hemos tenido ocasión de leer muchos artículos e informes sobre las claves de ese  éxito y todos coinciden en destacar la magnífica coordinación entre familia, escuela y servicios socioculturales, y el tremendo respecto que esas instituciones se profesan entre sí y la responsabilidad con que cada una realiza su función. En nuestro país no sucede así. Nuestra sociedad ha aprendido a delegar y siempre encontramos alguien que </w:t>
      </w:r>
      <w:r>
        <w:rPr>
          <w:i/>
          <w:color w:val="000000"/>
          <w:sz w:val="22"/>
          <w:szCs w:val="22"/>
        </w:rPr>
        <w:t>debería hacer</w:t>
      </w:r>
      <w:r>
        <w:rPr>
          <w:color w:val="000000"/>
          <w:sz w:val="22"/>
          <w:szCs w:val="22"/>
        </w:rPr>
        <w:t xml:space="preserve"> y que no somos nosotros.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Como profesionales, tenemos que saber superar esa frustración que da reconocer que , a veces, lo que uno hace otros lo deshacen,   pero un buen profesional  no debe  dejar de hacer su trabajo porque otros no cumplan. Hay que pensar dos cosas: la primera, que hay algunos alumnos que no tienen otro referente adulto positivo que no seamos nosotros, sus profesores; si le negamos el apoyo o la ayuda, lo desprotegemos aún más, y la segunda: los docentes podemos ser  el motor, o una pieza importante del motor, del cambio social que se precisa para que la educación tenga la valoración y el compromiso social que merece. </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Tened la seguridad de que vuestro esfuerzo no es baldío, aunque en nuestro oficio es muy difícil, a veces imposible, medir los resultados obtenidos y saber cuánta influencia ha tenido  nuestro trabajo en el desarrollo personal de  cada uno de nuestros alumn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Son sólo algunas reflexiones con las que no sé si estaréis de acuerdo. Si hay un tiempo de debate podremos comentarla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Os felicito por el trabajo que hacéis en cada uno de los centros y por las excelentes  exposiciones que habéis realizado esta mañana. Y mucho ánimo!!.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right"/>
        <w:rPr>
          <w:color w:val="000000"/>
          <w:sz w:val="22"/>
          <w:szCs w:val="22"/>
        </w:rPr>
      </w:pPr>
      <w:r>
        <w:rPr>
          <w:color w:val="000000"/>
          <w:sz w:val="22"/>
          <w:szCs w:val="22"/>
        </w:rPr>
        <w:t>Ana Mula Acosta. Directora del IES Aljada. Puente Tocinos. Murcia.</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0:00Z</dcterms:created>
  <dc:creator>RMI</dc:creator>
  <dc:description/>
  <cp:keywords/>
  <dc:language>en-US</dc:language>
  <cp:lastModifiedBy>MRM32P</cp:lastModifiedBy>
  <cp:lastPrinted>2009-04-28T23:46:00Z</cp:lastPrinted>
  <dcterms:modified xsi:type="dcterms:W3CDTF">2009-05-12T11:40:00Z</dcterms:modified>
  <cp:revision>2</cp:revision>
  <dc:subject/>
  <dc:title>El profesor</dc:title>
</cp:coreProperties>
</file>