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</w:tblGrid>
      <w:tr>
        <w:trPr>
          <w:trHeight w:val="41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X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-271780</wp:posOffset>
                      </wp:positionV>
                      <wp:extent cx="20662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Nº Expte: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18.7pt;mso-wrap-distance-left:9.05pt;mso-wrap-distance-right:9.05pt;mso-wrap-distance-top:0pt;mso-wrap-distance-bottom:0pt;margin-top:-21.4pt;mso-position-vertical-relative:text;margin-left:157.05pt;mso-position-horizontal-relative:text">
                      <v:textbo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º Expte: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ORDEN DE 4 DE ABRIL DE 2008, DE LA CONSEJERIA DE POLITICA SOCIAL, MUJER E INMIGRACIÓN POR LA QUE SE CONVOCAN SUBVENCIONES EN MATERIA DE INMIGRACION Y VOLUNTARIADO SOCIAL PARA AÑO 2008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FFFF"/>
          <w:sz w:val="24"/>
          <w:szCs w:val="24"/>
          <w:highlight w:val="black"/>
        </w:rPr>
      </w:pPr>
      <w:r>
        <w:rPr>
          <w:rFonts w:cs="Arial" w:ascii="Arial" w:hAnsi="Arial"/>
          <w:b/>
          <w:bCs/>
          <w:color w:val="FFFFFF"/>
          <w:sz w:val="24"/>
          <w:szCs w:val="24"/>
          <w:highlight w:val="black"/>
        </w:rPr>
        <w:t>CERTIFICACIÓN DE OBRA</w:t>
      </w:r>
    </w:p>
    <w:tbl>
      <w:tblPr>
        <w:tblW w:w="1368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268"/>
        <w:gridCol w:w="119"/>
        <w:gridCol w:w="609"/>
        <w:gridCol w:w="526"/>
        <w:gridCol w:w="702"/>
        <w:gridCol w:w="9863"/>
      </w:tblGrid>
      <w:tr>
        <w:trPr>
          <w:cantSplit w:val="true"/>
        </w:trPr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ño: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yecto:</w:t>
            </w:r>
          </w:p>
        </w:tc>
        <w:tc>
          <w:tcPr>
            <w:tcW w:w="9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:</w:t>
            </w:r>
          </w:p>
        </w:tc>
        <w:tc>
          <w:tcPr>
            <w:tcW w:w="1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6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ota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 Totales del proyecto técnico aprobado.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ERTIFICACIÓN Nº: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5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Suma de “a origen” de la certificación anterior más certificación actual.</w:t>
            </w:r>
          </w:p>
        </w:tc>
      </w:tr>
    </w:tbl>
    <w:p>
      <w:pPr>
        <w:pStyle w:val="Head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3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2173"/>
        <w:gridCol w:w="2235"/>
        <w:gridCol w:w="2135"/>
        <w:gridCol w:w="2178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 PROYECTO (1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EN CERTIFICACIÓN ACTUA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 ORIGEN (2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ENDIENTE DE EJECUTAR</w:t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VIMIENTO TIERR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ESCOMBR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D SANEAMIENT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MENTA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TRUCTU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BAÑILERÍ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VESTIMIEN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BIERT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VIMENT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HAPADOS Y ALICATAD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PINTERÍA MADER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ARPINTERÍA METÁLIC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RI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NTURA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ÓN ELÉCTRICA E ILUMINA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ÓN AUDIO-VISU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ÓN FONTANERÍ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ÓN CLIMATIZA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ALACIÓN PROTECCIÓN (SEGURIDAD Y SALUD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JARDINERÍA Y URBANIZACIÓ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SCENSORE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TROS (Especificar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  <w:tab/>
              <w:tab/>
              <w:tab/>
              <w:tab/>
              <w:tab/>
              <w:t>TOTAL EJECUCIÓN MATERIAL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1) TOTAL EJECUCIÓN POR CONTRAT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ind w:firstLine="708"/>
        <w:jc w:val="both"/>
        <w:rPr/>
      </w:pPr>
      <w:r>
        <w:rPr>
          <w:rFonts w:cs="Arial" w:ascii="Arial" w:hAnsi="Arial"/>
          <w:b/>
          <w:sz w:val="16"/>
        </w:rPr>
        <w:t>El importe de la presente certificación asciende a la cantidad</w:t>
      </w:r>
      <w:r>
        <w:rPr>
          <w:rFonts w:cs="Arial" w:ascii="Arial" w:hAnsi="Arial"/>
          <w:sz w:val="16"/>
        </w:rPr>
        <w:t>: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27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4"/>
        <w:gridCol w:w="4146"/>
        <w:gridCol w:w="3420"/>
      </w:tblGrid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DE PROYECTO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RESUPUESTO DEL PROYECTO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CERTIFICACIÓN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S ANTERIORES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764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: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ind w:left="2832" w:hanging="0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NDIENTE DE CERTIFICAR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urcia, a        de                 de           </w:t>
      </w:r>
    </w:p>
    <w:p>
      <w:pPr>
        <w:pStyle w:val="Header"/>
        <w:tabs>
          <w:tab w:val="left" w:pos="2520" w:leader="none"/>
          <w:tab w:val="center" w:pos="4819" w:leader="none"/>
          <w:tab w:val="left" w:pos="5580" w:leader="none"/>
          <w:tab w:val="right" w:pos="9071" w:leader="none"/>
          <w:tab w:val="left" w:pos="100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2520" w:leader="none"/>
          <w:tab w:val="center" w:pos="4819" w:leader="none"/>
          <w:tab w:val="left" w:pos="5580" w:leader="none"/>
          <w:tab w:val="right" w:pos="9071" w:leader="none"/>
          <w:tab w:val="left" w:pos="10080" w:leader="none"/>
        </w:tabs>
        <w:rPr/>
      </w:pPr>
      <w:r>
        <w:rPr>
          <w:rFonts w:cs="Arial" w:ascii="Arial" w:hAnsi="Arial"/>
          <w:sz w:val="16"/>
        </w:rPr>
        <w:t>FIRMAS:</w:t>
        <w:tab/>
        <w:t>EL CONTRATISTA</w:t>
        <w:tab/>
        <w:t>DIRECCIÓN FACULTATIVA</w:t>
        <w:tab/>
        <w:tab/>
        <w:t>EL REPRESENTANTE DE LA ENTIDAD</w:t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</w:r>
    </w:p>
    <w:p>
      <w:pPr>
        <w:pStyle w:val="Header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er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 xml:space="preserve">Los datos consignados en este documento serán tratados de acuerdo con lo dispuesto en la Ley Orgánica 15/1999, de 13 de diciembre, de protección de datos de carácter personal.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776" w:footer="471" w:bottom="5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  <w:t>BOLETIN OFICIAL DE LA REGIÓN DE MUR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91770</wp:posOffset>
              </wp:positionH>
              <wp:positionV relativeFrom="page">
                <wp:posOffset>346075</wp:posOffset>
              </wp:positionV>
              <wp:extent cx="2385060" cy="8121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5060" cy="812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7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3"/>
                            <w:gridCol w:w="3113"/>
                          </w:tblGrid>
                          <w:tr>
                            <w:trPr>
                              <w:trHeight w:val="1279" w:hRule="atLeast"/>
                              <w:cantSplit w:val="true"/>
                            </w:trPr>
                            <w:tc>
                              <w:tcPr>
                                <w:tcW w:w="6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44500" cy="68834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4500" cy="6883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1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8pt;height:63.95pt;mso-wrap-distance-left:7.05pt;mso-wrap-distance-right:7.05pt;mso-wrap-distance-top:0pt;mso-wrap-distance-bottom:0pt;margin-top:27.25pt;mso-position-vertical-relative:page;margin-left:15.1pt;mso-position-horizontal-relative:page">
              <v:fill opacity="0f"/>
              <v:textbox inset="0in,0in,0in,0in">
                <w:txbxContent>
                  <w:tbl>
                    <w:tblPr>
                      <w:tblW w:w="37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3"/>
                      <w:gridCol w:w="3113"/>
                    </w:tblGrid>
                    <w:tr>
                      <w:trPr>
                        <w:trHeight w:val="1279" w:hRule="atLeast"/>
                        <w:cantSplit w:val="true"/>
                      </w:trPr>
                      <w:tc>
                        <w:tcPr>
                          <w:tcW w:w="64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44500" cy="68834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4500" cy="688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11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23:00Z</dcterms:created>
  <dc:creator>tpa03a</dc:creator>
  <dc:description/>
  <cp:keywords/>
  <dc:language>en-US</dc:language>
  <cp:lastModifiedBy>mmc98h</cp:lastModifiedBy>
  <cp:lastPrinted>2007-04-02T10:05:00Z</cp:lastPrinted>
  <dcterms:modified xsi:type="dcterms:W3CDTF">2008-04-10T07:29:00Z</dcterms:modified>
  <cp:revision>5</cp:revision>
  <dc:subject/>
  <dc:title>ANEXO X</dc:title>
</cp:coreProperties>
</file>