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44"/>
        </w:rPr>
      </w:pPr>
      <w:r>
        <w:rPr>
          <w:sz w:val="44"/>
        </w:rPr>
      </w:r>
    </w:p>
    <w:p>
      <w:pPr>
        <w:pStyle w:val="Heading2"/>
        <w:ind w:left="0" w:hanging="0"/>
        <w:rPr/>
      </w:pPr>
      <w:r>
        <w:rPr/>
        <w:t>4.2. LISTA DE CAUSAS DE ACCIDENTE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09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2"/>
        <w:gridCol w:w="7897"/>
      </w:tblGrid>
      <w:tr>
        <w:trPr>
          <w:trHeight w:val="525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ÓDIGO DE CAUSA</w:t>
            </w:r>
          </w:p>
        </w:tc>
        <w:tc>
          <w:tcPr>
            <w:tcW w:w="7897" w:type="dxa"/>
            <w:tcBorders/>
            <w:vAlign w:val="center"/>
          </w:tcPr>
          <w:p>
            <w:pPr>
              <w:pStyle w:val="Heading3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CAUSA</w:t>
            </w:r>
          </w:p>
        </w:tc>
      </w:tr>
      <w:tr>
        <w:trPr>
          <w:trHeight w:val="645" w:hRule="atLeast"/>
        </w:trPr>
        <w:tc>
          <w:tcPr>
            <w:tcW w:w="912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G.1</w:t>
            </w:r>
          </w:p>
        </w:tc>
        <w:tc>
          <w:tcPr>
            <w:tcW w:w="7897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CONDICIONES DE LOS ESPACIOS DE TRABAJO</w:t>
            </w:r>
          </w:p>
        </w:tc>
      </w:tr>
      <w:tr>
        <w:trPr>
          <w:trHeight w:val="276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1</w:t>
            </w:r>
          </w:p>
        </w:tc>
        <w:tc>
          <w:tcPr>
            <w:tcW w:w="789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CONFIGURACIÓN DE LOS ESPACIOS DE TRABAJO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1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ciente diseño ergonómico del puesto de trabaj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uperficies de trabajo habitualmente inestables, incluidos barco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pacio insuficiente en lugares de trabajo o en las zonas de tránsit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/deficiencia de protecciones colectivas frente a caídas de person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5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berturas y huecos desprotegido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6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alta de seguridad estructural o estabilidad de paramentos, etc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7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 de señalización de límite de sobrecarga de uso de las superficies de trabaj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8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alta/deficiencia de entibación o taludes inadecuado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09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ficultad/deficiencia en el acceso al puesto de trabaj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10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vimento deficiente o inadecuado (discontinuo, resbaladizo, inestable, con  pendiente excesiva, etc.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11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caleras fijas, de servicio o escala inseguras por falta de anchura, peldaño desigual, huella insuficiente etc o en mal estad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1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ías de evacuación o salida no señalizadas o señalizadas de forma insuficiente o incorrect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1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 de vías de evacuación o insuficientes en número, mal dimensionadas, obstruidas o incorrectamente distribuid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1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existencia, insuficiencia o ineficacia de sectorización o aislamiento de áreas de riesgos, como por ejemplo zonificación de atmósferas explosivas, espacios confinados, zonas extremadamente calientes o frías etc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15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ciencia/ausencia de señalización u otro tipo de elementos necesarios para la delimitación de la zona de trabajo (ej.: maniobras o trabajos próximos a instalaciones de a.t., área de obra, movimientos de vehículos, etc.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16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ías de circulación deficientes (insuficientes, mal dimensionadas o con faltas de separación entre ellas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17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eño incorrecto de ventanas (sistema de cierre inseguro, falta de previsión de situaciones de limpieza y mantenimiento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18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eño incorrecto de puertas y pontones (sistema de cierre inseguro, sin parada de emergencia, falta de previsión situaciones de limpieza y mantenimiento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a configuración de los espacios de trabajo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2</w:t>
            </w:r>
          </w:p>
        </w:tc>
        <w:tc>
          <w:tcPr>
            <w:tcW w:w="789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ORDEN Y LIMPIEZA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1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rden y limpieza deficiente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 o deficiencia de medios para drenaje de líquido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 delimitación entre las zonas de trabajo o tránsito y las de almacenamiento o no respetar las zonas establecid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l orden y limpiez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9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2"/>
        <w:gridCol w:w="7897"/>
      </w:tblGrid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3</w:t>
            </w:r>
          </w:p>
        </w:tc>
        <w:tc>
          <w:tcPr>
            <w:tcW w:w="789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AGENTES FÍSICOS EN EL AMBIENTE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1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ausas relativas al nivel de ruido ambiental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ausas relativas a vibracione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ausas relativas a radiaciones ionizante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ausas relativas a radiaciones no ionizante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5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luminación insuficiente o inapropiad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6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slumbramiento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7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Causas relativas a la temperatura y condiciones termo higrométricas. 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8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ausas relativas a los aspectos meteorológico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09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/deficiencia de protecciones para evitar la generación y propagación de agentes físicos.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os agentes físicos en el ambiente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999</w:t>
            </w:r>
          </w:p>
        </w:tc>
        <w:tc>
          <w:tcPr>
            <w:tcW w:w="789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as condiciones de los espacios de trabajo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2</w:t>
            </w:r>
          </w:p>
        </w:tc>
        <w:tc>
          <w:tcPr>
            <w:tcW w:w="7897" w:type="dxa"/>
            <w:tcBorders>
              <w:top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INSTALACIONES DE SERVICIO O PROTECCIÓN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21</w:t>
            </w:r>
          </w:p>
        </w:tc>
        <w:tc>
          <w:tcPr>
            <w:tcW w:w="7897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ISEÑO, CONSTRUCCIÓN, UBICACIÓN, MONTAJE, MANTENIMIENTO, REPARACIÓN Y LIMPIEZA DE INSTALACIONES DE SERVICIO O PROTECCIÓN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1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rte no debidamente previsto de suministro energético o de servicios (agua, electricidad, aire comprimido, gases, etc.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 uso de muy baja tensión de funcionamiento (compatible con el MI BT 036) estando establecido su uso obligatori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ectos en el diseño, construcción, montaje, mantenimiento o uso de instalaciones eléctricas (ubicación de celdas de alta tensión, transformadores, aparallaje o instalaciones de baja tensión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/deficiencia de sistemas para evitar la generación de electricidad estátic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5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istemas de detección de incendios-transmisión de alarma inexistentes, insuficientes o ineficace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6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macenamiento de Sustancias y/o Preparados inflamables (“Clasificados como Clases A y B en la MIE-APQ 1”) en coexistencia con focos de ignición de distinta etiología (eléctricos, térmicos, mecánicos...), sin el control precis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7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existencia de instalación anti-explosiva en atmósferas potencialmente explosivas (aplicable a equipos eléctricos, instrumentos neumáticos e hidráulicos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8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ficultad para efectuar un adecuado mantenimiento o limpieza de instalaciones de servicio o protección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09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stalación de servicio o protección en mal estado por otra causa diferente de las anteriore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10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 de cubeto de retención de una Instalación de almacenamiento de productos químicos.</w:t>
            </w:r>
          </w:p>
        </w:tc>
      </w:tr>
      <w:tr>
        <w:trPr>
          <w:trHeight w:val="509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11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anques o depósitos inadecuados (por diseño, construcción, ubicación, mantenimiento, uso, etc) por ejemplo no estancos o fabricados con material inadecuado para la naturaleza de la sustancia almacenada.</w:t>
            </w:r>
          </w:p>
        </w:tc>
      </w:tr>
      <w:tr>
        <w:trPr>
          <w:trHeight w:val="517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1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istemas inadecuados de conducción de sustancias o preparados  (por diseño, construcción, ubicación, mantenimiento, uso</w:t>
            </w:r>
            <w:r>
              <w:rPr>
                <w:rFonts w:cs="Arial" w:ascii="Arial" w:hAnsi="Arial"/>
                <w:color w:val="FF0000"/>
                <w:sz w:val="16"/>
                <w:szCs w:val="22"/>
              </w:rPr>
              <w:t>,</w:t>
            </w:r>
            <w:r>
              <w:rPr>
                <w:rFonts w:cs="Arial" w:ascii="Arial" w:hAnsi="Arial"/>
                <w:sz w:val="16"/>
                <w:szCs w:val="22"/>
              </w:rPr>
              <w:t xml:space="preserve"> etc) por ejemplo no estancos, fabricados con material inadecuado para la naturaleza de la sustancia transportada.</w:t>
            </w:r>
          </w:p>
        </w:tc>
      </w:tr>
      <w:tr>
        <w:trPr>
          <w:trHeight w:val="34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1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l diseño, construcción, montaje, mantenimiento, reparación y limpieza de instalaciones de servicio y protecció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9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2"/>
        <w:gridCol w:w="7897"/>
      </w:tblGrid>
      <w:tr>
        <w:trPr>
          <w:trHeight w:val="56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2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ELEMENTOS Y DISPOSITIVOS DE PROTECCIÓN DE INSTALACIONES DE SERVICIO O PROTECCIÓN</w:t>
            </w:r>
          </w:p>
        </w:tc>
      </w:tr>
      <w:tr>
        <w:trPr>
          <w:trHeight w:val="931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1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/deficiencia de medios para evitar los contactos eléctricos directos (defectos en el aislamiento de las partes activas, barreras o envolventes inexistentes o ineficaces, ausencia o deficiencia en los medios para obstaculizar el paso o incumplimiento en cuanto a las distancias que conforman el volumen de accesibilidad).</w:t>
            </w:r>
          </w:p>
        </w:tc>
      </w:tr>
      <w:tr>
        <w:trPr>
          <w:trHeight w:val="515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ciencias de aislamiento o inadecuado grado de protección (i.p.) en conductores, tomas de corriente, aparatos  o conexiones eléctricas defectuosas de la instalación.</w:t>
            </w:r>
          </w:p>
        </w:tc>
      </w:tr>
      <w:tr>
        <w:trPr>
          <w:trHeight w:val="703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 o no funcionamiento de elementos constituyentes del sistema de prevención contra contactos indirectos (interruptores diferenciales por ser inadecuados o haber sido "puenteados”, puesta a tierra, etc.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 o no funcionamiento de dispositivos para la eliminación de la electricidad estátic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5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mposibilidad de corte omnipolar simultáneo en Instalaciones eléctric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6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 de protección contra sobre-intensidad, sobrecarga y cortocircuito en instalaciones eléctric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7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 de protección contra sobrepresión (válvulas de presión, venteos, discos de rotura, válvulas de descarga, etc.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8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existencia, insuficiencia o ineficacia de medios de extinción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09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eneración de atmósferas peligrosas por deficiencias de ventilación, natural o forzad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10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positivos de enclavamiento violados (puenteados, anulados, etc.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los elementos y dispositivos de protección de instalaciones de servicio y protección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2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SEÑALIZACIÓN E INFORMACIÓN DE INSTALACIONES DE SERVICIO O PROTECCIÓN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01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ectos o insuficiencias en la identificación de conductores activos y de protección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nducciones de fluidos peligrosos deficientemente señalizadas (inflamables, tóxicos, corrosivos, etc.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edios de lucha contra incendios no señalizados o señalizados incorrectamente (pulsadores de alarma, extintores, bie´s,etc.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3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a señalización e información de protección de instalaciones de servicio y protección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999</w:t>
            </w:r>
          </w:p>
        </w:tc>
        <w:tc>
          <w:tcPr>
            <w:tcW w:w="789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as instalaciones de servicio y protecció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9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2"/>
        <w:gridCol w:w="7897"/>
      </w:tblGrid>
      <w:tr>
        <w:trPr>
          <w:trHeight w:val="284" w:hRule="atLeast"/>
        </w:trPr>
        <w:tc>
          <w:tcPr>
            <w:tcW w:w="912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3</w:t>
            </w:r>
          </w:p>
        </w:tc>
        <w:tc>
          <w:tcPr>
            <w:tcW w:w="7897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MÁQUINAS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31</w:t>
            </w:r>
          </w:p>
        </w:tc>
        <w:tc>
          <w:tcPr>
            <w:tcW w:w="7897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ISEÑO, CONSTRUCCIÓN, UBICACIÓN, MONTAJE, MANTENIMIENTO, REPARACIÓN Y LIMPIEZA DE MÁQUINAS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01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eño incorrecto de la máquina o componente que hace que no se cumplan los principios de la prevención intrínseca y/o de la ergonomí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odificaciones realizadas en la máquina que dan lugar a situaciones de riesgo no previstas por el fabricante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ciente ubicación de la máquin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0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efectos de estabilidad en equipos, máquinas o sus componentes.  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05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sistencia mecánica insuficiente de la máquin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06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eño incorrecto de la máquina frente a presión interna o temperatura o agresión químic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07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Focos de ignición no controlados (por causa mecánica, eléctrica, térmica o química).  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08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allos en el sistema neumático, hidráulico o eléctric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09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Órganos de accionamiento inseguros (incorrecto diseño, no visibles o identificables, que posibilitan arranques intempestivos, imposibilitan la detención de partes móviles, variación incontrolada de velocidad, mal funcionamiento del modo manual, etc.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10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alta de dispositivos de parada, puesta en marcha y control en el punto de operación (en este epígrafe no se contempla la parada de emergencia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11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cesibilidad a órganos de la máquina peligrosos (atrapantes, cortantes, punzantes, o con posibilidad de ocasionar un contacto eléctrico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1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cesibilidad o falta de medios de aislamiento a zonas de la máquina en las que puede haber sustancias peligrosas por pérdidas, fugas etc. o a zonas extremadamente calientes/frí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1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ciencia de los medios de acceso al puesto de trabajo o de conducción de la máquina.</w:t>
            </w:r>
          </w:p>
        </w:tc>
      </w:tr>
      <w:tr>
        <w:trPr>
          <w:trHeight w:val="535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1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isibilidad insuficiente en el puesto de conducción de la máquina ya sea por un mal diseño o por no disponer de de dispositivos auxiliares que mejoren la visibilidad cuando el campo de visión no es directo (espejos, cámaras de T.V.).</w:t>
            </w:r>
          </w:p>
        </w:tc>
      </w:tr>
      <w:tr>
        <w:trPr>
          <w:trHeight w:val="459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15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efectos o ausencia en el sistema de dirección de la máquina automotriz, en el mecanismo de embrague, en el sistema de cambio de velocidades o en el sistema de frenos. </w:t>
            </w:r>
          </w:p>
        </w:tc>
      </w:tr>
      <w:tr>
        <w:trPr>
          <w:trHeight w:val="510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16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ficultad para efectuar un adecuado mantenimiento, reglaje o limpieza (accesibilidad a partes internas, dificultad de manipulación, dificultad de supervisión, ausencia de medios de diagnóstico).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17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/deficiencia de elementos de montaje de máquin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18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ciencia en el dispositivo de enganche/desenganche entre máquin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19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Categoría insuficiente del dispositivo de mando o de protección. 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l diseño, ubicación, construcción, montaje, mantenimiento reparación y limpieza de máquin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3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ELEMENTOS Y DISPOSITIVOS DE PROTECCIÓN DE MÁQUINAS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01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Ausencia y/o deficiencia de resguardos y de dispositivos de protección 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rada de emergencia inexistente, ineficaz o no accesible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/deficiencia de protecciones colectivas frente a caídas de personas y objetos desde máquin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0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/deficiencia de protecciones antivuelco en máquinas automotrices (r.o.p.s.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05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Ausencia/deficiencia de estructura de protección contra caída de materiales (f.o.p.s.).  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06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 de medios técnicos para la consignación (imposibilidad de puesta en marcha) de la máquina o vehícul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07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 de dispositivos que eviten que los trabajadores no autorizados utilicen los equipos de trabaj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08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/deficiencia o falta de uso de dispositivos que mantengan a los conductores o a los trabajadores transportados en su posición correcta durante el desplazamient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2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os elementos y dispositivos de protección de máquin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33</w:t>
            </w:r>
          </w:p>
        </w:tc>
        <w:tc>
          <w:tcPr>
            <w:tcW w:w="789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SEÑALIZACIÓN E INFORMACIÓN DE MÁQUINAS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301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 de alarmas (puesta en marcha de máquinas peligrosas o marcha atrás de vehículos, etc.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3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eficiencia/ausencia del manual de instrucciones de máquinas. 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3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a señalización e información de máquin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999</w:t>
            </w:r>
          </w:p>
        </w:tc>
        <w:tc>
          <w:tcPr>
            <w:tcW w:w="789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as máquina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9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2"/>
        <w:gridCol w:w="7897"/>
      </w:tblGrid>
      <w:tr>
        <w:trPr>
          <w:trHeight w:val="284" w:hRule="atLeast"/>
        </w:trPr>
        <w:tc>
          <w:tcPr>
            <w:tcW w:w="912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4</w:t>
            </w:r>
          </w:p>
        </w:tc>
        <w:tc>
          <w:tcPr>
            <w:tcW w:w="7897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OTROS EQUIPOS DE TRABAJO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41</w:t>
            </w:r>
          </w:p>
        </w:tc>
        <w:tc>
          <w:tcPr>
            <w:tcW w:w="789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ISEÑO, CONSTRUCCIÓN, UBICACIÓN, MONTAJE Y LIMPIEZA DE OTROS EQUIPOS DE TRABAJO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101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eño incorrecto del equipo que hace que no se cumplan los principios de la prevención intrínseca y/o de la ergonomí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1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ciente ubicación, defectos de estabilidad en equipos de trabajo debido a una incorrecta construcción, montaje y mantenimient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1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Resistencia mecánica insuficiente del equipo de trabajo. 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10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eño incorrecto  del equipo de trabajo frente a presión interna o temperatura o agresión químic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105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artes del equipo accesibles peligrosas (atrapantes, cortantes, punzantes,etc.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106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calera de mano insegura (material no resistente, apoyos inadecuados,etc.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1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l diseño, ubicación, construcción, montaje, y limpieza  de otros equipos de trabajo.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4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ELEMENTOS Y DISPOSITIVOS DE PROTECCIÓN DE OTROS EQUIPOS DE TRABAJO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201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Ausencia/deficiencia de elementos de seguridad en los medios de elevación de cargas (pestillos de seguridad en ganchos, etc). 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2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 de elementos de protección de herramientas (protectores de empuñaduras, etc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2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/deficiencia de protecciones colectivas frente a caídas de personas y objetos desde equipos de trabaj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2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os elementos y dispositivos de protección de otros equipos de trabajo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4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SEÑALIZACIÓN E INFORMACIÓN DE OTROS EQUIPOS DE TRABAJO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301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ciencia/ausencia del manual de instrucciones o señalización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3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alta de señalización e información acerca de la carga máxima en eslingas y otros accesorios de elevación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3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a señalización e información de otros equipos de trabajo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999</w:t>
            </w:r>
          </w:p>
        </w:tc>
        <w:tc>
          <w:tcPr>
            <w:tcW w:w="789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otros equipos de trabajo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G.5</w:t>
            </w:r>
          </w:p>
        </w:tc>
        <w:tc>
          <w:tcPr>
            <w:tcW w:w="7897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MATERIALES Y AGENTES CONTAMINANTES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51</w:t>
            </w:r>
          </w:p>
        </w:tc>
        <w:tc>
          <w:tcPr>
            <w:tcW w:w="789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MANIPULACIÓN Y ALMACENAMIENTO DE MATERIALES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101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ectos en los materiales utilizados de forma general, excluidos los que conforman una máquina, instalación y equip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1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teriales muy pesados, voluminosos, de gran superficie, inestables o con aristas/perfiles cortantes, en relación con los medios utilizados en su manej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1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No mecanización o automatización de las operaciones de carga/descarga.                                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10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ciente sistema de almacenamiento, empaquetado, paletizado, apilamiento, etc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105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onas de almacenamiento inadecuadas o no previst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106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alta de planificación y/o vigilancia en operaciones de levantamiento de carg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1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 xml:space="preserve">Otras causas relativas a la manipulación y almacenamiento de materiales 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52</w:t>
            </w:r>
          </w:p>
        </w:tc>
        <w:tc>
          <w:tcPr>
            <w:tcW w:w="789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PRODUCTOS QUÍMICOS (sustancias o preparados)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01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halación, ingestión o contacto con productos químicos (sustancias o preparados) presentes en el puesto de trabaj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 o deficiencia en los procedimientos de manipulado o almacenamiento de productos químicos (sustancias o preparados).</w:t>
            </w:r>
          </w:p>
        </w:tc>
      </w:tr>
      <w:tr>
        <w:trPr>
          <w:trHeight w:val="34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esencia de productos químicos (sustancias o preparados) en el ambiente (tóxicos, irritantes, inflamables, etc...) en cualquier estado (polvos, vapores, gases, etc.), cuyo control o eliminación no está garantizado.</w:t>
            </w:r>
          </w:p>
        </w:tc>
      </w:tr>
      <w:tr>
        <w:trPr>
          <w:trHeight w:val="327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0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ductos químicos (sustancias o preparados) capaces de producir reacciones peligrosas (exotérmicas, tóxicas, etc) cuyo control o eliminación no está garantizado.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05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ductos químicos (sustancias o preparados) inflamable o explosiva, en cualquier estado físico, cuyo control o eliminación no está garantizad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06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osibilidad de contacto o mezcla de productos químicos (sustancias o preparados) incompatibles o que pueden generar una reacción con desprendimiento de productos tóxicos, corrosivos y/o calor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07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ugas o derrames de productos químicos (sustancias o preparados) (durante su fabricación, transporte, almacenamiento y manipulación)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08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ciente envasado y etiquetado de los productos químicos (sustancias o preparados) utilizados en caso de trasvase en la propia empresa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09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ciente envasado y etiquetado de los productos químicos (sustancias o preparados) utilizados (excluido los trasvasados en la propia empresa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10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/deficiencia de protecciones para evitar la generación y propagación de agentes químico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os productos químicos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53</w:t>
            </w:r>
          </w:p>
        </w:tc>
        <w:tc>
          <w:tcPr>
            <w:tcW w:w="789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AGENTES BIOLÓGICOS Y SERES VIVOS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301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ntacto o presencia de animales.</w:t>
            </w:r>
          </w:p>
        </w:tc>
      </w:tr>
      <w:tr>
        <w:trPr>
          <w:trHeight w:val="476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3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gentes biológicos o seres vivos susceptibles de originar cualquier tipo de infección, alergia o toxicidad, cuyo control o eliminación no está garantizado.</w:t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3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 / deficiencia de protecciones para evitar la generación y propagación de agentes biológicos (estará incluida la ausencia/deficiencia de dispositivos de  encapsulamiento de la fuente y en general de aquellos que eviten o minimicen la liberación de agentes).</w:t>
            </w:r>
          </w:p>
        </w:tc>
      </w:tr>
      <w:tr>
        <w:trPr>
          <w:trHeight w:val="329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30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ciencia de medidas de higiene personal adecuadas para la prevención de enfermedades infecciosas.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3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os agentes biológicos y seres vivos</w:t>
            </w:r>
          </w:p>
        </w:tc>
      </w:tr>
      <w:tr>
        <w:trPr>
          <w:trHeight w:val="206" w:hRule="atLeast"/>
        </w:trPr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999</w:t>
            </w:r>
          </w:p>
        </w:tc>
        <w:tc>
          <w:tcPr>
            <w:tcW w:w="789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materiales y agentes contaminantes</w:t>
            </w:r>
          </w:p>
        </w:tc>
      </w:tr>
      <w:tr>
        <w:trPr>
          <w:trHeight w:val="630" w:hRule="atLeast"/>
        </w:trPr>
        <w:tc>
          <w:tcPr>
            <w:tcW w:w="912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6</w:t>
            </w:r>
          </w:p>
        </w:tc>
        <w:tc>
          <w:tcPr>
            <w:tcW w:w="7897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ORGANIZACIÓN DEL TRABAJO</w:t>
            </w:r>
          </w:p>
        </w:tc>
      </w:tr>
      <w:tr>
        <w:trPr>
          <w:trHeight w:val="276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61</w:t>
            </w:r>
          </w:p>
        </w:tc>
        <w:tc>
          <w:tcPr>
            <w:tcW w:w="789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MÉTODO DE TRABAJO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101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Método de trabajo  inexistente. 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1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étodo de trabajo inadecuado.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1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eño inadecuado del trabajo o tarea.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10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premio de tiempo o ritmo de trabajo elevado.</w:t>
            </w:r>
          </w:p>
        </w:tc>
      </w:tr>
      <w:tr>
        <w:trPr>
          <w:trHeight w:val="288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105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rabajo monótono o rutinario, sin medidas para evitar su efecto nocivo.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106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rabajos solitarios sin las medidas de prevención adecuadas.</w:t>
            </w:r>
          </w:p>
        </w:tc>
      </w:tr>
      <w:tr>
        <w:trPr>
          <w:trHeight w:val="156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107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obrecarga de la máquina o equipo (respecto a sus características técnicas).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108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obrecarga del trabajador (fatiga física o mental).</w:t>
            </w:r>
          </w:p>
        </w:tc>
      </w:tr>
      <w:tr>
        <w:trPr>
          <w:trHeight w:val="175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109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xistencia de interferencias o falta de coordinación entre trabajadores que realizan la misma o distintas tareas.</w:t>
            </w:r>
          </w:p>
        </w:tc>
      </w:tr>
      <w:tr>
        <w:trPr>
          <w:trHeight w:val="276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110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 de vigilancia, control y dirección por persona competente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111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 organizar el trabajo teniendo en cuenta las condiciones meteorológicas advers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1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os métodos de trabajo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62</w:t>
            </w:r>
          </w:p>
        </w:tc>
        <w:tc>
          <w:tcPr>
            <w:tcW w:w="789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REALIZACIÓN DE LAS TAREAS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201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peración inhabitual para el operario que la realiza, sea ordinaria o esporádic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2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peración destinada a evitar averías o incidentes o a recuperar incidente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2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peración extraordinaria realizada en caso de incidentes, accidentes o emergenci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2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a organización de las tareas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6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FORMACIÓN, INFORMACIÓN, INSTRUCCIONES y SEÑALIZACIÓN SOBRE LA TAREA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301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ciencias en el sistema de comunicación a nivel horizontal o vertical, incluyendo la incomprensión del idiom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3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strucciones inexistente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3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strucciones respecto a la tarea confusas, contradictorias o insuficiente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30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ormación/información inadecuada o inexistente sobre la tare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305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cedimientos inexistentes o insuficientes para formar o informar a los trabajadores  acerca de la utilización o manipulación de maquinaria, equipos, productos, materias primas y útiles de trabaj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306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ciencia/ausencia de información o señalización visual o acústica obligatoria o necesaria, incluyendo la utilización de un idioma incomprensible para el trabajador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307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alta de señalista en caso necesario para organizar la circulación de personas y/o vehículos, así como el manejo de carg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308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ciencia/ausencia de señalización de "prohibido maniobra" en los órganos de accionamiento, en caso de trabajos a efectuar sin tensión, sin presión o sin otras energí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3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a formación, información, instrucciones y señalización sobre la tare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9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2"/>
        <w:gridCol w:w="7897"/>
      </w:tblGrid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6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SELECCIÓN Y UTILIZACIÓN DE EQUIPOS Y MATERIALES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401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 poner a disposición de los trabajadores las máquinas, equipos y medios auxiliares necesarios o adecuado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4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elección de máquinas no adecuadas al trabajo a realizar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4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elección de útiles, herramientas y medios auxiliares no adecuados al trabajo a realizar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40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elección de materiales no adecuados al trabajo a realizar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405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ación de la máquina de manera no prevista por el fabricante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406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ación de útiles, herramientas y medios auxiliares de manera no prevista por el fabricante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407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ación de materiales en general de manera no prevista por el fabricante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408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 comprobación del estado de las máquinas, herramientas, equipos o medios auxiliares antes de su utilización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409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 de medios organizativos o procedimientos para la consignación de máquinas, instalaciones y lugares de trabaj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4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a selección y utilización de equipos y materiales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999</w:t>
            </w:r>
          </w:p>
        </w:tc>
        <w:tc>
          <w:tcPr>
            <w:tcW w:w="789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a organización del trabajo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7</w:t>
            </w:r>
          </w:p>
        </w:tc>
        <w:tc>
          <w:tcPr>
            <w:tcW w:w="7897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GESTIÓN DE LA PREVENCIÓN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71</w:t>
            </w:r>
          </w:p>
        </w:tc>
        <w:tc>
          <w:tcPr>
            <w:tcW w:w="7897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GESTIÓN DE LA PREVENCIÓN</w:t>
            </w:r>
          </w:p>
        </w:tc>
      </w:tr>
      <w:tr>
        <w:trPr>
          <w:trHeight w:val="539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101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existencia o insuficiencia de un procedimiento que regule la realización de las actividades dirigidas a la identificación y evaluación de riesgos, incluidas las referidas a los estudios requeridos en las Obras de Construcción.</w:t>
            </w:r>
          </w:p>
        </w:tc>
      </w:tr>
      <w:tr>
        <w:trPr>
          <w:trHeight w:val="639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1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existencia o deficiencia de un procedimiento que regule la planificación de la implantación de las medidas preventivas propuestas, incluidas las referidas a los planes de seguridad en las Obras de Construcción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1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cedimientos inexistentes o insuficientes para formar o informar a los trabajadores de los riesgos y las medidas preventiv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10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ciencias en la organización de los recursos obligatorios (organización preventiva) para la realización de las actividades preventivas exigidas por la normativ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105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cedimientos inexistentes, insuficientes o deficientes. para la coordinación de actividades realizadas por varias empres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106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adecuada política de compras desde el punto de vista de la prevención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107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istema inadecuado de asignación de tareas por otras razones que no sean la falta de cualificación o experienci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108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No apreciar las características de los trabajadores para la realización de la tarea o en función de los riesgos. 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1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a gestión de la prevención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7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ACTIVIDADES PREVENTIVAS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01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 identificación del/los riesgos que han materializado el accidente.</w:t>
            </w:r>
          </w:p>
        </w:tc>
      </w:tr>
      <w:tr>
        <w:trPr>
          <w:trHeight w:val="581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edidas preventivas propuestas en la planificación derivada de la evaluación de riesgos insuficientes o inadecuadas, incluidas las referidas al Plan de Seguridad y Salud en el Trabajo en Obras de Construcción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 ejecución de medidas preventivas propuestas en la planificación derivada de la evaluación de riesgo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0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alta de control del cumplimiento del Plan de seguridad y salud en Construcción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05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ntenimiento preventivo inexistente o inadecuado o falta de realización de las revisiones periódicas obligatori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06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ormación/información inadecuada, inexistente sobre riesgos o medidas preventiv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07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existencia o inadecuación de plan y/o medidas de emergenci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08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 poner a disposición de los trabajadores las prendas o equipos de protección necesarios o ser estos inadecuados o mal mantenidos, o no supervisar su correcta utilización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09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alta de presencia de los recursos preventivos requerido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10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igilancia de la salud inadecuada a los riesgos del puesto de trabaj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11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usencia/deficiencias de permisos y/o procedimientos de trabajo en intervenciones peligrosas (por ejemplo soldaduras en zonas de riesgo, trabajos en tensión, espacios confinados etc.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1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signación de tarea a un trabajador con falta de cualificación o experienci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as actividades preventivas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999</w:t>
            </w:r>
          </w:p>
        </w:tc>
        <w:tc>
          <w:tcPr>
            <w:tcW w:w="789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a gestión de la prevenció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9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2"/>
        <w:gridCol w:w="7897"/>
      </w:tblGrid>
      <w:tr>
        <w:trPr>
          <w:trHeight w:val="284" w:hRule="atLeast"/>
        </w:trPr>
        <w:tc>
          <w:tcPr>
            <w:tcW w:w="912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8</w:t>
            </w:r>
          </w:p>
        </w:tc>
        <w:tc>
          <w:tcPr>
            <w:tcW w:w="7897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FACTORES PERSONALES/INDIVIDUALES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81</w:t>
            </w:r>
          </w:p>
        </w:tc>
        <w:tc>
          <w:tcPr>
            <w:tcW w:w="789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FACTORES DE COMPORTAMIENTO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01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alización de tareas no asignad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cumplimiento de procedimientos e instrucciones de trabaj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cumplimiento de normas de seguridad establecid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04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so indebido de materiales, herramientas o útiles de trabajo, puestos a disposición por la empres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05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so indebido o no utilización de medios auxiliares de trabajo o de seguridad puestos a disposición por la empresa y de uso obligatorio (empujadores, distanciadores, etc.)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06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 utilización de equipos de protección individual puestos a disposición por la empresa y de uso obligatori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07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tirada o anulación de protecciones o dispositivos de seguridad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08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ermanencia de algún trabajador dentro de una zona peligrosa o indebida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09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dopción de una postura inadecuada en el puesto de trabaj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1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os factores de comportamiento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82</w:t>
            </w:r>
          </w:p>
        </w:tc>
        <w:tc>
          <w:tcPr>
            <w:tcW w:w="789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FACTORES INTRINSECOS, DE SALUD O CAPACIDADES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201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capacidad física o mental para la realización normal del trabajo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202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ciente asimilación de órdenes recibid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203</w:t>
            </w:r>
          </w:p>
        </w:tc>
        <w:tc>
          <w:tcPr>
            <w:tcW w:w="7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alta de cualificación y/o experiencia para la tarea realizada achacable al trabajador.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299</w:t>
            </w:r>
          </w:p>
        </w:tc>
        <w:tc>
          <w:tcPr>
            <w:tcW w:w="7897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os factores intrínsecos, de salud o capacidades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999</w:t>
            </w:r>
          </w:p>
        </w:tc>
        <w:tc>
          <w:tcPr>
            <w:tcW w:w="789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Otras causas relativas a los factores personales-individuales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99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9</w:t>
            </w:r>
          </w:p>
        </w:tc>
        <w:tc>
          <w:tcPr>
            <w:tcW w:w="7897" w:type="dxa"/>
            <w:tcBorders/>
            <w:shd w:fill="99CC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OTROS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91</w:t>
            </w:r>
          </w:p>
        </w:tc>
        <w:tc>
          <w:tcPr>
            <w:tcW w:w="7897" w:type="dxa"/>
            <w:tcBorders/>
            <w:shd w:fill="CC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OTRAS CAUSAS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199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tras causas.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shd w:fill="CC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92</w:t>
            </w:r>
          </w:p>
        </w:tc>
        <w:tc>
          <w:tcPr>
            <w:tcW w:w="7897" w:type="dxa"/>
            <w:tcBorders/>
            <w:shd w:fill="CC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HECHOS NO CAUSALES</w:t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299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echos no causales.</w:t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24400</wp:posOffset>
          </wp:positionH>
          <wp:positionV relativeFrom="paragraph">
            <wp:posOffset>-38735</wp:posOffset>
          </wp:positionV>
          <wp:extent cx="99060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77" w:hanging="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7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Arial"/>
      <w:i/>
      <w:iCs/>
      <w:sz w:val="12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4608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8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6:00Z</dcterms:created>
  <dc:creator>Usuario Mutua Universal</dc:creator>
  <dc:description/>
  <cp:keywords/>
  <dc:language>en-US</dc:language>
  <cp:lastModifiedBy>Usuario Mutua Universal</cp:lastModifiedBy>
  <cp:lastPrinted>2006-02-10T11:01:00Z</cp:lastPrinted>
  <dcterms:modified xsi:type="dcterms:W3CDTF">2008-10-21T15:52:00Z</dcterms:modified>
  <cp:revision>9</cp:revision>
  <dc:subject/>
  <dc:title>METODOLOGÍA DE ELABORACIÓN DEL DIAGNÓSTICO PREVIO</dc:title>
</cp:coreProperties>
</file>