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SO Nº 22: SOCORRISMO ACUATICO ESPECIALISTA EN PLAY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rFonts w:cs="Arial"/>
          <w:sz w:val="20"/>
        </w:rPr>
      </w:pPr>
      <w:r>
        <w:rPr>
          <w:rFonts w:cs="Arial"/>
          <w:sz w:val="20"/>
        </w:rPr>
        <w:t>Dotar a los participantes de los conocimientos y técnicas necesarias para actuar como socorrista acuático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l socorrista, seguridad y grupos de riesgo, elementos naturales y meteorológic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rfología y estado de la m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estos de vigilancia, elementos, prevención, inmersión y sumersión, técnicas de natación adaptadas al resc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vención y tratamiento de accidentes de buce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colos de actuación, primeros auxilios y RC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les y comunica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gislación y Plan Copla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FESORADO:</w:t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Profesor de salvamento acuático por la F.E.S.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 xml:space="preserve">Voluntarios de Protección Civil de la Comarca de Cartagen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ner Curso Primeros Auxilios (40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ner 18 añ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fotografías recientes tamaño carnet con el nombre y apellidos escritos por detrá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do médico oficial indicando “no padecer ninguna enfermedad infecto-contagiosa ni alteración físico-psíquica para realizar esfuerzos de gran intensidad dentro y fuera del agua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0x100x100 correr/nadar/correr en menos de 3 min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hor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CIONES: 1 Edi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alumno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- Asistir al 90% de las clases, superar la valoración continua y el examen fin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ª Edición: Cartagena: 6,7,13,14,20 y 21 d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RARIOS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9,30 a 14,30 horas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16,30 a 20,30 horas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3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9:00Z</dcterms:created>
  <dc:creator>RM112</dc:creator>
  <dc:description/>
  <dc:language>en-US</dc:language>
  <cp:lastModifiedBy>ccm02h</cp:lastModifiedBy>
  <cp:lastPrinted>2005-04-07T12:07:00Z</cp:lastPrinted>
  <dcterms:modified xsi:type="dcterms:W3CDTF">2006-03-30T08:27:00Z</dcterms:modified>
  <cp:revision>9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748179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