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14: ORIENTACIÓN TÉCNICA Y ORGANIZATIVA DE LA PROTECCIÓN CIVIL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rFonts w:cs="Arial"/>
          <w:sz w:val="20"/>
        </w:rPr>
      </w:pPr>
      <w:r>
        <w:rPr>
          <w:rFonts w:cs="Arial"/>
          <w:sz w:val="20"/>
        </w:rPr>
        <w:t>Dar a conocer a los participantes la legislación actualizada en materia de protección civil como planes de emergencia, territoriales, sismico, inundaciones, químico, transportes de M.M.P.P., incendios forestales y vigilancia, rescate en playas, etc. Normas constructivas y urbanísticas para elaborar informes de locales de publica concurrencia, autoprotección escolar, en el hogar, difusión de la protección civil, organizaciones de voluntariado, la profesionalización de la protección civil municipal, etc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lanes de Emergencia: normas constructivas, C.P.I., instalaciones de servicios básicas, electricidad, gas, aguas potables, legislación, estructura organizativa de la protección civil municipal, voluntariado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Técnicos municipales y de protección civ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Técnicos responsables municipales de protección civil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Ser técnico de protección civil o estar nombrado responsable municip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CIONE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 Edi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égimen de inter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lumnos por edi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sistir al 90% de las horas lec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28 y 29 de octubre (Tota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ia 28 de octubre: Entrada 10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29 de octubre: Salida 14,30 h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48:00Z</dcterms:created>
  <dc:creator>RM112</dc:creator>
  <dc:description/>
  <dc:language>en-US</dc:language>
  <cp:lastModifiedBy>ccm02h</cp:lastModifiedBy>
  <cp:lastPrinted>2001-03-15T11:28:00Z</cp:lastPrinted>
  <dcterms:modified xsi:type="dcterms:W3CDTF">2006-03-30T08:22:00Z</dcterms:modified>
  <cp:revision>15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764344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