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SO Nº 5: LA COMUNICACIÓN INTERPERS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Introducir a todos los operadores en la comunicación interpersonal desde la imagen hasta la escucha activa, para aplicar la atención telefónica y de radio eludiendo las interferencias que no son importantes para la recepción y atención de los mensajes. Aprender los mecanismos y actuaciones para distinguir hechos y apreciaciones y desarrollar su actividad de manera eficaz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Importancia del trato. La imagen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Comunicación telefónica. Características y hábitos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La actitud y la voz, entonación, pronunciación y articulación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La comunicación interpersonal: escucha activa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La acogida telefónica. Tipos de llamadas, usuarios, contactos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La comunicación por radio; normas de transmisión, velocidad, alfabeto fonéticos y como transmitir.</w:t>
      </w:r>
    </w:p>
    <w:p>
      <w:pPr>
        <w:pStyle w:val="Normal"/>
        <w:spacing w:lineRule="atLeast" w:line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A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Licenciado experto en comunicación y fonétic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ARIOS</w:t>
      </w:r>
    </w:p>
    <w:p>
      <w:pPr>
        <w:pStyle w:val="Textoindependiente2"/>
        <w:spacing w:lineRule="auto" w:line="240"/>
        <w:jc w:val="both"/>
        <w:rPr>
          <w:sz w:val="20"/>
        </w:rPr>
      </w:pPr>
      <w:r>
        <w:rPr>
          <w:sz w:val="20"/>
        </w:rPr>
        <w:t>Operadores de atención de llamadas, Puestos de Mando y control y estaciones remotas del 112.</w:t>
      </w:r>
    </w:p>
    <w:p>
      <w:pPr>
        <w:pStyle w:val="Textoindependiente2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</w:t>
      </w:r>
    </w:p>
    <w:p>
      <w:pPr>
        <w:pStyle w:val="Textoindependiente2"/>
        <w:spacing w:lineRule="auto" w:line="240"/>
        <w:jc w:val="both"/>
        <w:rPr>
          <w:sz w:val="20"/>
        </w:rPr>
      </w:pPr>
      <w:r>
        <w:rPr>
          <w:sz w:val="20"/>
        </w:rPr>
        <w:t>Pertenecer a cualquier grupo relacionado con el 112 y emergencia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CION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 Edición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h. 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DE ALUMN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alumnos por edició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BTENCIÓN DIPLOMA:</w:t>
      </w:r>
    </w:p>
    <w:p>
      <w:pPr>
        <w:pStyle w:val="TextBody"/>
        <w:rPr>
          <w:sz w:val="20"/>
        </w:rPr>
      </w:pPr>
      <w:r>
        <w:rPr>
          <w:sz w:val="20"/>
        </w:rPr>
        <w:t>Asistir al 90% de las horas lectiv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DE CELEBRACIÓN Y FECHAS</w:t>
      </w:r>
    </w:p>
    <w:p>
      <w:pPr>
        <w:pStyle w:val="Textoindependiente2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ª: Mañanas: 5, 6, 7 y 8 de junio.</w:t>
      </w:r>
      <w:r>
        <w:rPr>
          <w:bCs/>
        </w:rPr>
        <w:t xml:space="preserve"> (Aulas de la Dirección General de Protección Civil de Murci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ª: Tardes: 5, 6, 7 y 8 de junio </w:t>
      </w:r>
      <w:r>
        <w:rPr>
          <w:bCs/>
        </w:rPr>
        <w:t>(Aulas de la Dirección General de Protección Civil de Murci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ª: Mañanas: 17,18,19 y 20 de abril (Los Alcazare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ª: Tardes: 17,18,19 y 20 de abril (Los Alcazare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ª: Mañana y tarde: 24 y 25 de abril (Lorc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ª: Mañana y tarde: 26 y 27 de abril (Mazarrón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RI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ciones 1ª y 3ª: De 9 a 14 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ciones 2ª y 4ª: De 16 a 21 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ciones 5ª y 6ª: De 9 a 14 h y De 16 a 21 h.</w:t>
      </w:r>
    </w:p>
    <w:sectPr>
      <w:type w:val="continuous"/>
      <w:pgSz w:orient="landscape" w:w="16838" w:h="11906"/>
      <w:pgMar w:left="1418" w:right="1418" w:gutter="0" w:header="0" w:top="1134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1134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3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doub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6804" w:firstLine="12616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37:00Z</dcterms:created>
  <dc:creator>RM112</dc:creator>
  <dc:description/>
  <dc:language>en-US</dc:language>
  <cp:lastModifiedBy>ccm02h</cp:lastModifiedBy>
  <cp:lastPrinted>2005-04-05T13:31:00Z</cp:lastPrinted>
  <dcterms:modified xsi:type="dcterms:W3CDTF">2006-03-28T08:09:00Z</dcterms:modified>
  <cp:revision>20</cp:revision>
  <dc:subject/>
  <dc:title>CURSO DE TÉCNICAS DE CONDUCCIÓN Y MANTENIMIENTO DE VEHÍCULOS DE EXTINCIÓN 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9637357</vt:r8>
  </property>
  <property fmtid="{D5CDD505-2E9C-101B-9397-08002B2CF9AE}" pid="3" name="_AuthorEmail">
    <vt:lpwstr>ignacio.ballesta@carm.es</vt:lpwstr>
  </property>
  <property fmtid="{D5CDD505-2E9C-101B-9397-08002B2CF9AE}" pid="4" name="_AuthorEmailDisplayName">
    <vt:lpwstr>Ignacio Ballesta</vt:lpwstr>
  </property>
  <property fmtid="{D5CDD505-2E9C-101B-9397-08002B2CF9AE}" pid="5" name="_EmailSubject">
    <vt:lpwstr>DOCUMENTACION A PUBLICAR EN INTERNET DE LA DIRECCION GENERAL DE PROTECCIÓN CIVIL</vt:lpwstr>
  </property>
</Properties>
</file>