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290" w:leader="none"/>
          <w:tab w:val="right" w:pos="8340" w:leader="none"/>
        </w:tabs>
        <w:autoSpaceDE w:val="false"/>
        <w:spacing w:lineRule="exact" w:line="615"/>
        <w:ind w:left="241" w:right="420" w:hanging="0"/>
        <w:rPr>
          <w:rFonts w:ascii="Arial" w:hAnsi="Arial" w:cs="Arial Narrow"/>
          <w:i/>
          <w:i/>
          <w:color w:val="FF8000"/>
          <w:sz w:val="40"/>
          <w:szCs w:val="54"/>
        </w:rPr>
      </w:pPr>
      <w:r>
        <w:rPr>
          <w:rFonts w:cs="Arial Narrow" w:ascii="Arial Narrow" w:hAnsi="Arial Narrow"/>
          <w:b/>
          <w:bCs/>
          <w:position w:val="-1"/>
          <w:sz w:val="54"/>
          <w:szCs w:val="54"/>
        </w:rPr>
        <w:tab/>
      </w:r>
      <w:r>
        <w:rPr>
          <w:rFonts w:cs="Arial Narrow" w:ascii="Arial" w:hAnsi="Arial"/>
          <w:b/>
          <w:bCs/>
          <w:i/>
          <w:color w:val="FF8000"/>
          <w:position w:val="-1"/>
          <w:sz w:val="40"/>
          <w:szCs w:val="54"/>
        </w:rPr>
        <w:t>PROT</w:t>
      </w:r>
      <w:r>
        <w:rPr>
          <w:rFonts w:cs="Arial Narrow" w:ascii="Arial" w:hAnsi="Arial"/>
          <w:b/>
          <w:bCs/>
          <w:i/>
          <w:color w:val="FF8000"/>
          <w:spacing w:val="4"/>
          <w:position w:val="-1"/>
          <w:sz w:val="40"/>
          <w:szCs w:val="54"/>
        </w:rPr>
        <w:t>O</w:t>
      </w:r>
      <w:r>
        <w:rPr>
          <w:rFonts w:cs="Arial Narrow" w:ascii="Arial" w:hAnsi="Arial"/>
          <w:b/>
          <w:bCs/>
          <w:i/>
          <w:color w:val="FF8000"/>
          <w:spacing w:val="-1"/>
          <w:position w:val="-1"/>
          <w:sz w:val="40"/>
          <w:szCs w:val="54"/>
        </w:rPr>
        <w:t>C</w:t>
      </w:r>
      <w:r>
        <w:rPr>
          <w:rFonts w:cs="Arial Narrow" w:ascii="Arial" w:hAnsi="Arial"/>
          <w:b/>
          <w:bCs/>
          <w:i/>
          <w:color w:val="FF8000"/>
          <w:position w:val="-1"/>
          <w:sz w:val="40"/>
          <w:szCs w:val="54"/>
        </w:rPr>
        <w:t>OLO</w:t>
      </w:r>
      <w:r>
        <w:rPr>
          <w:rFonts w:cs="Arial Narrow" w:ascii="Arial" w:hAnsi="Arial"/>
          <w:b/>
          <w:bCs/>
          <w:i/>
          <w:color w:val="FF8000"/>
          <w:spacing w:val="2"/>
          <w:position w:val="-1"/>
          <w:sz w:val="40"/>
          <w:szCs w:val="54"/>
        </w:rPr>
        <w:t xml:space="preserve"> </w:t>
      </w:r>
      <w:r>
        <w:rPr>
          <w:rFonts w:cs="Arial Narrow" w:ascii="Arial" w:hAnsi="Arial"/>
          <w:b/>
          <w:bCs/>
          <w:i/>
          <w:color w:val="FF8000"/>
          <w:position w:val="-1"/>
          <w:sz w:val="40"/>
          <w:szCs w:val="54"/>
        </w:rPr>
        <w:t>DE</w:t>
      </w:r>
      <w:r>
        <w:rPr>
          <w:rFonts w:cs="Arial Narrow" w:ascii="Arial" w:hAnsi="Arial"/>
          <w:b/>
          <w:bCs/>
          <w:i/>
          <w:color w:val="FF8000"/>
          <w:spacing w:val="2"/>
          <w:position w:val="-1"/>
          <w:sz w:val="40"/>
          <w:szCs w:val="54"/>
        </w:rPr>
        <w:t xml:space="preserve"> </w:t>
      </w:r>
      <w:r>
        <w:rPr>
          <w:rFonts w:cs="Arial Narrow" w:ascii="Arial" w:hAnsi="Arial"/>
          <w:b/>
          <w:bCs/>
          <w:i/>
          <w:color w:val="FF8000"/>
          <w:position w:val="-1"/>
          <w:sz w:val="40"/>
          <w:szCs w:val="54"/>
        </w:rPr>
        <w:t>INVESTIGACI</w:t>
      </w:r>
      <w:r>
        <w:rPr>
          <w:rFonts w:cs="Arial Narrow" w:ascii="Arial" w:hAnsi="Arial"/>
          <w:b/>
          <w:bCs/>
          <w:i/>
          <w:color w:val="FF8000"/>
          <w:spacing w:val="4"/>
          <w:position w:val="-1"/>
          <w:sz w:val="40"/>
          <w:szCs w:val="54"/>
        </w:rPr>
        <w:t>Ó</w:t>
      </w:r>
      <w:r>
        <w:rPr>
          <w:rFonts w:cs="Arial Narrow" w:ascii="Arial" w:hAnsi="Arial"/>
          <w:b/>
          <w:bCs/>
          <w:i/>
          <w:color w:val="FF8000"/>
          <w:position w:val="-1"/>
          <w:sz w:val="40"/>
          <w:szCs w:val="54"/>
        </w:rPr>
        <w:t>N</w:t>
      </w:r>
      <w:r>
        <w:rPr>
          <w:rFonts w:cs="Arial Narrow" w:ascii="Arial" w:hAnsi="Arial"/>
          <w:b/>
          <w:bCs/>
          <w:i/>
          <w:color w:val="FF8000"/>
          <w:spacing w:val="1"/>
          <w:position w:val="-1"/>
          <w:sz w:val="40"/>
          <w:szCs w:val="54"/>
        </w:rPr>
        <w:t xml:space="preserve"> </w:t>
      </w:r>
      <w:r>
        <w:rPr>
          <w:rFonts w:cs="Arial Narrow" w:ascii="Arial" w:hAnsi="Arial"/>
          <w:b/>
          <w:bCs/>
          <w:i/>
          <w:color w:val="FF8000"/>
          <w:position w:val="-1"/>
          <w:sz w:val="40"/>
          <w:szCs w:val="54"/>
        </w:rPr>
        <w:t>DE</w:t>
        <w:tab/>
      </w:r>
    </w:p>
    <w:p>
      <w:pPr>
        <w:pStyle w:val="Normal"/>
        <w:widowControl w:val="false"/>
        <w:autoSpaceDE w:val="false"/>
        <w:spacing w:before="27" w:after="0"/>
        <w:ind w:left="409" w:right="583" w:hanging="0"/>
        <w:jc w:val="center"/>
        <w:rPr>
          <w:rFonts w:ascii="Arial Narrow" w:hAnsi="Arial Narrow" w:cs="Arial Narrow"/>
          <w:color w:val="FF8000"/>
          <w:sz w:val="17"/>
          <w:szCs w:val="17"/>
        </w:rPr>
      </w:pPr>
      <w:r>
        <w:rPr>
          <w:rFonts w:cs="Arial Narrow" w:ascii="Arial" w:hAnsi="Arial"/>
          <w:b/>
          <w:bCs/>
          <w:i/>
          <w:color w:val="FF8000"/>
          <w:sz w:val="40"/>
          <w:szCs w:val="54"/>
        </w:rPr>
        <w:t>ENFERMEDADES</w:t>
      </w:r>
      <w:r>
        <w:rPr>
          <w:rFonts w:cs="Arial Narrow" w:ascii="Arial" w:hAnsi="Arial"/>
          <w:b/>
          <w:bCs/>
          <w:i/>
          <w:color w:val="FF8000"/>
          <w:spacing w:val="1"/>
          <w:sz w:val="40"/>
          <w:szCs w:val="54"/>
        </w:rPr>
        <w:t xml:space="preserve"> </w:t>
      </w:r>
      <w:r>
        <w:rPr>
          <w:rFonts w:cs="Arial Narrow" w:ascii="Arial" w:hAnsi="Arial"/>
          <w:b/>
          <w:bCs/>
          <w:i/>
          <w:color w:val="FF8000"/>
          <w:sz w:val="40"/>
          <w:szCs w:val="54"/>
        </w:rPr>
        <w:t>PRO</w:t>
      </w:r>
      <w:r>
        <w:rPr>
          <w:rFonts w:cs="Arial Narrow" w:ascii="Arial" w:hAnsi="Arial"/>
          <w:b/>
          <w:bCs/>
          <w:i/>
          <w:color w:val="FF8000"/>
          <w:spacing w:val="3"/>
          <w:sz w:val="40"/>
          <w:szCs w:val="54"/>
        </w:rPr>
        <w:t>F</w:t>
      </w:r>
      <w:r>
        <w:rPr>
          <w:rFonts w:cs="Arial Narrow" w:ascii="Arial" w:hAnsi="Arial"/>
          <w:b/>
          <w:bCs/>
          <w:i/>
          <w:color w:val="FF8000"/>
          <w:sz w:val="40"/>
          <w:szCs w:val="54"/>
        </w:rPr>
        <w:t>ESIONA</w:t>
      </w:r>
      <w:r>
        <w:rPr>
          <w:rFonts w:cs="Arial Narrow" w:ascii="Arial" w:hAnsi="Arial"/>
          <w:b/>
          <w:bCs/>
          <w:i/>
          <w:color w:val="FF8000"/>
          <w:spacing w:val="3"/>
          <w:sz w:val="40"/>
          <w:szCs w:val="54"/>
        </w:rPr>
        <w:t>L</w:t>
      </w:r>
      <w:r>
        <w:rPr>
          <w:rFonts w:cs="Arial Narrow" w:ascii="Arial" w:hAnsi="Arial"/>
          <w:b/>
          <w:bCs/>
          <w:i/>
          <w:color w:val="FF8000"/>
          <w:spacing w:val="-1"/>
          <w:sz w:val="40"/>
          <w:szCs w:val="54"/>
        </w:rPr>
        <w:t>E</w:t>
      </w:r>
      <w:r>
        <w:rPr>
          <w:rFonts w:cs="Arial Narrow" w:ascii="Arial" w:hAnsi="Arial"/>
          <w:b/>
          <w:bCs/>
          <w:i/>
          <w:color w:val="FF8000"/>
          <w:sz w:val="40"/>
          <w:szCs w:val="54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FF8000"/>
          <w:sz w:val="20"/>
          <w:szCs w:val="20"/>
        </w:rPr>
      </w:pPr>
      <w:r>
        <w:rPr>
          <w:rFonts w:cs="Arial Narrow" w:ascii="Arial Narrow" w:hAnsi="Arial Narrow"/>
          <w:color w:val="FF8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4"/>
        <w:ind w:left="1039" w:right="1224" w:hanging="0"/>
        <w:jc w:val="center"/>
        <w:rPr>
          <w:rFonts w:ascii="Arial Narrow" w:hAnsi="Arial Narrow" w:cs="Arial Narrow"/>
          <w:color w:val="FFA600"/>
          <w:sz w:val="36"/>
          <w:szCs w:val="36"/>
        </w:rPr>
      </w:pP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Se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36"/>
          <w:szCs w:val="36"/>
        </w:rPr>
        <w:t>r</w:t>
      </w:r>
      <w:r>
        <w:rPr>
          <w:rFonts w:cs="Arial Narrow" w:ascii="Arial Narrow" w:hAnsi="Arial Narrow"/>
          <w:b/>
          <w:bCs/>
          <w:color w:val="FFA600"/>
          <w:spacing w:val="2"/>
          <w:position w:val="-1"/>
          <w:sz w:val="36"/>
          <w:szCs w:val="36"/>
        </w:rPr>
        <w:t>v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36"/>
          <w:szCs w:val="36"/>
        </w:rPr>
        <w:t>i</w:t>
      </w:r>
      <w:r>
        <w:rPr>
          <w:rFonts w:cs="Arial Narrow" w:ascii="Arial Narrow" w:hAnsi="Arial Narrow"/>
          <w:b/>
          <w:bCs/>
          <w:color w:val="FFA600"/>
          <w:spacing w:val="2"/>
          <w:position w:val="-1"/>
          <w:sz w:val="36"/>
          <w:szCs w:val="36"/>
        </w:rPr>
        <w:t>c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36"/>
          <w:szCs w:val="36"/>
        </w:rPr>
        <w:t>i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o</w:t>
      </w:r>
      <w:r>
        <w:rPr>
          <w:rFonts w:cs="Arial Narrow" w:ascii="Arial Narrow" w:hAnsi="Arial Narrow"/>
          <w:b/>
          <w:bCs/>
          <w:color w:val="FFA600"/>
          <w:spacing w:val="-5"/>
          <w:position w:val="-1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36"/>
          <w:szCs w:val="36"/>
        </w:rPr>
        <w:t>d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e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H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36"/>
          <w:szCs w:val="36"/>
        </w:rPr>
        <w:t>i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gie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36"/>
          <w:szCs w:val="36"/>
        </w:rPr>
        <w:t>n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e</w:t>
      </w:r>
      <w:r>
        <w:rPr>
          <w:rFonts w:cs="Arial Narrow" w:ascii="Arial Narrow" w:hAnsi="Arial Narrow"/>
          <w:b/>
          <w:bCs/>
          <w:color w:val="FFA600"/>
          <w:spacing w:val="-5"/>
          <w:position w:val="-1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Indus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36"/>
          <w:szCs w:val="36"/>
        </w:rPr>
        <w:t>tr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36"/>
          <w:szCs w:val="36"/>
        </w:rPr>
        <w:t>i</w:t>
      </w:r>
      <w:r>
        <w:rPr>
          <w:rFonts w:cs="Arial Narrow" w:ascii="Arial Narrow" w:hAnsi="Arial Narrow"/>
          <w:b/>
          <w:bCs/>
          <w:color w:val="FFA600"/>
          <w:spacing w:val="2"/>
          <w:position w:val="-1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l</w:t>
      </w:r>
      <w:r>
        <w:rPr>
          <w:rFonts w:cs="Arial Narrow" w:ascii="Arial Narrow" w:hAnsi="Arial Narrow"/>
          <w:b/>
          <w:bCs/>
          <w:color w:val="FFA600"/>
          <w:spacing w:val="-5"/>
          <w:position w:val="-1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y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Salud</w:t>
      </w:r>
      <w:r>
        <w:rPr>
          <w:rFonts w:cs="Arial Narrow" w:ascii="Arial Narrow" w:hAnsi="Arial Narrow"/>
          <w:b/>
          <w:bCs/>
          <w:color w:val="FFA600"/>
          <w:spacing w:val="-4"/>
          <w:position w:val="-1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La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36"/>
          <w:szCs w:val="36"/>
        </w:rPr>
        <w:t>b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36"/>
          <w:szCs w:val="36"/>
        </w:rPr>
        <w:t>o</w:t>
      </w:r>
      <w:r>
        <w:rPr>
          <w:rFonts w:cs="Arial Narrow" w:ascii="Arial Narrow" w:hAnsi="Arial Narrow"/>
          <w:b/>
          <w:bCs/>
          <w:color w:val="FFA600"/>
          <w:position w:val="-1"/>
          <w:sz w:val="36"/>
          <w:szCs w:val="36"/>
        </w:rPr>
        <w:t>ra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color w:val="FFA600"/>
          <w:sz w:val="13"/>
          <w:szCs w:val="13"/>
        </w:rPr>
      </w:pPr>
      <w:r>
        <w:rPr>
          <w:rFonts w:cs="Arial Narrow" w:ascii="Arial Narrow" w:hAnsi="Arial Narrow"/>
          <w:color w:val="FFA6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120"/>
        <w:ind w:left="107" w:right="538" w:hanging="0"/>
        <w:rPr>
          <w:rFonts w:ascii="Arial" w:hAnsi="Arial" w:cs="Arial Narrow"/>
          <w:w w:val="102"/>
          <w:sz w:val="31"/>
          <w:szCs w:val="31"/>
        </w:rPr>
      </w:pPr>
      <w:r>
        <w:rPr>
          <w:rFonts w:cs="Arial Narrow" w:ascii="Arial" w:hAnsi="Arial"/>
          <w:w w:val="102"/>
          <w:sz w:val="31"/>
          <w:szCs w:val="31"/>
        </w:rPr>
        <w:t>Empresa:    ____________________________________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79" w:before="240" w:after="0"/>
        <w:ind w:left="107" w:right="538" w:hanging="0"/>
        <w:rPr>
          <w:rFonts w:ascii="Arial" w:hAnsi="Arial" w:cs="Arial Narrow"/>
          <w:sz w:val="31"/>
          <w:szCs w:val="31"/>
        </w:rPr>
      </w:pPr>
      <w:r>
        <w:rPr>
          <w:rFonts w:cs="Arial Narrow" w:ascii="Arial" w:hAnsi="Arial"/>
          <w:w w:val="102"/>
          <w:sz w:val="31"/>
          <w:szCs w:val="31"/>
        </w:rPr>
        <w:t>Trabajador: 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63035</wp:posOffset>
            </wp:positionH>
            <wp:positionV relativeFrom="paragraph">
              <wp:posOffset>-393065</wp:posOffset>
            </wp:positionV>
            <wp:extent cx="10858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51765</wp:posOffset>
            </wp:positionH>
            <wp:positionV relativeFrom="page">
              <wp:posOffset>7432040</wp:posOffset>
            </wp:positionV>
            <wp:extent cx="360045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sectPr>
          <w:type w:val="nextPage"/>
          <w:pgSz w:w="11906" w:h="16838"/>
          <w:pgMar w:left="14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4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32" w:after="0"/>
        <w:ind w:left="253" w:hanging="0"/>
        <w:rPr>
          <w:rFonts w:ascii="Arial Narrow" w:hAnsi="Arial Narrow" w:cs="Arial Narrow"/>
          <w:color w:val="FFFF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1071245</wp:posOffset>
                </wp:positionV>
                <wp:extent cx="6018530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20760"/>
                          <a:chOff x="0" y="0"/>
                          <a:chExt cx="6018480" cy="3207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6015960" cy="3207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6015960" cy="3207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6015960" cy="3207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018480" cy="31572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84.35pt;width:473.9pt;height:25.25pt" coordorigin="1215,1687" coordsize="9478,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1849b" stroked="f" o:allowincell="f" style="position:absolute;left:1218;top:1687;width:9473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18;top:1687;width:9473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18;top:1687;width:9473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215;top:1688;width:9477;height:496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vest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g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ació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3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pacing w:val="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fe</w:t>
      </w:r>
      <w:r>
        <w:rPr>
          <w:rFonts w:cs="Arial Narrow" w:ascii="Arial Narrow" w:hAnsi="Arial Narrow"/>
          <w:b/>
          <w:bCs/>
          <w:color w:val="FFFF00"/>
          <w:spacing w:val="-3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meda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3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color w:val="FFFF00"/>
          <w:w w:val="102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w w:val="103"/>
          <w:sz w:val="28"/>
          <w:szCs w:val="28"/>
        </w:rPr>
        <w:t>f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sz w:val="28"/>
          <w:szCs w:val="28"/>
        </w:rPr>
        <w:t>esio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sz w:val="28"/>
          <w:szCs w:val="28"/>
        </w:rPr>
        <w:t>al</w:t>
      </w:r>
      <w:r>
        <w:rPr>
          <w:rFonts w:cs="Arial Narrow" w:ascii="Arial Narrow" w:hAnsi="Arial Narrow"/>
          <w:b/>
          <w:bCs/>
          <w:color w:val="FFFF00"/>
          <w:spacing w:val="-3"/>
          <w:w w:val="102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w w:val="102"/>
          <w:sz w:val="28"/>
          <w:szCs w:val="2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1075690</wp:posOffset>
                </wp:positionV>
                <wp:extent cx="600964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1" w:after="0"/>
                              <w:ind w:left="1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ve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ci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me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3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esi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2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.6pt;mso-wrap-distance-left:9.05pt;mso-wrap-distance-right:9.05pt;mso-wrap-distance-top:0pt;mso-wrap-distance-bottom:0pt;margin-top:84.7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1" w:after="0"/>
                        <w:ind w:left="15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ve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ció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f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med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w w:val="10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w w:val="103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esi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w w:val="10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w w:val="102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ge">
                  <wp:posOffset>1075690</wp:posOffset>
                </wp:positionV>
                <wp:extent cx="600964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1" w:after="0"/>
                              <w:ind w:left="1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ve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ci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me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3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esi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2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.6pt;mso-wrap-distance-left:9.05pt;mso-wrap-distance-right:9.05pt;mso-wrap-distance-top:0pt;mso-wrap-distance-bottom:0pt;margin-top:84.7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1" w:after="0"/>
                        <w:ind w:left="15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ve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ció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f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med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w w:val="10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w w:val="103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esi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w w:val="10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w w:val="102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color w:val="FFFF00"/>
          <w:sz w:val="11"/>
          <w:szCs w:val="11"/>
        </w:rPr>
      </w:pPr>
      <w:r>
        <w:rPr>
          <w:rFonts w:cs="Arial Narrow" w:ascii="Arial Narrow" w:hAnsi="Arial Narrow"/>
          <w:color w:val="FFFF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/>
        <w:ind w:left="129" w:right="1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v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ig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ón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ferm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es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f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i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s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h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mi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a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ye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t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 xml:space="preserve">los 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sg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mi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m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ario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t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o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-2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bi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so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va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ua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q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u</w:t>
      </w:r>
      <w:r>
        <w:rPr>
          <w:rFonts w:cs="Arial Narrow" w:ascii="Arial Narrow" w:hAnsi="Arial Narrow"/>
          <w:w w:val="102"/>
          <w:sz w:val="20"/>
          <w:szCs w:val="20"/>
        </w:rPr>
        <w:t xml:space="preserve">e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idas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rec</w:t>
      </w:r>
      <w:r>
        <w:rPr>
          <w:rFonts w:cs="Arial Narrow" w:ascii="Arial Narrow" w:hAnsi="Arial Narrow"/>
          <w:spacing w:val="-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ras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ca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i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s.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b</w:t>
      </w:r>
      <w:r>
        <w:rPr>
          <w:rFonts w:cs="Arial Narrow" w:ascii="Arial Narrow" w:hAnsi="Arial Narrow"/>
          <w:spacing w:val="-1"/>
          <w:sz w:val="20"/>
          <w:szCs w:val="20"/>
        </w:rPr>
        <w:t>j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ivo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d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ion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j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e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s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a</w:t>
      </w:r>
      <w:r>
        <w:rPr>
          <w:rFonts w:cs="Arial Narrow" w:ascii="Arial Narrow" w:hAnsi="Arial Narrow"/>
          <w:w w:val="102"/>
          <w:sz w:val="20"/>
          <w:szCs w:val="20"/>
        </w:rPr>
        <w:t xml:space="preserve">r </w:t>
      </w:r>
      <w:r>
        <w:rPr>
          <w:rFonts w:cs="Arial Narrow" w:ascii="Arial Narrow" w:hAnsi="Arial Narrow"/>
          <w:sz w:val="20"/>
          <w:szCs w:val="20"/>
        </w:rPr>
        <w:t>aso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adas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ar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ón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 en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r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f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,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í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m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ón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b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es</w:t>
      </w:r>
      <w:r>
        <w:rPr>
          <w:rFonts w:cs="Arial Narrow" w:ascii="Arial Narrow" w:hAnsi="Arial Narrow"/>
          <w:spacing w:val="-1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der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ac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t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u</w:t>
      </w:r>
      <w:r>
        <w:rPr>
          <w:rFonts w:cs="Arial Narrow" w:ascii="Arial Narrow" w:hAnsi="Arial Narrow"/>
          <w:w w:val="102"/>
          <w:sz w:val="20"/>
          <w:szCs w:val="20"/>
        </w:rPr>
        <w:t xml:space="preserve">ar </w:t>
      </w:r>
      <w:r>
        <w:rPr>
          <w:rFonts w:cs="Arial Narrow" w:ascii="Arial Narrow" w:hAnsi="Arial Narrow"/>
          <w:sz w:val="20"/>
          <w:szCs w:val="20"/>
        </w:rPr>
        <w:t>sobre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l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ajo o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ros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iones 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bajo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e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idas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  es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able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p</w:t>
      </w:r>
      <w:r>
        <w:rPr>
          <w:rFonts w:cs="Arial Narrow" w:ascii="Arial Narrow" w:hAnsi="Arial Narrow"/>
          <w:w w:val="102"/>
          <w:sz w:val="20"/>
          <w:szCs w:val="20"/>
        </w:rPr>
        <w:t>udie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r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a</w:t>
      </w:r>
      <w:r>
        <w:rPr>
          <w:rFonts w:cs="Arial Narrow" w:ascii="Arial Narrow" w:hAnsi="Arial Narrow"/>
          <w:w w:val="102"/>
          <w:sz w:val="20"/>
          <w:szCs w:val="20"/>
        </w:rPr>
        <w:t xml:space="preserve">n </w:t>
      </w:r>
      <w:r>
        <w:rPr>
          <w:rFonts w:cs="Arial Narrow" w:ascii="Arial Narrow" w:hAnsi="Arial Narrow"/>
          <w:spacing w:val="1"/>
          <w:sz w:val="20"/>
          <w:szCs w:val="20"/>
        </w:rPr>
        <w:t>desar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ar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fer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simi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l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ar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2"/>
        <w:ind w:left="129" w:right="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r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d</w:t>
      </w:r>
      <w:r>
        <w:rPr>
          <w:rFonts w:cs="Arial Narrow" w:ascii="Arial Narrow" w:hAnsi="Arial Narrow"/>
          <w:spacing w:val="-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ves</w:t>
      </w:r>
      <w:r>
        <w:rPr>
          <w:rFonts w:cs="Arial Narrow" w:ascii="Arial Narrow" w:hAnsi="Arial Narrow"/>
          <w:spacing w:val="-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ga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 los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ñ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ud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ga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mp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s</w:t>
      </w:r>
      <w:r>
        <w:rPr>
          <w:rFonts w:cs="Arial Narrow" w:ascii="Arial Narrow" w:hAnsi="Arial Narrow"/>
          <w:w w:val="102"/>
          <w:sz w:val="20"/>
          <w:szCs w:val="20"/>
        </w:rPr>
        <w:t>anc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i</w:t>
      </w:r>
      <w:r>
        <w:rPr>
          <w:rFonts w:cs="Arial Narrow" w:ascii="Arial Narrow" w:hAnsi="Arial Narrow"/>
          <w:w w:val="102"/>
          <w:sz w:val="20"/>
          <w:szCs w:val="20"/>
        </w:rPr>
        <w:t>on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a</w:t>
      </w:r>
      <w:r>
        <w:rPr>
          <w:rFonts w:cs="Arial Narrow" w:ascii="Arial Narrow" w:hAnsi="Arial Narrow"/>
          <w:w w:val="102"/>
          <w:sz w:val="20"/>
          <w:szCs w:val="20"/>
        </w:rPr>
        <w:t>b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l</w:t>
      </w:r>
      <w:r>
        <w:rPr>
          <w:rFonts w:cs="Arial Narrow" w:ascii="Arial Narrow" w:hAnsi="Arial Narrow"/>
          <w:w w:val="102"/>
          <w:sz w:val="20"/>
          <w:szCs w:val="20"/>
        </w:rPr>
        <w:t xml:space="preserve">e </w:t>
      </w:r>
      <w:r>
        <w:rPr>
          <w:rFonts w:cs="Arial Narrow" w:ascii="Arial Narrow" w:hAnsi="Arial Narrow"/>
          <w:sz w:val="20"/>
          <w:szCs w:val="20"/>
        </w:rPr>
        <w:t>com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lt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g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r</w:t>
      </w:r>
      <w:r>
        <w:rPr>
          <w:rFonts w:cs="Arial Narrow" w:ascii="Arial Narrow" w:hAnsi="Arial Narrow"/>
          <w:w w:val="102"/>
          <w:sz w:val="20"/>
          <w:szCs w:val="20"/>
        </w:rPr>
        <w:t>ave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778" w:hanging="0"/>
        <w:rPr>
          <w:rFonts w:ascii="Tahoma" w:hAnsi="Tahoma" w:cs="Tahoma"/>
          <w:color w:val="FFBF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ragraph">
                  <wp:posOffset>17145</wp:posOffset>
                </wp:positionV>
                <wp:extent cx="324485" cy="16827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68120"/>
                          <a:chOff x="0" y="0"/>
                          <a:chExt cx="324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3"/>
                                </a:lnTo>
                                <a:lnTo>
                                  <a:pt x="0" y="245"/>
                                </a:lnTo>
                                <a:lnTo>
                                  <a:pt x="368" y="245"/>
                                </a:lnTo>
                                <a:lnTo>
                                  <a:pt x="492" y="123"/>
                                </a:lnTo>
                                <a:lnTo>
                                  <a:pt x="368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3"/>
                                </a:lnTo>
                                <a:lnTo>
                                  <a:pt x="0" y="245"/>
                                </a:lnTo>
                                <a:lnTo>
                                  <a:pt x="368" y="245"/>
                                </a:lnTo>
                                <a:lnTo>
                                  <a:pt x="492" y="12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3"/>
                                </a:lnTo>
                                <a:lnTo>
                                  <a:pt x="0" y="245"/>
                                </a:lnTo>
                                <a:lnTo>
                                  <a:pt x="368" y="245"/>
                                </a:lnTo>
                                <a:lnTo>
                                  <a:pt x="492" y="12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3"/>
                                </a:lnTo>
                                <a:lnTo>
                                  <a:pt x="0" y="245"/>
                                </a:lnTo>
                                <a:lnTo>
                                  <a:pt x="368" y="245"/>
                                </a:lnTo>
                                <a:lnTo>
                                  <a:pt x="492" y="12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3"/>
                                </a:lnTo>
                                <a:lnTo>
                                  <a:pt x="0" y="245"/>
                                </a:lnTo>
                                <a:lnTo>
                                  <a:pt x="368" y="245"/>
                                </a:lnTo>
                                <a:lnTo>
                                  <a:pt x="492" y="12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3"/>
                                </a:lnTo>
                                <a:lnTo>
                                  <a:pt x="0" y="245"/>
                                </a:lnTo>
                                <a:lnTo>
                                  <a:pt x="368" y="245"/>
                                </a:lnTo>
                                <a:lnTo>
                                  <a:pt x="492" y="12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.35pt;width:25.55pt;height:13.25pt" coordorigin="1215,27" coordsize="511,265">
                <v:shape id="shape_0" coordsize="492,246" path="m368,0l0,0l122,123l0,245l368,245l492,123l368,0l368,0xe" fillcolor="#31849b" stroked="f" o:allowincell="f" style="position:absolute;left:1215;top:27;width:510;height:264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8,0l0,0l122,123l0,245l368,245l492,123l368,0xe" fillcolor="#31849b" stroked="t" o:allowincell="f" style="position:absolute;left:1215;top:27;width:510;height:264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  <v:shape id="shape_0" coordsize="492,246" path="m368,0l0,0l122,123l0,245l368,245l492,123l368,0xe" fillcolor="#31849b" stroked="f" o:allowincell="f" style="position:absolute;left:1215;top:27;width:510;height:264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8,0l0,0l122,123l0,245l368,245l492,123l368,0xe" fillcolor="#31849b" stroked="t" o:allowincell="f" style="position:absolute;left:1215;top:27;width:510;height:264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  <v:shape id="shape_0" coordsize="492,246" path="m368,0l0,0l122,123l0,245l368,245l492,123l368,0xe" fillcolor="#31849b" stroked="f" o:allowincell="f" style="position:absolute;left:1215;top:27;width:510;height:264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8,0l0,0l122,123l0,245l368,245l492,123l368,0xe" fillcolor="#31849b" stroked="t" o:allowincell="f" style="position:absolute;left:1215;top:27;width:510;height:264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BF00"/>
          <w:sz w:val="20"/>
          <w:szCs w:val="20"/>
        </w:rPr>
        <w:t>QUI</w:t>
      </w:r>
      <w:r>
        <w:rPr>
          <w:rFonts w:cs="Tahoma" w:ascii="Tahoma" w:hAnsi="Tahoma"/>
          <w:b/>
          <w:bCs/>
          <w:color w:val="FFBF00"/>
          <w:spacing w:val="3"/>
          <w:sz w:val="20"/>
          <w:szCs w:val="20"/>
        </w:rPr>
        <w:t>É</w:t>
      </w:r>
      <w:r>
        <w:rPr>
          <w:rFonts w:cs="Tahoma" w:ascii="Tahoma" w:hAnsi="Tahoma"/>
          <w:b/>
          <w:bCs/>
          <w:color w:val="FFBF00"/>
          <w:sz w:val="20"/>
          <w:szCs w:val="20"/>
        </w:rPr>
        <w:t>N</w:t>
      </w:r>
      <w:r>
        <w:rPr>
          <w:rFonts w:cs="Tahoma" w:ascii="Tahoma" w:hAnsi="Tahoma"/>
          <w:b/>
          <w:bCs/>
          <w:color w:val="FFBF00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BF00"/>
          <w:sz w:val="20"/>
          <w:szCs w:val="20"/>
        </w:rPr>
        <w:t>D</w:t>
      </w:r>
      <w:r>
        <w:rPr>
          <w:rFonts w:cs="Tahoma" w:ascii="Tahoma" w:hAnsi="Tahoma"/>
          <w:b/>
          <w:bCs/>
          <w:color w:val="FFBF00"/>
          <w:spacing w:val="3"/>
          <w:sz w:val="20"/>
          <w:szCs w:val="20"/>
        </w:rPr>
        <w:t>E</w:t>
      </w:r>
      <w:r>
        <w:rPr>
          <w:rFonts w:cs="Tahoma" w:ascii="Tahoma" w:hAnsi="Tahoma"/>
          <w:b/>
          <w:bCs/>
          <w:color w:val="FFBF00"/>
          <w:sz w:val="20"/>
          <w:szCs w:val="20"/>
        </w:rPr>
        <w:t>BE</w:t>
      </w:r>
      <w:r>
        <w:rPr>
          <w:rFonts w:cs="Tahoma" w:ascii="Tahoma" w:hAnsi="Tahoma"/>
          <w:b/>
          <w:bCs/>
          <w:color w:val="FFBF00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BF00"/>
          <w:w w:val="102"/>
          <w:sz w:val="20"/>
          <w:szCs w:val="20"/>
        </w:rPr>
        <w:t>RE</w:t>
      </w:r>
      <w:r>
        <w:rPr>
          <w:rFonts w:cs="Tahoma" w:ascii="Tahoma" w:hAnsi="Tahoma"/>
          <w:b/>
          <w:bCs/>
          <w:color w:val="FFBF00"/>
          <w:spacing w:val="3"/>
          <w:w w:val="102"/>
          <w:sz w:val="20"/>
          <w:szCs w:val="20"/>
        </w:rPr>
        <w:t>A</w:t>
      </w:r>
      <w:r>
        <w:rPr>
          <w:rFonts w:cs="Tahoma" w:ascii="Tahoma" w:hAnsi="Tahoma"/>
          <w:b/>
          <w:bCs/>
          <w:color w:val="FFBF00"/>
          <w:spacing w:val="2"/>
          <w:w w:val="102"/>
          <w:sz w:val="20"/>
          <w:szCs w:val="20"/>
        </w:rPr>
        <w:t>L</w:t>
      </w:r>
      <w:r>
        <w:rPr>
          <w:rFonts w:cs="Tahoma" w:ascii="Tahoma" w:hAnsi="Tahoma"/>
          <w:b/>
          <w:bCs/>
          <w:color w:val="FFBF00"/>
          <w:spacing w:val="-2"/>
          <w:w w:val="102"/>
          <w:sz w:val="20"/>
          <w:szCs w:val="20"/>
        </w:rPr>
        <w:t>I</w:t>
      </w:r>
      <w:r>
        <w:rPr>
          <w:rFonts w:cs="Tahoma" w:ascii="Tahoma" w:hAnsi="Tahoma"/>
          <w:b/>
          <w:bCs/>
          <w:color w:val="FFBF00"/>
          <w:spacing w:val="1"/>
          <w:w w:val="102"/>
          <w:sz w:val="20"/>
          <w:szCs w:val="20"/>
        </w:rPr>
        <w:t>Z</w:t>
      </w:r>
      <w:r>
        <w:rPr>
          <w:rFonts w:cs="Tahoma" w:ascii="Tahoma" w:hAnsi="Tahoma"/>
          <w:b/>
          <w:bCs/>
          <w:color w:val="FFBF00"/>
          <w:w w:val="102"/>
          <w:sz w:val="20"/>
          <w:szCs w:val="20"/>
        </w:rPr>
        <w:t>AR</w:t>
      </w:r>
      <w:r>
        <w:rPr>
          <w:rFonts w:cs="Tahoma" w:ascii="Tahoma" w:hAnsi="Tahoma"/>
          <w:b/>
          <w:bCs/>
          <w:color w:val="FFBF00"/>
          <w:spacing w:val="3"/>
          <w:w w:val="102"/>
          <w:sz w:val="20"/>
          <w:szCs w:val="20"/>
        </w:rPr>
        <w:t>L</w:t>
      </w:r>
      <w:r>
        <w:rPr>
          <w:rFonts w:cs="Tahoma" w:ascii="Tahoma" w:hAnsi="Tahoma"/>
          <w:b/>
          <w:bCs/>
          <w:color w:val="FFBF00"/>
          <w:w w:val="10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ahoma" w:hAnsi="Tahoma" w:cs="Tahoma"/>
          <w:color w:val="FFBF00"/>
          <w:sz w:val="11"/>
          <w:szCs w:val="11"/>
        </w:rPr>
      </w:pPr>
      <w:r>
        <w:rPr>
          <w:rFonts w:cs="Tahoma" w:ascii="Tahoma" w:hAnsi="Tahoma"/>
          <w:color w:val="FFBF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04"/>
        <w:ind w:left="129" w:right="10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e  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r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l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n</w:t>
      </w:r>
      <w:r>
        <w:rPr>
          <w:rFonts w:cs="Arial Narrow" w:ascii="Arial Narrow" w:hAnsi="Arial Narrow"/>
          <w:spacing w:val="-4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tario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é</w:t>
      </w:r>
      <w:r>
        <w:rPr>
          <w:rFonts w:cs="Arial Narrow" w:ascii="Arial Narrow" w:hAnsi="Arial Narrow"/>
          <w:spacing w:val="-3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v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o de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n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o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rv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v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-1"/>
          <w:sz w:val="20"/>
          <w:szCs w:val="20"/>
        </w:rPr>
        <w:t>ó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 los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t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e</w:t>
      </w:r>
      <w:r>
        <w:rPr>
          <w:rFonts w:cs="Arial Narrow" w:ascii="Arial Narrow" w:hAnsi="Arial Narrow"/>
          <w:w w:val="102"/>
          <w:sz w:val="20"/>
          <w:szCs w:val="20"/>
        </w:rPr>
        <w:t>n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g</w:t>
      </w:r>
      <w:r>
        <w:rPr>
          <w:rFonts w:cs="Arial Narrow" w:ascii="Arial Narrow" w:hAnsi="Arial Narrow"/>
          <w:w w:val="102"/>
          <w:sz w:val="20"/>
          <w:szCs w:val="20"/>
        </w:rPr>
        <w:t xml:space="preserve">a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  ac</w:t>
      </w:r>
      <w:r>
        <w:rPr>
          <w:rFonts w:cs="Arial Narrow" w:ascii="Arial Narrow" w:hAnsi="Arial Narrow"/>
          <w:spacing w:val="-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i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d pre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 el e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res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pacing w:val="-1"/>
          <w:sz w:val="20"/>
          <w:szCs w:val="20"/>
        </w:rPr>
        <w:t>y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on 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n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 lug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r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 t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jo, l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q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s y </w:t>
      </w:r>
      <w:r>
        <w:rPr>
          <w:rFonts w:cs="Arial Narrow" w:ascii="Arial Narrow" w:hAnsi="Arial Narrow"/>
          <w:w w:val="102"/>
          <w:sz w:val="20"/>
          <w:szCs w:val="20"/>
        </w:rPr>
        <w:t xml:space="preserve">las </w:t>
      </w:r>
      <w:r>
        <w:rPr>
          <w:rFonts w:cs="Arial Narrow" w:ascii="Arial Narrow" w:hAnsi="Arial Narrow"/>
          <w:sz w:val="20"/>
          <w:szCs w:val="20"/>
        </w:rPr>
        <w:t>her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mi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za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s, 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ríst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bajo 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 xml:space="preserve">la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ma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zar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 xml:space="preserve">las </w:t>
      </w:r>
      <w:r>
        <w:rPr>
          <w:rFonts w:cs="Arial Narrow" w:ascii="Arial Narrow" w:hAnsi="Arial Narrow"/>
          <w:sz w:val="20"/>
          <w:szCs w:val="20"/>
        </w:rPr>
        <w:t>acti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da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itar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é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an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va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r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ón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resar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b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á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g</w:t>
      </w:r>
      <w:r>
        <w:rPr>
          <w:rFonts w:cs="Arial Narrow" w:ascii="Arial Narrow" w:hAnsi="Arial Narrow"/>
          <w:w w:val="102"/>
          <w:sz w:val="20"/>
          <w:szCs w:val="20"/>
        </w:rPr>
        <w:t>a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r</w:t>
      </w:r>
      <w:r>
        <w:rPr>
          <w:rFonts w:cs="Arial Narrow" w:ascii="Arial Narrow" w:hAnsi="Arial Narrow"/>
          <w:w w:val="102"/>
          <w:sz w:val="20"/>
          <w:szCs w:val="20"/>
        </w:rPr>
        <w:t>anti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z</w:t>
      </w:r>
      <w:r>
        <w:rPr>
          <w:rFonts w:cs="Arial Narrow" w:ascii="Arial Narrow" w:hAnsi="Arial Narrow"/>
          <w:w w:val="102"/>
          <w:sz w:val="20"/>
          <w:szCs w:val="20"/>
        </w:rPr>
        <w:t xml:space="preserve">ar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a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smos.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i</w:t>
      </w:r>
      <w:r>
        <w:rPr>
          <w:rFonts w:cs="Arial Narrow" w:ascii="Arial Narrow" w:hAnsi="Arial Narrow"/>
          <w:spacing w:val="-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aci</w:t>
      </w:r>
      <w:r>
        <w:rPr>
          <w:rFonts w:cs="Arial Narrow" w:ascii="Arial Narrow" w:hAnsi="Arial Narrow"/>
          <w:spacing w:val="-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-1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rse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n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d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c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e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ico</w:t>
      </w:r>
      <w:r>
        <w:rPr>
          <w:rFonts w:cs="Arial Narrow" w:ascii="Arial Narrow" w:hAnsi="Arial Narrow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d</w:t>
      </w:r>
      <w:r>
        <w:rPr>
          <w:rFonts w:cs="Arial Narrow" w:ascii="Arial Narrow" w:hAnsi="Arial Narrow"/>
          <w:w w:val="102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n</w:t>
      </w:r>
      <w:r>
        <w:rPr>
          <w:rFonts w:cs="Arial Narrow" w:ascii="Arial Narrow" w:hAnsi="Arial Narrow"/>
          <w:spacing w:val="-3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erm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p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ro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f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es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onal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720" w:hanging="0"/>
        <w:rPr>
          <w:rFonts w:ascii="Arial Narrow" w:hAnsi="Arial Narrow" w:cs="Arial Narrow"/>
          <w:color w:val="FFBF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2795</wp:posOffset>
                </wp:positionH>
                <wp:positionV relativeFrom="paragraph">
                  <wp:posOffset>9525</wp:posOffset>
                </wp:positionV>
                <wp:extent cx="321310" cy="165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65240"/>
                          <a:chOff x="0" y="0"/>
                          <a:chExt cx="3214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2"/>
                                </a:lnTo>
                                <a:lnTo>
                                  <a:pt x="0" y="246"/>
                                </a:lnTo>
                                <a:lnTo>
                                  <a:pt x="368" y="246"/>
                                </a:lnTo>
                                <a:lnTo>
                                  <a:pt x="492" y="122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2"/>
                                </a:lnTo>
                                <a:lnTo>
                                  <a:pt x="0" y="246"/>
                                </a:lnTo>
                                <a:lnTo>
                                  <a:pt x="368" y="246"/>
                                </a:lnTo>
                                <a:lnTo>
                                  <a:pt x="492" y="122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2"/>
                                </a:lnTo>
                                <a:lnTo>
                                  <a:pt x="0" y="246"/>
                                </a:lnTo>
                                <a:lnTo>
                                  <a:pt x="368" y="246"/>
                                </a:lnTo>
                                <a:lnTo>
                                  <a:pt x="492" y="122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2"/>
                                </a:lnTo>
                                <a:lnTo>
                                  <a:pt x="0" y="246"/>
                                </a:lnTo>
                                <a:lnTo>
                                  <a:pt x="368" y="246"/>
                                </a:lnTo>
                                <a:lnTo>
                                  <a:pt x="492" y="122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2"/>
                                </a:lnTo>
                                <a:lnTo>
                                  <a:pt x="0" y="246"/>
                                </a:lnTo>
                                <a:lnTo>
                                  <a:pt x="368" y="246"/>
                                </a:lnTo>
                                <a:lnTo>
                                  <a:pt x="492" y="122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22"/>
                                </a:lnTo>
                                <a:lnTo>
                                  <a:pt x="0" y="246"/>
                                </a:lnTo>
                                <a:lnTo>
                                  <a:pt x="368" y="246"/>
                                </a:lnTo>
                                <a:lnTo>
                                  <a:pt x="492" y="122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0.75pt;width:25.3pt;height:13pt" coordorigin="1217,15" coordsize="506,260">
                <v:shape id="shape_0" coordsize="492,246" path="m368,0l0,0l122,122l0,246l368,246l492,122l368,0xe" fillcolor="#31849b" stroked="f" o:allowincell="f" style="position:absolute;left:1217;top:15;width:505;height:259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8,0l0,0l122,122l0,246l368,246l492,122l368,0xe" fillcolor="#31849b" stroked="t" o:allowincell="f" style="position:absolute;left:1217;top:15;width:505;height:259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  <v:shape id="shape_0" coordsize="492,246" path="m368,0l0,0l122,122l0,246l368,246l492,122l368,0xe" fillcolor="#31849b" stroked="f" o:allowincell="f" style="position:absolute;left:1217;top:15;width:505;height:259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8,0l0,0l122,122l0,246l368,246l492,122l368,0xe" fillcolor="#31849b" stroked="t" o:allowincell="f" style="position:absolute;left:1217;top:15;width:505;height:259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  <v:shape id="shape_0" coordsize="492,246" path="m368,0l0,0l122,122l0,246l368,246l492,122l368,0xe" fillcolor="#31849b" stroked="f" o:allowincell="f" style="position:absolute;left:1217;top:15;width:505;height:259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8,0l0,0l122,122l0,246l368,246l492,122l368,0xe" fillcolor="#31849b" stroked="t" o:allowincell="f" style="position:absolute;left:1217;top:15;width:505;height:259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BF00"/>
          <w:sz w:val="20"/>
          <w:szCs w:val="20"/>
        </w:rPr>
        <w:t>CÓMO</w:t>
      </w:r>
      <w:r>
        <w:rPr>
          <w:rFonts w:cs="Tahoma" w:ascii="Tahoma" w:hAnsi="Tahoma"/>
          <w:b/>
          <w:bCs/>
          <w:color w:val="FFBF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BF00"/>
          <w:sz w:val="20"/>
          <w:szCs w:val="20"/>
        </w:rPr>
        <w:t>SE</w:t>
      </w:r>
      <w:r>
        <w:rPr>
          <w:rFonts w:cs="Tahoma" w:ascii="Tahoma" w:hAnsi="Tahoma"/>
          <w:b/>
          <w:bCs/>
          <w:color w:val="FFBF00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BF00"/>
          <w:w w:val="102"/>
          <w:sz w:val="20"/>
          <w:szCs w:val="20"/>
        </w:rPr>
        <w:t>R</w:t>
      </w:r>
      <w:r>
        <w:rPr>
          <w:rFonts w:cs="Tahoma" w:ascii="Tahoma" w:hAnsi="Tahoma"/>
          <w:b/>
          <w:bCs/>
          <w:color w:val="FFBF00"/>
          <w:spacing w:val="2"/>
          <w:w w:val="102"/>
          <w:sz w:val="20"/>
          <w:szCs w:val="20"/>
        </w:rPr>
        <w:t>E</w:t>
      </w:r>
      <w:r>
        <w:rPr>
          <w:rFonts w:cs="Tahoma" w:ascii="Tahoma" w:hAnsi="Tahoma"/>
          <w:b/>
          <w:bCs/>
          <w:color w:val="FFBF00"/>
          <w:spacing w:val="1"/>
          <w:w w:val="102"/>
          <w:sz w:val="20"/>
          <w:szCs w:val="20"/>
        </w:rPr>
        <w:t>AL</w:t>
      </w:r>
      <w:r>
        <w:rPr>
          <w:rFonts w:cs="Tahoma" w:ascii="Tahoma" w:hAnsi="Tahoma"/>
          <w:b/>
          <w:bCs/>
          <w:color w:val="FFBF00"/>
          <w:w w:val="102"/>
          <w:sz w:val="20"/>
          <w:szCs w:val="20"/>
        </w:rPr>
        <w:t>I</w:t>
      </w:r>
      <w:r>
        <w:rPr>
          <w:rFonts w:cs="Tahoma" w:ascii="Tahoma" w:hAnsi="Tahoma"/>
          <w:b/>
          <w:bCs/>
          <w:color w:val="FFBF00"/>
          <w:spacing w:val="4"/>
          <w:w w:val="102"/>
          <w:sz w:val="20"/>
          <w:szCs w:val="20"/>
        </w:rPr>
        <w:t>ZA</w:t>
      </w:r>
      <w:r>
        <w:rPr>
          <w:rFonts w:cs="Arial Narrow" w:ascii="Arial Narrow" w:hAnsi="Arial Narrow"/>
          <w:color w:val="FFBF00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FFBF00"/>
          <w:sz w:val="11"/>
          <w:szCs w:val="11"/>
        </w:rPr>
      </w:pPr>
      <w:r>
        <w:rPr>
          <w:rFonts w:cs="Arial Narrow" w:ascii="Arial Narrow" w:hAnsi="Arial Narrow"/>
          <w:color w:val="FFBF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5"/>
        <w:ind w:left="129"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os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m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u</w:t>
      </w:r>
      <w:r>
        <w:rPr>
          <w:rFonts w:cs="Arial Narrow" w:ascii="Arial Narrow" w:hAnsi="Arial Narrow"/>
          <w:spacing w:val="-1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h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it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 xml:space="preserve">al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bajo 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fe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do.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m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 xml:space="preserve">able 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 xml:space="preserve">ir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ntes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d</w:t>
      </w:r>
      <w:r>
        <w:rPr>
          <w:rFonts w:cs="Arial Narrow" w:ascii="Arial Narrow" w:hAnsi="Arial Narrow"/>
          <w:w w:val="102"/>
          <w:sz w:val="20"/>
          <w:szCs w:val="20"/>
        </w:rPr>
        <w:t xml:space="preserve">e </w:t>
      </w:r>
      <w:r>
        <w:rPr>
          <w:rFonts w:cs="Arial Narrow" w:ascii="Arial Narrow" w:hAnsi="Arial Narrow"/>
          <w:sz w:val="20"/>
          <w:szCs w:val="20"/>
        </w:rPr>
        <w:t>inform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ón,</w:t>
      </w:r>
      <w:r>
        <w:rPr>
          <w:rFonts w:cs="Arial Narrow" w:ascii="Arial Narrow" w:hAnsi="Arial Narrow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ien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s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aj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3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ta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o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ste</w:t>
      </w:r>
      <w:r>
        <w:rPr>
          <w:rFonts w:cs="Arial Narrow" w:ascii="Arial Narrow" w:hAnsi="Arial Narrow"/>
          <w:spacing w:val="-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ia,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a</w:t>
      </w:r>
      <w:r>
        <w:rPr>
          <w:rFonts w:cs="Arial Narrow" w:ascii="Arial Narrow" w:hAnsi="Arial Narrow"/>
          <w:spacing w:val="-2"/>
          <w:sz w:val="20"/>
          <w:szCs w:val="20"/>
        </w:rPr>
        <w:t>ñ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s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d</w:t>
      </w:r>
      <w:r>
        <w:rPr>
          <w:rFonts w:cs="Arial Narrow" w:ascii="Arial Narrow" w:hAnsi="Arial Narrow"/>
          <w:w w:val="102"/>
          <w:sz w:val="20"/>
          <w:szCs w:val="20"/>
        </w:rPr>
        <w:t xml:space="preserve">e </w:t>
      </w:r>
      <w:r>
        <w:rPr>
          <w:rFonts w:cs="Arial Narrow" w:ascii="Arial Narrow" w:hAnsi="Arial Narrow"/>
          <w:sz w:val="20"/>
          <w:szCs w:val="20"/>
        </w:rPr>
        <w:t>tra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ajo</w:t>
      </w:r>
      <w:r>
        <w:rPr>
          <w:rFonts w:cs="Arial Narrow" w:ascii="Arial Narrow" w:hAnsi="Arial Narrow"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y</w:t>
      </w:r>
      <w:r>
        <w:rPr>
          <w:rFonts w:cs="Arial Narrow" w:ascii="Arial Narrow" w:hAnsi="Arial Narrow"/>
          <w:sz w:val="20"/>
          <w:szCs w:val="20"/>
        </w:rPr>
        <w:t>/o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rár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ico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vi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h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j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es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rect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-3"/>
          <w:sz w:val="20"/>
          <w:szCs w:val="20"/>
        </w:rPr>
        <w:t>ñ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ig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s</w:t>
      </w:r>
      <w:r>
        <w:rPr>
          <w:rFonts w:cs="Arial Narrow" w:ascii="Arial Narrow" w:hAnsi="Arial Narrow"/>
          <w:w w:val="102"/>
          <w:sz w:val="20"/>
          <w:szCs w:val="20"/>
        </w:rPr>
        <w:t>iem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p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r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e</w:t>
      </w:r>
      <w:r>
        <w:rPr>
          <w:rFonts w:cs="Arial Narrow" w:ascii="Arial Narrow" w:hAnsi="Arial Narrow"/>
          <w:w w:val="102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com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je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o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timo,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f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t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igi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rm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pro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f</w:t>
      </w:r>
      <w:r>
        <w:rPr>
          <w:rFonts w:cs="Arial Narrow" w:ascii="Arial Narrow" w:hAnsi="Arial Narrow"/>
          <w:w w:val="102"/>
          <w:sz w:val="20"/>
          <w:szCs w:val="20"/>
        </w:rPr>
        <w:t>esio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a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l</w:t>
      </w:r>
      <w:r>
        <w:rPr>
          <w:rFonts w:cs="Tahoma" w:ascii="Tahoma" w:hAnsi="Tahom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78" w:hanging="0"/>
        <w:rPr>
          <w:rFonts w:ascii="Tahoma" w:hAnsi="Tahoma" w:cs="Tahoma"/>
          <w:color w:val="FFBF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1055</wp:posOffset>
                </wp:positionH>
                <wp:positionV relativeFrom="paragraph">
                  <wp:posOffset>20320</wp:posOffset>
                </wp:positionV>
                <wp:extent cx="321310" cy="16446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64520"/>
                          <a:chOff x="0" y="0"/>
                          <a:chExt cx="3214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2"/>
                                </a:lnTo>
                                <a:lnTo>
                                  <a:pt x="0" y="245"/>
                                </a:lnTo>
                                <a:lnTo>
                                  <a:pt x="369" y="245"/>
                                </a:lnTo>
                                <a:lnTo>
                                  <a:pt x="491" y="122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2"/>
                                </a:lnTo>
                                <a:lnTo>
                                  <a:pt x="0" y="245"/>
                                </a:lnTo>
                                <a:lnTo>
                                  <a:pt x="369" y="245"/>
                                </a:lnTo>
                                <a:lnTo>
                                  <a:pt x="491" y="122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2"/>
                                </a:lnTo>
                                <a:lnTo>
                                  <a:pt x="0" y="245"/>
                                </a:lnTo>
                                <a:lnTo>
                                  <a:pt x="369" y="245"/>
                                </a:lnTo>
                                <a:lnTo>
                                  <a:pt x="491" y="122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2"/>
                                </a:lnTo>
                                <a:lnTo>
                                  <a:pt x="0" y="245"/>
                                </a:lnTo>
                                <a:lnTo>
                                  <a:pt x="369" y="245"/>
                                </a:lnTo>
                                <a:lnTo>
                                  <a:pt x="491" y="122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2"/>
                                </a:lnTo>
                                <a:lnTo>
                                  <a:pt x="0" y="245"/>
                                </a:lnTo>
                                <a:lnTo>
                                  <a:pt x="369" y="245"/>
                                </a:lnTo>
                                <a:lnTo>
                                  <a:pt x="491" y="122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2"/>
                                </a:lnTo>
                                <a:lnTo>
                                  <a:pt x="0" y="245"/>
                                </a:lnTo>
                                <a:lnTo>
                                  <a:pt x="369" y="245"/>
                                </a:lnTo>
                                <a:lnTo>
                                  <a:pt x="491" y="122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.6pt;width:25.3pt;height:12.95pt" coordorigin="1293,32" coordsize="506,259">
                <v:shape id="shape_0" coordsize="492,246" path="m369,0l0,0l123,122l0,245l369,245l491,122l369,0xe" fillcolor="#31849b" stroked="f" o:allowincell="f" style="position:absolute;left:1293;top:32;width:505;height:258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9,0l0,0l123,122l0,245l369,245l491,122l369,0xe" fillcolor="#31849b" stroked="t" o:allowincell="f" style="position:absolute;left:1293;top:32;width:505;height:258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  <v:shape id="shape_0" coordsize="492,246" path="m369,0l0,0l123,122l0,245l369,245l491,122l369,0xe" fillcolor="#31849b" stroked="f" o:allowincell="f" style="position:absolute;left:1293;top:32;width:505;height:258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9,0l0,0l123,122l0,245l369,245l491,122l369,0xe" fillcolor="#31849b" stroked="t" o:allowincell="f" style="position:absolute;left:1293;top:32;width:505;height:258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  <v:shape id="shape_0" coordsize="492,246" path="m369,0l0,0l123,122l0,245l369,245l491,122l369,0xe" fillcolor="#31849b" stroked="f" o:allowincell="f" style="position:absolute;left:1293;top:32;width:505;height:258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92,246" path="m369,0l0,0l123,122l0,245l369,245l491,122l369,0xe" fillcolor="#31849b" stroked="t" o:allowincell="f" style="position:absolute;left:1293;top:32;width:505;height:258;mso-wrap-style:none;v-text-anchor:middle;mso-position-horizontal-relative:page">
                  <v:fill o:detectmouseclick="t" type="solid" color2="#ce7b64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BF00"/>
          <w:spacing w:val="-1"/>
          <w:sz w:val="20"/>
          <w:szCs w:val="20"/>
        </w:rPr>
        <w:t>QU</w:t>
      </w:r>
      <w:r>
        <w:rPr>
          <w:rFonts w:cs="Tahoma" w:ascii="Tahoma" w:hAnsi="Tahoma"/>
          <w:b/>
          <w:bCs/>
          <w:color w:val="FFBF00"/>
          <w:sz w:val="20"/>
          <w:szCs w:val="20"/>
        </w:rPr>
        <w:t>É</w:t>
      </w:r>
      <w:r>
        <w:rPr>
          <w:rFonts w:cs="Tahoma" w:ascii="Tahoma" w:hAnsi="Tahoma"/>
          <w:b/>
          <w:bCs/>
          <w:color w:val="FFBF00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BF00"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color w:val="FFBF00"/>
          <w:spacing w:val="3"/>
          <w:sz w:val="20"/>
          <w:szCs w:val="20"/>
        </w:rPr>
        <w:t>A</w:t>
      </w:r>
      <w:r>
        <w:rPr>
          <w:rFonts w:cs="Tahoma" w:ascii="Tahoma" w:hAnsi="Tahoma"/>
          <w:b/>
          <w:bCs/>
          <w:color w:val="FFBF00"/>
          <w:spacing w:val="-2"/>
          <w:sz w:val="20"/>
          <w:szCs w:val="20"/>
        </w:rPr>
        <w:t>C</w:t>
      </w:r>
      <w:r>
        <w:rPr>
          <w:rFonts w:cs="Tahoma" w:ascii="Tahoma" w:hAnsi="Tahoma"/>
          <w:b/>
          <w:bCs/>
          <w:color w:val="FFBF00"/>
          <w:sz w:val="20"/>
          <w:szCs w:val="20"/>
        </w:rPr>
        <w:t>ER</w:t>
      </w:r>
      <w:r>
        <w:rPr>
          <w:rFonts w:cs="Tahoma" w:ascii="Tahoma" w:hAnsi="Tahoma"/>
          <w:b/>
          <w:bCs/>
          <w:color w:val="FFBF00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BF00"/>
          <w:spacing w:val="-1"/>
          <w:w w:val="102"/>
          <w:sz w:val="20"/>
          <w:szCs w:val="20"/>
        </w:rPr>
        <w:t>D</w:t>
      </w:r>
      <w:r>
        <w:rPr>
          <w:rFonts w:cs="Tahoma" w:ascii="Tahoma" w:hAnsi="Tahoma"/>
          <w:b/>
          <w:bCs/>
          <w:color w:val="FFBF00"/>
          <w:w w:val="102"/>
          <w:sz w:val="20"/>
          <w:szCs w:val="20"/>
        </w:rPr>
        <w:t>ES</w:t>
      </w:r>
      <w:r>
        <w:rPr>
          <w:rFonts w:cs="Tahoma" w:ascii="Tahoma" w:hAnsi="Tahoma"/>
          <w:b/>
          <w:bCs/>
          <w:color w:val="FFBF00"/>
          <w:spacing w:val="4"/>
          <w:w w:val="102"/>
          <w:sz w:val="20"/>
          <w:szCs w:val="20"/>
        </w:rPr>
        <w:t>P</w:t>
      </w:r>
      <w:r>
        <w:rPr>
          <w:rFonts w:cs="Tahoma" w:ascii="Tahoma" w:hAnsi="Tahoma"/>
          <w:b/>
          <w:bCs/>
          <w:color w:val="FFBF00"/>
          <w:spacing w:val="-1"/>
          <w:w w:val="102"/>
          <w:sz w:val="20"/>
          <w:szCs w:val="20"/>
        </w:rPr>
        <w:t>UÉ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ahoma" w:hAnsi="Tahoma" w:cs="Tahoma"/>
          <w:color w:val="FFBF00"/>
          <w:sz w:val="11"/>
          <w:szCs w:val="11"/>
        </w:rPr>
      </w:pPr>
      <w:r>
        <w:rPr>
          <w:rFonts w:cs="Tahoma" w:ascii="Tahoma" w:hAnsi="Tahoma"/>
          <w:color w:val="FFBF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left="129" w:right="10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gaci</w:t>
      </w:r>
      <w:r>
        <w:rPr>
          <w:rFonts w:cs="Arial Narrow" w:ascii="Arial Narrow" w:hAnsi="Arial Narrow"/>
          <w:spacing w:val="-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me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sio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á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v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va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ua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 ri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gos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t.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6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glam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l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o</w:t>
      </w:r>
      <w:r>
        <w:rPr>
          <w:rFonts w:cs="Arial Narrow" w:ascii="Arial Narrow" w:hAnsi="Arial Narrow"/>
          <w:w w:val="102"/>
          <w:sz w:val="20"/>
          <w:szCs w:val="20"/>
        </w:rPr>
        <w:t xml:space="preserve">s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v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ió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 su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di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re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toras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 l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ones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ven</w:t>
      </w:r>
      <w:r>
        <w:rPr>
          <w:rFonts w:cs="Arial Narrow" w:ascii="Arial Narrow" w:hAnsi="Arial Narrow"/>
          <w:spacing w:val="-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as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cu</w:t>
      </w:r>
      <w:r>
        <w:rPr>
          <w:rFonts w:cs="Arial Narrow" w:ascii="Arial Narrow" w:hAnsi="Arial Narrow"/>
          <w:spacing w:val="-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as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s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 xml:space="preserve">a </w:t>
      </w:r>
      <w:r>
        <w:rPr>
          <w:rFonts w:cs="Arial Narrow" w:ascii="Arial Narrow" w:hAnsi="Arial Narrow"/>
          <w:sz w:val="20"/>
          <w:szCs w:val="20"/>
        </w:rPr>
        <w:t>el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ar,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cir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rol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go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ñ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a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u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vit</w:t>
      </w:r>
      <w:r>
        <w:rPr>
          <w:rFonts w:cs="Arial Narrow" w:ascii="Arial Narrow" w:hAnsi="Arial Narrow"/>
          <w:spacing w:val="-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í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ri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v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ca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s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o</w:t>
      </w:r>
      <w:r>
        <w:rPr>
          <w:rFonts w:cs="Arial Narrow" w:ascii="Arial Narrow" w:hAnsi="Arial Narrow"/>
          <w:w w:val="10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8" w:after="0"/>
        <w:ind w:left="105" w:hanging="0"/>
        <w:rPr>
          <w:rFonts w:ascii="Arial Narrow" w:hAnsi="Arial Narrow" w:cs="Arial Narrow"/>
          <w:color w:val="FF8000"/>
          <w:sz w:val="22"/>
          <w:szCs w:val="22"/>
        </w:rPr>
      </w:pPr>
      <w:r>
        <w:rPr>
          <w:rFonts w:cs="Arial Narrow" w:ascii="Arial Narrow" w:hAnsi="Arial Narrow"/>
          <w:b/>
          <w:bCs/>
          <w:color w:val="FF8000"/>
          <w:position w:val="-1"/>
          <w:sz w:val="22"/>
          <w:szCs w:val="22"/>
        </w:rPr>
        <w:t>Notas</w:t>
      </w:r>
      <w:r>
        <w:rPr>
          <w:rFonts w:cs="Arial Narrow" w:ascii="Arial Narrow" w:hAnsi="Arial Narrow"/>
          <w:b/>
          <w:bCs/>
          <w:color w:val="FF8000"/>
          <w:spacing w:val="11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8000"/>
          <w:position w:val="-1"/>
          <w:sz w:val="22"/>
          <w:szCs w:val="22"/>
        </w:rPr>
        <w:t>pa</w:t>
      </w:r>
      <w:r>
        <w:rPr>
          <w:rFonts w:cs="Arial Narrow" w:ascii="Arial Narrow" w:hAnsi="Arial Narrow"/>
          <w:b/>
          <w:bCs/>
          <w:color w:val="FF8000"/>
          <w:spacing w:val="-2"/>
          <w:position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FF8000"/>
          <w:position w:val="-1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FF8000"/>
          <w:spacing w:val="9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8000"/>
          <w:position w:val="-1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FF8000"/>
          <w:spacing w:val="-3"/>
          <w:position w:val="-1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color w:val="FF8000"/>
          <w:position w:val="-1"/>
          <w:sz w:val="22"/>
          <w:szCs w:val="22"/>
        </w:rPr>
        <w:t>mpli</w:t>
      </w:r>
      <w:r>
        <w:rPr>
          <w:rFonts w:cs="Arial Narrow" w:ascii="Arial Narrow" w:hAnsi="Arial Narrow"/>
          <w:b/>
          <w:bCs/>
          <w:color w:val="FF8000"/>
          <w:spacing w:val="-3"/>
          <w:position w:val="-1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color w:val="FF8000"/>
          <w:position w:val="-1"/>
          <w:sz w:val="22"/>
          <w:szCs w:val="22"/>
        </w:rPr>
        <w:t>entar</w:t>
      </w:r>
      <w:r>
        <w:rPr>
          <w:rFonts w:cs="Arial Narrow" w:ascii="Arial Narrow" w:hAnsi="Arial Narrow"/>
          <w:b/>
          <w:bCs/>
          <w:color w:val="FF8000"/>
          <w:spacing w:val="23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8000"/>
          <w:position w:val="-1"/>
          <w:sz w:val="22"/>
          <w:szCs w:val="22"/>
        </w:rPr>
        <w:t>el</w:t>
      </w:r>
      <w:r>
        <w:rPr>
          <w:rFonts w:cs="Arial Narrow" w:ascii="Arial Narrow" w:hAnsi="Arial Narrow"/>
          <w:b/>
          <w:bCs/>
          <w:color w:val="FF8000"/>
          <w:spacing w:val="2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8000"/>
          <w:w w:val="102"/>
          <w:position w:val="-1"/>
          <w:sz w:val="22"/>
          <w:szCs w:val="22"/>
        </w:rPr>
        <w:t>docu</w:t>
      </w:r>
      <w:r>
        <w:rPr>
          <w:rFonts w:cs="Arial Narrow" w:ascii="Arial Narrow" w:hAnsi="Arial Narrow"/>
          <w:b/>
          <w:bCs/>
          <w:color w:val="FF8000"/>
          <w:spacing w:val="-2"/>
          <w:w w:val="102"/>
          <w:position w:val="-1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color w:val="FF8000"/>
          <w:w w:val="102"/>
          <w:position w:val="-1"/>
          <w:sz w:val="22"/>
          <w:szCs w:val="22"/>
        </w:rPr>
        <w:t>ent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FF8000"/>
          <w:sz w:val="15"/>
          <w:szCs w:val="15"/>
        </w:rPr>
      </w:pPr>
      <w:r>
        <w:rPr>
          <w:rFonts w:cs="Arial Narrow" w:ascii="Arial Narrow" w:hAnsi="Arial Narrow"/>
          <w:color w:val="FF8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39" w:after="0"/>
        <w:ind w:left="12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I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fica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s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Físi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c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a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89" w:after="0"/>
        <w:ind w:left="12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C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ú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3</w:t>
      </w:r>
      <w:r>
        <w:rPr>
          <w:rFonts w:cs="Arial Narrow" w:ascii="Arial Narrow" w:hAnsi="Arial Narrow"/>
          <w:spacing w:val="-1"/>
          <w:sz w:val="20"/>
          <w:szCs w:val="20"/>
        </w:rPr>
        <w:t>1</w:t>
      </w:r>
      <w:r>
        <w:rPr>
          <w:rFonts w:cs="Arial Narrow" w:ascii="Arial Narrow" w:hAnsi="Arial Narrow"/>
          <w:spacing w:val="-2"/>
          <w:sz w:val="20"/>
          <w:szCs w:val="20"/>
        </w:rPr>
        <w:t>6</w:t>
      </w:r>
      <w:r>
        <w:rPr>
          <w:rFonts w:cs="Arial Narrow" w:ascii="Arial Narrow" w:hAnsi="Arial Narrow"/>
          <w:spacing w:val="1"/>
          <w:sz w:val="20"/>
          <w:szCs w:val="20"/>
        </w:rPr>
        <w:t>6-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p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a</w:t>
      </w:r>
      <w:r>
        <w:rPr>
          <w:rFonts w:cs="Arial Narrow" w:ascii="Arial Narrow" w:hAnsi="Arial Narrow"/>
          <w:w w:val="102"/>
          <w:sz w:val="20"/>
          <w:szCs w:val="20"/>
        </w:rPr>
        <w:t>ís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e</w:t>
      </w:r>
      <w:r>
        <w:rPr>
          <w:rFonts w:cs="Arial Narrow" w:ascii="Arial Narrow" w:hAnsi="Arial Narrow"/>
          <w:w w:val="10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2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Có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g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ón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pacing w:val="-2"/>
            <w:w w:val="102"/>
            <w:sz w:val="20"/>
            <w:szCs w:val="20"/>
          </w:rPr>
          <w:t>(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w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w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w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.i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n</w:t>
        </w:r>
        <w:r>
          <w:rPr>
            <w:rStyle w:val="InternetLink"/>
            <w:rFonts w:cs="Arial Narrow" w:ascii="Arial Narrow" w:hAnsi="Arial Narrow"/>
            <w:spacing w:val="1"/>
            <w:w w:val="102"/>
            <w:sz w:val="20"/>
            <w:szCs w:val="20"/>
          </w:rPr>
          <w:t>e</w:t>
        </w:r>
        <w:r>
          <w:rPr>
            <w:rStyle w:val="InternetLink"/>
            <w:rFonts w:cs="Arial Narrow" w:ascii="Arial Narrow" w:hAnsi="Arial Narrow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pacing w:val="1"/>
            <w:w w:val="102"/>
            <w:sz w:val="20"/>
            <w:szCs w:val="20"/>
          </w:rPr>
          <w:t>e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s/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c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la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s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ifi</w:t>
        </w:r>
        <w:r>
          <w:rPr>
            <w:rStyle w:val="InternetLink"/>
            <w:rFonts w:cs="Arial Narrow" w:ascii="Arial Narrow" w:hAnsi="Arial Narrow"/>
            <w:spacing w:val="3"/>
            <w:w w:val="102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c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no9</w:t>
        </w:r>
        <w:r>
          <w:rPr>
            <w:rStyle w:val="InternetLink"/>
            <w:rFonts w:cs="Arial Narrow" w:ascii="Arial Narrow" w:hAnsi="Arial Narrow"/>
            <w:spacing w:val="-2"/>
            <w:w w:val="102"/>
            <w:sz w:val="20"/>
            <w:szCs w:val="20"/>
          </w:rPr>
          <w:t>4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x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ls).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06"/>
        <w:ind w:left="682" w:right="83" w:hanging="55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En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</w:t>
      </w:r>
      <w:r>
        <w:rPr>
          <w:rFonts w:cs="Arial Narrow" w:ascii="Arial Narrow" w:hAnsi="Arial Narrow"/>
          <w:spacing w:val="-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baj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t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</w:t>
      </w:r>
      <w:r>
        <w:rPr>
          <w:rFonts w:cs="Arial Narrow" w:ascii="Arial Narrow" w:hAnsi="Arial Narrow"/>
          <w:spacing w:val="-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bajo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m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ra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,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a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c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r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2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ü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es</w:t>
      </w:r>
      <w:r>
        <w:rPr>
          <w:rFonts w:cs="Arial Narrow" w:ascii="Arial Narrow" w:hAnsi="Arial Narrow"/>
          <w:spacing w:val="-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ba</w:t>
      </w:r>
      <w:r>
        <w:rPr>
          <w:rFonts w:cs="Arial Narrow" w:ascii="Arial Narrow" w:hAnsi="Arial Narrow"/>
          <w:spacing w:val="-1"/>
          <w:sz w:val="20"/>
          <w:szCs w:val="20"/>
        </w:rPr>
        <w:t>j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s</w:t>
      </w:r>
      <w:r>
        <w:rPr>
          <w:rFonts w:cs="Arial Narrow" w:ascii="Arial Narrow" w:hAnsi="Arial Narrow"/>
          <w:w w:val="102"/>
          <w:sz w:val="20"/>
          <w:szCs w:val="20"/>
        </w:rPr>
        <w:t xml:space="preserve">e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b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bilizar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º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a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es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 per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ido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esto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aj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y </w:t>
      </w:r>
      <w:r>
        <w:rPr>
          <w:rFonts w:cs="Arial Narrow" w:ascii="Arial Narrow" w:hAnsi="Arial Narrow"/>
          <w:b/>
          <w:bCs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lus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a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a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-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d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e</w:t>
      </w:r>
      <w:r>
        <w:rPr>
          <w:rFonts w:cs="Arial Narrow" w:ascii="Arial Narrow" w:hAnsi="Arial Narrow"/>
          <w:w w:val="102"/>
          <w:sz w:val="20"/>
          <w:szCs w:val="20"/>
        </w:rPr>
        <w:t xml:space="preserve">l </w:t>
      </w:r>
      <w:r>
        <w:rPr>
          <w:rFonts w:cs="Arial Narrow" w:ascii="Arial Narrow" w:hAnsi="Arial Narrow"/>
          <w:sz w:val="20"/>
          <w:szCs w:val="20"/>
        </w:rPr>
        <w:t>último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cont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r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a</w:t>
      </w:r>
      <w:r>
        <w:rPr>
          <w:rFonts w:cs="Arial Narrow" w:ascii="Arial Narrow" w:hAnsi="Arial Narrow"/>
          <w:w w:val="102"/>
          <w:sz w:val="20"/>
          <w:szCs w:val="20"/>
        </w:rPr>
        <w:t>to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95" w:after="0"/>
        <w:ind w:left="12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Có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g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dad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ómica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(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ww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w.i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n</w:t>
        </w:r>
        <w:r>
          <w:rPr>
            <w:rStyle w:val="InternetLink"/>
            <w:rFonts w:cs="Arial Narrow" w:ascii="Arial Narrow" w:hAnsi="Arial Narrow"/>
            <w:spacing w:val="1"/>
            <w:w w:val="102"/>
            <w:sz w:val="20"/>
            <w:szCs w:val="20"/>
          </w:rPr>
          <w:t>e</w:t>
        </w:r>
        <w:r>
          <w:rPr>
            <w:rStyle w:val="InternetLink"/>
            <w:rFonts w:cs="Arial Narrow" w:ascii="Arial Narrow" w:hAnsi="Arial Narrow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pacing w:val="1"/>
            <w:w w:val="102"/>
            <w:sz w:val="20"/>
            <w:szCs w:val="20"/>
          </w:rPr>
          <w:t>e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s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cla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s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ifi</w:t>
        </w:r>
        <w:r>
          <w:rPr>
            <w:rStyle w:val="InternetLink"/>
            <w:rFonts w:cs="Arial Narrow" w:ascii="Arial Narrow" w:hAnsi="Arial Narrow"/>
            <w:spacing w:val="3"/>
            <w:w w:val="102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c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na</w:t>
        </w:r>
        <w:r>
          <w:rPr>
            <w:rStyle w:val="InternetLink"/>
            <w:rFonts w:cs="Arial Narrow" w:ascii="Arial Narrow" w:hAnsi="Arial Narrow"/>
            <w:spacing w:val="-2"/>
            <w:w w:val="102"/>
            <w:sz w:val="20"/>
            <w:szCs w:val="20"/>
          </w:rPr>
          <w:t>e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93</w:t>
        </w:r>
        <w:r>
          <w:rPr>
            <w:rStyle w:val="InternetLink"/>
            <w:rFonts w:cs="Arial Narrow" w:ascii="Arial Narrow" w:hAnsi="Arial Narrow"/>
            <w:spacing w:val="-1"/>
            <w:w w:val="102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w w:val="102"/>
            <w:sz w:val="20"/>
            <w:szCs w:val="20"/>
          </w:rPr>
          <w:t>xl</w:t>
        </w:r>
      </w:hyperlink>
      <w:r>
        <w:rPr>
          <w:rFonts w:cs="Arial Narrow" w:ascii="Arial Narrow" w:hAnsi="Arial Narrow"/>
          <w:spacing w:val="-1"/>
          <w:w w:val="102"/>
          <w:sz w:val="20"/>
          <w:szCs w:val="20"/>
        </w:rPr>
        <w:t>s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)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91" w:after="0"/>
        <w:ind w:left="12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mplim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ará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z w:val="20"/>
          <w:szCs w:val="20"/>
        </w:rPr>
        <w:t>u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ba</w:t>
      </w:r>
      <w:r>
        <w:rPr>
          <w:rFonts w:cs="Arial Narrow" w:ascii="Arial Narrow" w:hAnsi="Arial Narrow"/>
          <w:spacing w:val="-1"/>
          <w:sz w:val="20"/>
          <w:szCs w:val="20"/>
        </w:rPr>
        <w:t>j</w:t>
      </w:r>
      <w:r>
        <w:rPr>
          <w:rFonts w:cs="Arial Narrow" w:ascii="Arial Narrow" w:hAnsi="Arial Narrow"/>
          <w:spacing w:val="-2"/>
          <w:sz w:val="20"/>
          <w:szCs w:val="20"/>
        </w:rPr>
        <w:t>ad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z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E</w:t>
      </w:r>
      <w:r>
        <w:rPr>
          <w:rFonts w:cs="Arial Narrow" w:ascii="Arial Narrow" w:hAnsi="Arial Narrow"/>
          <w:w w:val="102"/>
          <w:sz w:val="20"/>
          <w:szCs w:val="20"/>
        </w:rPr>
        <w:t>.T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33" w:before="92" w:after="0"/>
        <w:ind w:left="129" w:right="2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Có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g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fer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D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-3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>99</w:t>
      </w:r>
      <w:r>
        <w:rPr>
          <w:rFonts w:cs="Arial Narrow" w:ascii="Arial Narrow" w:hAnsi="Arial Narrow"/>
          <w:spacing w:val="-2"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-2"/>
          <w:sz w:val="20"/>
          <w:szCs w:val="20"/>
        </w:rPr>
        <w:t>0</w:t>
      </w:r>
      <w:r>
        <w:rPr>
          <w:rFonts w:cs="Arial Narrow" w:ascii="Arial Narrow" w:hAnsi="Arial Narrow"/>
          <w:spacing w:val="-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z w:val="20"/>
          <w:szCs w:val="20"/>
        </w:rPr>
        <w:t>u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e</w:t>
      </w:r>
      <w:r>
        <w:rPr>
          <w:rFonts w:cs="Arial Narrow" w:ascii="Arial Narrow" w:hAnsi="Arial Narrow"/>
          <w:spacing w:val="-3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r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m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pr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o</w:t>
      </w:r>
      <w:r>
        <w:rPr>
          <w:rFonts w:cs="Arial Narrow" w:ascii="Arial Narrow" w:hAnsi="Arial Narrow"/>
          <w:w w:val="102"/>
          <w:sz w:val="20"/>
          <w:szCs w:val="20"/>
        </w:rPr>
        <w:t>fes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o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a</w:t>
      </w:r>
      <w:r>
        <w:rPr>
          <w:rFonts w:cs="Arial Narrow" w:ascii="Arial Narrow" w:hAnsi="Arial Narrow"/>
          <w:w w:val="102"/>
          <w:sz w:val="20"/>
          <w:szCs w:val="20"/>
        </w:rPr>
        <w:t>l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e</w:t>
      </w:r>
      <w:r>
        <w:rPr>
          <w:rFonts w:cs="Arial Narrow" w:ascii="Arial Narrow" w:hAnsi="Arial Narrow"/>
          <w:w w:val="102"/>
          <w:sz w:val="20"/>
          <w:szCs w:val="20"/>
        </w:rPr>
        <w:t xml:space="preserve">s. </w:t>
      </w: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8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D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/</w:t>
      </w:r>
      <w:r>
        <w:rPr>
          <w:rFonts w:cs="Arial Narrow" w:ascii="Arial Narrow" w:hAnsi="Arial Narrow"/>
          <w:spacing w:val="-2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pacing w:val="-3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7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re</w:t>
      </w:r>
      <w:r>
        <w:rPr>
          <w:rFonts w:cs="Arial Narrow" w:ascii="Arial Narrow" w:hAnsi="Arial Narrow"/>
          <w:sz w:val="20"/>
          <w:szCs w:val="20"/>
        </w:rPr>
        <w:t>gu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odel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p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r</w:t>
      </w:r>
      <w:r>
        <w:rPr>
          <w:rFonts w:cs="Arial Narrow" w:ascii="Arial Narrow" w:hAnsi="Arial Narrow"/>
          <w:w w:val="102"/>
          <w:sz w:val="20"/>
          <w:szCs w:val="20"/>
        </w:rPr>
        <w:t>o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f</w:t>
      </w:r>
      <w:r>
        <w:rPr>
          <w:rFonts w:cs="Arial Narrow" w:ascii="Arial Narrow" w:hAnsi="Arial Narrow"/>
          <w:w w:val="102"/>
          <w:sz w:val="20"/>
          <w:szCs w:val="20"/>
        </w:rPr>
        <w:t>e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s</w:t>
      </w:r>
      <w:r>
        <w:rPr>
          <w:rFonts w:cs="Arial Narrow" w:ascii="Arial Narrow" w:hAnsi="Arial Narrow"/>
          <w:w w:val="102"/>
          <w:sz w:val="20"/>
          <w:szCs w:val="20"/>
        </w:rPr>
        <w:t>iona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l</w:t>
      </w:r>
      <w:r>
        <w:rPr>
          <w:rFonts w:cs="Arial Narrow" w:ascii="Arial Narrow" w:hAnsi="Arial Narrow"/>
          <w:w w:val="102"/>
          <w:sz w:val="20"/>
          <w:szCs w:val="20"/>
        </w:rPr>
        <w:t xml:space="preserve">. </w:t>
      </w: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9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S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dera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-2"/>
          <w:sz w:val="20"/>
          <w:szCs w:val="20"/>
        </w:rPr>
        <w:t>í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i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smo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dia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g</w:t>
      </w:r>
      <w:r>
        <w:rPr>
          <w:rFonts w:cs="Arial Narrow" w:ascii="Arial Narrow" w:hAnsi="Arial Narrow"/>
          <w:w w:val="102"/>
          <w:sz w:val="20"/>
          <w:szCs w:val="20"/>
        </w:rPr>
        <w:t>nóst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i</w:t>
      </w:r>
      <w:r>
        <w:rPr>
          <w:rFonts w:cs="Arial Narrow" w:ascii="Arial Narrow" w:hAnsi="Arial Narrow"/>
          <w:w w:val="102"/>
          <w:sz w:val="20"/>
          <w:szCs w:val="20"/>
        </w:rPr>
        <w:t>co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31"/>
        <w:ind w:left="129" w:right="18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0)</w:t>
      </w:r>
      <w:r>
        <w:rPr>
          <w:rFonts w:cs="Arial Narrow" w:ascii="Arial Narrow" w:hAnsi="Arial Narrow"/>
          <w:spacing w:val="-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En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sp</w:t>
      </w:r>
      <w:r>
        <w:rPr>
          <w:rFonts w:cs="Arial Narrow" w:ascii="Arial Narrow" w:hAnsi="Arial Narrow"/>
          <w:spacing w:val="-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d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s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gi</w:t>
      </w:r>
      <w:r>
        <w:rPr>
          <w:rFonts w:cs="Arial Narrow" w:ascii="Arial Narrow" w:hAnsi="Arial Narrow"/>
          <w:spacing w:val="-2"/>
          <w:sz w:val="20"/>
          <w:szCs w:val="20"/>
        </w:rPr>
        <w:t>é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cas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co</w:t>
      </w:r>
      <w:r>
        <w:rPr>
          <w:rFonts w:cs="Arial Narrow" w:ascii="Arial Narrow" w:hAnsi="Arial Narrow"/>
          <w:spacing w:val="-2"/>
          <w:sz w:val="20"/>
          <w:szCs w:val="20"/>
        </w:rPr>
        <w:t>g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ores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ás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r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e</w:t>
      </w:r>
      <w:r>
        <w:rPr>
          <w:rFonts w:cs="Arial Narrow" w:ascii="Arial Narrow" w:hAnsi="Arial Narrow"/>
          <w:w w:val="102"/>
          <w:sz w:val="20"/>
          <w:szCs w:val="20"/>
        </w:rPr>
        <w:t>ci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n</w:t>
      </w:r>
      <w:r>
        <w:rPr>
          <w:rFonts w:cs="Arial Narrow" w:ascii="Arial Narrow" w:hAnsi="Arial Narrow"/>
          <w:w w:val="102"/>
          <w:sz w:val="20"/>
          <w:szCs w:val="20"/>
        </w:rPr>
        <w:t xml:space="preserve">tes. </w:t>
      </w: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1)</w:t>
      </w:r>
      <w:r>
        <w:rPr>
          <w:rFonts w:cs="Arial Narrow" w:ascii="Arial Narrow" w:hAnsi="Arial Narrow"/>
          <w:spacing w:val="-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S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ún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6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6</w:t>
      </w:r>
      <w:r>
        <w:rPr>
          <w:rFonts w:cs="Arial Narrow" w:ascii="Arial Narrow" w:hAnsi="Arial Narrow"/>
          <w:w w:val="102"/>
          <w:sz w:val="20"/>
          <w:szCs w:val="20"/>
        </w:rPr>
        <w:t>4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/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1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9</w:t>
      </w:r>
      <w:r>
        <w:rPr>
          <w:rFonts w:cs="Arial Narrow" w:ascii="Arial Narrow" w:hAnsi="Arial Narrow"/>
          <w:w w:val="102"/>
          <w:sz w:val="20"/>
          <w:szCs w:val="20"/>
        </w:rPr>
        <w:t>97.</w:t>
      </w:r>
    </w:p>
    <w:p>
      <w:pPr>
        <w:sectPr>
          <w:type w:val="nextPage"/>
          <w:pgSz w:w="11906" w:h="16838"/>
          <w:pgMar w:left="112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31" w:before="4" w:after="0"/>
        <w:ind w:left="129" w:right="47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2)</w:t>
      </w:r>
      <w:r>
        <w:rPr>
          <w:rFonts w:cs="Arial Narrow" w:ascii="Arial Narrow" w:hAnsi="Arial Narrow"/>
          <w:spacing w:val="-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S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ñalar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l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n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f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e</w:t>
      </w:r>
      <w:r>
        <w:rPr>
          <w:rFonts w:cs="Arial Narrow" w:ascii="Arial Narrow" w:hAnsi="Arial Narrow"/>
          <w:w w:val="102"/>
          <w:sz w:val="20"/>
          <w:szCs w:val="20"/>
        </w:rPr>
        <w:t>rme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d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a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d</w:t>
      </w:r>
      <w:r>
        <w:rPr>
          <w:rFonts w:cs="Arial Narrow" w:ascii="Arial Narrow" w:hAnsi="Arial Narrow"/>
          <w:w w:val="102"/>
          <w:sz w:val="20"/>
          <w:szCs w:val="20"/>
        </w:rPr>
        <w:t xml:space="preserve">. </w:t>
      </w:r>
      <w:r>
        <w:rPr>
          <w:rFonts w:cs="Arial Narrow" w:ascii="Arial Narrow" w:hAnsi="Arial Narrow"/>
          <w:spacing w:val="2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3)</w:t>
      </w:r>
      <w:r>
        <w:rPr>
          <w:rFonts w:cs="Arial Narrow" w:ascii="Arial Narrow" w:hAnsi="Arial Narrow"/>
          <w:spacing w:val="-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Cumplimentar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w w:val="102"/>
          <w:sz w:val="20"/>
          <w:szCs w:val="20"/>
        </w:rPr>
        <w:t>p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r</w:t>
      </w:r>
      <w:r>
        <w:rPr>
          <w:rFonts w:cs="Arial Narrow" w:ascii="Arial Narrow" w:hAnsi="Arial Narrow"/>
          <w:w w:val="102"/>
          <w:sz w:val="20"/>
          <w:szCs w:val="20"/>
        </w:rPr>
        <w:t>oc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d</w:t>
      </w:r>
      <w:r>
        <w:rPr>
          <w:rFonts w:cs="Arial Narrow" w:ascii="Arial Narrow" w:hAnsi="Arial Narrow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63" w:after="0"/>
        <w:ind w:left="266" w:hanging="0"/>
        <w:rPr>
          <w:rFonts w:ascii="Arial Narrow" w:hAnsi="Arial Narrow" w:cs="Arial Narrow"/>
          <w:color w:val="FFFF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3590</wp:posOffset>
                </wp:positionH>
                <wp:positionV relativeFrom="page">
                  <wp:posOffset>897255</wp:posOffset>
                </wp:positionV>
                <wp:extent cx="5974715" cy="3111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311040"/>
                          <a:chOff x="0" y="0"/>
                          <a:chExt cx="59745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45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745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9745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70.65pt;width:470.45pt;height:24.5pt" coordorigin="1234,1413" coordsize="9409,490">
                <v:shape id="shape_0" fillcolor="#31849b" stroked="f" o:allowincell="f" style="position:absolute;left:1234;top:1413;width:9408;height: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34;top:1413;width:9408;height: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234;top:1414;width:9408;height:488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4700</wp:posOffset>
                </wp:positionH>
                <wp:positionV relativeFrom="page">
                  <wp:posOffset>8689975</wp:posOffset>
                </wp:positionV>
                <wp:extent cx="6090285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312480"/>
                          <a:chOff x="0" y="0"/>
                          <a:chExt cx="6090120" cy="312480"/>
                        </a:xfrm>
                      </wpg:grpSpPr>
                      <wps:wsp>
                        <wps:cNvSpPr txBox="1"/>
                        <wps:spPr>
                          <a:xfrm>
                            <a:off x="1800" y="720"/>
                            <a:ext cx="6088320" cy="31104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20"/>
                            <a:ext cx="6088320" cy="31104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89760" cy="3124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684.25pt;width:479.5pt;height:24.6pt" coordorigin="1220,13685" coordsize="9590,492">
                <v:shape id="shape_0" fillcolor="#31849b" stroked="f" o:allowincell="f" style="position:absolute;left:1223;top:13686;width:9587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23;top:13686;width:9587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220;top:13685;width:9589;height:491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1. Datos del tra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>b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>j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spacing w:val="-2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900430</wp:posOffset>
                </wp:positionV>
                <wp:extent cx="59690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4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. Datos del t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4pt;mso-wrap-distance-left:9.05pt;mso-wrap-distance-right:9.05pt;mso-wrap-distance-top:0pt;mso-wrap-distance-bottom:0pt;margin-top:70.9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ind w:left="146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1. Datos del tr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ge">
                  <wp:posOffset>8693785</wp:posOffset>
                </wp:positionV>
                <wp:extent cx="608457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ues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raba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4.1pt;mso-wrap-distance-left:9.05pt;mso-wrap-distance-right:9.05pt;mso-wrap-distance-top:0pt;mso-wrap-distance-bottom:0pt;margin-top:684.5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7" w:after="0"/>
                        <w:ind w:left="149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Da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de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puest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color w:val="FFFF00"/>
          <w:sz w:val="12"/>
          <w:szCs w:val="12"/>
        </w:rPr>
      </w:pPr>
      <w:r>
        <w:rPr>
          <w:rFonts w:cs="Arial Narrow" w:ascii="Arial Narrow" w:hAnsi="Arial Narrow"/>
          <w:color w:val="FFFF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0"/>
        <w:ind w:left="127" w:right="90" w:hanging="0"/>
        <w:rPr/>
      </w:pP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r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y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llid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: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position w:val="6"/>
          <w:sz w:val="14"/>
          <w:szCs w:val="14"/>
        </w:rPr>
        <w:t>(1)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ch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c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/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/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 Có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g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c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i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position w:val="6"/>
          <w:sz w:val="14"/>
          <w:szCs w:val="14"/>
        </w:rPr>
        <w:t>(2)</w:t>
      </w:r>
      <w:r>
        <w:rPr>
          <w:rFonts w:cs="Arial Narrow" w:ascii="Arial Narrow" w:hAnsi="Arial Narrow"/>
          <w:sz w:val="20"/>
          <w:szCs w:val="20"/>
        </w:rPr>
        <w:t>: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3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o CNO</w:t>
      </w:r>
      <w:r>
        <w:rPr>
          <w:rFonts w:cs="Arial Narrow" w:ascii="Arial Narrow" w:hAnsi="Arial Narrow"/>
          <w:spacing w:val="1"/>
          <w:position w:val="6"/>
          <w:sz w:val="14"/>
          <w:szCs w:val="14"/>
        </w:rPr>
        <w:t>(</w:t>
      </w:r>
      <w:r>
        <w:rPr>
          <w:rFonts w:cs="Arial Narrow" w:ascii="Arial Narrow" w:hAnsi="Arial Narrow"/>
          <w:spacing w:val="-1"/>
          <w:position w:val="6"/>
          <w:sz w:val="14"/>
          <w:szCs w:val="14"/>
        </w:rPr>
        <w:t>3</w:t>
      </w:r>
      <w:r>
        <w:rPr>
          <w:rFonts w:cs="Arial Narrow" w:ascii="Arial Narrow" w:hAnsi="Arial Narrow"/>
          <w:position w:val="6"/>
          <w:sz w:val="14"/>
          <w:szCs w:val="14"/>
        </w:rPr>
        <w:t>)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tigü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 p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position w:val="6"/>
          <w:sz w:val="14"/>
          <w:szCs w:val="14"/>
        </w:rPr>
        <w:t>(</w:t>
      </w:r>
      <w:r>
        <w:rPr>
          <w:rFonts w:cs="Arial Narrow" w:ascii="Arial Narrow" w:hAnsi="Arial Narrow"/>
          <w:spacing w:val="-1"/>
          <w:position w:val="6"/>
          <w:sz w:val="14"/>
          <w:szCs w:val="14"/>
        </w:rPr>
        <w:t>4</w:t>
      </w:r>
      <w:r>
        <w:rPr>
          <w:rFonts w:cs="Arial Narrow" w:ascii="Arial Narrow" w:hAnsi="Arial Narrow"/>
          <w:position w:val="6"/>
          <w:sz w:val="14"/>
          <w:szCs w:val="14"/>
        </w:rPr>
        <w:t>)</w:t>
      </w:r>
      <w:r>
        <w:rPr>
          <w:rFonts w:cs="Arial Narrow" w:ascii="Arial Narrow" w:hAnsi="Arial Narrow"/>
          <w:spacing w:val="15"/>
          <w:position w:val="6"/>
          <w:sz w:val="14"/>
          <w:szCs w:val="1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ind w:left="247" w:hanging="0"/>
        <w:rPr>
          <w:rFonts w:ascii="Arial Narrow" w:hAnsi="Arial Narrow" w:cs="Arial Narrow"/>
          <w:color w:val="FFFF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1525</wp:posOffset>
                </wp:positionH>
                <wp:positionV relativeFrom="paragraph">
                  <wp:posOffset>-40640</wp:posOffset>
                </wp:positionV>
                <wp:extent cx="5974715" cy="3124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312480"/>
                          <a:chOff x="0" y="0"/>
                          <a:chExt cx="5974560" cy="3124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5973480" cy="30924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5973480" cy="30924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597348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-3.2pt;width:470.45pt;height:24.6pt" coordorigin="1215,-64" coordsize="9409,492">
                <v:shape id="shape_0" fillcolor="#31849b" stroked="f" o:allowincell="f" style="position:absolute;left:1217;top:-64;width:9406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17;top:-64;width:9406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215;top:-61;width:9406;height:488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2.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tos de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la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emp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re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4700</wp:posOffset>
                </wp:positionH>
                <wp:positionV relativeFrom="paragraph">
                  <wp:posOffset>-38100</wp:posOffset>
                </wp:positionV>
                <wp:extent cx="5969635" cy="306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14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os 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m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4.15pt;mso-wrap-distance-left:9.05pt;mso-wrap-distance-right:9.05pt;mso-wrap-distance-top:0pt;mso-wrap-distance-bottom:0pt;margin-top:-3pt;mso-position-vertical-relative:text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7" w:after="0"/>
                        <w:ind w:left="146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tos d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l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Em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FFFF00"/>
          <w:sz w:val="22"/>
          <w:szCs w:val="22"/>
        </w:rPr>
      </w:pPr>
      <w:r>
        <w:rPr>
          <w:rFonts w:cs="Arial Narrow" w:ascii="Arial Narrow" w:hAnsi="Arial Narrow"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ind w:left="127" w:hanging="0"/>
        <w:rPr/>
      </w:pPr>
      <w:r>
        <w:rPr>
          <w:rFonts w:cs="Arial Narrow" w:ascii="Arial Narrow" w:hAnsi="Arial Narrow"/>
          <w:sz w:val="20"/>
          <w:szCs w:val="20"/>
        </w:rPr>
        <w:t>Razó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cial: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F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CNA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position w:val="6"/>
          <w:sz w:val="14"/>
          <w:szCs w:val="14"/>
        </w:rPr>
        <w:t>(</w:t>
      </w:r>
      <w:r>
        <w:rPr>
          <w:rFonts w:cs="Arial Narrow" w:ascii="Arial Narrow" w:hAnsi="Arial Narrow"/>
          <w:position w:val="6"/>
          <w:sz w:val="14"/>
          <w:szCs w:val="14"/>
        </w:rPr>
        <w:t>5)</w:t>
      </w:r>
      <w:r>
        <w:rPr>
          <w:rFonts w:cs="Arial Narrow" w:ascii="Arial Narrow" w:hAnsi="Arial Narrow"/>
          <w:sz w:val="20"/>
          <w:szCs w:val="20"/>
        </w:rPr>
        <w:t>. …</w:t>
      </w:r>
      <w:r>
        <w:rPr>
          <w:rFonts w:cs="Arial Narrow" w:ascii="Arial Narrow" w:hAnsi="Arial Narrow"/>
          <w:spacing w:val="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7"/>
        <w:ind w:left="1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position w:val="-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position w:val="-1"/>
          <w:sz w:val="22"/>
          <w:szCs w:val="22"/>
        </w:rPr>
        <w:t>gan</w:t>
      </w:r>
      <w:r>
        <w:rPr>
          <w:rFonts w:cs="Arial Narrow" w:ascii="Arial Narrow" w:hAnsi="Arial Narrow"/>
          <w:b/>
          <w:bCs/>
          <w:spacing w:val="-3"/>
          <w:position w:val="-1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position w:val="-1"/>
          <w:sz w:val="22"/>
          <w:szCs w:val="22"/>
        </w:rPr>
        <w:t>z</w:t>
      </w:r>
      <w:r>
        <w:rPr>
          <w:rFonts w:cs="Arial Narrow" w:ascii="Arial Narrow" w:hAnsi="Arial Narrow"/>
          <w:b/>
          <w:bCs/>
          <w:spacing w:val="-2"/>
          <w:position w:val="-1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position w:val="-1"/>
          <w:sz w:val="22"/>
          <w:szCs w:val="22"/>
        </w:rPr>
        <w:t xml:space="preserve">ción </w:t>
      </w:r>
      <w:r>
        <w:rPr>
          <w:rFonts w:cs="Arial Narrow" w:ascii="Arial Narrow" w:hAnsi="Arial Narrow"/>
          <w:b/>
          <w:bCs/>
          <w:spacing w:val="-2"/>
          <w:position w:val="-1"/>
          <w:sz w:val="22"/>
          <w:szCs w:val="22"/>
        </w:rPr>
        <w:t>d</w:t>
      </w:r>
      <w:r>
        <w:rPr>
          <w:rFonts w:cs="Arial Narrow" w:ascii="Arial Narrow" w:hAnsi="Arial Narrow"/>
          <w:b/>
          <w:bCs/>
          <w:position w:val="-1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2"/>
          <w:szCs w:val="22"/>
        </w:rPr>
        <w:t>la</w:t>
      </w:r>
      <w:r>
        <w:rPr>
          <w:rFonts w:cs="Arial Narrow" w:ascii="Arial Narrow" w:hAnsi="Arial Narrow"/>
          <w:b/>
          <w:bCs/>
          <w:spacing w:val="-1"/>
          <w:position w:val="-1"/>
          <w:sz w:val="22"/>
          <w:szCs w:val="22"/>
        </w:rPr>
        <w:t xml:space="preserve"> P</w:t>
      </w:r>
      <w:r>
        <w:rPr>
          <w:rFonts w:cs="Arial Narrow" w:ascii="Arial Narrow" w:hAnsi="Arial Narrow"/>
          <w:b/>
          <w:bCs/>
          <w:position w:val="-1"/>
          <w:sz w:val="22"/>
          <w:szCs w:val="22"/>
        </w:rPr>
        <w:t>rev</w:t>
      </w:r>
      <w:r>
        <w:rPr>
          <w:rFonts w:cs="Arial Narrow" w:ascii="Arial Narrow" w:hAnsi="Arial Narrow"/>
          <w:b/>
          <w:bCs/>
          <w:spacing w:val="-2"/>
          <w:position w:val="-1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position w:val="-1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spacing w:val="-1"/>
          <w:position w:val="-1"/>
          <w:sz w:val="22"/>
          <w:szCs w:val="22"/>
        </w:rPr>
        <w:t>ió</w:t>
      </w:r>
      <w:r>
        <w:rPr>
          <w:rFonts w:cs="Arial Narrow" w:ascii="Arial Narrow" w:hAnsi="Arial Narrow"/>
          <w:b/>
          <w:bCs/>
          <w:position w:val="-1"/>
          <w:sz w:val="22"/>
          <w:szCs w:val="22"/>
        </w:rPr>
        <w:t xml:space="preserve">n </w:t>
      </w:r>
      <w:r>
        <w:rPr>
          <w:rFonts w:cs="Arial Narrow" w:ascii="Arial Narrow" w:hAnsi="Arial Narrow"/>
          <w:b/>
          <w:bCs/>
          <w:spacing w:val="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(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ic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la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m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ali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247" w:hanging="0"/>
        <w:rPr/>
      </w:pPr>
      <w:r>
        <w:rPr>
          <w:w w:val="180"/>
          <w:sz w:val="12"/>
          <w:szCs w:val="12"/>
        </w:rPr>
        <w:t>F</w:t>
      </w:r>
      <w:r>
        <w:rPr>
          <w:spacing w:val="-8"/>
          <w:w w:val="180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erv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io de P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v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ió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j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o.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" w:after="0"/>
        <w:ind w:left="385" w:hanging="0"/>
        <w:rPr/>
      </w:pP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ye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V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nci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 S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d 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w w:val="180"/>
          <w:sz w:val="12"/>
          <w:szCs w:val="12"/>
        </w:rPr>
        <w:t>F</w:t>
      </w:r>
      <w:r>
        <w:rPr>
          <w:spacing w:val="-11"/>
          <w:w w:val="180"/>
          <w:sz w:val="12"/>
          <w:szCs w:val="1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Í</w:t>
      </w:r>
    </w:p>
    <w:p>
      <w:pPr>
        <w:pStyle w:val="Normal"/>
        <w:widowControl w:val="false"/>
        <w:autoSpaceDE w:val="false"/>
        <w:spacing w:lineRule="exact" w:line="217"/>
        <w:ind w:left="2554" w:hanging="0"/>
        <w:rPr/>
      </w:pPr>
      <w:r>
        <w:rPr>
          <w:w w:val="180"/>
          <w:sz w:val="12"/>
          <w:szCs w:val="12"/>
        </w:rPr>
        <w:t>F</w:t>
      </w:r>
      <w:r>
        <w:rPr>
          <w:spacing w:val="-11"/>
          <w:w w:val="180"/>
          <w:sz w:val="12"/>
          <w:szCs w:val="1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  Serv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e</w:t>
      </w: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ió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j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z w:val="20"/>
          <w:szCs w:val="20"/>
        </w:rPr>
        <w:t>ui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 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 con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r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ind w:left="247" w:hanging="0"/>
        <w:rPr>
          <w:rFonts w:ascii="Arial Narrow" w:hAnsi="Arial Narrow" w:cs="Arial Narrow"/>
          <w:sz w:val="20"/>
          <w:szCs w:val="20"/>
        </w:rPr>
      </w:pPr>
      <w:r>
        <w:rPr>
          <w:w w:val="180"/>
          <w:sz w:val="12"/>
          <w:szCs w:val="12"/>
        </w:rPr>
        <w:t>F</w:t>
      </w:r>
      <w:r>
        <w:rPr>
          <w:spacing w:val="-8"/>
          <w:w w:val="180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erv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io de P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v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ió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Pr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before="40" w:after="0"/>
        <w:ind w:left="4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2795</wp:posOffset>
                </wp:positionH>
                <wp:positionV relativeFrom="paragraph">
                  <wp:posOffset>-685165</wp:posOffset>
                </wp:positionV>
                <wp:extent cx="5975985" cy="1647190"/>
                <wp:effectExtent l="4445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647360"/>
                          <a:chOff x="0" y="0"/>
                          <a:chExt cx="597600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0">
                                <a:moveTo>
                                  <a:pt x="0" y="0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59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0">
                                <a:moveTo>
                                  <a:pt x="0" y="0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9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0">
                                <a:moveTo>
                                  <a:pt x="0" y="0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59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0">
                                <a:moveTo>
                                  <a:pt x="0" y="0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4">
                                <a:moveTo>
                                  <a:pt x="0" y="0"/>
                                </a:moveTo>
                                <a:lnTo>
                                  <a:pt x="0" y="25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0"/>
                            <a:ext cx="72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4">
                                <a:moveTo>
                                  <a:pt x="0" y="0"/>
                                </a:moveTo>
                                <a:lnTo>
                                  <a:pt x="0" y="25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-53.95pt;width:470.55pt;height:129.7pt" coordorigin="1217,-1079" coordsize="9411,2594">
                <v:shape id="shape_0" path="m0,0l9400,0e" stroked="t" o:allowincell="f" style="position:absolute;left:1217;top:-1079;width:94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00,0e" stroked="t" o:allowincell="f" style="position:absolute;left:1217;top:-253;width:94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00,0e" stroked="t" o:allowincell="f" style="position:absolute;left:1217;top:593;width:94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00,0e" stroked="t" o:allowincell="f" style="position:absolute;left:1217;top:1514;width:94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84e" stroked="t" o:allowincell="f" style="position:absolute;left:1217;top:-1079;width:0;height:25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84e" stroked="t" o:allowincell="f" style="position:absolute;left:10627;top:-1079;width:0;height:25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-1"/>
          <w:sz w:val="18"/>
          <w:szCs w:val="18"/>
        </w:rPr>
        <w:t>In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ye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Vi</w:t>
      </w:r>
      <w:r>
        <w:rPr>
          <w:rFonts w:cs="Arial Narrow" w:ascii="Arial Narrow" w:hAnsi="Arial Narrow"/>
          <w:spacing w:val="-1"/>
          <w:sz w:val="18"/>
          <w:szCs w:val="18"/>
        </w:rPr>
        <w:t>gi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d 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w w:val="180"/>
          <w:sz w:val="12"/>
          <w:szCs w:val="12"/>
        </w:rPr>
        <w:t>F</w:t>
      </w:r>
      <w:r>
        <w:rPr>
          <w:spacing w:val="-9"/>
          <w:w w:val="180"/>
          <w:sz w:val="12"/>
          <w:szCs w:val="1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Í</w:t>
      </w:r>
    </w:p>
    <w:p>
      <w:pPr>
        <w:pStyle w:val="Normal"/>
        <w:widowControl w:val="false"/>
        <w:autoSpaceDE w:val="false"/>
        <w:spacing w:before="38" w:after="0"/>
        <w:ind w:left="2564" w:hanging="0"/>
        <w:rPr/>
      </w:pPr>
      <w:r>
        <w:rPr>
          <w:w w:val="180"/>
          <w:sz w:val="12"/>
          <w:szCs w:val="12"/>
        </w:rPr>
        <w:t>F</w:t>
      </w:r>
      <w:r>
        <w:rPr>
          <w:spacing w:val="-7"/>
          <w:w w:val="180"/>
          <w:sz w:val="12"/>
          <w:szCs w:val="1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rv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e</w:t>
      </w: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ió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j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q</w:t>
      </w:r>
      <w:r>
        <w:rPr>
          <w:rFonts w:cs="Arial Narrow" w:ascii="Arial Narrow" w:hAnsi="Arial Narrow"/>
          <w:sz w:val="20"/>
          <w:szCs w:val="20"/>
        </w:rPr>
        <w:t>uien 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r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3" w:after="0"/>
        <w:ind w:left="247" w:hanging="0"/>
        <w:rPr/>
      </w:pPr>
      <w:r>
        <w:rPr>
          <w:w w:val="180"/>
          <w:sz w:val="12"/>
          <w:szCs w:val="12"/>
        </w:rPr>
        <w:t>F</w:t>
      </w:r>
      <w:r>
        <w:rPr>
          <w:spacing w:val="-8"/>
          <w:w w:val="180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erv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io de P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v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ió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a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m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: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50" w:after="0"/>
        <w:ind w:left="45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cl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ye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Vi</w:t>
      </w:r>
      <w:r>
        <w:rPr>
          <w:rFonts w:cs="Arial Narrow" w:ascii="Arial Narrow" w:hAnsi="Arial Narrow"/>
          <w:spacing w:val="-3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l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d 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w w:val="180"/>
          <w:sz w:val="12"/>
          <w:szCs w:val="12"/>
        </w:rPr>
        <w:t>F</w:t>
      </w:r>
      <w:r>
        <w:rPr>
          <w:spacing w:val="-8"/>
          <w:w w:val="180"/>
          <w:sz w:val="12"/>
          <w:szCs w:val="12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Í</w:t>
      </w:r>
    </w:p>
    <w:p>
      <w:pPr>
        <w:pStyle w:val="Normal"/>
        <w:widowControl w:val="false"/>
        <w:autoSpaceDE w:val="false"/>
        <w:spacing w:lineRule="exact" w:line="224" w:before="35" w:after="0"/>
        <w:ind w:left="2598" w:hanging="0"/>
        <w:rPr>
          <w:rFonts w:ascii="Arial Narrow" w:hAnsi="Arial Narrow" w:cs="Arial Narrow"/>
          <w:sz w:val="20"/>
          <w:szCs w:val="20"/>
        </w:rPr>
      </w:pPr>
      <w:r>
        <w:rPr>
          <w:w w:val="180"/>
          <w:position w:val="-1"/>
          <w:sz w:val="12"/>
          <w:szCs w:val="12"/>
        </w:rPr>
        <w:t>F</w:t>
      </w:r>
      <w:r>
        <w:rPr>
          <w:spacing w:val="-9"/>
          <w:w w:val="180"/>
          <w:position w:val="-1"/>
          <w:sz w:val="12"/>
          <w:szCs w:val="12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NO 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vi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i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e</w:t>
      </w:r>
      <w:r>
        <w:rPr>
          <w:rFonts w:cs="Arial Narrow" w:ascii="Arial Narrow" w:hAnsi="Arial Narrow"/>
          <w:position w:val="-1"/>
          <w:sz w:val="20"/>
          <w:szCs w:val="20"/>
        </w:rPr>
        <w:t>v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ci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ó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n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j</w:t>
      </w:r>
      <w:r>
        <w:rPr>
          <w:rFonts w:cs="Arial Narrow" w:ascii="Arial Narrow" w:hAnsi="Arial Narrow"/>
          <w:position w:val="-1"/>
          <w:sz w:val="20"/>
          <w:szCs w:val="20"/>
        </w:rPr>
        <w:t>e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q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la t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cer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before="43" w:after="0"/>
        <w:ind w:left="153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sa 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s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ia</w:t>
      </w:r>
      <w:r>
        <w:rPr>
          <w:rFonts w:cs="Arial Narrow" w:ascii="Arial Narrow" w:hAnsi="Arial Narrow"/>
          <w:position w:val="6"/>
          <w:sz w:val="14"/>
          <w:szCs w:val="14"/>
        </w:rPr>
        <w:t>(6)</w:t>
      </w:r>
      <w:r>
        <w:rPr>
          <w:rFonts w:cs="Arial Narrow" w:ascii="Arial Narrow" w:hAnsi="Arial Narrow"/>
          <w:sz w:val="20"/>
          <w:szCs w:val="20"/>
        </w:rPr>
        <w:t>: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 ……</w:t>
      </w:r>
      <w:r>
        <w:rPr>
          <w:rFonts w:cs="Arial Narrow" w:ascii="Arial Narrow" w:hAnsi="Arial Narrow"/>
          <w:spacing w:val="2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pacing w:val="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sz w:val="20"/>
          <w:szCs w:val="20"/>
        </w:rPr>
        <w:t>……</w:t>
      </w:r>
      <w:r>
        <w:rPr>
          <w:rFonts w:cs="Arial Narrow" w:ascii="Arial Narrow" w:hAnsi="Arial Narrow"/>
          <w:spacing w:val="-1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CIF: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80" w:after="0"/>
        <w:ind w:left="15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ección: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.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léf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:</w:t>
      </w:r>
      <w:r>
        <w:rPr>
          <w:rFonts w:cs="Arial Narrow" w:ascii="Arial Narrow" w:hAnsi="Arial Narrow"/>
          <w:position w:val="-1"/>
          <w:sz w:val="20"/>
          <w:szCs w:val="20"/>
        </w:rPr>
        <w:t>……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5"/>
          <w:sz w:val="14"/>
          <w:szCs w:val="14"/>
        </w:rPr>
        <w:t>(</w:t>
      </w:r>
      <w:r>
        <w:rPr>
          <w:rFonts w:cs="Arial Narrow" w:ascii="Arial Narrow" w:hAnsi="Arial Narrow"/>
          <w:spacing w:val="-1"/>
          <w:position w:val="5"/>
          <w:sz w:val="14"/>
          <w:szCs w:val="14"/>
        </w:rPr>
        <w:t>5</w:t>
      </w:r>
      <w:r>
        <w:rPr>
          <w:rFonts w:cs="Arial Narrow" w:ascii="Arial Narrow" w:hAnsi="Arial Narrow"/>
          <w:position w:val="5"/>
          <w:sz w:val="14"/>
          <w:szCs w:val="14"/>
        </w:rPr>
        <w:t>)</w:t>
      </w:r>
      <w:r>
        <w:rPr>
          <w:rFonts w:cs="Arial Narrow" w:ascii="Arial Narrow" w:hAnsi="Arial Narrow"/>
          <w:position w:val="-1"/>
          <w:sz w:val="20"/>
          <w:szCs w:val="20"/>
        </w:rPr>
        <w:t>:….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27" w:after="0"/>
        <w:ind w:left="247" w:hanging="0"/>
        <w:rPr>
          <w:rFonts w:ascii="Arial Narrow" w:hAnsi="Arial Narrow" w:cs="Arial Narrow"/>
          <w:color w:val="FFFF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1525</wp:posOffset>
                </wp:positionH>
                <wp:positionV relativeFrom="paragraph">
                  <wp:posOffset>-40640</wp:posOffset>
                </wp:positionV>
                <wp:extent cx="5974715" cy="3105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310680"/>
                          <a:chOff x="0" y="0"/>
                          <a:chExt cx="5974560" cy="310680"/>
                        </a:xfrm>
                      </wpg:grpSpPr>
                      <wps:wsp>
                        <wps:cNvSpPr txBox="1"/>
                        <wps:spPr>
                          <a:xfrm>
                            <a:off x="1440" y="1440"/>
                            <a:ext cx="5973480" cy="30924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440"/>
                            <a:ext cx="5973480" cy="30924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73480" cy="3099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-3.2pt;width:470.45pt;height:24.45pt" coordorigin="1215,-64" coordsize="9409,489">
                <v:shape id="shape_0" fillcolor="#31849b" stroked="f" o:allowincell="f" style="position:absolute;left:1217;top:-62;width:9406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17;top:-62;width:9406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215;top:-64;width:9406;height:487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3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Dat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mé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ragraph">
                  <wp:posOffset>-38100</wp:posOffset>
                </wp:positionV>
                <wp:extent cx="5969635" cy="3054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14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D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m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4.05pt;mso-wrap-distance-left:9.05pt;mso-wrap-distance-right:9.05pt;mso-wrap-distance-top:0pt;mso-wrap-distance-bottom:0pt;margin-top:-3pt;mso-position-vertical-relative:text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7" w:after="0"/>
                        <w:ind w:left="146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Da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mé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color w:val="FFFF00"/>
          <w:sz w:val="20"/>
          <w:szCs w:val="20"/>
        </w:rPr>
      </w:pPr>
      <w:r>
        <w:rPr>
          <w:rFonts w:cs="Arial Narrow" w:ascii="Arial Narrow" w:hAnsi="Arial Narrow"/>
          <w:color w:val="FFFF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before="44" w:after="0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>Códig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E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position w:val="6"/>
          <w:sz w:val="14"/>
          <w:szCs w:val="14"/>
        </w:rPr>
        <w:t>(</w:t>
      </w:r>
      <w:r>
        <w:rPr>
          <w:rFonts w:cs="Arial Narrow" w:ascii="Arial Narrow" w:hAnsi="Arial Narrow"/>
          <w:spacing w:val="-1"/>
          <w:position w:val="6"/>
          <w:sz w:val="14"/>
          <w:szCs w:val="14"/>
        </w:rPr>
        <w:t>7</w:t>
      </w:r>
      <w:r>
        <w:rPr>
          <w:rFonts w:cs="Arial Narrow" w:ascii="Arial Narrow" w:hAnsi="Arial Narrow"/>
          <w:position w:val="6"/>
          <w:sz w:val="14"/>
          <w:szCs w:val="14"/>
        </w:rPr>
        <w:t>)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  <w:tab/>
      </w:r>
      <w:r>
        <w:rPr>
          <w:rFonts w:cs="Arial Narrow" w:ascii="Arial Narrow" w:hAnsi="Arial Narrow"/>
          <w:spacing w:val="-3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ó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E-1</w:t>
      </w:r>
      <w:r>
        <w:rPr>
          <w:rFonts w:cs="Arial Narrow" w:ascii="Arial Narrow" w:hAnsi="Arial Narrow"/>
          <w:spacing w:val="-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c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pc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 xml:space="preserve">n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 y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 cu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o clínico </w:t>
      </w:r>
      <w:r>
        <w:rPr>
          <w:rFonts w:cs="Arial Narrow" w:ascii="Arial Narrow" w:hAnsi="Arial Narrow"/>
          <w:spacing w:val="-1"/>
          <w:sz w:val="20"/>
          <w:szCs w:val="20"/>
        </w:rPr>
        <w:t>q</w:t>
      </w:r>
      <w:r>
        <w:rPr>
          <w:rFonts w:cs="Arial Narrow" w:ascii="Arial Narrow" w:hAnsi="Arial Narrow"/>
          <w:sz w:val="20"/>
          <w:szCs w:val="20"/>
        </w:rPr>
        <w:t>u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before="11" w:after="0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11" w:after="0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7" w:after="0"/>
        <w:ind w:left="103" w:hanging="0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e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ició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: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1"/>
          <w:sz w:val="20"/>
          <w:szCs w:val="20"/>
        </w:rPr>
        <w:t>/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/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t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 cu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ñ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position w:val="6"/>
          <w:sz w:val="14"/>
          <w:szCs w:val="14"/>
        </w:rPr>
        <w:t>(</w:t>
      </w:r>
      <w:r>
        <w:rPr>
          <w:rFonts w:cs="Arial Narrow" w:ascii="Arial Narrow" w:hAnsi="Arial Narrow"/>
          <w:spacing w:val="-1"/>
          <w:position w:val="6"/>
          <w:sz w:val="14"/>
          <w:szCs w:val="14"/>
        </w:rPr>
        <w:t>8</w:t>
      </w:r>
      <w:r>
        <w:rPr>
          <w:rFonts w:cs="Arial Narrow" w:ascii="Arial Narrow" w:hAnsi="Arial Narrow"/>
          <w:position w:val="6"/>
          <w:sz w:val="14"/>
          <w:szCs w:val="14"/>
        </w:rPr>
        <w:t>)</w:t>
      </w:r>
      <w:r>
        <w:rPr>
          <w:rFonts w:cs="Arial Narrow" w:ascii="Arial Narrow" w:hAnsi="Arial Narrow"/>
          <w:sz w:val="20"/>
          <w:szCs w:val="20"/>
        </w:rPr>
        <w:t>: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icial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228" w:before="80" w:after="0"/>
        <w:ind w:right="1194" w:hanging="0"/>
        <w:jc w:val="right"/>
        <w:rPr>
          <w:sz w:val="18"/>
          <w:szCs w:val="18"/>
        </w:rPr>
      </w:pP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ec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í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5"/>
          <w:sz w:val="14"/>
          <w:szCs w:val="14"/>
        </w:rPr>
        <w:t>(</w:t>
      </w:r>
      <w:r>
        <w:rPr>
          <w:rFonts w:cs="Arial Narrow" w:ascii="Arial Narrow" w:hAnsi="Arial Narrow"/>
          <w:spacing w:val="-1"/>
          <w:position w:val="5"/>
          <w:sz w:val="14"/>
          <w:szCs w:val="14"/>
        </w:rPr>
        <w:t>9</w:t>
      </w:r>
      <w:r>
        <w:rPr>
          <w:rFonts w:cs="Arial Narrow" w:ascii="Arial Narrow" w:hAnsi="Arial Narrow"/>
          <w:position w:val="5"/>
          <w:sz w:val="14"/>
          <w:szCs w:val="14"/>
        </w:rPr>
        <w:t xml:space="preserve">) </w:t>
      </w:r>
      <w:r>
        <w:rPr>
          <w:rFonts w:cs="Arial Narrow" w:ascii="Arial Narrow" w:hAnsi="Arial Narrow"/>
          <w:spacing w:val="23"/>
          <w:position w:val="5"/>
          <w:sz w:val="14"/>
          <w:szCs w:val="14"/>
        </w:rPr>
        <w:t xml:space="preserve"> </w:t>
      </w:r>
      <w:r>
        <w:rPr>
          <w:w w:val="180"/>
          <w:position w:val="-1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Wingdings" w:ascii="Wingdings" w:hAnsi="Wingdings"/>
          <w:spacing w:val="-1"/>
          <w:sz w:val="18"/>
          <w:szCs w:val="18"/>
        </w:rPr>
        <w:t>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fi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 xml:space="preserve">n: </w:t>
      </w:r>
      <w:r>
        <w:rPr>
          <w:w w:val="180"/>
          <w:sz w:val="18"/>
          <w:szCs w:val="18"/>
        </w:rPr>
        <w:t>F</w:t>
      </w:r>
      <w:r>
        <w:rPr>
          <w:spacing w:val="-30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w w:val="180"/>
          <w:sz w:val="20"/>
          <w:szCs w:val="20"/>
        </w:rPr>
        <w:t>l</w:t>
      </w:r>
      <w:r>
        <w:rPr>
          <w:rFonts w:cs="Arial Narrow" w:ascii="Arial Narrow" w:hAnsi="Arial Narrow"/>
          <w:spacing w:val="1"/>
          <w:w w:val="180"/>
          <w:sz w:val="20"/>
          <w:szCs w:val="20"/>
        </w:rPr>
        <w:t>e</w:t>
      </w:r>
      <w:r>
        <w:rPr>
          <w:rFonts w:cs="Arial Narrow" w:ascii="Arial Narrow" w:hAnsi="Arial Narrow"/>
          <w:w w:val="180"/>
          <w:sz w:val="20"/>
          <w:szCs w:val="20"/>
        </w:rPr>
        <w:t>ve</w:t>
      </w:r>
      <w:r>
        <w:rPr>
          <w:rFonts w:cs="Arial Narrow" w:ascii="Arial Narrow" w:hAnsi="Arial Narrow"/>
          <w:spacing w:val="-19"/>
          <w:w w:val="180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54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ve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37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uy gr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v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1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t</w:t>
      </w:r>
      <w:r>
        <w:rPr>
          <w:rFonts w:cs="Arial Narrow" w:ascii="Arial Narrow" w:hAnsi="Arial Narrow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Wingdings" w:ascii="Wingdings" w:hAnsi="Wingdings"/>
          <w:sz w:val="18"/>
          <w:szCs w:val="18"/>
        </w:rPr>
        <w:t>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i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ación: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25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25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usó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ca</w:t>
      </w:r>
      <w:r>
        <w:rPr>
          <w:rFonts w:cs="Arial Narrow" w:ascii="Arial Narrow" w:hAnsi="Arial Narrow"/>
          <w:spacing w:val="-3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: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40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36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O  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h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icio d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/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/.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ació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r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bl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aj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:…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ind w:left="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 xml:space="preserve">¿Ha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vi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m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l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sm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dro cl</w:t>
      </w:r>
      <w:r>
        <w:rPr>
          <w:rFonts w:cs="Arial Narrow" w:ascii="Arial Narrow" w:hAnsi="Arial Narrow"/>
          <w:spacing w:val="1"/>
          <w:sz w:val="20"/>
          <w:szCs w:val="20"/>
        </w:rPr>
        <w:t>í</w:t>
      </w:r>
      <w:r>
        <w:rPr>
          <w:rFonts w:cs="Arial Narrow" w:ascii="Arial Narrow" w:hAnsi="Arial Narrow"/>
          <w:sz w:val="20"/>
          <w:szCs w:val="20"/>
        </w:rPr>
        <w:t>nic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?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35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I 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w w:val="180"/>
          <w:sz w:val="18"/>
          <w:szCs w:val="18"/>
        </w:rPr>
        <w:t>F</w:t>
      </w:r>
      <w:r>
        <w:rPr>
          <w:spacing w:val="-35"/>
          <w:w w:val="18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>Nº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t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aj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s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 tra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jo 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s s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: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>Nº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t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aj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s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sm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erm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d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>Fech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lt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c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cimi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ódico: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-2"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4"/>
        <w:ind w:left="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position w:val="-1"/>
          <w:sz w:val="20"/>
          <w:szCs w:val="20"/>
        </w:rPr>
        <w:t>•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tocolos aplica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os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: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.</w:t>
      </w:r>
      <w:r>
        <w:rPr>
          <w:rFonts w:cs="Arial Narrow" w:ascii="Arial Narrow" w:hAnsi="Arial Narrow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before="27" w:after="0"/>
        <w:ind w:left="254" w:hanging="0"/>
        <w:rPr>
          <w:rFonts w:ascii="Arial Narrow" w:hAnsi="Arial Narrow" w:cs="Arial Narrow"/>
          <w:color w:val="FFFF00"/>
          <w:sz w:val="28"/>
          <w:szCs w:val="28"/>
        </w:rPr>
      </w:pP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4.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Dat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del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puesto</w:t>
      </w:r>
      <w:r>
        <w:rPr>
          <w:rFonts w:cs="Arial Narrow" w:ascii="Arial Narrow" w:hAnsi="Arial Narrow"/>
          <w:b/>
          <w:bCs/>
          <w:color w:val="FFFF00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trabaj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cs="Arial Narrow"/>
          <w:color w:val="FFFF00"/>
          <w:sz w:val="22"/>
          <w:szCs w:val="22"/>
        </w:rPr>
      </w:pPr>
      <w:r>
        <w:rPr>
          <w:rFonts w:cs="Arial Narrow" w:ascii="Arial Narrow" w:hAnsi="Arial Narrow"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pc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 xml:space="preserve">n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 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s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y 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c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 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s</w: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78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1807"/>
        <w:gridCol w:w="2067"/>
      </w:tblGrid>
      <w:tr>
        <w:trPr>
          <w:trHeight w:val="45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2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7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m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10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1"/>
                <w:sz w:val="16"/>
                <w:szCs w:val="16"/>
              </w:rPr>
              <w:t>ó</w:t>
            </w:r>
            <w:r>
              <w:rPr>
                <w:rFonts w:cs="Arial Narrow" w:ascii="Arial Narrow" w:hAnsi="Arial Narrow"/>
                <w:b/>
                <w:bCs/>
                <w:w w:val="101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172"/>
              <w:ind w:left="142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&gt;2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  <w:tab/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/3  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&lt;1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9" w:right="12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ó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3"/>
                <w:w w:val="10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3"/>
                <w:w w:val="10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101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exact" w:line="172"/>
              <w:ind w:left="337" w:right="499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I</w:t>
              <w:tab/>
            </w:r>
            <w:r>
              <w:rPr>
                <w:rFonts w:cs="Arial Narrow" w:ascii="Arial Narrow" w:hAnsi="Arial Narrow"/>
                <w:b/>
                <w:bCs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w w:val="101"/>
                <w:sz w:val="16"/>
                <w:szCs w:val="16"/>
              </w:rPr>
              <w:t>NO</w:t>
            </w:r>
          </w:p>
        </w:tc>
      </w:tr>
      <w:tr>
        <w:trPr>
          <w:trHeight w:val="359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20" w:leader="none"/>
              </w:tabs>
              <w:autoSpaceDE w:val="false"/>
              <w:spacing w:before="75" w:after="0"/>
              <w:ind w:left="277" w:hanging="0"/>
              <w:rPr/>
            </w:pP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before="75" w:after="0"/>
              <w:ind w:left="362" w:hanging="0"/>
              <w:rPr/>
            </w:pP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</w:p>
        </w:tc>
      </w:tr>
      <w:tr>
        <w:trPr>
          <w:trHeight w:val="360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20" w:leader="none"/>
              </w:tabs>
              <w:autoSpaceDE w:val="false"/>
              <w:spacing w:before="75" w:after="0"/>
              <w:ind w:left="277" w:hanging="0"/>
              <w:rPr/>
            </w:pP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before="75" w:after="0"/>
              <w:ind w:left="362" w:hanging="0"/>
              <w:rPr/>
            </w:pP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</w:p>
        </w:tc>
      </w:tr>
      <w:tr>
        <w:trPr>
          <w:trHeight w:val="359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20" w:leader="none"/>
              </w:tabs>
              <w:autoSpaceDE w:val="false"/>
              <w:spacing w:before="75" w:after="0"/>
              <w:ind w:left="277" w:hanging="0"/>
              <w:rPr/>
            </w:pP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before="75" w:after="0"/>
              <w:ind w:left="362" w:hanging="0"/>
              <w:rPr/>
            </w:pPr>
            <w:r>
              <w:rPr>
                <w:w w:val="180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ab/>
            </w:r>
            <w:r>
              <w:rPr>
                <w:w w:val="180"/>
                <w:sz w:val="18"/>
                <w:szCs w:val="18"/>
              </w:rPr>
              <w:t>F</w:t>
            </w:r>
          </w:p>
        </w:tc>
      </w:tr>
    </w:tbl>
    <w:p>
      <w:pPr>
        <w:sectPr>
          <w:type w:val="nextPage"/>
          <w:pgSz w:w="11906" w:h="16838"/>
          <w:pgMar w:left="1120" w:right="12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650" w:hanging="0"/>
        <w:rPr>
          <w:rFonts w:ascii="Arial Narrow" w:hAnsi="Arial Narrow" w:cs="Arial Narrow"/>
          <w:color w:val="FFFF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5345</wp:posOffset>
                </wp:positionH>
                <wp:positionV relativeFrom="page">
                  <wp:posOffset>665480</wp:posOffset>
                </wp:positionV>
                <wp:extent cx="6036945" cy="32766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327600"/>
                          <a:chOff x="0" y="0"/>
                          <a:chExt cx="6036840" cy="327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6840" cy="3276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6840" cy="3276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032520" cy="3250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52.4pt;width:475.35pt;height:25.8pt" coordorigin="1347,1048" coordsize="9507,516">
                <v:shape id="shape_0" path="m0,496l0,496l0,0l0,0l0,496xe" fillcolor="#31849b" stroked="f" o:allowincell="f" style="position:absolute;left:1348;top:1048;width:0;height:512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347;top:1048;width:9506;height:5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path="m0,496l0,496l0,0l0,0l0,496xe" fillcolor="#31849b" stroked="f" o:allowincell="f" style="position:absolute;left:1348;top:1048;width:0;height:512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path="m0,496l0,496l0,0l0,0l0,496xe" fillcolor="#31849b" stroked="f" o:allowincell="f" style="position:absolute;left:1348;top:1048;width:0;height:512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347;top:1048;width:9506;height:5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348;top:1048;width:9499;height:511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.5pt;margin-top:612.8pt;width:18.4pt;height:9.35pt;mso-wrap-style:none;v-text-anchor:middle;rotation:1;mso-position-horizontal-relative:page;mso-position-vertical-relative:page" type="_x0000_t136">
            <v:path textpathok="t"/>
            <v:textpath on="t" fitshape="t" string="Codo" style="font-family:&quot;Arial Narrow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5</w:t>
      </w:r>
      <w:r>
        <w:rPr>
          <w:rFonts w:cs="Arial Narrow" w:ascii="Arial Narrow" w:hAnsi="Arial Narrow"/>
          <w:b/>
          <w:bCs/>
          <w:color w:val="FFFF00"/>
          <w:sz w:val="29"/>
          <w:szCs w:val="29"/>
        </w:rPr>
        <w:t>.</w:t>
      </w:r>
      <w:r>
        <w:rPr>
          <w:rFonts w:cs="Arial Narrow" w:ascii="Arial Narrow" w:hAnsi="Arial Narrow"/>
          <w:b/>
          <w:bCs/>
          <w:color w:val="FFFF00"/>
          <w:spacing w:val="2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Ca</w:t>
      </w:r>
      <w:r>
        <w:rPr>
          <w:rFonts w:cs="Arial Narrow" w:ascii="Arial Narrow" w:hAnsi="Arial Narrow"/>
          <w:b/>
          <w:bCs/>
          <w:color w:val="FFFF00"/>
          <w:spacing w:val="1"/>
          <w:sz w:val="29"/>
          <w:szCs w:val="29"/>
        </w:rPr>
        <w:t>u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sa</w:t>
      </w:r>
      <w:r>
        <w:rPr>
          <w:rFonts w:cs="Arial Narrow" w:ascii="Arial Narrow" w:hAnsi="Arial Narrow"/>
          <w:b/>
          <w:bCs/>
          <w:color w:val="FFFF00"/>
          <w:sz w:val="29"/>
          <w:szCs w:val="29"/>
        </w:rPr>
        <w:t>s</w:t>
      </w:r>
      <w:r>
        <w:rPr>
          <w:rFonts w:cs="Arial Narrow" w:ascii="Arial Narrow" w:hAnsi="Arial Narrow"/>
          <w:b/>
          <w:bCs/>
          <w:color w:val="FFFF00"/>
          <w:spacing w:val="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re</w:t>
      </w:r>
      <w:r>
        <w:rPr>
          <w:rFonts w:cs="Arial Narrow" w:ascii="Arial Narrow" w:hAnsi="Arial Narrow"/>
          <w:b/>
          <w:bCs/>
          <w:color w:val="FFFF00"/>
          <w:spacing w:val="1"/>
          <w:sz w:val="29"/>
          <w:szCs w:val="29"/>
        </w:rPr>
        <w:t>l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a</w:t>
      </w:r>
      <w:r>
        <w:rPr>
          <w:rFonts w:cs="Arial Narrow" w:ascii="Arial Narrow" w:hAnsi="Arial Narrow"/>
          <w:b/>
          <w:bCs/>
          <w:color w:val="FFFF00"/>
          <w:spacing w:val="1"/>
          <w:sz w:val="29"/>
          <w:szCs w:val="29"/>
        </w:rPr>
        <w:t>ti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v</w:t>
      </w:r>
      <w:r>
        <w:rPr>
          <w:rFonts w:cs="Arial Narrow" w:ascii="Arial Narrow" w:hAnsi="Arial Narrow"/>
          <w:b/>
          <w:bCs/>
          <w:color w:val="FFFF00"/>
          <w:spacing w:val="2"/>
          <w:sz w:val="29"/>
          <w:szCs w:val="29"/>
        </w:rPr>
        <w:t>a</w:t>
      </w:r>
      <w:r>
        <w:rPr>
          <w:rFonts w:cs="Arial Narrow" w:ascii="Arial Narrow" w:hAnsi="Arial Narrow"/>
          <w:b/>
          <w:bCs/>
          <w:color w:val="FFFF00"/>
          <w:sz w:val="29"/>
          <w:szCs w:val="29"/>
        </w:rPr>
        <w:t>s</w:t>
      </w:r>
      <w:r>
        <w:rPr>
          <w:rFonts w:cs="Arial Narrow" w:ascii="Arial Narrow" w:hAnsi="Arial Narrow"/>
          <w:b/>
          <w:bCs/>
          <w:color w:val="FFFF00"/>
          <w:spacing w:val="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9"/>
          <w:szCs w:val="29"/>
        </w:rPr>
        <w:t xml:space="preserve">a </w:t>
      </w:r>
      <w:r>
        <w:rPr>
          <w:rFonts w:cs="Arial Narrow" w:ascii="Arial Narrow" w:hAnsi="Arial Narrow"/>
          <w:b/>
          <w:bCs/>
          <w:color w:val="FFFF00"/>
          <w:spacing w:val="3"/>
          <w:sz w:val="29"/>
          <w:szCs w:val="29"/>
        </w:rPr>
        <w:t>l</w:t>
      </w:r>
      <w:r>
        <w:rPr>
          <w:rFonts w:cs="Arial Narrow" w:ascii="Arial Narrow" w:hAnsi="Arial Narrow"/>
          <w:b/>
          <w:bCs/>
          <w:color w:val="FFFF00"/>
          <w:sz w:val="29"/>
          <w:szCs w:val="29"/>
        </w:rPr>
        <w:t xml:space="preserve">a 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exp</w:t>
      </w:r>
      <w:r>
        <w:rPr>
          <w:rFonts w:cs="Arial Narrow" w:ascii="Arial Narrow" w:hAnsi="Arial Narrow"/>
          <w:b/>
          <w:bCs/>
          <w:color w:val="FFFF00"/>
          <w:spacing w:val="1"/>
          <w:sz w:val="29"/>
          <w:szCs w:val="29"/>
        </w:rPr>
        <w:t>o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s</w:t>
      </w:r>
      <w:r>
        <w:rPr>
          <w:rFonts w:cs="Arial Narrow" w:ascii="Arial Narrow" w:hAnsi="Arial Narrow"/>
          <w:b/>
          <w:bCs/>
          <w:color w:val="FFFF00"/>
          <w:spacing w:val="2"/>
          <w:sz w:val="29"/>
          <w:szCs w:val="29"/>
        </w:rPr>
        <w:t>i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c</w:t>
      </w:r>
      <w:r>
        <w:rPr>
          <w:rFonts w:cs="Arial Narrow" w:ascii="Arial Narrow" w:hAnsi="Arial Narrow"/>
          <w:b/>
          <w:bCs/>
          <w:color w:val="FFFF00"/>
          <w:spacing w:val="1"/>
          <w:sz w:val="29"/>
          <w:szCs w:val="29"/>
        </w:rPr>
        <w:t>i</w:t>
      </w:r>
      <w:r>
        <w:rPr>
          <w:rFonts w:cs="Arial Narrow" w:ascii="Arial Narrow" w:hAnsi="Arial Narrow"/>
          <w:b/>
          <w:bCs/>
          <w:color w:val="FFFF00"/>
          <w:spacing w:val="-1"/>
          <w:sz w:val="29"/>
          <w:szCs w:val="29"/>
        </w:rPr>
        <w:t>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1695</wp:posOffset>
                </wp:positionH>
                <wp:positionV relativeFrom="page">
                  <wp:posOffset>671830</wp:posOffset>
                </wp:positionV>
                <wp:extent cx="6028055" cy="3155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8" w:after="0"/>
                              <w:ind w:left="15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3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4.85pt;mso-wrap-distance-left:9.05pt;mso-wrap-distance-right:9.05pt;mso-wrap-distance-top:0pt;mso-wrap-distance-bottom:0pt;margin-top:52.9pt;mso-position-vertical-relative:page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8" w:after="0"/>
                        <w:ind w:left="152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C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s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r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t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 xml:space="preserve">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3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 xml:space="preserve">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ex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460" w:hanging="0"/>
        <w:rPr>
          <w:rFonts w:ascii="Arial Narrow" w:hAnsi="Arial Narrow" w:cs="Arial Narrow"/>
          <w:color w:val="FFA6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6615</wp:posOffset>
                </wp:positionH>
                <wp:positionV relativeFrom="paragraph">
                  <wp:posOffset>3032125</wp:posOffset>
                </wp:positionV>
                <wp:extent cx="325755" cy="167640"/>
                <wp:effectExtent l="5715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67760"/>
                          <a:chOff x="0" y="0"/>
                          <a:chExt cx="3258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5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5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5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5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238.75pt;width:25.65pt;height:13.2pt" coordorigin="1349,4775" coordsize="513,264">
                <v:shape id="shape_0" coordsize="499,250" path="m374,0l0,0l124,124l0,249l374,249l499,124l374,0xe" fillcolor="#000064" stroked="f" o:allowincell="f" style="position:absolute;left:1349;top:4775;width:512;height:263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499,250" path="m374,0l0,0l124,124l0,249l374,249l499,124l374,0xe" stroked="t" o:allowincell="f" style="position:absolute;left:1349;top:4775;width:512;height:263;mso-wrap-style:none;v-text-anchor:middle;mso-position-horizontal-relative:page">
                  <v:fill o:detectmouseclick="t" on="false"/>
                  <v:stroke color="#000064" weight="9360" joinstyle="round" endcap="flat"/>
                  <w10:wrap type="none"/>
                </v:shape>
                <v:shape id="shape_0" coordsize="499,250" path="m374,0l0,0l124,124l0,249l374,249l499,124l374,0xe" fillcolor="#000064" stroked="f" o:allowincell="f" style="position:absolute;left:1349;top:4775;width:512;height:263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499,250" path="m374,0l0,0l124,124l0,249l374,249l499,124l374,0xe" stroked="t" o:allowincell="f" style="position:absolute;left:1349;top:4775;width:512;height:263;mso-wrap-style:none;v-text-anchor:middle;mso-position-horizontal-relative:page">
                  <v:fill o:detectmouseclick="t" on="false"/>
                  <v:stroke color="#00006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66140</wp:posOffset>
                </wp:positionH>
                <wp:positionV relativeFrom="paragraph">
                  <wp:posOffset>1649095</wp:posOffset>
                </wp:positionV>
                <wp:extent cx="325755" cy="167640"/>
                <wp:effectExtent l="5715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67760"/>
                          <a:chOff x="0" y="0"/>
                          <a:chExt cx="3258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5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5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5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5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129.85pt;width:25.65pt;height:13.2pt" coordorigin="1364,2597" coordsize="513,264">
                <v:shape id="shape_0" coordsize="499,250" path="m374,0l0,0l124,124l0,249l374,249l499,124l374,0xe" fillcolor="#000064" stroked="f" o:allowincell="f" style="position:absolute;left:1364;top:2597;width:512;height:263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499,250" path="m374,0l0,0l124,124l0,249l374,249l499,124l374,0xe" stroked="t" o:allowincell="f" style="position:absolute;left:1364;top:2597;width:512;height:263;mso-wrap-style:none;v-text-anchor:middle;mso-position-horizontal-relative:page">
                  <v:fill o:detectmouseclick="t" on="false"/>
                  <v:stroke color="#000064" weight="9360" joinstyle="round" endcap="flat"/>
                  <w10:wrap type="none"/>
                </v:shape>
                <v:shape id="shape_0" coordsize="499,250" path="m374,0l0,0l124,124l0,249l374,249l499,124l374,0xe" fillcolor="#000064" stroked="f" o:allowincell="f" style="position:absolute;left:1364;top:2597;width:512;height:263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499,250" path="m374,0l0,0l124,124l0,249l374,249l499,124l374,0xe" stroked="t" o:allowincell="f" style="position:absolute;left:1364;top:2597;width:512;height:263;mso-wrap-style:none;v-text-anchor:middle;mso-position-horizontal-relative:page">
                  <v:fill o:detectmouseclick="t" on="false"/>
                  <v:stroke color="#00006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56615</wp:posOffset>
                </wp:positionH>
                <wp:positionV relativeFrom="paragraph">
                  <wp:posOffset>283210</wp:posOffset>
                </wp:positionV>
                <wp:extent cx="325755" cy="280035"/>
                <wp:effectExtent l="571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80080"/>
                          <a:chOff x="0" y="0"/>
                          <a:chExt cx="32580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427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32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49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32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49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32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49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32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49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249"/>
                                </a:lnTo>
                                <a:lnTo>
                                  <a:pt x="374" y="249"/>
                                </a:lnTo>
                                <a:lnTo>
                                  <a:pt x="499" y="1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22.3pt;width:25.65pt;height:22.05pt" coordorigin="1349,446" coordsize="513,441">
                <v:shape id="shape_0" path="m0,427l0,427l0,0l0,0l0,427xe" fillcolor="silver" stroked="f" o:allowincell="f" style="position:absolute;left:1349;top:446;width:0;height:44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9,249" path="m374,0l0,0l124,124l0,249l374,249l499,124l374,0xe" fillcolor="#000064" stroked="f" o:allowincell="f" style="position:absolute;left:1349;top:547;width:512;height:256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499,249" path="m374,0l0,0l124,124l0,249l374,249l499,124l374,0xe" stroked="t" o:allowincell="f" style="position:absolute;left:1349;top:547;width:512;height:256;mso-wrap-style:none;v-text-anchor:middle;mso-position-horizontal-relative:page">
                  <v:fill o:detectmouseclick="t" on="false"/>
                  <v:stroke color="#000064" weight="9360" joinstyle="round" endcap="flat"/>
                  <w10:wrap type="none"/>
                </v:shape>
                <v:shape id="shape_0" coordsize="499,249" path="m374,0l0,0l124,124l0,249l374,249l499,124l374,0xe" fillcolor="#000064" stroked="f" o:allowincell="f" style="position:absolute;left:1349;top:547;width:512;height:256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499,249" path="m374,0l0,0l124,124l0,249l374,249l499,124l374,0xe" stroked="t" o:allowincell="f" style="position:absolute;left:1349;top:547;width:512;height:256;mso-wrap-style:none;v-text-anchor:middle;mso-position-horizontal-relative:page">
                  <v:fill o:detectmouseclick="t" on="false"/>
                  <v:stroke color="#000064" weight="936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31.2pt;margin-top:600.8pt;width:30.65pt;height:9.35pt;mso-wrap-style:none;v-text-anchor:middle;rotation:1;mso-position-horizontal-relative:page;mso-position-vertical-relative:page" type="_x0000_t136">
            <v:path textpathok="t"/>
            <v:textpath on="t" fitshape="t" string="Columna" style="font-family:&quot;Arial Narrow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Cumplim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e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ntar</w:t>
      </w:r>
      <w:r>
        <w:rPr>
          <w:rFonts w:cs="Arial Narrow" w:ascii="Arial Narrow" w:hAnsi="Arial Narrow"/>
          <w:b/>
          <w:bCs/>
          <w:color w:val="FFA600"/>
          <w:spacing w:val="-9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e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l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c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u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a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dro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corre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s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pondi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e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nte</w:t>
      </w:r>
      <w:r>
        <w:rPr>
          <w:rFonts w:cs="Arial Narrow" w:ascii="Arial Narrow" w:hAnsi="Arial Narrow"/>
          <w:b/>
          <w:bCs/>
          <w:color w:val="FFA600"/>
          <w:spacing w:val="-5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a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l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grupo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de enf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e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rmed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a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d</w:t>
      </w:r>
      <w:r>
        <w:rPr>
          <w:rFonts w:cs="Arial Narrow" w:ascii="Arial Narrow" w:hAnsi="Arial Narrow"/>
          <w:b/>
          <w:bCs/>
          <w:color w:val="FFA600"/>
          <w:spacing w:val="-10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que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s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e i</w:t>
      </w:r>
      <w:r>
        <w:rPr>
          <w:rFonts w:cs="Arial Narrow" w:ascii="Arial Narrow" w:hAnsi="Arial Narrow"/>
          <w:b/>
          <w:bCs/>
          <w:color w:val="FFA600"/>
          <w:spacing w:val="-3"/>
          <w:position w:val="-1"/>
          <w:sz w:val="25"/>
          <w:szCs w:val="25"/>
        </w:rPr>
        <w:t>n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v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25"/>
          <w:szCs w:val="25"/>
        </w:rPr>
        <w:t>e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stig</w:t>
      </w:r>
      <w:r>
        <w:rPr>
          <w:rFonts w:cs="Arial Narrow" w:ascii="Arial Narrow" w:hAnsi="Arial Narrow"/>
          <w:b/>
          <w:bCs/>
          <w:color w:val="FFA600"/>
          <w:spacing w:val="-3"/>
          <w:position w:val="-1"/>
          <w:sz w:val="25"/>
          <w:szCs w:val="25"/>
        </w:rPr>
        <w:t>a</w:t>
      </w:r>
      <w:r>
        <w:rPr>
          <w:rFonts w:cs="Arial Narrow" w:ascii="Arial Narrow" w:hAnsi="Arial Narrow"/>
          <w:color w:val="FFA600"/>
          <w:position w:val="-1"/>
          <w:sz w:val="25"/>
          <w:szCs w:val="2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61695</wp:posOffset>
                </wp:positionH>
                <wp:positionV relativeFrom="paragraph">
                  <wp:posOffset>2994025</wp:posOffset>
                </wp:positionV>
                <wp:extent cx="5991860" cy="273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5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2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g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3"/>
                                <w:sz w:val="25"/>
                                <w:szCs w:val="25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s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A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H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I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K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L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1.5pt;mso-wrap-distance-left:9.05pt;mso-wrap-distance-right:9.05pt;mso-wrap-distance-top:0pt;mso-wrap-distance-bottom:0pt;margin-top:235.75pt;mso-position-vertical-relative:text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left="557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2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ge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3"/>
                          <w:sz w:val="25"/>
                          <w:szCs w:val="25"/>
                        </w:rPr>
                        <w:t>í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si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A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H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I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K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L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1695</wp:posOffset>
                </wp:positionH>
                <wp:positionV relativeFrom="paragraph">
                  <wp:posOffset>1608455</wp:posOffset>
                </wp:positionV>
                <wp:extent cx="5991860" cy="273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5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2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ge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ológ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o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1.5pt;mso-wrap-distance-left:9.05pt;mso-wrap-distance-right:9.05pt;mso-wrap-distance-top:0pt;mso-wrap-distance-bottom:0pt;margin-top:126.65pt;mso-position-vertical-relative:text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left="557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2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 xml:space="preserve">3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gen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ológ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1695</wp:posOffset>
                </wp:positionH>
                <wp:positionV relativeFrom="paragraph">
                  <wp:posOffset>288290</wp:posOffset>
                </wp:positionV>
                <wp:extent cx="5991860" cy="2711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5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Gr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2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1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4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 xml:space="preserve">5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(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q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ím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3"/>
                                <w:sz w:val="25"/>
                                <w:szCs w:val="25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la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 xml:space="preserve">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ec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2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on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1.35pt;mso-wrap-distance-left:9.05pt;mso-wrap-distance-right:9.05pt;mso-wrap-distance-top:0pt;mso-wrap-distance-bottom:0pt;margin-top:22.7pt;mso-position-vertical-relative:text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left="557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Gr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2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o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1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4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 xml:space="preserve">5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(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q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ími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3"/>
                          <w:sz w:val="25"/>
                          <w:szCs w:val="25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la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ó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d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 xml:space="preserve"> 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 xml:space="preserve">y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ec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2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one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n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tbl>
      <w:tblPr>
        <w:tblW w:w="9436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007"/>
        <w:gridCol w:w="1652"/>
        <w:gridCol w:w="1178"/>
        <w:gridCol w:w="1359"/>
      </w:tblGrid>
      <w:tr>
        <w:trPr>
          <w:trHeight w:val="451" w:hRule="exact"/>
        </w:trPr>
        <w:tc>
          <w:tcPr>
            <w:tcW w:w="9436" w:type="dxa"/>
            <w:gridSpan w:val="5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557" w:hanging="0"/>
              <w:rPr>
                <w:color w:val="FFFF00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Gru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2"/>
                <w:sz w:val="29"/>
                <w:szCs w:val="29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o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1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4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 xml:space="preserve">5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(a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5"/>
                <w:szCs w:val="25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2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qu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ímic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3"/>
                <w:sz w:val="25"/>
                <w:szCs w:val="25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lac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3"/>
                <w:sz w:val="25"/>
                <w:szCs w:val="25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ón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5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5"/>
                <w:szCs w:val="25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5"/>
                <w:szCs w:val="25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0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 xml:space="preserve">y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5"/>
                <w:szCs w:val="25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ecc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2"/>
                <w:sz w:val="25"/>
                <w:szCs w:val="25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one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5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5"/>
                <w:szCs w:val="25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á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ne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)</w:t>
            </w:r>
          </w:p>
        </w:tc>
      </w:tr>
      <w:tr>
        <w:trPr>
          <w:trHeight w:val="61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47" w:right="97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o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a en</w:t>
            </w:r>
            <w:r>
              <w:rPr>
                <w:rFonts w:cs="Arial Narrow" w:ascii="Arial Narrow" w:hAnsi="Arial Narrow"/>
                <w:b/>
                <w:bCs/>
                <w:spacing w:val="-2"/>
                <w:w w:val="104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rmed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0" w:right="15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x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3"/>
                <w:w w:val="10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639" w:right="636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w w:val="104"/>
                <w:sz w:val="16"/>
                <w:szCs w:val="16"/>
              </w:rPr>
              <w:t>(h</w:t>
            </w:r>
            <w:r>
              <w:rPr>
                <w:rFonts w:cs="Arial Narrow" w:ascii="Arial Narrow" w:hAnsi="Arial Narrow"/>
                <w:spacing w:val="1"/>
                <w:w w:val="104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w w:val="104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2"/>
                <w:w w:val="104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16"/>
                <w:szCs w:val="16"/>
              </w:rPr>
              <w:t>s/</w:t>
            </w:r>
            <w:r>
              <w:rPr>
                <w:rFonts w:cs="Arial Narrow" w:ascii="Arial Narrow" w:hAnsi="Arial Narrow"/>
                <w:spacing w:val="2"/>
                <w:w w:val="104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w w:val="104"/>
                <w:sz w:val="16"/>
                <w:szCs w:val="16"/>
              </w:rPr>
              <w:t>í</w:t>
            </w:r>
            <w:r>
              <w:rPr>
                <w:rFonts w:cs="Arial Narrow" w:ascii="Arial Narrow" w:hAnsi="Arial Narrow"/>
                <w:spacing w:val="-2"/>
                <w:w w:val="104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w w:val="104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7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ivel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b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position w:val="6"/>
                <w:sz w:val="12"/>
                <w:szCs w:val="12"/>
              </w:rPr>
              <w:t>(1</w:t>
            </w:r>
            <w:r>
              <w:rPr>
                <w:rFonts w:cs="Arial Narrow" w:ascii="Arial Narrow" w:hAnsi="Arial Narrow"/>
                <w:spacing w:val="-1"/>
                <w:w w:val="104"/>
                <w:position w:val="6"/>
                <w:sz w:val="12"/>
                <w:szCs w:val="12"/>
              </w:rPr>
              <w:t>0</w:t>
            </w:r>
            <w:r>
              <w:rPr>
                <w:rFonts w:cs="Arial Narrow" w:ascii="Arial Narrow" w:hAnsi="Arial Narrow"/>
                <w:w w:val="104"/>
                <w:position w:val="6"/>
                <w:sz w:val="12"/>
                <w:szCs w:val="1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47" w:right="154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ía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7" w:hanging="0"/>
              <w:rPr/>
            </w:pP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w w:val="104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7" w:hanging="0"/>
              <w:rPr/>
            </w:pP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w w:val="104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10"/>
        <w:gridCol w:w="1770"/>
        <w:gridCol w:w="2891"/>
      </w:tblGrid>
      <w:tr>
        <w:trPr>
          <w:trHeight w:val="438" w:hRule="exact"/>
        </w:trPr>
        <w:tc>
          <w:tcPr>
            <w:tcW w:w="9436" w:type="dxa"/>
            <w:gridSpan w:val="4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557" w:hanging="0"/>
              <w:rPr>
                <w:color w:val="FFFF00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9"/>
                <w:szCs w:val="29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2"/>
                <w:sz w:val="29"/>
                <w:szCs w:val="29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 xml:space="preserve">3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gent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b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3"/>
                <w:sz w:val="25"/>
                <w:szCs w:val="25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ológi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os)</w:t>
            </w:r>
          </w:p>
        </w:tc>
      </w:tr>
      <w:tr>
        <w:trPr>
          <w:trHeight w:val="60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8" w:after="0"/>
              <w:ind w:left="147" w:right="156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 xml:space="preserve">on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fe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8" w:after="0"/>
              <w:ind w:left="147" w:right="151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r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b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oló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,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</w:t>
            </w:r>
            <w:r>
              <w:rPr>
                <w:rFonts w:cs="Arial Narrow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4"/>
                <w:position w:val="6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1"/>
                <w:w w:val="104"/>
                <w:position w:val="6"/>
                <w:sz w:val="12"/>
                <w:szCs w:val="12"/>
              </w:rPr>
              <w:t>1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8" w:after="0"/>
              <w:ind w:left="147" w:right="153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mec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3"/>
                <w:w w:val="10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 xml:space="preserve">mo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isió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8" w:after="0"/>
              <w:ind w:left="147" w:right="17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x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c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</w:t>
            </w:r>
            <w:r>
              <w:rPr>
                <w:rFonts w:cs="Arial Narrow" w:ascii="Arial Narrow" w:hAnsi="Arial Narrow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es</w:t>
            </w:r>
            <w:r>
              <w:rPr>
                <w:rFonts w:cs="Arial Narrow" w:ascii="Arial Narrow" w:hAnsi="Arial Narrow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 xml:space="preserve">s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o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w w:val="104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rm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ad</w:t>
            </w:r>
          </w:p>
        </w:tc>
      </w:tr>
      <w:tr>
        <w:trPr>
          <w:trHeight w:val="32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064"/>
        <w:gridCol w:w="1652"/>
        <w:gridCol w:w="1356"/>
        <w:gridCol w:w="1593"/>
      </w:tblGrid>
      <w:tr>
        <w:trPr>
          <w:trHeight w:val="445" w:hRule="exact"/>
        </w:trPr>
        <w:tc>
          <w:tcPr>
            <w:tcW w:w="9436" w:type="dxa"/>
            <w:gridSpan w:val="5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557" w:hanging="0"/>
              <w:rPr>
                <w:color w:val="FFFF00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9"/>
                <w:szCs w:val="29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9"/>
                <w:szCs w:val="29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2"/>
                <w:sz w:val="29"/>
                <w:szCs w:val="29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9"/>
                <w:szCs w:val="29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3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5"/>
                <w:szCs w:val="25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gen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5"/>
                <w:szCs w:val="25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3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5"/>
                <w:szCs w:val="25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3"/>
                <w:sz w:val="25"/>
                <w:szCs w:val="25"/>
              </w:rPr>
              <w:t>í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sic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5"/>
                <w:szCs w:val="25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5"/>
                <w:szCs w:val="25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5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A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H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I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9"/>
                <w:szCs w:val="29"/>
              </w:rPr>
              <w:t>J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K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L,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9"/>
                <w:szCs w:val="29"/>
              </w:rPr>
              <w:t>M</w:t>
            </w:r>
          </w:p>
        </w:tc>
      </w:tr>
      <w:tr>
        <w:trPr>
          <w:trHeight w:val="60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3" w:after="0"/>
              <w:ind w:left="147" w:right="142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 xml:space="preserve">n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fe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a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90" w:right="1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x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3"/>
                <w:w w:val="10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666" w:right="666" w:hanging="0"/>
              <w:jc w:val="center"/>
              <w:rPr/>
            </w:pPr>
            <w:r>
              <w:rPr>
                <w:rFonts w:cs="Arial Narrow" w:ascii="Arial Narrow" w:hAnsi="Arial Narrow"/>
                <w:w w:val="104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-2"/>
                <w:w w:val="104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pacing w:val="2"/>
                <w:w w:val="104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w w:val="104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2"/>
                <w:w w:val="104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16"/>
                <w:szCs w:val="16"/>
              </w:rPr>
              <w:t>s/</w:t>
            </w:r>
            <w:r>
              <w:rPr>
                <w:rFonts w:cs="Arial Narrow" w:ascii="Arial Narrow" w:hAnsi="Arial Narrow"/>
                <w:spacing w:val="1"/>
                <w:w w:val="104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w w:val="104"/>
                <w:sz w:val="16"/>
                <w:szCs w:val="16"/>
              </w:rPr>
              <w:t>í</w:t>
            </w:r>
            <w:r>
              <w:rPr>
                <w:rFonts w:cs="Arial Narrow" w:ascii="Arial Narrow" w:hAnsi="Arial Narrow"/>
                <w:spacing w:val="-2"/>
                <w:w w:val="104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w w:val="104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47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b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l</w:t>
            </w:r>
            <w:r>
              <w:rPr>
                <w:rFonts w:cs="Arial Narrow" w:ascii="Arial Narrow" w:hAnsi="Arial Narrow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w w:val="104"/>
                <w:position w:val="6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position w:val="6"/>
                <w:sz w:val="12"/>
                <w:szCs w:val="12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position w:val="6"/>
                <w:sz w:val="12"/>
                <w:szCs w:val="12"/>
              </w:rPr>
              <w:t>0</w:t>
            </w:r>
            <w:r>
              <w:rPr>
                <w:rFonts w:cs="Arial Narrow" w:ascii="Arial Narrow" w:hAnsi="Arial Narrow"/>
                <w:b/>
                <w:bCs/>
                <w:w w:val="104"/>
                <w:position w:val="6"/>
                <w:sz w:val="12"/>
                <w:szCs w:val="1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3" w:after="0"/>
              <w:ind w:left="337" w:right="223" w:hanging="83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3" w:after="0"/>
              <w:ind w:left="456" w:right="160" w:hanging="266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o ex</w:t>
            </w:r>
            <w:r>
              <w:rPr>
                <w:rFonts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pu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32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7" w:hanging="0"/>
              <w:rPr/>
            </w:pP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/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/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7" w:hanging="0"/>
              <w:rPr/>
            </w:pP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/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/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2"/>
                <w:w w:val="104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1"/>
                <w:w w:val="104"/>
                <w:sz w:val="12"/>
                <w:szCs w:val="12"/>
              </w:rPr>
              <w:t>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26" w:after="0"/>
        <w:ind w:left="994" w:hanging="0"/>
        <w:rPr>
          <w:rFonts w:ascii="Arial Narrow" w:hAnsi="Arial Narrow" w:cs="Arial Narrow"/>
          <w:color w:val="FFFF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18515</wp:posOffset>
                </wp:positionH>
                <wp:positionV relativeFrom="paragraph">
                  <wp:posOffset>-5715</wp:posOffset>
                </wp:positionV>
                <wp:extent cx="6073775" cy="277495"/>
                <wp:effectExtent l="571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77560"/>
                          <a:chOff x="0" y="0"/>
                          <a:chExt cx="6073920" cy="2775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30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5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124"/>
                                </a:lnTo>
                                <a:lnTo>
                                  <a:pt x="0" y="249"/>
                                </a:lnTo>
                                <a:lnTo>
                                  <a:pt x="362" y="249"/>
                                </a:lnTo>
                                <a:lnTo>
                                  <a:pt x="484" y="124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30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5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124"/>
                                </a:lnTo>
                                <a:lnTo>
                                  <a:pt x="0" y="249"/>
                                </a:lnTo>
                                <a:lnTo>
                                  <a:pt x="362" y="249"/>
                                </a:lnTo>
                                <a:lnTo>
                                  <a:pt x="484" y="124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3920" cy="2775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30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5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124"/>
                                </a:lnTo>
                                <a:lnTo>
                                  <a:pt x="0" y="249"/>
                                </a:lnTo>
                                <a:lnTo>
                                  <a:pt x="362" y="249"/>
                                </a:lnTo>
                                <a:lnTo>
                                  <a:pt x="484" y="124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30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5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124"/>
                                </a:lnTo>
                                <a:lnTo>
                                  <a:pt x="0" y="249"/>
                                </a:lnTo>
                                <a:lnTo>
                                  <a:pt x="362" y="249"/>
                                </a:lnTo>
                                <a:lnTo>
                                  <a:pt x="484" y="124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-0.45pt;width:478.25pt;height:21.85pt" coordorigin="1289,-9" coordsize="9565,437">
                <v:shape id="shape_0" coordsize="485,250" path="m362,0l0,0l120,124l0,249l362,249l484,124l362,0xe" fillcolor="#31849b" stroked="f" o:allowincell="f" style="position:absolute;left:1289;top:71;width:484;height:254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85,250" path="m362,0l0,0l120,124l0,249l362,249l484,124l362,0xe" fillcolor="#31849b" stroked="t" o:allowincell="f" style="position:absolute;left:1289;top:71;width:484;height:254;mso-wrap-style:none;v-text-anchor:middle;mso-position-horizontal-relative:page">
                  <v:fill o:detectmouseclick="t" type="solid" color2="#ce7b64"/>
                  <v:stroke color="#000064" weight="9360" joinstyle="round" endcap="flat"/>
                  <w10:wrap type="none"/>
                </v:shape>
                <v:rect id="shape_0" fillcolor="#31849b" stroked="f" o:allowincell="f" style="position:absolute;left:1289;top:-9;width:9564;height:436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rect>
                <v:shape id="shape_0" coordsize="485,250" path="m362,0l0,0l120,124l0,249l362,249l484,124l362,0xe" fillcolor="#31849b" stroked="f" o:allowincell="f" style="position:absolute;left:1289;top:71;width:484;height:254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coordsize="485,250" path="m362,0l0,0l120,124l0,249l362,249l484,124l362,0xe" fillcolor="#31849b" stroked="t" o:allowincell="f" style="position:absolute;left:1289;top:71;width:484;height:254;mso-wrap-style:none;v-text-anchor:middle;mso-position-horizontal-relative:page">
                  <v:fill o:detectmouseclick="t" type="solid" color2="#ce7b64"/>
                  <v:stroke color="#000064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9"/>
          <w:szCs w:val="29"/>
        </w:rPr>
        <w:t>G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>r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9"/>
          <w:szCs w:val="29"/>
        </w:rPr>
        <w:t>u</w:t>
      </w:r>
      <w:r>
        <w:rPr>
          <w:rFonts w:cs="Arial Narrow" w:ascii="Arial Narrow" w:hAnsi="Arial Narrow"/>
          <w:b/>
          <w:bCs/>
          <w:color w:val="FFFF00"/>
          <w:spacing w:val="-2"/>
          <w:position w:val="-1"/>
          <w:sz w:val="29"/>
          <w:szCs w:val="29"/>
        </w:rPr>
        <w:t>p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o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>2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,</w:t>
      </w:r>
      <w:r>
        <w:rPr>
          <w:rFonts w:cs="Arial Narrow" w:ascii="Arial Narrow" w:hAnsi="Arial Narrow"/>
          <w:b/>
          <w:bCs/>
          <w:color w:val="FFFF00"/>
          <w:spacing w:val="3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5"/>
          <w:szCs w:val="25"/>
        </w:rPr>
        <w:t>(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po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s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5"/>
          <w:szCs w:val="25"/>
        </w:rPr>
        <w:t>t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ur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a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s</w:t>
      </w:r>
      <w:r>
        <w:rPr>
          <w:rFonts w:cs="Arial Narrow" w:ascii="Arial Narrow" w:hAnsi="Arial Narrow"/>
          <w:b/>
          <w:bCs/>
          <w:color w:val="FFFF00"/>
          <w:spacing w:val="-2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3"/>
          <w:position w:val="-1"/>
          <w:sz w:val="25"/>
          <w:szCs w:val="25"/>
        </w:rPr>
        <w:t>f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orz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a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d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as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,</w:t>
      </w:r>
      <w:r>
        <w:rPr>
          <w:rFonts w:cs="Arial Narrow" w:ascii="Arial Narrow" w:hAnsi="Arial Narrow"/>
          <w:b/>
          <w:bCs/>
          <w:color w:val="FFFF00"/>
          <w:spacing w:val="-4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m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o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vi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5"/>
          <w:szCs w:val="25"/>
        </w:rPr>
        <w:t>m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ie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n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5"/>
          <w:szCs w:val="25"/>
        </w:rPr>
        <w:t>t</w:t>
      </w:r>
      <w:r>
        <w:rPr>
          <w:rFonts w:cs="Arial Narrow" w:ascii="Arial Narrow" w:hAnsi="Arial Narrow"/>
          <w:b/>
          <w:bCs/>
          <w:color w:val="FFFF00"/>
          <w:spacing w:val="-3"/>
          <w:position w:val="-1"/>
          <w:sz w:val="25"/>
          <w:szCs w:val="25"/>
        </w:rPr>
        <w:t>o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s</w:t>
      </w:r>
      <w:r>
        <w:rPr>
          <w:rFonts w:cs="Arial Narrow" w:ascii="Arial Narrow" w:hAnsi="Arial Narrow"/>
          <w:b/>
          <w:bCs/>
          <w:color w:val="FFFF00"/>
          <w:spacing w:val="48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r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5"/>
          <w:szCs w:val="25"/>
        </w:rPr>
        <w:t>e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pe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5"/>
          <w:szCs w:val="25"/>
        </w:rPr>
        <w:t>t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i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dos</w:t>
      </w:r>
      <w:r>
        <w:rPr>
          <w:rFonts w:cs="Arial Narrow" w:ascii="Arial Narrow" w:hAnsi="Arial Narrow"/>
          <w:b/>
          <w:bCs/>
          <w:color w:val="FFFF00"/>
          <w:spacing w:val="-3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 xml:space="preserve">y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vi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br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aci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one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5"/>
          <w:szCs w:val="25"/>
        </w:rPr>
        <w:t>s</w:t>
      </w:r>
      <w:r>
        <w:rPr>
          <w:rFonts w:cs="Arial Narrow" w:ascii="Arial Narrow" w:hAnsi="Arial Narrow"/>
          <w:b/>
          <w:bCs/>
          <w:color w:val="FFFF00"/>
          <w:position w:val="-1"/>
          <w:sz w:val="25"/>
          <w:szCs w:val="25"/>
        </w:rPr>
        <w:t>)</w:t>
      </w:r>
      <w:r>
        <w:rPr>
          <w:rFonts w:cs="Arial Narrow" w:ascii="Arial Narrow" w:hAnsi="Arial Narrow"/>
          <w:b/>
          <w:bCs/>
          <w:color w:val="FFFF00"/>
          <w:spacing w:val="-1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>B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,</w:t>
      </w:r>
      <w:r>
        <w:rPr>
          <w:rFonts w:cs="Arial Narrow" w:ascii="Arial Narrow" w:hAnsi="Arial Narrow"/>
          <w:b/>
          <w:bCs/>
          <w:color w:val="FFFF00"/>
          <w:spacing w:val="3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>C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,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>D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,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9"/>
          <w:szCs w:val="29"/>
        </w:rPr>
        <w:t>E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,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9"/>
          <w:szCs w:val="29"/>
        </w:rPr>
        <w:t>F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,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3595</wp:posOffset>
                </wp:positionH>
                <wp:positionV relativeFrom="paragraph">
                  <wp:posOffset>-3175</wp:posOffset>
                </wp:positionV>
                <wp:extent cx="6066155" cy="273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5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2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3"/>
                                <w:sz w:val="25"/>
                                <w:szCs w:val="25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or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3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4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d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 xml:space="preserve">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a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21.5pt;mso-wrap-distance-left:9.05pt;mso-wrap-distance-right:9.05pt;mso-wrap-distance-top:0pt;mso-wrap-distance-bottom:0pt;margin-top:-0.2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left="557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2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p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u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3"/>
                          <w:sz w:val="25"/>
                          <w:szCs w:val="25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orz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v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i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3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4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do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 xml:space="preserve">y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v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b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ac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on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42" w:after="0"/>
        <w:ind w:left="59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0420</wp:posOffset>
                </wp:positionH>
                <wp:positionV relativeFrom="paragraph">
                  <wp:posOffset>-5715</wp:posOffset>
                </wp:positionV>
                <wp:extent cx="6071870" cy="22669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226800"/>
                          <a:chOff x="0" y="0"/>
                          <a:chExt cx="60717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9"/>
                                </a:move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1760" cy="226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0.45pt;width:478.1pt;height:17.85pt" coordorigin="1292,-9" coordsize="9562,357">
                <v:shape id="shape_0" path="m0,349l0,349l0,0l0,0l0,349xe" fillcolor="#eaeaea" stroked="f" o:allowincell="f" style="position:absolute;left:1292;top:-9;width:0;height:355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rect id="shape_0" fillcolor="#eaeaea" stroked="f" o:allowincell="f" style="position:absolute;left:1292;top:-9;width:9561;height:356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a)</w:t>
      </w:r>
      <w:r>
        <w:rPr>
          <w:rFonts w:cs="Arial Narrow" w:ascii="Arial Narrow" w:hAnsi="Arial Narrow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w w:val="103"/>
          <w:position w:val="-1"/>
          <w:sz w:val="20"/>
          <w:szCs w:val="20"/>
        </w:rPr>
        <w:t>Post</w:t>
      </w:r>
      <w:r>
        <w:rPr>
          <w:rFonts w:cs="Arial Narrow" w:ascii="Arial Narrow" w:hAnsi="Arial Narrow"/>
          <w:b/>
          <w:bCs/>
          <w:i/>
          <w:iCs/>
          <w:color w:val="000000"/>
          <w:spacing w:val="2"/>
          <w:w w:val="103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w w:val="103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i/>
          <w:iCs/>
          <w:color w:val="000000"/>
          <w:w w:val="103"/>
          <w:position w:val="-1"/>
          <w:sz w:val="20"/>
          <w:szCs w:val="20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3595</wp:posOffset>
                </wp:positionH>
                <wp:positionV relativeFrom="paragraph">
                  <wp:posOffset>-3175</wp:posOffset>
                </wp:positionV>
                <wp:extent cx="6066155" cy="2216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5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3"/>
                                <w:sz w:val="20"/>
                                <w:szCs w:val="20"/>
                              </w:rPr>
                              <w:t>Po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3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.45pt;mso-wrap-distance-left:9.05pt;mso-wrap-distance-right:9.05pt;mso-wrap-distance-top:0pt;mso-wrap-distance-bottom:0pt;margin-top:-0.2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left="152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3"/>
                          <w:sz w:val="20"/>
                          <w:szCs w:val="20"/>
                        </w:rPr>
                        <w:t>Po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w w:val="1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3"/>
                          <w:sz w:val="20"/>
                          <w:szCs w:val="2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49" w:after="0"/>
        <w:ind w:left="1047" w:hanging="0"/>
        <w:rPr>
          <w:rFonts w:ascii="Arial Narrow" w:hAnsi="Arial Narrow" w:cs="Arial Narrow"/>
          <w:color w:val="000000"/>
          <w:sz w:val="14"/>
          <w:szCs w:val="14"/>
        </w:rPr>
      </w:pPr>
      <w:r>
        <w:pict>
          <v:shape id="shape_0" fillcolor="black" stroked="f" o:allowincell="f" style="position:absolute;margin-left:81.3pt;margin-top:65pt;width:27.3pt;height:9.3pt;mso-wrap-style:none;v-text-anchor:middle;rotation:1;mso-position-horizontal-relative:page" type="_x0000_t136">
            <v:path textpathok="t"/>
            <v:textpath on="t" fitshape="t" string="Hombro" style="font-family:&quot;Arial Narrow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9pt;margin-top:102.75pt;width:29.9pt;height:9.3pt;mso-wrap-style:none;v-text-anchor:middle;rotation:1;mso-position-horizontal-relative:page" type="_x0000_t136">
            <v:path textpathok="t"/>
            <v:textpath on="t" fitshape="t" string="vertebral" style="font-family:&quot;Arial Narrow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GIÓN</w:t>
      </w:r>
      <w:r>
        <w:rPr>
          <w:rFonts w:cs="Arial Narrow" w:ascii="Arial Narrow" w:hAnsi="Arial Narrow"/>
          <w:b/>
          <w:bCs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10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w w:val="10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w w:val="10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w w:val="103"/>
          <w:position w:val="-1"/>
          <w:sz w:val="20"/>
          <w:szCs w:val="20"/>
        </w:rPr>
        <w:t>Ó</w:t>
      </w:r>
      <w:r>
        <w:rPr>
          <w:rFonts w:cs="Arial Narrow" w:ascii="Arial Narrow" w:hAnsi="Arial Narrow"/>
          <w:b/>
          <w:bCs/>
          <w:color w:val="000000"/>
          <w:spacing w:val="1"/>
          <w:w w:val="103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w w:val="103"/>
          <w:position w:val="-1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00"/>
          <w:spacing w:val="-1"/>
          <w:w w:val="10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w w:val="103"/>
          <w:position w:val="5"/>
          <w:sz w:val="14"/>
          <w:szCs w:val="14"/>
        </w:rPr>
        <w:t>(</w:t>
      </w:r>
      <w:r>
        <w:rPr>
          <w:rFonts w:cs="Arial Narrow" w:ascii="Arial Narrow" w:hAnsi="Arial Narrow"/>
          <w:b/>
          <w:bCs/>
          <w:color w:val="000000"/>
          <w:spacing w:val="1"/>
          <w:w w:val="103"/>
          <w:position w:val="5"/>
          <w:sz w:val="14"/>
          <w:szCs w:val="14"/>
        </w:rPr>
        <w:t>1</w:t>
      </w:r>
      <w:r>
        <w:rPr>
          <w:rFonts w:cs="Arial Narrow" w:ascii="Arial Narrow" w:hAnsi="Arial Narrow"/>
          <w:b/>
          <w:bCs/>
          <w:color w:val="000000"/>
          <w:spacing w:val="-1"/>
          <w:w w:val="103"/>
          <w:position w:val="5"/>
          <w:sz w:val="14"/>
          <w:szCs w:val="14"/>
        </w:rPr>
        <w:t>2</w:t>
      </w:r>
      <w:r>
        <w:rPr>
          <w:rFonts w:cs="Arial Narrow" w:ascii="Arial Narrow" w:hAnsi="Arial Narrow"/>
          <w:b/>
          <w:bCs/>
          <w:color w:val="000000"/>
          <w:w w:val="103"/>
          <w:position w:val="5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44" w:after="0"/>
        <w:ind w:left="118" w:hanging="0"/>
        <w:rPr>
          <w:rFonts w:ascii="Arial Narrow" w:hAnsi="Arial Narrow" w:cs="Arial Narrow"/>
          <w:color w:val="000000"/>
          <w:sz w:val="18"/>
          <w:szCs w:val="18"/>
        </w:rPr>
      </w:pPr>
      <w:r>
        <w:pict>
          <v:shape id="shape_0" fillcolor="black" stroked="f" o:allowincell="f" style="position:absolute;margin-left:54.7pt;margin-top:35.15pt;width:19.1pt;height:9.35pt;mso-wrap-style:none;v-text-anchor:middle;rotation:1;mso-position-horizontal-relative:page" type="_x0000_t136">
            <v:path textpathok="t"/>
            <v:textpath on="t" fitshape="t" string="Mano" style="font-family:&quot;Arial Narrow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8"/>
          <w:szCs w:val="18"/>
        </w:rPr>
        <w:t>Muñe</w:t>
      </w:r>
      <w:r>
        <w:rPr>
          <w:rFonts w:cs="Arial Narrow" w:ascii="Arial Narrow" w:hAnsi="Arial Narrow"/>
          <w:color w:val="000000"/>
          <w:spacing w:val="4"/>
          <w:w w:val="104"/>
          <w:position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104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44" w:after="0"/>
        <w:ind w:left="94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pacing w:val="1"/>
          <w:w w:val="104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9330</wp:posOffset>
                </wp:positionH>
                <wp:positionV relativeFrom="paragraph">
                  <wp:posOffset>-1997710</wp:posOffset>
                </wp:positionV>
                <wp:extent cx="1817370" cy="2875280"/>
                <wp:effectExtent l="10795" t="10160" r="952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2875320"/>
                          <a:chOff x="0" y="0"/>
                          <a:chExt cx="1817280" cy="2875320"/>
                        </a:xfrm>
                      </wpg:grpSpPr>
                      <wps:wsp>
                        <wps:cNvSpPr/>
                        <wps:spPr>
                          <a:xfrm>
                            <a:off x="797040" y="143460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0">
                                <a:moveTo>
                                  <a:pt x="0" y="119"/>
                                </a:moveTo>
                                <a:lnTo>
                                  <a:pt x="27" y="119"/>
                                </a:lnTo>
                                <a:lnTo>
                                  <a:pt x="34" y="117"/>
                                </a:lnTo>
                                <a:lnTo>
                                  <a:pt x="49" y="117"/>
                                </a:lnTo>
                                <a:lnTo>
                                  <a:pt x="55" y="115"/>
                                </a:lnTo>
                                <a:lnTo>
                                  <a:pt x="62" y="115"/>
                                </a:lnTo>
                                <a:lnTo>
                                  <a:pt x="69" y="112"/>
                                </a:lnTo>
                                <a:lnTo>
                                  <a:pt x="74" y="110"/>
                                </a:lnTo>
                                <a:lnTo>
                                  <a:pt x="81" y="107"/>
                                </a:lnTo>
                                <a:lnTo>
                                  <a:pt x="87" y="105"/>
                                </a:lnTo>
                                <a:lnTo>
                                  <a:pt x="94" y="103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11" y="92"/>
                                </a:lnTo>
                                <a:lnTo>
                                  <a:pt x="114" y="89"/>
                                </a:lnTo>
                                <a:lnTo>
                                  <a:pt x="120" y="85"/>
                                </a:lnTo>
                                <a:lnTo>
                                  <a:pt x="124" y="82"/>
                                </a:lnTo>
                                <a:lnTo>
                                  <a:pt x="129" y="77"/>
                                </a:lnTo>
                                <a:lnTo>
                                  <a:pt x="132" y="73"/>
                                </a:lnTo>
                                <a:lnTo>
                                  <a:pt x="136" y="69"/>
                                </a:lnTo>
                                <a:lnTo>
                                  <a:pt x="139" y="64"/>
                                </a:lnTo>
                                <a:lnTo>
                                  <a:pt x="144" y="59"/>
                                </a:lnTo>
                                <a:lnTo>
                                  <a:pt x="146" y="55"/>
                                </a:lnTo>
                                <a:lnTo>
                                  <a:pt x="150" y="50"/>
                                </a:lnTo>
                                <a:lnTo>
                                  <a:pt x="154" y="40"/>
                                </a:lnTo>
                                <a:lnTo>
                                  <a:pt x="157" y="34"/>
                                </a:lnTo>
                                <a:lnTo>
                                  <a:pt x="157" y="25"/>
                                </a:lnTo>
                                <a:lnTo>
                                  <a:pt x="159" y="17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37120"/>
                            <a:ext cx="14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1">
                                <a:moveTo>
                                  <a:pt x="221" y="112"/>
                                </a:moveTo>
                                <a:lnTo>
                                  <a:pt x="217" y="115"/>
                                </a:lnTo>
                                <a:lnTo>
                                  <a:pt x="212" y="115"/>
                                </a:lnTo>
                                <a:lnTo>
                                  <a:pt x="212" y="117"/>
                                </a:lnTo>
                                <a:lnTo>
                                  <a:pt x="206" y="117"/>
                                </a:lnTo>
                                <a:lnTo>
                                  <a:pt x="203" y="119"/>
                                </a:lnTo>
                                <a:lnTo>
                                  <a:pt x="201" y="119"/>
                                </a:lnTo>
                                <a:lnTo>
                                  <a:pt x="199" y="122"/>
                                </a:lnTo>
                                <a:lnTo>
                                  <a:pt x="191" y="122"/>
                                </a:lnTo>
                                <a:lnTo>
                                  <a:pt x="189" y="124"/>
                                </a:lnTo>
                                <a:lnTo>
                                  <a:pt x="180" y="124"/>
                                </a:lnTo>
                                <a:lnTo>
                                  <a:pt x="177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4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7" y="127"/>
                                </a:lnTo>
                                <a:lnTo>
                                  <a:pt x="152" y="127"/>
                                </a:lnTo>
                                <a:lnTo>
                                  <a:pt x="150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27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11" y="124"/>
                                </a:lnTo>
                                <a:lnTo>
                                  <a:pt x="104" y="124"/>
                                </a:lnTo>
                                <a:lnTo>
                                  <a:pt x="97" y="122"/>
                                </a:lnTo>
                                <a:lnTo>
                                  <a:pt x="92" y="119"/>
                                </a:lnTo>
                                <a:lnTo>
                                  <a:pt x="85" y="119"/>
                                </a:lnTo>
                                <a:lnTo>
                                  <a:pt x="79" y="117"/>
                                </a:lnTo>
                                <a:lnTo>
                                  <a:pt x="71" y="115"/>
                                </a:lnTo>
                                <a:lnTo>
                                  <a:pt x="67" y="112"/>
                                </a:lnTo>
                                <a:lnTo>
                                  <a:pt x="62" y="107"/>
                                </a:lnTo>
                                <a:lnTo>
                                  <a:pt x="55" y="105"/>
                                </a:lnTo>
                                <a:lnTo>
                                  <a:pt x="49" y="103"/>
                                </a:lnTo>
                                <a:lnTo>
                                  <a:pt x="44" y="98"/>
                                </a:lnTo>
                                <a:lnTo>
                                  <a:pt x="39" y="94"/>
                                </a:lnTo>
                                <a:lnTo>
                                  <a:pt x="22" y="77"/>
                                </a:lnTo>
                                <a:lnTo>
                                  <a:pt x="19" y="73"/>
                                </a:lnTo>
                                <a:lnTo>
                                  <a:pt x="14" y="68"/>
                                </a:lnTo>
                                <a:lnTo>
                                  <a:pt x="11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817280" cy="25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3963">
                                <a:moveTo>
                                  <a:pt x="1171" y="34"/>
                                </a:moveTo>
                                <a:lnTo>
                                  <a:pt x="1165" y="39"/>
                                </a:lnTo>
                                <a:lnTo>
                                  <a:pt x="1162" y="45"/>
                                </a:lnTo>
                                <a:lnTo>
                                  <a:pt x="1162" y="57"/>
                                </a:lnTo>
                                <a:lnTo>
                                  <a:pt x="1165" y="64"/>
                                </a:lnTo>
                                <a:lnTo>
                                  <a:pt x="1165" y="69"/>
                                </a:lnTo>
                                <a:lnTo>
                                  <a:pt x="1162" y="78"/>
                                </a:lnTo>
                                <a:lnTo>
                                  <a:pt x="1162" y="92"/>
                                </a:lnTo>
                                <a:lnTo>
                                  <a:pt x="1160" y="97"/>
                                </a:lnTo>
                                <a:lnTo>
                                  <a:pt x="1160" y="108"/>
                                </a:lnTo>
                                <a:lnTo>
                                  <a:pt x="1155" y="117"/>
                                </a:lnTo>
                                <a:lnTo>
                                  <a:pt x="1153" y="124"/>
                                </a:lnTo>
                                <a:lnTo>
                                  <a:pt x="1150" y="134"/>
                                </a:lnTo>
                                <a:lnTo>
                                  <a:pt x="1148" y="142"/>
                                </a:lnTo>
                                <a:lnTo>
                                  <a:pt x="1143" y="150"/>
                                </a:lnTo>
                                <a:lnTo>
                                  <a:pt x="1141" y="154"/>
                                </a:lnTo>
                                <a:lnTo>
                                  <a:pt x="1141" y="159"/>
                                </a:lnTo>
                                <a:lnTo>
                                  <a:pt x="1135" y="164"/>
                                </a:lnTo>
                                <a:lnTo>
                                  <a:pt x="1130" y="172"/>
                                </a:lnTo>
                                <a:lnTo>
                                  <a:pt x="1125" y="182"/>
                                </a:lnTo>
                                <a:lnTo>
                                  <a:pt x="1120" y="189"/>
                                </a:lnTo>
                                <a:lnTo>
                                  <a:pt x="1118" y="192"/>
                                </a:lnTo>
                                <a:lnTo>
                                  <a:pt x="1116" y="196"/>
                                </a:lnTo>
                                <a:lnTo>
                                  <a:pt x="1113" y="202"/>
                                </a:lnTo>
                                <a:lnTo>
                                  <a:pt x="1111" y="207"/>
                                </a:lnTo>
                                <a:lnTo>
                                  <a:pt x="1108" y="210"/>
                                </a:lnTo>
                                <a:lnTo>
                                  <a:pt x="1100" y="214"/>
                                </a:lnTo>
                                <a:lnTo>
                                  <a:pt x="1095" y="219"/>
                                </a:lnTo>
                                <a:lnTo>
                                  <a:pt x="1086" y="226"/>
                                </a:lnTo>
                                <a:lnTo>
                                  <a:pt x="1078" y="235"/>
                                </a:lnTo>
                                <a:lnTo>
                                  <a:pt x="1070" y="240"/>
                                </a:lnTo>
                                <a:lnTo>
                                  <a:pt x="1065" y="242"/>
                                </a:lnTo>
                                <a:lnTo>
                                  <a:pt x="1058" y="247"/>
                                </a:lnTo>
                                <a:lnTo>
                                  <a:pt x="1051" y="249"/>
                                </a:lnTo>
                                <a:lnTo>
                                  <a:pt x="1038" y="254"/>
                                </a:lnTo>
                                <a:lnTo>
                                  <a:pt x="1026" y="256"/>
                                </a:lnTo>
                                <a:lnTo>
                                  <a:pt x="1010" y="262"/>
                                </a:lnTo>
                                <a:lnTo>
                                  <a:pt x="1000" y="265"/>
                                </a:lnTo>
                                <a:lnTo>
                                  <a:pt x="908" y="265"/>
                                </a:lnTo>
                                <a:lnTo>
                                  <a:pt x="903" y="262"/>
                                </a:lnTo>
                                <a:lnTo>
                                  <a:pt x="876" y="262"/>
                                </a:lnTo>
                                <a:lnTo>
                                  <a:pt x="868" y="265"/>
                                </a:lnTo>
                                <a:lnTo>
                                  <a:pt x="853" y="265"/>
                                </a:lnTo>
                                <a:lnTo>
                                  <a:pt x="850" y="267"/>
                                </a:lnTo>
                                <a:lnTo>
                                  <a:pt x="846" y="267"/>
                                </a:lnTo>
                                <a:lnTo>
                                  <a:pt x="841" y="270"/>
                                </a:lnTo>
                                <a:lnTo>
                                  <a:pt x="834" y="270"/>
                                </a:lnTo>
                                <a:lnTo>
                                  <a:pt x="820" y="274"/>
                                </a:lnTo>
                                <a:lnTo>
                                  <a:pt x="811" y="277"/>
                                </a:lnTo>
                                <a:lnTo>
                                  <a:pt x="804" y="282"/>
                                </a:lnTo>
                                <a:lnTo>
                                  <a:pt x="796" y="284"/>
                                </a:lnTo>
                                <a:lnTo>
                                  <a:pt x="790" y="289"/>
                                </a:lnTo>
                                <a:lnTo>
                                  <a:pt x="774" y="297"/>
                                </a:lnTo>
                                <a:lnTo>
                                  <a:pt x="763" y="304"/>
                                </a:lnTo>
                                <a:lnTo>
                                  <a:pt x="753" y="309"/>
                                </a:lnTo>
                                <a:lnTo>
                                  <a:pt x="746" y="314"/>
                                </a:lnTo>
                                <a:lnTo>
                                  <a:pt x="741" y="319"/>
                                </a:lnTo>
                                <a:lnTo>
                                  <a:pt x="736" y="325"/>
                                </a:lnTo>
                                <a:lnTo>
                                  <a:pt x="730" y="327"/>
                                </a:lnTo>
                                <a:lnTo>
                                  <a:pt x="726" y="332"/>
                                </a:lnTo>
                                <a:lnTo>
                                  <a:pt x="718" y="337"/>
                                </a:lnTo>
                                <a:lnTo>
                                  <a:pt x="711" y="346"/>
                                </a:lnTo>
                                <a:lnTo>
                                  <a:pt x="704" y="351"/>
                                </a:lnTo>
                                <a:lnTo>
                                  <a:pt x="684" y="372"/>
                                </a:lnTo>
                                <a:lnTo>
                                  <a:pt x="681" y="376"/>
                                </a:lnTo>
                                <a:lnTo>
                                  <a:pt x="676" y="381"/>
                                </a:lnTo>
                                <a:lnTo>
                                  <a:pt x="674" y="392"/>
                                </a:lnTo>
                                <a:lnTo>
                                  <a:pt x="654" y="422"/>
                                </a:lnTo>
                                <a:lnTo>
                                  <a:pt x="641" y="450"/>
                                </a:lnTo>
                                <a:lnTo>
                                  <a:pt x="636" y="471"/>
                                </a:lnTo>
                                <a:lnTo>
                                  <a:pt x="628" y="492"/>
                                </a:lnTo>
                                <a:lnTo>
                                  <a:pt x="626" y="512"/>
                                </a:lnTo>
                                <a:lnTo>
                                  <a:pt x="621" y="536"/>
                                </a:lnTo>
                                <a:lnTo>
                                  <a:pt x="616" y="564"/>
                                </a:lnTo>
                                <a:lnTo>
                                  <a:pt x="606" y="598"/>
                                </a:lnTo>
                                <a:lnTo>
                                  <a:pt x="603" y="609"/>
                                </a:lnTo>
                                <a:lnTo>
                                  <a:pt x="601" y="614"/>
                                </a:lnTo>
                                <a:lnTo>
                                  <a:pt x="601" y="621"/>
                                </a:lnTo>
                                <a:lnTo>
                                  <a:pt x="596" y="631"/>
                                </a:lnTo>
                                <a:lnTo>
                                  <a:pt x="596" y="637"/>
                                </a:lnTo>
                                <a:lnTo>
                                  <a:pt x="594" y="644"/>
                                </a:lnTo>
                                <a:lnTo>
                                  <a:pt x="591" y="654"/>
                                </a:lnTo>
                                <a:lnTo>
                                  <a:pt x="586" y="674"/>
                                </a:lnTo>
                                <a:lnTo>
                                  <a:pt x="581" y="688"/>
                                </a:lnTo>
                                <a:lnTo>
                                  <a:pt x="576" y="702"/>
                                </a:lnTo>
                                <a:lnTo>
                                  <a:pt x="573" y="714"/>
                                </a:lnTo>
                                <a:lnTo>
                                  <a:pt x="571" y="723"/>
                                </a:lnTo>
                                <a:lnTo>
                                  <a:pt x="566" y="736"/>
                                </a:lnTo>
                                <a:lnTo>
                                  <a:pt x="564" y="753"/>
                                </a:lnTo>
                                <a:lnTo>
                                  <a:pt x="556" y="774"/>
                                </a:lnTo>
                                <a:lnTo>
                                  <a:pt x="554" y="783"/>
                                </a:lnTo>
                                <a:lnTo>
                                  <a:pt x="551" y="794"/>
                                </a:lnTo>
                                <a:lnTo>
                                  <a:pt x="547" y="808"/>
                                </a:lnTo>
                                <a:lnTo>
                                  <a:pt x="543" y="816"/>
                                </a:lnTo>
                                <a:lnTo>
                                  <a:pt x="541" y="824"/>
                                </a:lnTo>
                                <a:lnTo>
                                  <a:pt x="541" y="834"/>
                                </a:lnTo>
                                <a:lnTo>
                                  <a:pt x="538" y="846"/>
                                </a:lnTo>
                                <a:lnTo>
                                  <a:pt x="534" y="864"/>
                                </a:lnTo>
                                <a:lnTo>
                                  <a:pt x="534" y="889"/>
                                </a:lnTo>
                                <a:lnTo>
                                  <a:pt x="531" y="898"/>
                                </a:lnTo>
                                <a:lnTo>
                                  <a:pt x="531" y="919"/>
                                </a:lnTo>
                                <a:lnTo>
                                  <a:pt x="529" y="931"/>
                                </a:lnTo>
                                <a:lnTo>
                                  <a:pt x="524" y="949"/>
                                </a:lnTo>
                                <a:lnTo>
                                  <a:pt x="517" y="963"/>
                                </a:lnTo>
                                <a:lnTo>
                                  <a:pt x="511" y="973"/>
                                </a:lnTo>
                                <a:lnTo>
                                  <a:pt x="508" y="984"/>
                                </a:lnTo>
                                <a:lnTo>
                                  <a:pt x="504" y="991"/>
                                </a:lnTo>
                                <a:lnTo>
                                  <a:pt x="496" y="998"/>
                                </a:lnTo>
                                <a:lnTo>
                                  <a:pt x="491" y="1009"/>
                                </a:lnTo>
                                <a:lnTo>
                                  <a:pt x="484" y="1018"/>
                                </a:lnTo>
                                <a:lnTo>
                                  <a:pt x="474" y="1030"/>
                                </a:lnTo>
                                <a:lnTo>
                                  <a:pt x="464" y="1044"/>
                                </a:lnTo>
                                <a:lnTo>
                                  <a:pt x="457" y="1051"/>
                                </a:lnTo>
                                <a:lnTo>
                                  <a:pt x="451" y="1058"/>
                                </a:lnTo>
                                <a:lnTo>
                                  <a:pt x="444" y="1065"/>
                                </a:lnTo>
                                <a:lnTo>
                                  <a:pt x="439" y="1071"/>
                                </a:lnTo>
                                <a:lnTo>
                                  <a:pt x="424" y="1086"/>
                                </a:lnTo>
                                <a:lnTo>
                                  <a:pt x="416" y="1099"/>
                                </a:lnTo>
                                <a:lnTo>
                                  <a:pt x="409" y="1108"/>
                                </a:lnTo>
                                <a:lnTo>
                                  <a:pt x="401" y="1116"/>
                                </a:lnTo>
                                <a:lnTo>
                                  <a:pt x="397" y="1123"/>
                                </a:lnTo>
                                <a:lnTo>
                                  <a:pt x="394" y="1128"/>
                                </a:lnTo>
                                <a:lnTo>
                                  <a:pt x="388" y="1134"/>
                                </a:lnTo>
                                <a:lnTo>
                                  <a:pt x="386" y="1141"/>
                                </a:lnTo>
                                <a:lnTo>
                                  <a:pt x="381" y="1150"/>
                                </a:lnTo>
                                <a:lnTo>
                                  <a:pt x="376" y="1161"/>
                                </a:lnTo>
                                <a:lnTo>
                                  <a:pt x="369" y="1178"/>
                                </a:lnTo>
                                <a:lnTo>
                                  <a:pt x="362" y="1194"/>
                                </a:lnTo>
                                <a:lnTo>
                                  <a:pt x="351" y="1215"/>
                                </a:lnTo>
                                <a:lnTo>
                                  <a:pt x="349" y="1228"/>
                                </a:lnTo>
                                <a:lnTo>
                                  <a:pt x="344" y="1240"/>
                                </a:lnTo>
                                <a:lnTo>
                                  <a:pt x="341" y="1256"/>
                                </a:lnTo>
                                <a:lnTo>
                                  <a:pt x="337" y="1273"/>
                                </a:lnTo>
                                <a:lnTo>
                                  <a:pt x="324" y="1316"/>
                                </a:lnTo>
                                <a:lnTo>
                                  <a:pt x="319" y="1348"/>
                                </a:lnTo>
                                <a:lnTo>
                                  <a:pt x="314" y="1378"/>
                                </a:lnTo>
                                <a:lnTo>
                                  <a:pt x="314" y="1400"/>
                                </a:lnTo>
                                <a:lnTo>
                                  <a:pt x="309" y="1425"/>
                                </a:lnTo>
                                <a:lnTo>
                                  <a:pt x="304" y="1453"/>
                                </a:lnTo>
                                <a:lnTo>
                                  <a:pt x="296" y="1485"/>
                                </a:lnTo>
                                <a:lnTo>
                                  <a:pt x="281" y="1525"/>
                                </a:lnTo>
                                <a:lnTo>
                                  <a:pt x="272" y="1548"/>
                                </a:lnTo>
                                <a:lnTo>
                                  <a:pt x="267" y="1568"/>
                                </a:lnTo>
                                <a:lnTo>
                                  <a:pt x="259" y="1580"/>
                                </a:lnTo>
                                <a:lnTo>
                                  <a:pt x="254" y="1592"/>
                                </a:lnTo>
                                <a:lnTo>
                                  <a:pt x="247" y="1605"/>
                                </a:lnTo>
                                <a:lnTo>
                                  <a:pt x="237" y="1620"/>
                                </a:lnTo>
                                <a:lnTo>
                                  <a:pt x="224" y="1635"/>
                                </a:lnTo>
                                <a:lnTo>
                                  <a:pt x="210" y="1654"/>
                                </a:lnTo>
                                <a:lnTo>
                                  <a:pt x="201" y="1663"/>
                                </a:lnTo>
                                <a:lnTo>
                                  <a:pt x="196" y="1670"/>
                                </a:lnTo>
                                <a:lnTo>
                                  <a:pt x="189" y="1672"/>
                                </a:lnTo>
                                <a:lnTo>
                                  <a:pt x="187" y="1677"/>
                                </a:lnTo>
                                <a:lnTo>
                                  <a:pt x="182" y="1682"/>
                                </a:lnTo>
                                <a:lnTo>
                                  <a:pt x="175" y="1684"/>
                                </a:lnTo>
                                <a:lnTo>
                                  <a:pt x="120" y="1740"/>
                                </a:lnTo>
                                <a:lnTo>
                                  <a:pt x="115" y="1747"/>
                                </a:lnTo>
                                <a:lnTo>
                                  <a:pt x="94" y="1767"/>
                                </a:lnTo>
                                <a:lnTo>
                                  <a:pt x="85" y="1774"/>
                                </a:lnTo>
                                <a:lnTo>
                                  <a:pt x="80" y="1779"/>
                                </a:lnTo>
                                <a:lnTo>
                                  <a:pt x="71" y="1785"/>
                                </a:lnTo>
                                <a:lnTo>
                                  <a:pt x="67" y="1790"/>
                                </a:lnTo>
                                <a:lnTo>
                                  <a:pt x="62" y="1792"/>
                                </a:lnTo>
                                <a:lnTo>
                                  <a:pt x="57" y="1797"/>
                                </a:lnTo>
                                <a:lnTo>
                                  <a:pt x="50" y="1802"/>
                                </a:lnTo>
                                <a:lnTo>
                                  <a:pt x="41" y="1809"/>
                                </a:lnTo>
                                <a:lnTo>
                                  <a:pt x="37" y="1818"/>
                                </a:lnTo>
                                <a:lnTo>
                                  <a:pt x="30" y="1820"/>
                                </a:lnTo>
                                <a:lnTo>
                                  <a:pt x="20" y="1830"/>
                                </a:lnTo>
                                <a:lnTo>
                                  <a:pt x="14" y="1832"/>
                                </a:lnTo>
                                <a:lnTo>
                                  <a:pt x="11" y="1837"/>
                                </a:lnTo>
                                <a:lnTo>
                                  <a:pt x="7" y="1842"/>
                                </a:lnTo>
                                <a:lnTo>
                                  <a:pt x="4" y="1850"/>
                                </a:lnTo>
                                <a:lnTo>
                                  <a:pt x="2" y="1852"/>
                                </a:lnTo>
                                <a:lnTo>
                                  <a:pt x="2" y="1857"/>
                                </a:lnTo>
                                <a:lnTo>
                                  <a:pt x="0" y="1860"/>
                                </a:lnTo>
                                <a:lnTo>
                                  <a:pt x="0" y="1862"/>
                                </a:lnTo>
                                <a:lnTo>
                                  <a:pt x="2" y="1867"/>
                                </a:lnTo>
                                <a:lnTo>
                                  <a:pt x="2" y="1869"/>
                                </a:lnTo>
                                <a:lnTo>
                                  <a:pt x="4" y="1872"/>
                                </a:lnTo>
                                <a:lnTo>
                                  <a:pt x="7" y="1878"/>
                                </a:lnTo>
                                <a:lnTo>
                                  <a:pt x="9" y="1878"/>
                                </a:lnTo>
                                <a:lnTo>
                                  <a:pt x="14" y="1882"/>
                                </a:lnTo>
                                <a:lnTo>
                                  <a:pt x="27" y="1882"/>
                                </a:lnTo>
                                <a:lnTo>
                                  <a:pt x="41" y="1880"/>
                                </a:lnTo>
                                <a:lnTo>
                                  <a:pt x="55" y="1875"/>
                                </a:lnTo>
                                <a:lnTo>
                                  <a:pt x="62" y="1867"/>
                                </a:lnTo>
                                <a:lnTo>
                                  <a:pt x="71" y="1860"/>
                                </a:lnTo>
                                <a:lnTo>
                                  <a:pt x="80" y="1852"/>
                                </a:lnTo>
                                <a:lnTo>
                                  <a:pt x="87" y="1848"/>
                                </a:lnTo>
                                <a:lnTo>
                                  <a:pt x="94" y="1842"/>
                                </a:lnTo>
                                <a:lnTo>
                                  <a:pt x="101" y="1842"/>
                                </a:lnTo>
                                <a:lnTo>
                                  <a:pt x="104" y="1845"/>
                                </a:lnTo>
                                <a:lnTo>
                                  <a:pt x="106" y="1848"/>
                                </a:lnTo>
                                <a:lnTo>
                                  <a:pt x="106" y="1872"/>
                                </a:lnTo>
                                <a:lnTo>
                                  <a:pt x="104" y="1878"/>
                                </a:lnTo>
                                <a:lnTo>
                                  <a:pt x="104" y="1890"/>
                                </a:lnTo>
                                <a:lnTo>
                                  <a:pt x="101" y="1897"/>
                                </a:lnTo>
                                <a:lnTo>
                                  <a:pt x="101" y="1905"/>
                                </a:lnTo>
                                <a:lnTo>
                                  <a:pt x="99" y="1912"/>
                                </a:lnTo>
                                <a:lnTo>
                                  <a:pt x="97" y="1917"/>
                                </a:lnTo>
                                <a:lnTo>
                                  <a:pt x="94" y="1924"/>
                                </a:lnTo>
                                <a:lnTo>
                                  <a:pt x="92" y="1934"/>
                                </a:lnTo>
                                <a:lnTo>
                                  <a:pt x="90" y="1945"/>
                                </a:lnTo>
                                <a:lnTo>
                                  <a:pt x="82" y="1959"/>
                                </a:lnTo>
                                <a:lnTo>
                                  <a:pt x="76" y="1972"/>
                                </a:lnTo>
                                <a:lnTo>
                                  <a:pt x="71" y="1982"/>
                                </a:lnTo>
                                <a:lnTo>
                                  <a:pt x="67" y="1989"/>
                                </a:lnTo>
                                <a:lnTo>
                                  <a:pt x="62" y="2000"/>
                                </a:lnTo>
                                <a:lnTo>
                                  <a:pt x="57" y="2019"/>
                                </a:lnTo>
                                <a:lnTo>
                                  <a:pt x="57" y="2047"/>
                                </a:lnTo>
                                <a:lnTo>
                                  <a:pt x="60" y="2049"/>
                                </a:lnTo>
                                <a:lnTo>
                                  <a:pt x="60" y="2052"/>
                                </a:lnTo>
                                <a:lnTo>
                                  <a:pt x="62" y="2054"/>
                                </a:lnTo>
                                <a:lnTo>
                                  <a:pt x="64" y="2060"/>
                                </a:lnTo>
                                <a:lnTo>
                                  <a:pt x="69" y="2062"/>
                                </a:lnTo>
                                <a:lnTo>
                                  <a:pt x="74" y="2067"/>
                                </a:lnTo>
                                <a:lnTo>
                                  <a:pt x="76" y="2072"/>
                                </a:lnTo>
                                <a:lnTo>
                                  <a:pt x="82" y="2077"/>
                                </a:lnTo>
                                <a:lnTo>
                                  <a:pt x="85" y="2079"/>
                                </a:lnTo>
                                <a:lnTo>
                                  <a:pt x="90" y="2082"/>
                                </a:lnTo>
                                <a:lnTo>
                                  <a:pt x="94" y="2082"/>
                                </a:lnTo>
                                <a:lnTo>
                                  <a:pt x="99" y="2084"/>
                                </a:lnTo>
                                <a:lnTo>
                                  <a:pt x="106" y="2084"/>
                                </a:lnTo>
                                <a:lnTo>
                                  <a:pt x="115" y="2082"/>
                                </a:lnTo>
                                <a:lnTo>
                                  <a:pt x="120" y="2082"/>
                                </a:lnTo>
                                <a:lnTo>
                                  <a:pt x="124" y="2077"/>
                                </a:lnTo>
                                <a:lnTo>
                                  <a:pt x="129" y="2074"/>
                                </a:lnTo>
                                <a:lnTo>
                                  <a:pt x="139" y="2065"/>
                                </a:lnTo>
                                <a:lnTo>
                                  <a:pt x="145" y="2060"/>
                                </a:lnTo>
                                <a:lnTo>
                                  <a:pt x="154" y="2056"/>
                                </a:lnTo>
                                <a:lnTo>
                                  <a:pt x="161" y="2054"/>
                                </a:lnTo>
                                <a:lnTo>
                                  <a:pt x="166" y="2052"/>
                                </a:lnTo>
                                <a:lnTo>
                                  <a:pt x="189" y="2052"/>
                                </a:lnTo>
                                <a:lnTo>
                                  <a:pt x="199" y="2047"/>
                                </a:lnTo>
                                <a:lnTo>
                                  <a:pt x="207" y="2042"/>
                                </a:lnTo>
                                <a:lnTo>
                                  <a:pt x="212" y="2040"/>
                                </a:lnTo>
                                <a:lnTo>
                                  <a:pt x="217" y="2035"/>
                                </a:lnTo>
                                <a:lnTo>
                                  <a:pt x="219" y="2030"/>
                                </a:lnTo>
                                <a:lnTo>
                                  <a:pt x="221" y="2024"/>
                                </a:lnTo>
                                <a:lnTo>
                                  <a:pt x="229" y="2017"/>
                                </a:lnTo>
                                <a:lnTo>
                                  <a:pt x="237" y="2014"/>
                                </a:lnTo>
                                <a:lnTo>
                                  <a:pt x="242" y="2012"/>
                                </a:lnTo>
                                <a:lnTo>
                                  <a:pt x="256" y="2012"/>
                                </a:lnTo>
                                <a:lnTo>
                                  <a:pt x="261" y="2014"/>
                                </a:lnTo>
                                <a:lnTo>
                                  <a:pt x="270" y="2014"/>
                                </a:lnTo>
                                <a:lnTo>
                                  <a:pt x="279" y="2010"/>
                                </a:lnTo>
                                <a:lnTo>
                                  <a:pt x="284" y="2010"/>
                                </a:lnTo>
                                <a:lnTo>
                                  <a:pt x="289" y="2005"/>
                                </a:lnTo>
                                <a:lnTo>
                                  <a:pt x="289" y="2002"/>
                                </a:lnTo>
                                <a:lnTo>
                                  <a:pt x="291" y="2000"/>
                                </a:lnTo>
                                <a:lnTo>
                                  <a:pt x="294" y="1994"/>
                                </a:lnTo>
                                <a:lnTo>
                                  <a:pt x="296" y="1992"/>
                                </a:lnTo>
                                <a:lnTo>
                                  <a:pt x="302" y="1987"/>
                                </a:lnTo>
                                <a:lnTo>
                                  <a:pt x="304" y="1982"/>
                                </a:lnTo>
                                <a:lnTo>
                                  <a:pt x="307" y="1980"/>
                                </a:lnTo>
                                <a:lnTo>
                                  <a:pt x="307" y="1975"/>
                                </a:lnTo>
                                <a:lnTo>
                                  <a:pt x="311" y="1970"/>
                                </a:lnTo>
                                <a:lnTo>
                                  <a:pt x="311" y="1964"/>
                                </a:lnTo>
                                <a:lnTo>
                                  <a:pt x="316" y="1959"/>
                                </a:lnTo>
                                <a:lnTo>
                                  <a:pt x="319" y="1954"/>
                                </a:lnTo>
                                <a:lnTo>
                                  <a:pt x="319" y="1952"/>
                                </a:lnTo>
                                <a:lnTo>
                                  <a:pt x="321" y="1950"/>
                                </a:lnTo>
                                <a:lnTo>
                                  <a:pt x="321" y="1947"/>
                                </a:lnTo>
                                <a:lnTo>
                                  <a:pt x="324" y="1945"/>
                                </a:lnTo>
                                <a:lnTo>
                                  <a:pt x="324" y="1942"/>
                                </a:lnTo>
                                <a:lnTo>
                                  <a:pt x="326" y="1938"/>
                                </a:lnTo>
                                <a:lnTo>
                                  <a:pt x="326" y="1934"/>
                                </a:lnTo>
                                <a:lnTo>
                                  <a:pt x="330" y="1924"/>
                                </a:lnTo>
                                <a:lnTo>
                                  <a:pt x="332" y="1917"/>
                                </a:lnTo>
                                <a:lnTo>
                                  <a:pt x="332" y="1912"/>
                                </a:lnTo>
                                <a:lnTo>
                                  <a:pt x="334" y="1905"/>
                                </a:lnTo>
                                <a:lnTo>
                                  <a:pt x="334" y="1885"/>
                                </a:lnTo>
                                <a:lnTo>
                                  <a:pt x="337" y="1878"/>
                                </a:lnTo>
                                <a:lnTo>
                                  <a:pt x="337" y="1860"/>
                                </a:lnTo>
                                <a:lnTo>
                                  <a:pt x="334" y="1857"/>
                                </a:lnTo>
                                <a:lnTo>
                                  <a:pt x="334" y="1842"/>
                                </a:lnTo>
                                <a:lnTo>
                                  <a:pt x="337" y="1837"/>
                                </a:lnTo>
                                <a:lnTo>
                                  <a:pt x="337" y="1830"/>
                                </a:lnTo>
                                <a:lnTo>
                                  <a:pt x="341" y="1820"/>
                                </a:lnTo>
                                <a:lnTo>
                                  <a:pt x="344" y="1818"/>
                                </a:lnTo>
                                <a:lnTo>
                                  <a:pt x="344" y="1813"/>
                                </a:lnTo>
                                <a:lnTo>
                                  <a:pt x="346" y="1807"/>
                                </a:lnTo>
                                <a:lnTo>
                                  <a:pt x="351" y="1797"/>
                                </a:lnTo>
                                <a:lnTo>
                                  <a:pt x="356" y="1785"/>
                                </a:lnTo>
                                <a:lnTo>
                                  <a:pt x="362" y="1774"/>
                                </a:lnTo>
                                <a:lnTo>
                                  <a:pt x="364" y="1770"/>
                                </a:lnTo>
                                <a:lnTo>
                                  <a:pt x="367" y="1762"/>
                                </a:lnTo>
                                <a:lnTo>
                                  <a:pt x="371" y="1758"/>
                                </a:lnTo>
                                <a:lnTo>
                                  <a:pt x="374" y="1750"/>
                                </a:lnTo>
                                <a:lnTo>
                                  <a:pt x="379" y="1740"/>
                                </a:lnTo>
                                <a:lnTo>
                                  <a:pt x="384" y="1730"/>
                                </a:lnTo>
                                <a:lnTo>
                                  <a:pt x="392" y="1717"/>
                                </a:lnTo>
                                <a:lnTo>
                                  <a:pt x="397" y="1707"/>
                                </a:lnTo>
                                <a:lnTo>
                                  <a:pt x="406" y="1693"/>
                                </a:lnTo>
                                <a:lnTo>
                                  <a:pt x="411" y="1684"/>
                                </a:lnTo>
                                <a:lnTo>
                                  <a:pt x="416" y="1677"/>
                                </a:lnTo>
                                <a:lnTo>
                                  <a:pt x="421" y="1668"/>
                                </a:lnTo>
                                <a:lnTo>
                                  <a:pt x="431" y="1654"/>
                                </a:lnTo>
                                <a:lnTo>
                                  <a:pt x="444" y="1638"/>
                                </a:lnTo>
                                <a:lnTo>
                                  <a:pt x="461" y="1608"/>
                                </a:lnTo>
                                <a:lnTo>
                                  <a:pt x="469" y="1598"/>
                                </a:lnTo>
                                <a:lnTo>
                                  <a:pt x="478" y="1585"/>
                                </a:lnTo>
                                <a:lnTo>
                                  <a:pt x="487" y="1573"/>
                                </a:lnTo>
                                <a:lnTo>
                                  <a:pt x="496" y="1555"/>
                                </a:lnTo>
                                <a:lnTo>
                                  <a:pt x="508" y="1536"/>
                                </a:lnTo>
                                <a:lnTo>
                                  <a:pt x="531" y="1497"/>
                                </a:lnTo>
                                <a:lnTo>
                                  <a:pt x="549" y="1471"/>
                                </a:lnTo>
                                <a:lnTo>
                                  <a:pt x="564" y="1448"/>
                                </a:lnTo>
                                <a:lnTo>
                                  <a:pt x="579" y="1425"/>
                                </a:lnTo>
                                <a:lnTo>
                                  <a:pt x="589" y="1402"/>
                                </a:lnTo>
                                <a:lnTo>
                                  <a:pt x="603" y="1381"/>
                                </a:lnTo>
                                <a:lnTo>
                                  <a:pt x="619" y="1351"/>
                                </a:lnTo>
                                <a:lnTo>
                                  <a:pt x="638" y="1310"/>
                                </a:lnTo>
                                <a:lnTo>
                                  <a:pt x="656" y="1273"/>
                                </a:lnTo>
                                <a:lnTo>
                                  <a:pt x="668" y="1243"/>
                                </a:lnTo>
                                <a:lnTo>
                                  <a:pt x="679" y="1218"/>
                                </a:lnTo>
                                <a:lnTo>
                                  <a:pt x="686" y="1198"/>
                                </a:lnTo>
                                <a:lnTo>
                                  <a:pt x="696" y="1173"/>
                                </a:lnTo>
                                <a:lnTo>
                                  <a:pt x="706" y="1148"/>
                                </a:lnTo>
                                <a:lnTo>
                                  <a:pt x="716" y="1118"/>
                                </a:lnTo>
                                <a:lnTo>
                                  <a:pt x="734" y="1081"/>
                                </a:lnTo>
                                <a:lnTo>
                                  <a:pt x="741" y="1060"/>
                                </a:lnTo>
                                <a:lnTo>
                                  <a:pt x="748" y="1046"/>
                                </a:lnTo>
                                <a:lnTo>
                                  <a:pt x="753" y="1033"/>
                                </a:lnTo>
                                <a:lnTo>
                                  <a:pt x="760" y="1021"/>
                                </a:lnTo>
                                <a:lnTo>
                                  <a:pt x="763" y="1011"/>
                                </a:lnTo>
                                <a:lnTo>
                                  <a:pt x="771" y="998"/>
                                </a:lnTo>
                                <a:lnTo>
                                  <a:pt x="778" y="984"/>
                                </a:lnTo>
                                <a:lnTo>
                                  <a:pt x="788" y="963"/>
                                </a:lnTo>
                                <a:lnTo>
                                  <a:pt x="796" y="949"/>
                                </a:lnTo>
                                <a:lnTo>
                                  <a:pt x="804" y="938"/>
                                </a:lnTo>
                                <a:lnTo>
                                  <a:pt x="806" y="928"/>
                                </a:lnTo>
                                <a:lnTo>
                                  <a:pt x="816" y="914"/>
                                </a:lnTo>
                                <a:lnTo>
                                  <a:pt x="823" y="906"/>
                                </a:lnTo>
                                <a:lnTo>
                                  <a:pt x="831" y="896"/>
                                </a:lnTo>
                                <a:lnTo>
                                  <a:pt x="848" y="871"/>
                                </a:lnTo>
                                <a:lnTo>
                                  <a:pt x="855" y="861"/>
                                </a:lnTo>
                                <a:lnTo>
                                  <a:pt x="861" y="854"/>
                                </a:lnTo>
                                <a:lnTo>
                                  <a:pt x="868" y="843"/>
                                </a:lnTo>
                                <a:lnTo>
                                  <a:pt x="873" y="838"/>
                                </a:lnTo>
                                <a:lnTo>
                                  <a:pt x="880" y="834"/>
                                </a:lnTo>
                                <a:lnTo>
                                  <a:pt x="885" y="831"/>
                                </a:lnTo>
                                <a:lnTo>
                                  <a:pt x="894" y="831"/>
                                </a:lnTo>
                                <a:lnTo>
                                  <a:pt x="906" y="836"/>
                                </a:lnTo>
                                <a:lnTo>
                                  <a:pt x="915" y="846"/>
                                </a:lnTo>
                                <a:lnTo>
                                  <a:pt x="924" y="859"/>
                                </a:lnTo>
                                <a:lnTo>
                                  <a:pt x="926" y="876"/>
                                </a:lnTo>
                                <a:lnTo>
                                  <a:pt x="931" y="896"/>
                                </a:lnTo>
                                <a:lnTo>
                                  <a:pt x="933" y="919"/>
                                </a:lnTo>
                                <a:lnTo>
                                  <a:pt x="940" y="944"/>
                                </a:lnTo>
                                <a:lnTo>
                                  <a:pt x="950" y="968"/>
                                </a:lnTo>
                                <a:lnTo>
                                  <a:pt x="958" y="981"/>
                                </a:lnTo>
                                <a:lnTo>
                                  <a:pt x="968" y="1000"/>
                                </a:lnTo>
                                <a:lnTo>
                                  <a:pt x="973" y="1009"/>
                                </a:lnTo>
                                <a:lnTo>
                                  <a:pt x="978" y="1016"/>
                                </a:lnTo>
                                <a:lnTo>
                                  <a:pt x="984" y="1023"/>
                                </a:lnTo>
                                <a:lnTo>
                                  <a:pt x="988" y="1035"/>
                                </a:lnTo>
                                <a:lnTo>
                                  <a:pt x="993" y="1048"/>
                                </a:lnTo>
                                <a:lnTo>
                                  <a:pt x="998" y="1065"/>
                                </a:lnTo>
                                <a:lnTo>
                                  <a:pt x="1005" y="1078"/>
                                </a:lnTo>
                                <a:lnTo>
                                  <a:pt x="1008" y="1090"/>
                                </a:lnTo>
                                <a:lnTo>
                                  <a:pt x="1012" y="1099"/>
                                </a:lnTo>
                                <a:lnTo>
                                  <a:pt x="1016" y="1108"/>
                                </a:lnTo>
                                <a:lnTo>
                                  <a:pt x="1016" y="1120"/>
                                </a:lnTo>
                                <a:lnTo>
                                  <a:pt x="1018" y="1134"/>
                                </a:lnTo>
                                <a:lnTo>
                                  <a:pt x="1018" y="1150"/>
                                </a:lnTo>
                                <a:lnTo>
                                  <a:pt x="1016" y="1188"/>
                                </a:lnTo>
                                <a:lnTo>
                                  <a:pt x="1010" y="1218"/>
                                </a:lnTo>
                                <a:lnTo>
                                  <a:pt x="1005" y="1243"/>
                                </a:lnTo>
                                <a:lnTo>
                                  <a:pt x="996" y="1263"/>
                                </a:lnTo>
                                <a:lnTo>
                                  <a:pt x="988" y="1286"/>
                                </a:lnTo>
                                <a:lnTo>
                                  <a:pt x="978" y="1310"/>
                                </a:lnTo>
                                <a:lnTo>
                                  <a:pt x="966" y="1340"/>
                                </a:lnTo>
                                <a:lnTo>
                                  <a:pt x="958" y="1378"/>
                                </a:lnTo>
                                <a:lnTo>
                                  <a:pt x="954" y="1400"/>
                                </a:lnTo>
                                <a:lnTo>
                                  <a:pt x="950" y="1420"/>
                                </a:lnTo>
                                <a:lnTo>
                                  <a:pt x="948" y="1435"/>
                                </a:lnTo>
                                <a:lnTo>
                                  <a:pt x="948" y="1450"/>
                                </a:lnTo>
                                <a:lnTo>
                                  <a:pt x="945" y="1465"/>
                                </a:lnTo>
                                <a:lnTo>
                                  <a:pt x="943" y="1480"/>
                                </a:lnTo>
                                <a:lnTo>
                                  <a:pt x="938" y="1500"/>
                                </a:lnTo>
                                <a:lnTo>
                                  <a:pt x="931" y="1522"/>
                                </a:lnTo>
                                <a:lnTo>
                                  <a:pt x="915" y="1560"/>
                                </a:lnTo>
                                <a:lnTo>
                                  <a:pt x="903" y="1587"/>
                                </a:lnTo>
                                <a:lnTo>
                                  <a:pt x="888" y="1612"/>
                                </a:lnTo>
                                <a:lnTo>
                                  <a:pt x="876" y="1633"/>
                                </a:lnTo>
                                <a:lnTo>
                                  <a:pt x="861" y="1652"/>
                                </a:lnTo>
                                <a:lnTo>
                                  <a:pt x="848" y="1675"/>
                                </a:lnTo>
                                <a:lnTo>
                                  <a:pt x="834" y="1705"/>
                                </a:lnTo>
                                <a:lnTo>
                                  <a:pt x="820" y="1742"/>
                                </a:lnTo>
                                <a:lnTo>
                                  <a:pt x="804" y="1788"/>
                                </a:lnTo>
                                <a:lnTo>
                                  <a:pt x="790" y="1825"/>
                                </a:lnTo>
                                <a:lnTo>
                                  <a:pt x="783" y="1857"/>
                                </a:lnTo>
                                <a:lnTo>
                                  <a:pt x="776" y="1885"/>
                                </a:lnTo>
                                <a:lnTo>
                                  <a:pt x="771" y="1945"/>
                                </a:lnTo>
                                <a:lnTo>
                                  <a:pt x="769" y="1984"/>
                                </a:lnTo>
                                <a:lnTo>
                                  <a:pt x="769" y="2032"/>
                                </a:lnTo>
                                <a:lnTo>
                                  <a:pt x="766" y="2107"/>
                                </a:lnTo>
                                <a:lnTo>
                                  <a:pt x="769" y="2164"/>
                                </a:lnTo>
                                <a:lnTo>
                                  <a:pt x="774" y="2211"/>
                                </a:lnTo>
                                <a:lnTo>
                                  <a:pt x="778" y="2254"/>
                                </a:lnTo>
                                <a:lnTo>
                                  <a:pt x="788" y="2296"/>
                                </a:lnTo>
                                <a:lnTo>
                                  <a:pt x="796" y="2347"/>
                                </a:lnTo>
                                <a:lnTo>
                                  <a:pt x="808" y="2404"/>
                                </a:lnTo>
                                <a:lnTo>
                                  <a:pt x="818" y="2479"/>
                                </a:lnTo>
                                <a:lnTo>
                                  <a:pt x="823" y="2502"/>
                                </a:lnTo>
                                <a:lnTo>
                                  <a:pt x="825" y="2518"/>
                                </a:lnTo>
                                <a:lnTo>
                                  <a:pt x="829" y="2534"/>
                                </a:lnTo>
                                <a:lnTo>
                                  <a:pt x="831" y="2546"/>
                                </a:lnTo>
                                <a:lnTo>
                                  <a:pt x="834" y="2562"/>
                                </a:lnTo>
                                <a:lnTo>
                                  <a:pt x="836" y="2576"/>
                                </a:lnTo>
                                <a:lnTo>
                                  <a:pt x="841" y="2594"/>
                                </a:lnTo>
                                <a:lnTo>
                                  <a:pt x="843" y="2619"/>
                                </a:lnTo>
                                <a:lnTo>
                                  <a:pt x="848" y="2638"/>
                                </a:lnTo>
                                <a:lnTo>
                                  <a:pt x="853" y="2654"/>
                                </a:lnTo>
                                <a:lnTo>
                                  <a:pt x="859" y="2668"/>
                                </a:lnTo>
                                <a:lnTo>
                                  <a:pt x="864" y="2682"/>
                                </a:lnTo>
                                <a:lnTo>
                                  <a:pt x="868" y="2694"/>
                                </a:lnTo>
                                <a:lnTo>
                                  <a:pt x="871" y="2706"/>
                                </a:lnTo>
                                <a:lnTo>
                                  <a:pt x="871" y="2740"/>
                                </a:lnTo>
                                <a:lnTo>
                                  <a:pt x="866" y="2763"/>
                                </a:lnTo>
                                <a:lnTo>
                                  <a:pt x="861" y="2784"/>
                                </a:lnTo>
                                <a:lnTo>
                                  <a:pt x="853" y="2796"/>
                                </a:lnTo>
                                <a:lnTo>
                                  <a:pt x="846" y="2811"/>
                                </a:lnTo>
                                <a:lnTo>
                                  <a:pt x="836" y="2823"/>
                                </a:lnTo>
                                <a:lnTo>
                                  <a:pt x="829" y="2836"/>
                                </a:lnTo>
                                <a:lnTo>
                                  <a:pt x="816" y="2853"/>
                                </a:lnTo>
                                <a:lnTo>
                                  <a:pt x="806" y="2878"/>
                                </a:lnTo>
                                <a:lnTo>
                                  <a:pt x="796" y="2899"/>
                                </a:lnTo>
                                <a:lnTo>
                                  <a:pt x="788" y="2916"/>
                                </a:lnTo>
                                <a:lnTo>
                                  <a:pt x="783" y="2931"/>
                                </a:lnTo>
                                <a:lnTo>
                                  <a:pt x="774" y="2955"/>
                                </a:lnTo>
                                <a:lnTo>
                                  <a:pt x="769" y="2971"/>
                                </a:lnTo>
                                <a:lnTo>
                                  <a:pt x="763" y="2988"/>
                                </a:lnTo>
                                <a:lnTo>
                                  <a:pt x="758" y="3010"/>
                                </a:lnTo>
                                <a:lnTo>
                                  <a:pt x="751" y="3031"/>
                                </a:lnTo>
                                <a:lnTo>
                                  <a:pt x="748" y="3048"/>
                                </a:lnTo>
                                <a:lnTo>
                                  <a:pt x="746" y="3061"/>
                                </a:lnTo>
                                <a:lnTo>
                                  <a:pt x="746" y="3073"/>
                                </a:lnTo>
                                <a:lnTo>
                                  <a:pt x="744" y="3086"/>
                                </a:lnTo>
                                <a:lnTo>
                                  <a:pt x="744" y="3098"/>
                                </a:lnTo>
                                <a:lnTo>
                                  <a:pt x="741" y="3116"/>
                                </a:lnTo>
                                <a:lnTo>
                                  <a:pt x="736" y="3135"/>
                                </a:lnTo>
                                <a:lnTo>
                                  <a:pt x="734" y="3158"/>
                                </a:lnTo>
                                <a:lnTo>
                                  <a:pt x="730" y="3175"/>
                                </a:lnTo>
                                <a:lnTo>
                                  <a:pt x="728" y="3188"/>
                                </a:lnTo>
                                <a:lnTo>
                                  <a:pt x="726" y="3200"/>
                                </a:lnTo>
                                <a:lnTo>
                                  <a:pt x="723" y="3213"/>
                                </a:lnTo>
                                <a:lnTo>
                                  <a:pt x="721" y="3228"/>
                                </a:lnTo>
                                <a:lnTo>
                                  <a:pt x="718" y="3246"/>
                                </a:lnTo>
                                <a:lnTo>
                                  <a:pt x="714" y="3267"/>
                                </a:lnTo>
                                <a:lnTo>
                                  <a:pt x="709" y="3313"/>
                                </a:lnTo>
                                <a:lnTo>
                                  <a:pt x="704" y="3350"/>
                                </a:lnTo>
                                <a:lnTo>
                                  <a:pt x="698" y="3382"/>
                                </a:lnTo>
                                <a:lnTo>
                                  <a:pt x="696" y="3410"/>
                                </a:lnTo>
                                <a:lnTo>
                                  <a:pt x="691" y="3435"/>
                                </a:lnTo>
                                <a:lnTo>
                                  <a:pt x="688" y="3465"/>
                                </a:lnTo>
                                <a:lnTo>
                                  <a:pt x="684" y="3502"/>
                                </a:lnTo>
                                <a:lnTo>
                                  <a:pt x="676" y="3550"/>
                                </a:lnTo>
                                <a:lnTo>
                                  <a:pt x="674" y="3562"/>
                                </a:lnTo>
                                <a:lnTo>
                                  <a:pt x="674" y="3590"/>
                                </a:lnTo>
                                <a:lnTo>
                                  <a:pt x="671" y="3597"/>
                                </a:lnTo>
                                <a:lnTo>
                                  <a:pt x="668" y="3607"/>
                                </a:lnTo>
                                <a:lnTo>
                                  <a:pt x="666" y="3618"/>
                                </a:lnTo>
                                <a:lnTo>
                                  <a:pt x="663" y="3630"/>
                                </a:lnTo>
                                <a:lnTo>
                                  <a:pt x="661" y="3637"/>
                                </a:lnTo>
                                <a:lnTo>
                                  <a:pt x="661" y="3645"/>
                                </a:lnTo>
                                <a:lnTo>
                                  <a:pt x="658" y="3650"/>
                                </a:lnTo>
                                <a:lnTo>
                                  <a:pt x="656" y="3657"/>
                                </a:lnTo>
                                <a:lnTo>
                                  <a:pt x="654" y="3662"/>
                                </a:lnTo>
                                <a:lnTo>
                                  <a:pt x="649" y="3673"/>
                                </a:lnTo>
                                <a:lnTo>
                                  <a:pt x="641" y="3680"/>
                                </a:lnTo>
                                <a:lnTo>
                                  <a:pt x="633" y="3692"/>
                                </a:lnTo>
                                <a:lnTo>
                                  <a:pt x="626" y="3702"/>
                                </a:lnTo>
                                <a:lnTo>
                                  <a:pt x="619" y="3708"/>
                                </a:lnTo>
                                <a:lnTo>
                                  <a:pt x="614" y="3715"/>
                                </a:lnTo>
                                <a:lnTo>
                                  <a:pt x="606" y="3720"/>
                                </a:lnTo>
                                <a:lnTo>
                                  <a:pt x="596" y="3724"/>
                                </a:lnTo>
                                <a:lnTo>
                                  <a:pt x="584" y="3732"/>
                                </a:lnTo>
                                <a:lnTo>
                                  <a:pt x="571" y="3740"/>
                                </a:lnTo>
                                <a:lnTo>
                                  <a:pt x="559" y="3745"/>
                                </a:lnTo>
                                <a:lnTo>
                                  <a:pt x="551" y="3750"/>
                                </a:lnTo>
                                <a:lnTo>
                                  <a:pt x="543" y="3752"/>
                                </a:lnTo>
                                <a:lnTo>
                                  <a:pt x="536" y="3754"/>
                                </a:lnTo>
                                <a:lnTo>
                                  <a:pt x="526" y="3757"/>
                                </a:lnTo>
                                <a:lnTo>
                                  <a:pt x="519" y="3759"/>
                                </a:lnTo>
                                <a:lnTo>
                                  <a:pt x="508" y="3762"/>
                                </a:lnTo>
                                <a:lnTo>
                                  <a:pt x="496" y="3768"/>
                                </a:lnTo>
                                <a:lnTo>
                                  <a:pt x="478" y="3770"/>
                                </a:lnTo>
                                <a:lnTo>
                                  <a:pt x="469" y="3775"/>
                                </a:lnTo>
                                <a:lnTo>
                                  <a:pt x="457" y="3777"/>
                                </a:lnTo>
                                <a:lnTo>
                                  <a:pt x="448" y="3777"/>
                                </a:lnTo>
                                <a:lnTo>
                                  <a:pt x="439" y="3780"/>
                                </a:lnTo>
                                <a:lnTo>
                                  <a:pt x="431" y="3782"/>
                                </a:lnTo>
                                <a:lnTo>
                                  <a:pt x="416" y="3784"/>
                                </a:lnTo>
                                <a:lnTo>
                                  <a:pt x="404" y="3789"/>
                                </a:lnTo>
                                <a:lnTo>
                                  <a:pt x="394" y="3792"/>
                                </a:lnTo>
                                <a:lnTo>
                                  <a:pt x="386" y="3794"/>
                                </a:lnTo>
                                <a:lnTo>
                                  <a:pt x="381" y="3798"/>
                                </a:lnTo>
                                <a:lnTo>
                                  <a:pt x="376" y="3798"/>
                                </a:lnTo>
                                <a:lnTo>
                                  <a:pt x="369" y="3800"/>
                                </a:lnTo>
                                <a:lnTo>
                                  <a:pt x="364" y="3802"/>
                                </a:lnTo>
                                <a:lnTo>
                                  <a:pt x="358" y="3807"/>
                                </a:lnTo>
                                <a:lnTo>
                                  <a:pt x="354" y="3812"/>
                                </a:lnTo>
                                <a:lnTo>
                                  <a:pt x="349" y="3814"/>
                                </a:lnTo>
                                <a:lnTo>
                                  <a:pt x="346" y="3817"/>
                                </a:lnTo>
                                <a:lnTo>
                                  <a:pt x="344" y="3822"/>
                                </a:lnTo>
                                <a:lnTo>
                                  <a:pt x="341" y="3824"/>
                                </a:lnTo>
                                <a:lnTo>
                                  <a:pt x="339" y="3828"/>
                                </a:lnTo>
                                <a:lnTo>
                                  <a:pt x="339" y="3840"/>
                                </a:lnTo>
                                <a:lnTo>
                                  <a:pt x="341" y="3844"/>
                                </a:lnTo>
                                <a:lnTo>
                                  <a:pt x="344" y="3847"/>
                                </a:lnTo>
                                <a:lnTo>
                                  <a:pt x="344" y="3849"/>
                                </a:lnTo>
                                <a:lnTo>
                                  <a:pt x="346" y="3852"/>
                                </a:lnTo>
                                <a:lnTo>
                                  <a:pt x="351" y="3854"/>
                                </a:lnTo>
                                <a:lnTo>
                                  <a:pt x="354" y="3856"/>
                                </a:lnTo>
                                <a:lnTo>
                                  <a:pt x="358" y="3860"/>
                                </a:lnTo>
                                <a:lnTo>
                                  <a:pt x="364" y="3862"/>
                                </a:lnTo>
                                <a:lnTo>
                                  <a:pt x="379" y="3867"/>
                                </a:lnTo>
                                <a:lnTo>
                                  <a:pt x="411" y="3867"/>
                                </a:lnTo>
                                <a:lnTo>
                                  <a:pt x="421" y="3870"/>
                                </a:lnTo>
                                <a:lnTo>
                                  <a:pt x="434" y="3870"/>
                                </a:lnTo>
                                <a:lnTo>
                                  <a:pt x="446" y="3872"/>
                                </a:lnTo>
                                <a:lnTo>
                                  <a:pt x="474" y="3872"/>
                                </a:lnTo>
                                <a:lnTo>
                                  <a:pt x="484" y="3874"/>
                                </a:lnTo>
                                <a:lnTo>
                                  <a:pt x="494" y="3874"/>
                                </a:lnTo>
                                <a:lnTo>
                                  <a:pt x="508" y="3877"/>
                                </a:lnTo>
                                <a:lnTo>
                                  <a:pt x="524" y="3877"/>
                                </a:lnTo>
                                <a:lnTo>
                                  <a:pt x="536" y="3879"/>
                                </a:lnTo>
                                <a:lnTo>
                                  <a:pt x="556" y="3879"/>
                                </a:lnTo>
                                <a:lnTo>
                                  <a:pt x="566" y="3882"/>
                                </a:lnTo>
                                <a:lnTo>
                                  <a:pt x="576" y="3882"/>
                                </a:lnTo>
                                <a:lnTo>
                                  <a:pt x="589" y="3884"/>
                                </a:lnTo>
                                <a:lnTo>
                                  <a:pt x="603" y="3886"/>
                                </a:lnTo>
                                <a:lnTo>
                                  <a:pt x="619" y="3890"/>
                                </a:lnTo>
                                <a:lnTo>
                                  <a:pt x="628" y="3892"/>
                                </a:lnTo>
                                <a:lnTo>
                                  <a:pt x="638" y="3895"/>
                                </a:lnTo>
                                <a:lnTo>
                                  <a:pt x="646" y="3897"/>
                                </a:lnTo>
                                <a:lnTo>
                                  <a:pt x="654" y="3900"/>
                                </a:lnTo>
                                <a:lnTo>
                                  <a:pt x="663" y="3902"/>
                                </a:lnTo>
                                <a:lnTo>
                                  <a:pt x="674" y="3904"/>
                                </a:lnTo>
                                <a:lnTo>
                                  <a:pt x="688" y="3907"/>
                                </a:lnTo>
                                <a:lnTo>
                                  <a:pt x="700" y="3909"/>
                                </a:lnTo>
                                <a:lnTo>
                                  <a:pt x="711" y="3912"/>
                                </a:lnTo>
                                <a:lnTo>
                                  <a:pt x="718" y="3914"/>
                                </a:lnTo>
                                <a:lnTo>
                                  <a:pt x="726" y="3914"/>
                                </a:lnTo>
                                <a:lnTo>
                                  <a:pt x="734" y="3916"/>
                                </a:lnTo>
                                <a:lnTo>
                                  <a:pt x="744" y="3919"/>
                                </a:lnTo>
                                <a:lnTo>
                                  <a:pt x="753" y="3919"/>
                                </a:lnTo>
                                <a:lnTo>
                                  <a:pt x="766" y="3916"/>
                                </a:lnTo>
                                <a:lnTo>
                                  <a:pt x="788" y="3916"/>
                                </a:lnTo>
                                <a:lnTo>
                                  <a:pt x="799" y="3914"/>
                                </a:lnTo>
                                <a:lnTo>
                                  <a:pt x="804" y="3914"/>
                                </a:lnTo>
                                <a:lnTo>
                                  <a:pt x="811" y="3912"/>
                                </a:lnTo>
                                <a:lnTo>
                                  <a:pt x="818" y="3907"/>
                                </a:lnTo>
                                <a:lnTo>
                                  <a:pt x="825" y="3904"/>
                                </a:lnTo>
                                <a:lnTo>
                                  <a:pt x="836" y="3897"/>
                                </a:lnTo>
                                <a:lnTo>
                                  <a:pt x="843" y="3895"/>
                                </a:lnTo>
                                <a:lnTo>
                                  <a:pt x="848" y="3890"/>
                                </a:lnTo>
                                <a:lnTo>
                                  <a:pt x="853" y="3884"/>
                                </a:lnTo>
                                <a:lnTo>
                                  <a:pt x="855" y="3882"/>
                                </a:lnTo>
                                <a:lnTo>
                                  <a:pt x="859" y="3877"/>
                                </a:lnTo>
                                <a:lnTo>
                                  <a:pt x="864" y="3867"/>
                                </a:lnTo>
                                <a:lnTo>
                                  <a:pt x="864" y="3860"/>
                                </a:lnTo>
                                <a:lnTo>
                                  <a:pt x="866" y="3842"/>
                                </a:lnTo>
                                <a:lnTo>
                                  <a:pt x="866" y="3828"/>
                                </a:lnTo>
                                <a:lnTo>
                                  <a:pt x="861" y="3814"/>
                                </a:lnTo>
                                <a:lnTo>
                                  <a:pt x="855" y="3805"/>
                                </a:lnTo>
                                <a:lnTo>
                                  <a:pt x="848" y="3792"/>
                                </a:lnTo>
                                <a:lnTo>
                                  <a:pt x="841" y="3780"/>
                                </a:lnTo>
                                <a:lnTo>
                                  <a:pt x="836" y="3764"/>
                                </a:lnTo>
                                <a:lnTo>
                                  <a:pt x="831" y="3745"/>
                                </a:lnTo>
                                <a:lnTo>
                                  <a:pt x="829" y="3732"/>
                                </a:lnTo>
                                <a:lnTo>
                                  <a:pt x="829" y="3724"/>
                                </a:lnTo>
                                <a:lnTo>
                                  <a:pt x="825" y="3717"/>
                                </a:lnTo>
                                <a:lnTo>
                                  <a:pt x="825" y="3694"/>
                                </a:lnTo>
                                <a:lnTo>
                                  <a:pt x="829" y="3687"/>
                                </a:lnTo>
                                <a:lnTo>
                                  <a:pt x="829" y="3675"/>
                                </a:lnTo>
                                <a:lnTo>
                                  <a:pt x="831" y="3669"/>
                                </a:lnTo>
                                <a:lnTo>
                                  <a:pt x="831" y="3662"/>
                                </a:lnTo>
                                <a:lnTo>
                                  <a:pt x="834" y="3657"/>
                                </a:lnTo>
                                <a:lnTo>
                                  <a:pt x="834" y="3655"/>
                                </a:lnTo>
                                <a:lnTo>
                                  <a:pt x="838" y="3645"/>
                                </a:lnTo>
                                <a:lnTo>
                                  <a:pt x="841" y="3639"/>
                                </a:lnTo>
                                <a:lnTo>
                                  <a:pt x="841" y="3632"/>
                                </a:lnTo>
                                <a:lnTo>
                                  <a:pt x="850" y="3607"/>
                                </a:lnTo>
                                <a:lnTo>
                                  <a:pt x="855" y="3590"/>
                                </a:lnTo>
                                <a:lnTo>
                                  <a:pt x="861" y="3574"/>
                                </a:lnTo>
                                <a:lnTo>
                                  <a:pt x="866" y="3560"/>
                                </a:lnTo>
                                <a:lnTo>
                                  <a:pt x="871" y="3544"/>
                                </a:lnTo>
                                <a:lnTo>
                                  <a:pt x="876" y="3530"/>
                                </a:lnTo>
                                <a:lnTo>
                                  <a:pt x="883" y="3512"/>
                                </a:lnTo>
                                <a:lnTo>
                                  <a:pt x="896" y="3488"/>
                                </a:lnTo>
                                <a:lnTo>
                                  <a:pt x="908" y="3460"/>
                                </a:lnTo>
                                <a:lnTo>
                                  <a:pt x="915" y="3440"/>
                                </a:lnTo>
                                <a:lnTo>
                                  <a:pt x="926" y="3422"/>
                                </a:lnTo>
                                <a:lnTo>
                                  <a:pt x="933" y="3408"/>
                                </a:lnTo>
                                <a:lnTo>
                                  <a:pt x="943" y="3392"/>
                                </a:lnTo>
                                <a:lnTo>
                                  <a:pt x="950" y="3375"/>
                                </a:lnTo>
                                <a:lnTo>
                                  <a:pt x="963" y="3352"/>
                                </a:lnTo>
                                <a:lnTo>
                                  <a:pt x="975" y="3327"/>
                                </a:lnTo>
                                <a:lnTo>
                                  <a:pt x="993" y="3301"/>
                                </a:lnTo>
                                <a:lnTo>
                                  <a:pt x="1003" y="3280"/>
                                </a:lnTo>
                                <a:lnTo>
                                  <a:pt x="1012" y="3262"/>
                                </a:lnTo>
                                <a:lnTo>
                                  <a:pt x="1023" y="3248"/>
                                </a:lnTo>
                                <a:lnTo>
                                  <a:pt x="1033" y="3232"/>
                                </a:lnTo>
                                <a:lnTo>
                                  <a:pt x="1040" y="3218"/>
                                </a:lnTo>
                                <a:lnTo>
                                  <a:pt x="1053" y="3198"/>
                                </a:lnTo>
                                <a:lnTo>
                                  <a:pt x="1065" y="3170"/>
                                </a:lnTo>
                                <a:lnTo>
                                  <a:pt x="1075" y="3153"/>
                                </a:lnTo>
                                <a:lnTo>
                                  <a:pt x="1081" y="3140"/>
                                </a:lnTo>
                                <a:lnTo>
                                  <a:pt x="1090" y="3121"/>
                                </a:lnTo>
                                <a:lnTo>
                                  <a:pt x="1095" y="3110"/>
                                </a:lnTo>
                                <a:lnTo>
                                  <a:pt x="1098" y="3098"/>
                                </a:lnTo>
                                <a:lnTo>
                                  <a:pt x="1102" y="3086"/>
                                </a:lnTo>
                                <a:lnTo>
                                  <a:pt x="1108" y="3068"/>
                                </a:lnTo>
                                <a:lnTo>
                                  <a:pt x="1113" y="3043"/>
                                </a:lnTo>
                                <a:lnTo>
                                  <a:pt x="1118" y="3026"/>
                                </a:lnTo>
                                <a:lnTo>
                                  <a:pt x="1120" y="3008"/>
                                </a:lnTo>
                                <a:lnTo>
                                  <a:pt x="1120" y="2996"/>
                                </a:lnTo>
                                <a:lnTo>
                                  <a:pt x="1123" y="2980"/>
                                </a:lnTo>
                                <a:lnTo>
                                  <a:pt x="1123" y="2901"/>
                                </a:lnTo>
                                <a:lnTo>
                                  <a:pt x="1120" y="2881"/>
                                </a:lnTo>
                                <a:lnTo>
                                  <a:pt x="1116" y="2866"/>
                                </a:lnTo>
                                <a:lnTo>
                                  <a:pt x="1113" y="2853"/>
                                </a:lnTo>
                                <a:lnTo>
                                  <a:pt x="1111" y="2841"/>
                                </a:lnTo>
                                <a:lnTo>
                                  <a:pt x="1111" y="2826"/>
                                </a:lnTo>
                                <a:lnTo>
                                  <a:pt x="1113" y="2809"/>
                                </a:lnTo>
                                <a:lnTo>
                                  <a:pt x="1123" y="2791"/>
                                </a:lnTo>
                                <a:lnTo>
                                  <a:pt x="1125" y="2786"/>
                                </a:lnTo>
                                <a:lnTo>
                                  <a:pt x="1132" y="2779"/>
                                </a:lnTo>
                                <a:lnTo>
                                  <a:pt x="1137" y="2776"/>
                                </a:lnTo>
                                <a:lnTo>
                                  <a:pt x="1143" y="2774"/>
                                </a:lnTo>
                                <a:lnTo>
                                  <a:pt x="1155" y="2768"/>
                                </a:lnTo>
                                <a:lnTo>
                                  <a:pt x="1160" y="2763"/>
                                </a:lnTo>
                                <a:lnTo>
                                  <a:pt x="1171" y="2751"/>
                                </a:lnTo>
                                <a:lnTo>
                                  <a:pt x="1178" y="2744"/>
                                </a:lnTo>
                                <a:lnTo>
                                  <a:pt x="1183" y="2736"/>
                                </a:lnTo>
                                <a:lnTo>
                                  <a:pt x="1192" y="2721"/>
                                </a:lnTo>
                                <a:lnTo>
                                  <a:pt x="1195" y="2714"/>
                                </a:lnTo>
                                <a:lnTo>
                                  <a:pt x="1200" y="2703"/>
                                </a:lnTo>
                                <a:lnTo>
                                  <a:pt x="1206" y="2691"/>
                                </a:lnTo>
                                <a:lnTo>
                                  <a:pt x="1213" y="2661"/>
                                </a:lnTo>
                                <a:lnTo>
                                  <a:pt x="1218" y="2641"/>
                                </a:lnTo>
                                <a:lnTo>
                                  <a:pt x="1220" y="2624"/>
                                </a:lnTo>
                                <a:lnTo>
                                  <a:pt x="1220" y="2548"/>
                                </a:lnTo>
                                <a:lnTo>
                                  <a:pt x="1222" y="2518"/>
                                </a:lnTo>
                                <a:lnTo>
                                  <a:pt x="1222" y="2502"/>
                                </a:lnTo>
                                <a:lnTo>
                                  <a:pt x="1225" y="2486"/>
                                </a:lnTo>
                                <a:lnTo>
                                  <a:pt x="1227" y="2474"/>
                                </a:lnTo>
                                <a:lnTo>
                                  <a:pt x="1227" y="2464"/>
                                </a:lnTo>
                                <a:lnTo>
                                  <a:pt x="1230" y="2454"/>
                                </a:lnTo>
                                <a:lnTo>
                                  <a:pt x="1230" y="2442"/>
                                </a:lnTo>
                                <a:lnTo>
                                  <a:pt x="1233" y="2428"/>
                                </a:lnTo>
                                <a:lnTo>
                                  <a:pt x="1233" y="2412"/>
                                </a:lnTo>
                                <a:lnTo>
                                  <a:pt x="1236" y="2389"/>
                                </a:lnTo>
                                <a:lnTo>
                                  <a:pt x="1236" y="2304"/>
                                </a:lnTo>
                                <a:lnTo>
                                  <a:pt x="1240" y="2284"/>
                                </a:lnTo>
                                <a:lnTo>
                                  <a:pt x="1243" y="2266"/>
                                </a:lnTo>
                                <a:lnTo>
                                  <a:pt x="1245" y="2252"/>
                                </a:lnTo>
                                <a:lnTo>
                                  <a:pt x="1248" y="2239"/>
                                </a:lnTo>
                                <a:lnTo>
                                  <a:pt x="1252" y="2220"/>
                                </a:lnTo>
                                <a:lnTo>
                                  <a:pt x="1257" y="2206"/>
                                </a:lnTo>
                                <a:lnTo>
                                  <a:pt x="1262" y="2194"/>
                                </a:lnTo>
                                <a:lnTo>
                                  <a:pt x="1268" y="2176"/>
                                </a:lnTo>
                                <a:lnTo>
                                  <a:pt x="1273" y="2164"/>
                                </a:lnTo>
                                <a:lnTo>
                                  <a:pt x="1275" y="2155"/>
                                </a:lnTo>
                                <a:lnTo>
                                  <a:pt x="1278" y="2146"/>
                                </a:lnTo>
                                <a:lnTo>
                                  <a:pt x="1282" y="2142"/>
                                </a:lnTo>
                                <a:lnTo>
                                  <a:pt x="1282" y="2134"/>
                                </a:lnTo>
                                <a:lnTo>
                                  <a:pt x="1287" y="2127"/>
                                </a:lnTo>
                                <a:lnTo>
                                  <a:pt x="1292" y="2116"/>
                                </a:lnTo>
                                <a:lnTo>
                                  <a:pt x="1298" y="2107"/>
                                </a:lnTo>
                                <a:lnTo>
                                  <a:pt x="1305" y="2086"/>
                                </a:lnTo>
                                <a:lnTo>
                                  <a:pt x="1315" y="2072"/>
                                </a:lnTo>
                                <a:lnTo>
                                  <a:pt x="1322" y="2060"/>
                                </a:lnTo>
                                <a:lnTo>
                                  <a:pt x="1330" y="2049"/>
                                </a:lnTo>
                                <a:lnTo>
                                  <a:pt x="1335" y="2040"/>
                                </a:lnTo>
                                <a:lnTo>
                                  <a:pt x="1342" y="2024"/>
                                </a:lnTo>
                                <a:lnTo>
                                  <a:pt x="1347" y="2010"/>
                                </a:lnTo>
                                <a:lnTo>
                                  <a:pt x="1352" y="1992"/>
                                </a:lnTo>
                                <a:lnTo>
                                  <a:pt x="1354" y="1977"/>
                                </a:lnTo>
                                <a:lnTo>
                                  <a:pt x="1358" y="1968"/>
                                </a:lnTo>
                                <a:lnTo>
                                  <a:pt x="1358" y="1952"/>
                                </a:lnTo>
                                <a:lnTo>
                                  <a:pt x="1354" y="1942"/>
                                </a:lnTo>
                                <a:lnTo>
                                  <a:pt x="1352" y="1932"/>
                                </a:lnTo>
                                <a:lnTo>
                                  <a:pt x="1352" y="1922"/>
                                </a:lnTo>
                                <a:lnTo>
                                  <a:pt x="1350" y="1910"/>
                                </a:lnTo>
                                <a:lnTo>
                                  <a:pt x="1350" y="1897"/>
                                </a:lnTo>
                                <a:lnTo>
                                  <a:pt x="1347" y="1890"/>
                                </a:lnTo>
                                <a:lnTo>
                                  <a:pt x="1342" y="1880"/>
                                </a:lnTo>
                                <a:lnTo>
                                  <a:pt x="1342" y="1872"/>
                                </a:lnTo>
                                <a:lnTo>
                                  <a:pt x="1340" y="1867"/>
                                </a:lnTo>
                                <a:lnTo>
                                  <a:pt x="1338" y="1857"/>
                                </a:lnTo>
                                <a:lnTo>
                                  <a:pt x="1340" y="1850"/>
                                </a:lnTo>
                                <a:lnTo>
                                  <a:pt x="1345" y="1839"/>
                                </a:lnTo>
                                <a:lnTo>
                                  <a:pt x="1347" y="1837"/>
                                </a:lnTo>
                                <a:lnTo>
                                  <a:pt x="1347" y="1834"/>
                                </a:lnTo>
                                <a:lnTo>
                                  <a:pt x="1350" y="1834"/>
                                </a:lnTo>
                                <a:lnTo>
                                  <a:pt x="1352" y="1832"/>
                                </a:lnTo>
                                <a:lnTo>
                                  <a:pt x="1354" y="1832"/>
                                </a:lnTo>
                                <a:lnTo>
                                  <a:pt x="1360" y="1830"/>
                                </a:lnTo>
                                <a:lnTo>
                                  <a:pt x="1363" y="1830"/>
                                </a:lnTo>
                                <a:lnTo>
                                  <a:pt x="1365" y="1827"/>
                                </a:lnTo>
                                <a:lnTo>
                                  <a:pt x="1368" y="1827"/>
                                </a:lnTo>
                                <a:lnTo>
                                  <a:pt x="1368" y="1825"/>
                                </a:lnTo>
                                <a:lnTo>
                                  <a:pt x="1370" y="1825"/>
                                </a:lnTo>
                                <a:lnTo>
                                  <a:pt x="1375" y="1820"/>
                                </a:lnTo>
                                <a:lnTo>
                                  <a:pt x="1380" y="1818"/>
                                </a:lnTo>
                                <a:lnTo>
                                  <a:pt x="1382" y="1813"/>
                                </a:lnTo>
                                <a:lnTo>
                                  <a:pt x="1387" y="1809"/>
                                </a:lnTo>
                                <a:lnTo>
                                  <a:pt x="1390" y="1807"/>
                                </a:lnTo>
                                <a:lnTo>
                                  <a:pt x="1393" y="1804"/>
                                </a:lnTo>
                                <a:lnTo>
                                  <a:pt x="1398" y="1802"/>
                                </a:lnTo>
                                <a:lnTo>
                                  <a:pt x="1398" y="1800"/>
                                </a:lnTo>
                                <a:lnTo>
                                  <a:pt x="1400" y="1795"/>
                                </a:lnTo>
                                <a:lnTo>
                                  <a:pt x="1402" y="1795"/>
                                </a:lnTo>
                                <a:lnTo>
                                  <a:pt x="1405" y="1790"/>
                                </a:lnTo>
                                <a:lnTo>
                                  <a:pt x="1405" y="1785"/>
                                </a:lnTo>
                                <a:lnTo>
                                  <a:pt x="1407" y="1783"/>
                                </a:lnTo>
                                <a:lnTo>
                                  <a:pt x="1407" y="1777"/>
                                </a:lnTo>
                                <a:lnTo>
                                  <a:pt x="1412" y="1772"/>
                                </a:lnTo>
                                <a:lnTo>
                                  <a:pt x="1417" y="1772"/>
                                </a:lnTo>
                                <a:lnTo>
                                  <a:pt x="1420" y="1777"/>
                                </a:lnTo>
                                <a:lnTo>
                                  <a:pt x="1423" y="1779"/>
                                </a:lnTo>
                                <a:lnTo>
                                  <a:pt x="1425" y="1785"/>
                                </a:lnTo>
                                <a:lnTo>
                                  <a:pt x="1425" y="1792"/>
                                </a:lnTo>
                                <a:lnTo>
                                  <a:pt x="1430" y="1802"/>
                                </a:lnTo>
                                <a:lnTo>
                                  <a:pt x="1430" y="1807"/>
                                </a:lnTo>
                                <a:lnTo>
                                  <a:pt x="1432" y="1809"/>
                                </a:lnTo>
                                <a:lnTo>
                                  <a:pt x="1435" y="1813"/>
                                </a:lnTo>
                                <a:lnTo>
                                  <a:pt x="1442" y="1820"/>
                                </a:lnTo>
                                <a:lnTo>
                                  <a:pt x="1444" y="1825"/>
                                </a:lnTo>
                                <a:lnTo>
                                  <a:pt x="1447" y="1825"/>
                                </a:lnTo>
                                <a:lnTo>
                                  <a:pt x="1449" y="1830"/>
                                </a:lnTo>
                                <a:lnTo>
                                  <a:pt x="1455" y="1832"/>
                                </a:lnTo>
                                <a:lnTo>
                                  <a:pt x="1458" y="1834"/>
                                </a:lnTo>
                                <a:lnTo>
                                  <a:pt x="1462" y="1837"/>
                                </a:lnTo>
                                <a:lnTo>
                                  <a:pt x="1462" y="1839"/>
                                </a:lnTo>
                                <a:lnTo>
                                  <a:pt x="1467" y="1842"/>
                                </a:lnTo>
                                <a:lnTo>
                                  <a:pt x="1470" y="1845"/>
                                </a:lnTo>
                                <a:lnTo>
                                  <a:pt x="1472" y="1845"/>
                                </a:lnTo>
                                <a:lnTo>
                                  <a:pt x="1474" y="1848"/>
                                </a:lnTo>
                                <a:lnTo>
                                  <a:pt x="1479" y="1848"/>
                                </a:lnTo>
                                <a:lnTo>
                                  <a:pt x="1483" y="1850"/>
                                </a:lnTo>
                                <a:lnTo>
                                  <a:pt x="1490" y="1850"/>
                                </a:lnTo>
                                <a:lnTo>
                                  <a:pt x="1492" y="1852"/>
                                </a:lnTo>
                                <a:lnTo>
                                  <a:pt x="1497" y="1852"/>
                                </a:lnTo>
                                <a:lnTo>
                                  <a:pt x="1500" y="1855"/>
                                </a:lnTo>
                                <a:lnTo>
                                  <a:pt x="1502" y="1860"/>
                                </a:lnTo>
                                <a:lnTo>
                                  <a:pt x="1502" y="1872"/>
                                </a:lnTo>
                                <a:lnTo>
                                  <a:pt x="1500" y="1878"/>
                                </a:lnTo>
                                <a:lnTo>
                                  <a:pt x="1497" y="1885"/>
                                </a:lnTo>
                                <a:lnTo>
                                  <a:pt x="1495" y="1890"/>
                                </a:lnTo>
                                <a:lnTo>
                                  <a:pt x="1490" y="1897"/>
                                </a:lnTo>
                                <a:lnTo>
                                  <a:pt x="1488" y="1905"/>
                                </a:lnTo>
                                <a:lnTo>
                                  <a:pt x="1485" y="1912"/>
                                </a:lnTo>
                                <a:lnTo>
                                  <a:pt x="1483" y="1929"/>
                                </a:lnTo>
                                <a:lnTo>
                                  <a:pt x="1479" y="1942"/>
                                </a:lnTo>
                                <a:lnTo>
                                  <a:pt x="1479" y="1954"/>
                                </a:lnTo>
                                <a:lnTo>
                                  <a:pt x="1477" y="1964"/>
                                </a:lnTo>
                                <a:lnTo>
                                  <a:pt x="1479" y="1975"/>
                                </a:lnTo>
                                <a:lnTo>
                                  <a:pt x="1483" y="1987"/>
                                </a:lnTo>
                                <a:lnTo>
                                  <a:pt x="1483" y="2000"/>
                                </a:lnTo>
                                <a:lnTo>
                                  <a:pt x="1485" y="2017"/>
                                </a:lnTo>
                                <a:lnTo>
                                  <a:pt x="1490" y="2035"/>
                                </a:lnTo>
                                <a:lnTo>
                                  <a:pt x="1492" y="2049"/>
                                </a:lnTo>
                                <a:lnTo>
                                  <a:pt x="1495" y="2062"/>
                                </a:lnTo>
                                <a:lnTo>
                                  <a:pt x="1497" y="2070"/>
                                </a:lnTo>
                                <a:lnTo>
                                  <a:pt x="1500" y="2082"/>
                                </a:lnTo>
                                <a:lnTo>
                                  <a:pt x="1504" y="2092"/>
                                </a:lnTo>
                                <a:lnTo>
                                  <a:pt x="1509" y="2107"/>
                                </a:lnTo>
                                <a:lnTo>
                                  <a:pt x="1518" y="2122"/>
                                </a:lnTo>
                                <a:lnTo>
                                  <a:pt x="1522" y="2134"/>
                                </a:lnTo>
                                <a:lnTo>
                                  <a:pt x="1532" y="2149"/>
                                </a:lnTo>
                                <a:lnTo>
                                  <a:pt x="1537" y="2157"/>
                                </a:lnTo>
                                <a:lnTo>
                                  <a:pt x="1539" y="2164"/>
                                </a:lnTo>
                                <a:lnTo>
                                  <a:pt x="1545" y="2169"/>
                                </a:lnTo>
                                <a:lnTo>
                                  <a:pt x="1550" y="2179"/>
                                </a:lnTo>
                                <a:lnTo>
                                  <a:pt x="1555" y="2192"/>
                                </a:lnTo>
                                <a:lnTo>
                                  <a:pt x="1560" y="2204"/>
                                </a:lnTo>
                                <a:lnTo>
                                  <a:pt x="1564" y="2217"/>
                                </a:lnTo>
                                <a:lnTo>
                                  <a:pt x="1567" y="2224"/>
                                </a:lnTo>
                                <a:lnTo>
                                  <a:pt x="1572" y="2234"/>
                                </a:lnTo>
                                <a:lnTo>
                                  <a:pt x="1578" y="2252"/>
                                </a:lnTo>
                                <a:lnTo>
                                  <a:pt x="1580" y="2262"/>
                                </a:lnTo>
                                <a:lnTo>
                                  <a:pt x="1585" y="2277"/>
                                </a:lnTo>
                                <a:lnTo>
                                  <a:pt x="1590" y="2294"/>
                                </a:lnTo>
                                <a:lnTo>
                                  <a:pt x="1594" y="2310"/>
                                </a:lnTo>
                                <a:lnTo>
                                  <a:pt x="1597" y="2322"/>
                                </a:lnTo>
                                <a:lnTo>
                                  <a:pt x="1599" y="2331"/>
                                </a:lnTo>
                                <a:lnTo>
                                  <a:pt x="1602" y="2344"/>
                                </a:lnTo>
                                <a:lnTo>
                                  <a:pt x="1604" y="2356"/>
                                </a:lnTo>
                                <a:lnTo>
                                  <a:pt x="1608" y="2372"/>
                                </a:lnTo>
                                <a:lnTo>
                                  <a:pt x="1612" y="2391"/>
                                </a:lnTo>
                                <a:lnTo>
                                  <a:pt x="1617" y="2421"/>
                                </a:lnTo>
                                <a:lnTo>
                                  <a:pt x="1620" y="2446"/>
                                </a:lnTo>
                                <a:lnTo>
                                  <a:pt x="1622" y="2467"/>
                                </a:lnTo>
                                <a:lnTo>
                                  <a:pt x="1622" y="2486"/>
                                </a:lnTo>
                                <a:lnTo>
                                  <a:pt x="1624" y="2504"/>
                                </a:lnTo>
                                <a:lnTo>
                                  <a:pt x="1627" y="2523"/>
                                </a:lnTo>
                                <a:lnTo>
                                  <a:pt x="1629" y="2551"/>
                                </a:lnTo>
                                <a:lnTo>
                                  <a:pt x="1634" y="2583"/>
                                </a:lnTo>
                                <a:lnTo>
                                  <a:pt x="1636" y="2596"/>
                                </a:lnTo>
                                <a:lnTo>
                                  <a:pt x="1640" y="2606"/>
                                </a:lnTo>
                                <a:lnTo>
                                  <a:pt x="1640" y="2616"/>
                                </a:lnTo>
                                <a:lnTo>
                                  <a:pt x="1642" y="2626"/>
                                </a:lnTo>
                                <a:lnTo>
                                  <a:pt x="1642" y="2634"/>
                                </a:lnTo>
                                <a:lnTo>
                                  <a:pt x="1645" y="2643"/>
                                </a:lnTo>
                                <a:lnTo>
                                  <a:pt x="1647" y="2654"/>
                                </a:lnTo>
                                <a:lnTo>
                                  <a:pt x="1652" y="2668"/>
                                </a:lnTo>
                                <a:lnTo>
                                  <a:pt x="1654" y="2682"/>
                                </a:lnTo>
                                <a:lnTo>
                                  <a:pt x="1657" y="2694"/>
                                </a:lnTo>
                                <a:lnTo>
                                  <a:pt x="1659" y="2701"/>
                                </a:lnTo>
                                <a:lnTo>
                                  <a:pt x="1659" y="2708"/>
                                </a:lnTo>
                                <a:lnTo>
                                  <a:pt x="1662" y="2716"/>
                                </a:lnTo>
                                <a:lnTo>
                                  <a:pt x="1666" y="2726"/>
                                </a:lnTo>
                                <a:lnTo>
                                  <a:pt x="1670" y="2736"/>
                                </a:lnTo>
                                <a:lnTo>
                                  <a:pt x="1677" y="2751"/>
                                </a:lnTo>
                                <a:lnTo>
                                  <a:pt x="1684" y="2768"/>
                                </a:lnTo>
                                <a:lnTo>
                                  <a:pt x="1694" y="2781"/>
                                </a:lnTo>
                                <a:lnTo>
                                  <a:pt x="1702" y="2793"/>
                                </a:lnTo>
                                <a:lnTo>
                                  <a:pt x="1710" y="2803"/>
                                </a:lnTo>
                                <a:lnTo>
                                  <a:pt x="1719" y="2814"/>
                                </a:lnTo>
                                <a:lnTo>
                                  <a:pt x="1726" y="2823"/>
                                </a:lnTo>
                                <a:lnTo>
                                  <a:pt x="1732" y="2839"/>
                                </a:lnTo>
                                <a:lnTo>
                                  <a:pt x="1740" y="2856"/>
                                </a:lnTo>
                                <a:lnTo>
                                  <a:pt x="1742" y="2881"/>
                                </a:lnTo>
                                <a:lnTo>
                                  <a:pt x="1744" y="2899"/>
                                </a:lnTo>
                                <a:lnTo>
                                  <a:pt x="1742" y="2916"/>
                                </a:lnTo>
                                <a:lnTo>
                                  <a:pt x="1740" y="2931"/>
                                </a:lnTo>
                                <a:lnTo>
                                  <a:pt x="1735" y="2943"/>
                                </a:lnTo>
                                <a:lnTo>
                                  <a:pt x="1729" y="2961"/>
                                </a:lnTo>
                                <a:lnTo>
                                  <a:pt x="1726" y="2980"/>
                                </a:lnTo>
                                <a:lnTo>
                                  <a:pt x="1726" y="3024"/>
                                </a:lnTo>
                                <a:lnTo>
                                  <a:pt x="1729" y="3040"/>
                                </a:lnTo>
                                <a:lnTo>
                                  <a:pt x="1729" y="3063"/>
                                </a:lnTo>
                                <a:lnTo>
                                  <a:pt x="1732" y="3075"/>
                                </a:lnTo>
                                <a:lnTo>
                                  <a:pt x="1735" y="3088"/>
                                </a:lnTo>
                                <a:lnTo>
                                  <a:pt x="1740" y="3103"/>
                                </a:lnTo>
                                <a:lnTo>
                                  <a:pt x="1747" y="3123"/>
                                </a:lnTo>
                                <a:lnTo>
                                  <a:pt x="1754" y="3148"/>
                                </a:lnTo>
                                <a:lnTo>
                                  <a:pt x="1765" y="3168"/>
                                </a:lnTo>
                                <a:lnTo>
                                  <a:pt x="1772" y="3183"/>
                                </a:lnTo>
                                <a:lnTo>
                                  <a:pt x="1779" y="3198"/>
                                </a:lnTo>
                                <a:lnTo>
                                  <a:pt x="1789" y="3211"/>
                                </a:lnTo>
                                <a:lnTo>
                                  <a:pt x="1800" y="3228"/>
                                </a:lnTo>
                                <a:lnTo>
                                  <a:pt x="1812" y="3246"/>
                                </a:lnTo>
                                <a:lnTo>
                                  <a:pt x="1825" y="3271"/>
                                </a:lnTo>
                                <a:lnTo>
                                  <a:pt x="1837" y="3295"/>
                                </a:lnTo>
                                <a:lnTo>
                                  <a:pt x="1844" y="3313"/>
                                </a:lnTo>
                                <a:lnTo>
                                  <a:pt x="1853" y="3327"/>
                                </a:lnTo>
                                <a:lnTo>
                                  <a:pt x="1860" y="3343"/>
                                </a:lnTo>
                                <a:lnTo>
                                  <a:pt x="1867" y="3355"/>
                                </a:lnTo>
                                <a:lnTo>
                                  <a:pt x="1874" y="3373"/>
                                </a:lnTo>
                                <a:lnTo>
                                  <a:pt x="1881" y="3390"/>
                                </a:lnTo>
                                <a:lnTo>
                                  <a:pt x="1894" y="3415"/>
                                </a:lnTo>
                                <a:lnTo>
                                  <a:pt x="1906" y="3438"/>
                                </a:lnTo>
                                <a:lnTo>
                                  <a:pt x="1913" y="3456"/>
                                </a:lnTo>
                                <a:lnTo>
                                  <a:pt x="1924" y="3470"/>
                                </a:lnTo>
                                <a:lnTo>
                                  <a:pt x="1932" y="3482"/>
                                </a:lnTo>
                                <a:lnTo>
                                  <a:pt x="1936" y="3495"/>
                                </a:lnTo>
                                <a:lnTo>
                                  <a:pt x="1943" y="3510"/>
                                </a:lnTo>
                                <a:lnTo>
                                  <a:pt x="1952" y="3528"/>
                                </a:lnTo>
                                <a:lnTo>
                                  <a:pt x="1964" y="3553"/>
                                </a:lnTo>
                                <a:lnTo>
                                  <a:pt x="1971" y="3570"/>
                                </a:lnTo>
                                <a:lnTo>
                                  <a:pt x="1976" y="3585"/>
                                </a:lnTo>
                                <a:lnTo>
                                  <a:pt x="1987" y="3607"/>
                                </a:lnTo>
                                <a:lnTo>
                                  <a:pt x="1989" y="3620"/>
                                </a:lnTo>
                                <a:lnTo>
                                  <a:pt x="1994" y="3632"/>
                                </a:lnTo>
                                <a:lnTo>
                                  <a:pt x="1999" y="3648"/>
                                </a:lnTo>
                                <a:lnTo>
                                  <a:pt x="2003" y="3667"/>
                                </a:lnTo>
                                <a:lnTo>
                                  <a:pt x="2008" y="3692"/>
                                </a:lnTo>
                                <a:lnTo>
                                  <a:pt x="2012" y="3712"/>
                                </a:lnTo>
                                <a:lnTo>
                                  <a:pt x="2014" y="3727"/>
                                </a:lnTo>
                                <a:lnTo>
                                  <a:pt x="2017" y="3742"/>
                                </a:lnTo>
                                <a:lnTo>
                                  <a:pt x="2019" y="3757"/>
                                </a:lnTo>
                                <a:lnTo>
                                  <a:pt x="2019" y="3794"/>
                                </a:lnTo>
                                <a:lnTo>
                                  <a:pt x="2022" y="3822"/>
                                </a:lnTo>
                                <a:lnTo>
                                  <a:pt x="2019" y="3837"/>
                                </a:lnTo>
                                <a:lnTo>
                                  <a:pt x="2019" y="3852"/>
                                </a:lnTo>
                                <a:lnTo>
                                  <a:pt x="2014" y="3865"/>
                                </a:lnTo>
                                <a:lnTo>
                                  <a:pt x="2012" y="3874"/>
                                </a:lnTo>
                                <a:lnTo>
                                  <a:pt x="2008" y="3884"/>
                                </a:lnTo>
                                <a:lnTo>
                                  <a:pt x="2008" y="3895"/>
                                </a:lnTo>
                                <a:lnTo>
                                  <a:pt x="2012" y="3907"/>
                                </a:lnTo>
                                <a:lnTo>
                                  <a:pt x="2019" y="3922"/>
                                </a:lnTo>
                                <a:lnTo>
                                  <a:pt x="2024" y="3927"/>
                                </a:lnTo>
                                <a:lnTo>
                                  <a:pt x="2026" y="3932"/>
                                </a:lnTo>
                                <a:lnTo>
                                  <a:pt x="2031" y="3937"/>
                                </a:lnTo>
                                <a:lnTo>
                                  <a:pt x="2038" y="3939"/>
                                </a:lnTo>
                                <a:lnTo>
                                  <a:pt x="2044" y="3942"/>
                                </a:lnTo>
                                <a:lnTo>
                                  <a:pt x="2052" y="3944"/>
                                </a:lnTo>
                                <a:lnTo>
                                  <a:pt x="2056" y="3946"/>
                                </a:lnTo>
                                <a:lnTo>
                                  <a:pt x="2066" y="3949"/>
                                </a:lnTo>
                                <a:lnTo>
                                  <a:pt x="2077" y="3955"/>
                                </a:lnTo>
                                <a:lnTo>
                                  <a:pt x="2086" y="3957"/>
                                </a:lnTo>
                                <a:lnTo>
                                  <a:pt x="2094" y="3960"/>
                                </a:lnTo>
                                <a:lnTo>
                                  <a:pt x="2101" y="3960"/>
                                </a:lnTo>
                                <a:lnTo>
                                  <a:pt x="2107" y="3962"/>
                                </a:lnTo>
                                <a:lnTo>
                                  <a:pt x="2149" y="3962"/>
                                </a:lnTo>
                                <a:lnTo>
                                  <a:pt x="2156" y="3964"/>
                                </a:lnTo>
                                <a:lnTo>
                                  <a:pt x="2166" y="3962"/>
                                </a:lnTo>
                                <a:lnTo>
                                  <a:pt x="2174" y="3962"/>
                                </a:lnTo>
                                <a:lnTo>
                                  <a:pt x="2179" y="3960"/>
                                </a:lnTo>
                                <a:lnTo>
                                  <a:pt x="2188" y="3960"/>
                                </a:lnTo>
                                <a:lnTo>
                                  <a:pt x="2196" y="3957"/>
                                </a:lnTo>
                                <a:lnTo>
                                  <a:pt x="2209" y="3955"/>
                                </a:lnTo>
                                <a:lnTo>
                                  <a:pt x="2218" y="3949"/>
                                </a:lnTo>
                                <a:lnTo>
                                  <a:pt x="2226" y="3946"/>
                                </a:lnTo>
                                <a:lnTo>
                                  <a:pt x="2234" y="3944"/>
                                </a:lnTo>
                                <a:lnTo>
                                  <a:pt x="2239" y="3939"/>
                                </a:lnTo>
                                <a:lnTo>
                                  <a:pt x="2244" y="3937"/>
                                </a:lnTo>
                                <a:lnTo>
                                  <a:pt x="2251" y="3934"/>
                                </a:lnTo>
                                <a:lnTo>
                                  <a:pt x="2258" y="3932"/>
                                </a:lnTo>
                                <a:lnTo>
                                  <a:pt x="2271" y="3932"/>
                                </a:lnTo>
                                <a:lnTo>
                                  <a:pt x="2288" y="3930"/>
                                </a:lnTo>
                                <a:lnTo>
                                  <a:pt x="2306" y="3930"/>
                                </a:lnTo>
                                <a:lnTo>
                                  <a:pt x="2318" y="3932"/>
                                </a:lnTo>
                                <a:lnTo>
                                  <a:pt x="2329" y="3934"/>
                                </a:lnTo>
                                <a:lnTo>
                                  <a:pt x="2341" y="3937"/>
                                </a:lnTo>
                                <a:lnTo>
                                  <a:pt x="2356" y="3939"/>
                                </a:lnTo>
                                <a:lnTo>
                                  <a:pt x="2371" y="3942"/>
                                </a:lnTo>
                                <a:lnTo>
                                  <a:pt x="2391" y="3944"/>
                                </a:lnTo>
                                <a:lnTo>
                                  <a:pt x="2408" y="3946"/>
                                </a:lnTo>
                                <a:lnTo>
                                  <a:pt x="2419" y="3946"/>
                                </a:lnTo>
                                <a:lnTo>
                                  <a:pt x="2428" y="3949"/>
                                </a:lnTo>
                                <a:lnTo>
                                  <a:pt x="2511" y="3949"/>
                                </a:lnTo>
                                <a:lnTo>
                                  <a:pt x="2514" y="3946"/>
                                </a:lnTo>
                                <a:lnTo>
                                  <a:pt x="2518" y="3944"/>
                                </a:lnTo>
                                <a:lnTo>
                                  <a:pt x="2526" y="3937"/>
                                </a:lnTo>
                                <a:lnTo>
                                  <a:pt x="2526" y="3932"/>
                                </a:lnTo>
                                <a:lnTo>
                                  <a:pt x="2528" y="3930"/>
                                </a:lnTo>
                                <a:lnTo>
                                  <a:pt x="2526" y="3927"/>
                                </a:lnTo>
                                <a:lnTo>
                                  <a:pt x="2526" y="3922"/>
                                </a:lnTo>
                                <a:lnTo>
                                  <a:pt x="2523" y="3919"/>
                                </a:lnTo>
                                <a:lnTo>
                                  <a:pt x="2514" y="3907"/>
                                </a:lnTo>
                                <a:lnTo>
                                  <a:pt x="2500" y="3897"/>
                                </a:lnTo>
                                <a:lnTo>
                                  <a:pt x="2488" y="3892"/>
                                </a:lnTo>
                                <a:lnTo>
                                  <a:pt x="2473" y="3886"/>
                                </a:lnTo>
                                <a:lnTo>
                                  <a:pt x="2456" y="3884"/>
                                </a:lnTo>
                                <a:lnTo>
                                  <a:pt x="2436" y="3879"/>
                                </a:lnTo>
                                <a:lnTo>
                                  <a:pt x="2415" y="3874"/>
                                </a:lnTo>
                                <a:lnTo>
                                  <a:pt x="2394" y="3867"/>
                                </a:lnTo>
                                <a:lnTo>
                                  <a:pt x="2376" y="3862"/>
                                </a:lnTo>
                                <a:lnTo>
                                  <a:pt x="2361" y="3856"/>
                                </a:lnTo>
                                <a:lnTo>
                                  <a:pt x="2350" y="3852"/>
                                </a:lnTo>
                                <a:lnTo>
                                  <a:pt x="2338" y="3849"/>
                                </a:lnTo>
                                <a:lnTo>
                                  <a:pt x="2329" y="3847"/>
                                </a:lnTo>
                                <a:lnTo>
                                  <a:pt x="2318" y="3842"/>
                                </a:lnTo>
                                <a:lnTo>
                                  <a:pt x="2308" y="3835"/>
                                </a:lnTo>
                                <a:lnTo>
                                  <a:pt x="2294" y="3828"/>
                                </a:lnTo>
                                <a:lnTo>
                                  <a:pt x="2281" y="3817"/>
                                </a:lnTo>
                                <a:lnTo>
                                  <a:pt x="2274" y="3810"/>
                                </a:lnTo>
                                <a:lnTo>
                                  <a:pt x="2266" y="3805"/>
                                </a:lnTo>
                                <a:lnTo>
                                  <a:pt x="2262" y="3798"/>
                                </a:lnTo>
                                <a:lnTo>
                                  <a:pt x="2256" y="3789"/>
                                </a:lnTo>
                                <a:lnTo>
                                  <a:pt x="2251" y="3782"/>
                                </a:lnTo>
                                <a:lnTo>
                                  <a:pt x="2246" y="3772"/>
                                </a:lnTo>
                                <a:lnTo>
                                  <a:pt x="2239" y="3762"/>
                                </a:lnTo>
                                <a:lnTo>
                                  <a:pt x="2232" y="3752"/>
                                </a:lnTo>
                                <a:lnTo>
                                  <a:pt x="2226" y="3745"/>
                                </a:lnTo>
                                <a:lnTo>
                                  <a:pt x="2221" y="3735"/>
                                </a:lnTo>
                                <a:lnTo>
                                  <a:pt x="2218" y="3727"/>
                                </a:lnTo>
                                <a:lnTo>
                                  <a:pt x="2214" y="3722"/>
                                </a:lnTo>
                                <a:lnTo>
                                  <a:pt x="2211" y="3715"/>
                                </a:lnTo>
                                <a:lnTo>
                                  <a:pt x="2209" y="3705"/>
                                </a:lnTo>
                                <a:lnTo>
                                  <a:pt x="2199" y="3680"/>
                                </a:lnTo>
                                <a:lnTo>
                                  <a:pt x="2191" y="3660"/>
                                </a:lnTo>
                                <a:lnTo>
                                  <a:pt x="2186" y="3643"/>
                                </a:lnTo>
                                <a:lnTo>
                                  <a:pt x="2184" y="3627"/>
                                </a:lnTo>
                                <a:lnTo>
                                  <a:pt x="2181" y="3613"/>
                                </a:lnTo>
                                <a:lnTo>
                                  <a:pt x="2179" y="3595"/>
                                </a:lnTo>
                                <a:lnTo>
                                  <a:pt x="2176" y="3572"/>
                                </a:lnTo>
                                <a:lnTo>
                                  <a:pt x="2169" y="3547"/>
                                </a:lnTo>
                                <a:lnTo>
                                  <a:pt x="2166" y="3523"/>
                                </a:lnTo>
                                <a:lnTo>
                                  <a:pt x="2161" y="3505"/>
                                </a:lnTo>
                                <a:lnTo>
                                  <a:pt x="2161" y="3490"/>
                                </a:lnTo>
                                <a:lnTo>
                                  <a:pt x="2158" y="3475"/>
                                </a:lnTo>
                                <a:lnTo>
                                  <a:pt x="2156" y="3463"/>
                                </a:lnTo>
                                <a:lnTo>
                                  <a:pt x="2154" y="3445"/>
                                </a:lnTo>
                                <a:lnTo>
                                  <a:pt x="2154" y="3428"/>
                                </a:lnTo>
                                <a:lnTo>
                                  <a:pt x="2149" y="3403"/>
                                </a:lnTo>
                                <a:lnTo>
                                  <a:pt x="2146" y="3382"/>
                                </a:lnTo>
                                <a:lnTo>
                                  <a:pt x="2144" y="3366"/>
                                </a:lnTo>
                                <a:lnTo>
                                  <a:pt x="2144" y="3352"/>
                                </a:lnTo>
                                <a:lnTo>
                                  <a:pt x="2142" y="3340"/>
                                </a:lnTo>
                                <a:lnTo>
                                  <a:pt x="2139" y="3327"/>
                                </a:lnTo>
                                <a:lnTo>
                                  <a:pt x="2139" y="3315"/>
                                </a:lnTo>
                                <a:lnTo>
                                  <a:pt x="2137" y="3297"/>
                                </a:lnTo>
                                <a:lnTo>
                                  <a:pt x="2133" y="3278"/>
                                </a:lnTo>
                                <a:lnTo>
                                  <a:pt x="2128" y="3238"/>
                                </a:lnTo>
                                <a:lnTo>
                                  <a:pt x="2126" y="3208"/>
                                </a:lnTo>
                                <a:lnTo>
                                  <a:pt x="2124" y="3181"/>
                                </a:lnTo>
                                <a:lnTo>
                                  <a:pt x="2119" y="3135"/>
                                </a:lnTo>
                                <a:lnTo>
                                  <a:pt x="2116" y="3110"/>
                                </a:lnTo>
                                <a:lnTo>
                                  <a:pt x="2112" y="3078"/>
                                </a:lnTo>
                                <a:lnTo>
                                  <a:pt x="2103" y="3040"/>
                                </a:lnTo>
                                <a:lnTo>
                                  <a:pt x="2101" y="3018"/>
                                </a:lnTo>
                                <a:lnTo>
                                  <a:pt x="2096" y="2998"/>
                                </a:lnTo>
                                <a:lnTo>
                                  <a:pt x="2094" y="2985"/>
                                </a:lnTo>
                                <a:lnTo>
                                  <a:pt x="2089" y="2961"/>
                                </a:lnTo>
                                <a:lnTo>
                                  <a:pt x="2084" y="2946"/>
                                </a:lnTo>
                                <a:lnTo>
                                  <a:pt x="2079" y="2929"/>
                                </a:lnTo>
                                <a:lnTo>
                                  <a:pt x="2071" y="2906"/>
                                </a:lnTo>
                                <a:lnTo>
                                  <a:pt x="2064" y="2883"/>
                                </a:lnTo>
                                <a:lnTo>
                                  <a:pt x="2059" y="2866"/>
                                </a:lnTo>
                                <a:lnTo>
                                  <a:pt x="2054" y="2851"/>
                                </a:lnTo>
                                <a:lnTo>
                                  <a:pt x="2049" y="2839"/>
                                </a:lnTo>
                                <a:lnTo>
                                  <a:pt x="2044" y="2826"/>
                                </a:lnTo>
                                <a:lnTo>
                                  <a:pt x="2038" y="2811"/>
                                </a:lnTo>
                                <a:lnTo>
                                  <a:pt x="2031" y="2793"/>
                                </a:lnTo>
                                <a:lnTo>
                                  <a:pt x="2024" y="2774"/>
                                </a:lnTo>
                                <a:lnTo>
                                  <a:pt x="2017" y="2754"/>
                                </a:lnTo>
                                <a:lnTo>
                                  <a:pt x="1992" y="2712"/>
                                </a:lnTo>
                                <a:lnTo>
                                  <a:pt x="1987" y="2701"/>
                                </a:lnTo>
                                <a:lnTo>
                                  <a:pt x="1982" y="2686"/>
                                </a:lnTo>
                                <a:lnTo>
                                  <a:pt x="1976" y="2671"/>
                                </a:lnTo>
                                <a:lnTo>
                                  <a:pt x="1976" y="2631"/>
                                </a:lnTo>
                                <a:lnTo>
                                  <a:pt x="1982" y="2624"/>
                                </a:lnTo>
                                <a:lnTo>
                                  <a:pt x="1984" y="2619"/>
                                </a:lnTo>
                                <a:lnTo>
                                  <a:pt x="1987" y="2611"/>
                                </a:lnTo>
                                <a:lnTo>
                                  <a:pt x="1996" y="2596"/>
                                </a:lnTo>
                                <a:lnTo>
                                  <a:pt x="2001" y="2583"/>
                                </a:lnTo>
                                <a:lnTo>
                                  <a:pt x="2003" y="2569"/>
                                </a:lnTo>
                                <a:lnTo>
                                  <a:pt x="2008" y="2553"/>
                                </a:lnTo>
                                <a:lnTo>
                                  <a:pt x="2012" y="2544"/>
                                </a:lnTo>
                                <a:lnTo>
                                  <a:pt x="2014" y="2534"/>
                                </a:lnTo>
                                <a:lnTo>
                                  <a:pt x="2017" y="2523"/>
                                </a:lnTo>
                                <a:lnTo>
                                  <a:pt x="2019" y="2514"/>
                                </a:lnTo>
                                <a:lnTo>
                                  <a:pt x="2022" y="2502"/>
                                </a:lnTo>
                                <a:lnTo>
                                  <a:pt x="2026" y="2484"/>
                                </a:lnTo>
                                <a:lnTo>
                                  <a:pt x="2031" y="2458"/>
                                </a:lnTo>
                                <a:lnTo>
                                  <a:pt x="2036" y="2439"/>
                                </a:lnTo>
                                <a:lnTo>
                                  <a:pt x="2041" y="2424"/>
                                </a:lnTo>
                                <a:lnTo>
                                  <a:pt x="2047" y="2409"/>
                                </a:lnTo>
                                <a:lnTo>
                                  <a:pt x="2049" y="2396"/>
                                </a:lnTo>
                                <a:lnTo>
                                  <a:pt x="2054" y="2379"/>
                                </a:lnTo>
                                <a:lnTo>
                                  <a:pt x="2056" y="2359"/>
                                </a:lnTo>
                                <a:lnTo>
                                  <a:pt x="2059" y="2336"/>
                                </a:lnTo>
                                <a:lnTo>
                                  <a:pt x="2061" y="2312"/>
                                </a:lnTo>
                                <a:lnTo>
                                  <a:pt x="2064" y="2292"/>
                                </a:lnTo>
                                <a:lnTo>
                                  <a:pt x="2066" y="2277"/>
                                </a:lnTo>
                                <a:lnTo>
                                  <a:pt x="2068" y="2262"/>
                                </a:lnTo>
                                <a:lnTo>
                                  <a:pt x="2068" y="2247"/>
                                </a:lnTo>
                                <a:lnTo>
                                  <a:pt x="2066" y="2232"/>
                                </a:lnTo>
                                <a:lnTo>
                                  <a:pt x="2068" y="2211"/>
                                </a:lnTo>
                                <a:lnTo>
                                  <a:pt x="2066" y="2187"/>
                                </a:lnTo>
                                <a:lnTo>
                                  <a:pt x="2066" y="2162"/>
                                </a:lnTo>
                                <a:lnTo>
                                  <a:pt x="2064" y="2142"/>
                                </a:lnTo>
                                <a:lnTo>
                                  <a:pt x="2064" y="2112"/>
                                </a:lnTo>
                                <a:lnTo>
                                  <a:pt x="2061" y="2100"/>
                                </a:lnTo>
                                <a:lnTo>
                                  <a:pt x="2059" y="2082"/>
                                </a:lnTo>
                                <a:lnTo>
                                  <a:pt x="2056" y="2062"/>
                                </a:lnTo>
                                <a:lnTo>
                                  <a:pt x="2052" y="2037"/>
                                </a:lnTo>
                                <a:lnTo>
                                  <a:pt x="2044" y="2010"/>
                                </a:lnTo>
                                <a:lnTo>
                                  <a:pt x="2038" y="1987"/>
                                </a:lnTo>
                                <a:lnTo>
                                  <a:pt x="2036" y="1970"/>
                                </a:lnTo>
                                <a:lnTo>
                                  <a:pt x="2031" y="1954"/>
                                </a:lnTo>
                                <a:lnTo>
                                  <a:pt x="2026" y="1938"/>
                                </a:lnTo>
                                <a:lnTo>
                                  <a:pt x="2019" y="1920"/>
                                </a:lnTo>
                                <a:lnTo>
                                  <a:pt x="2014" y="1897"/>
                                </a:lnTo>
                                <a:lnTo>
                                  <a:pt x="2003" y="1869"/>
                                </a:lnTo>
                                <a:lnTo>
                                  <a:pt x="1994" y="1839"/>
                                </a:lnTo>
                                <a:lnTo>
                                  <a:pt x="1989" y="1818"/>
                                </a:lnTo>
                                <a:lnTo>
                                  <a:pt x="1982" y="1797"/>
                                </a:lnTo>
                                <a:lnTo>
                                  <a:pt x="1976" y="1779"/>
                                </a:lnTo>
                                <a:lnTo>
                                  <a:pt x="1971" y="1762"/>
                                </a:lnTo>
                                <a:lnTo>
                                  <a:pt x="1964" y="1742"/>
                                </a:lnTo>
                                <a:lnTo>
                                  <a:pt x="1954" y="1720"/>
                                </a:lnTo>
                                <a:lnTo>
                                  <a:pt x="1943" y="1690"/>
                                </a:lnTo>
                                <a:lnTo>
                                  <a:pt x="1934" y="1663"/>
                                </a:lnTo>
                                <a:lnTo>
                                  <a:pt x="1924" y="1640"/>
                                </a:lnTo>
                                <a:lnTo>
                                  <a:pt x="1916" y="1622"/>
                                </a:lnTo>
                                <a:lnTo>
                                  <a:pt x="1909" y="1608"/>
                                </a:lnTo>
                                <a:lnTo>
                                  <a:pt x="1904" y="1590"/>
                                </a:lnTo>
                                <a:lnTo>
                                  <a:pt x="1894" y="1573"/>
                                </a:lnTo>
                                <a:lnTo>
                                  <a:pt x="1887" y="1552"/>
                                </a:lnTo>
                                <a:lnTo>
                                  <a:pt x="1876" y="1525"/>
                                </a:lnTo>
                                <a:lnTo>
                                  <a:pt x="1867" y="1495"/>
                                </a:lnTo>
                                <a:lnTo>
                                  <a:pt x="1860" y="1471"/>
                                </a:lnTo>
                                <a:lnTo>
                                  <a:pt x="1853" y="1453"/>
                                </a:lnTo>
                                <a:lnTo>
                                  <a:pt x="1846" y="1435"/>
                                </a:lnTo>
                                <a:lnTo>
                                  <a:pt x="1844" y="1418"/>
                                </a:lnTo>
                                <a:lnTo>
                                  <a:pt x="1839" y="1398"/>
                                </a:lnTo>
                                <a:lnTo>
                                  <a:pt x="1832" y="1375"/>
                                </a:lnTo>
                                <a:lnTo>
                                  <a:pt x="1821" y="1345"/>
                                </a:lnTo>
                                <a:lnTo>
                                  <a:pt x="1814" y="1318"/>
                                </a:lnTo>
                                <a:lnTo>
                                  <a:pt x="1809" y="1298"/>
                                </a:lnTo>
                                <a:lnTo>
                                  <a:pt x="1804" y="1282"/>
                                </a:lnTo>
                                <a:lnTo>
                                  <a:pt x="1800" y="1266"/>
                                </a:lnTo>
                                <a:lnTo>
                                  <a:pt x="1795" y="1250"/>
                                </a:lnTo>
                                <a:lnTo>
                                  <a:pt x="1789" y="1236"/>
                                </a:lnTo>
                                <a:lnTo>
                                  <a:pt x="1784" y="1215"/>
                                </a:lnTo>
                                <a:lnTo>
                                  <a:pt x="1777" y="1188"/>
                                </a:lnTo>
                                <a:lnTo>
                                  <a:pt x="1772" y="1168"/>
                                </a:lnTo>
                                <a:lnTo>
                                  <a:pt x="1767" y="1153"/>
                                </a:lnTo>
                                <a:lnTo>
                                  <a:pt x="1759" y="1141"/>
                                </a:lnTo>
                                <a:lnTo>
                                  <a:pt x="1756" y="1128"/>
                                </a:lnTo>
                                <a:lnTo>
                                  <a:pt x="1752" y="1118"/>
                                </a:lnTo>
                                <a:lnTo>
                                  <a:pt x="1749" y="1104"/>
                                </a:lnTo>
                                <a:lnTo>
                                  <a:pt x="1747" y="1088"/>
                                </a:lnTo>
                                <a:lnTo>
                                  <a:pt x="1747" y="1046"/>
                                </a:lnTo>
                                <a:lnTo>
                                  <a:pt x="1749" y="1039"/>
                                </a:lnTo>
                                <a:lnTo>
                                  <a:pt x="1749" y="1030"/>
                                </a:lnTo>
                                <a:lnTo>
                                  <a:pt x="1752" y="1023"/>
                                </a:lnTo>
                                <a:lnTo>
                                  <a:pt x="1754" y="1014"/>
                                </a:lnTo>
                                <a:lnTo>
                                  <a:pt x="1759" y="1006"/>
                                </a:lnTo>
                                <a:lnTo>
                                  <a:pt x="1765" y="991"/>
                                </a:lnTo>
                                <a:lnTo>
                                  <a:pt x="1770" y="976"/>
                                </a:lnTo>
                                <a:lnTo>
                                  <a:pt x="1774" y="966"/>
                                </a:lnTo>
                                <a:lnTo>
                                  <a:pt x="1777" y="956"/>
                                </a:lnTo>
                                <a:lnTo>
                                  <a:pt x="1782" y="949"/>
                                </a:lnTo>
                                <a:lnTo>
                                  <a:pt x="1784" y="938"/>
                                </a:lnTo>
                                <a:lnTo>
                                  <a:pt x="1791" y="928"/>
                                </a:lnTo>
                                <a:lnTo>
                                  <a:pt x="1797" y="919"/>
                                </a:lnTo>
                                <a:lnTo>
                                  <a:pt x="1804" y="903"/>
                                </a:lnTo>
                                <a:lnTo>
                                  <a:pt x="1814" y="884"/>
                                </a:lnTo>
                                <a:lnTo>
                                  <a:pt x="1819" y="873"/>
                                </a:lnTo>
                                <a:lnTo>
                                  <a:pt x="1825" y="864"/>
                                </a:lnTo>
                                <a:lnTo>
                                  <a:pt x="1830" y="852"/>
                                </a:lnTo>
                                <a:lnTo>
                                  <a:pt x="1834" y="843"/>
                                </a:lnTo>
                                <a:lnTo>
                                  <a:pt x="1844" y="824"/>
                                </a:lnTo>
                                <a:lnTo>
                                  <a:pt x="1844" y="816"/>
                                </a:lnTo>
                                <a:lnTo>
                                  <a:pt x="1851" y="816"/>
                                </a:lnTo>
                                <a:lnTo>
                                  <a:pt x="1860" y="822"/>
                                </a:lnTo>
                                <a:lnTo>
                                  <a:pt x="1867" y="826"/>
                                </a:lnTo>
                                <a:lnTo>
                                  <a:pt x="1872" y="836"/>
                                </a:lnTo>
                                <a:lnTo>
                                  <a:pt x="1874" y="846"/>
                                </a:lnTo>
                                <a:lnTo>
                                  <a:pt x="1879" y="859"/>
                                </a:lnTo>
                                <a:lnTo>
                                  <a:pt x="1883" y="871"/>
                                </a:lnTo>
                                <a:lnTo>
                                  <a:pt x="1892" y="886"/>
                                </a:lnTo>
                                <a:lnTo>
                                  <a:pt x="1897" y="898"/>
                                </a:lnTo>
                                <a:lnTo>
                                  <a:pt x="1909" y="916"/>
                                </a:lnTo>
                                <a:lnTo>
                                  <a:pt x="1916" y="931"/>
                                </a:lnTo>
                                <a:lnTo>
                                  <a:pt x="1922" y="940"/>
                                </a:lnTo>
                                <a:lnTo>
                                  <a:pt x="1927" y="951"/>
                                </a:lnTo>
                                <a:lnTo>
                                  <a:pt x="1932" y="961"/>
                                </a:lnTo>
                                <a:lnTo>
                                  <a:pt x="1939" y="970"/>
                                </a:lnTo>
                                <a:lnTo>
                                  <a:pt x="1946" y="986"/>
                                </a:lnTo>
                                <a:lnTo>
                                  <a:pt x="1957" y="1000"/>
                                </a:lnTo>
                                <a:lnTo>
                                  <a:pt x="1966" y="1016"/>
                                </a:lnTo>
                                <a:lnTo>
                                  <a:pt x="1971" y="1026"/>
                                </a:lnTo>
                                <a:lnTo>
                                  <a:pt x="1978" y="1033"/>
                                </a:lnTo>
                                <a:lnTo>
                                  <a:pt x="1984" y="1041"/>
                                </a:lnTo>
                                <a:lnTo>
                                  <a:pt x="1989" y="1048"/>
                                </a:lnTo>
                                <a:lnTo>
                                  <a:pt x="1996" y="1058"/>
                                </a:lnTo>
                                <a:lnTo>
                                  <a:pt x="2003" y="1069"/>
                                </a:lnTo>
                                <a:lnTo>
                                  <a:pt x="2014" y="1081"/>
                                </a:lnTo>
                                <a:lnTo>
                                  <a:pt x="2026" y="1101"/>
                                </a:lnTo>
                                <a:lnTo>
                                  <a:pt x="2041" y="1116"/>
                                </a:lnTo>
                                <a:lnTo>
                                  <a:pt x="2052" y="1131"/>
                                </a:lnTo>
                                <a:lnTo>
                                  <a:pt x="2059" y="1141"/>
                                </a:lnTo>
                                <a:lnTo>
                                  <a:pt x="2068" y="1153"/>
                                </a:lnTo>
                                <a:lnTo>
                                  <a:pt x="2079" y="1166"/>
                                </a:lnTo>
                                <a:lnTo>
                                  <a:pt x="2091" y="1180"/>
                                </a:lnTo>
                                <a:lnTo>
                                  <a:pt x="2103" y="1203"/>
                                </a:lnTo>
                                <a:lnTo>
                                  <a:pt x="2124" y="1233"/>
                                </a:lnTo>
                                <a:lnTo>
                                  <a:pt x="2139" y="1258"/>
                                </a:lnTo>
                                <a:lnTo>
                                  <a:pt x="2149" y="1278"/>
                                </a:lnTo>
                                <a:lnTo>
                                  <a:pt x="2158" y="1296"/>
                                </a:lnTo>
                                <a:lnTo>
                                  <a:pt x="2166" y="1316"/>
                                </a:lnTo>
                                <a:lnTo>
                                  <a:pt x="2176" y="1335"/>
                                </a:lnTo>
                                <a:lnTo>
                                  <a:pt x="2191" y="1360"/>
                                </a:lnTo>
                                <a:lnTo>
                                  <a:pt x="2211" y="1393"/>
                                </a:lnTo>
                                <a:lnTo>
                                  <a:pt x="2239" y="1437"/>
                                </a:lnTo>
                                <a:lnTo>
                                  <a:pt x="2264" y="1476"/>
                                </a:lnTo>
                                <a:lnTo>
                                  <a:pt x="2286" y="1506"/>
                                </a:lnTo>
                                <a:lnTo>
                                  <a:pt x="2304" y="1533"/>
                                </a:lnTo>
                                <a:lnTo>
                                  <a:pt x="2324" y="1560"/>
                                </a:lnTo>
                                <a:lnTo>
                                  <a:pt x="2346" y="1587"/>
                                </a:lnTo>
                                <a:lnTo>
                                  <a:pt x="2371" y="1624"/>
                                </a:lnTo>
                                <a:lnTo>
                                  <a:pt x="2403" y="1672"/>
                                </a:lnTo>
                                <a:lnTo>
                                  <a:pt x="2415" y="1690"/>
                                </a:lnTo>
                                <a:lnTo>
                                  <a:pt x="2426" y="1705"/>
                                </a:lnTo>
                                <a:lnTo>
                                  <a:pt x="2433" y="1717"/>
                                </a:lnTo>
                                <a:lnTo>
                                  <a:pt x="2443" y="1728"/>
                                </a:lnTo>
                                <a:lnTo>
                                  <a:pt x="2451" y="1737"/>
                                </a:lnTo>
                                <a:lnTo>
                                  <a:pt x="2458" y="1750"/>
                                </a:lnTo>
                                <a:lnTo>
                                  <a:pt x="2466" y="1767"/>
                                </a:lnTo>
                                <a:lnTo>
                                  <a:pt x="2475" y="1788"/>
                                </a:lnTo>
                                <a:lnTo>
                                  <a:pt x="2486" y="1804"/>
                                </a:lnTo>
                                <a:lnTo>
                                  <a:pt x="2491" y="1820"/>
                                </a:lnTo>
                                <a:lnTo>
                                  <a:pt x="2496" y="1832"/>
                                </a:lnTo>
                                <a:lnTo>
                                  <a:pt x="2500" y="1842"/>
                                </a:lnTo>
                                <a:lnTo>
                                  <a:pt x="2503" y="1852"/>
                                </a:lnTo>
                                <a:lnTo>
                                  <a:pt x="2508" y="1864"/>
                                </a:lnTo>
                                <a:lnTo>
                                  <a:pt x="2514" y="1882"/>
                                </a:lnTo>
                                <a:lnTo>
                                  <a:pt x="2518" y="1899"/>
                                </a:lnTo>
                                <a:lnTo>
                                  <a:pt x="2523" y="1908"/>
                                </a:lnTo>
                                <a:lnTo>
                                  <a:pt x="2523" y="1912"/>
                                </a:lnTo>
                                <a:lnTo>
                                  <a:pt x="2528" y="1922"/>
                                </a:lnTo>
                                <a:lnTo>
                                  <a:pt x="2528" y="1927"/>
                                </a:lnTo>
                                <a:lnTo>
                                  <a:pt x="2530" y="1929"/>
                                </a:lnTo>
                                <a:lnTo>
                                  <a:pt x="2530" y="1932"/>
                                </a:lnTo>
                                <a:lnTo>
                                  <a:pt x="2533" y="1938"/>
                                </a:lnTo>
                                <a:lnTo>
                                  <a:pt x="2533" y="1940"/>
                                </a:lnTo>
                                <a:lnTo>
                                  <a:pt x="2535" y="1942"/>
                                </a:lnTo>
                                <a:lnTo>
                                  <a:pt x="2535" y="1947"/>
                                </a:lnTo>
                                <a:lnTo>
                                  <a:pt x="2538" y="1950"/>
                                </a:lnTo>
                                <a:lnTo>
                                  <a:pt x="2538" y="1954"/>
                                </a:lnTo>
                                <a:lnTo>
                                  <a:pt x="2540" y="1959"/>
                                </a:lnTo>
                                <a:lnTo>
                                  <a:pt x="2544" y="1964"/>
                                </a:lnTo>
                                <a:lnTo>
                                  <a:pt x="2548" y="1970"/>
                                </a:lnTo>
                                <a:lnTo>
                                  <a:pt x="2548" y="1975"/>
                                </a:lnTo>
                                <a:lnTo>
                                  <a:pt x="2553" y="1984"/>
                                </a:lnTo>
                                <a:lnTo>
                                  <a:pt x="2558" y="1989"/>
                                </a:lnTo>
                                <a:lnTo>
                                  <a:pt x="2560" y="1994"/>
                                </a:lnTo>
                                <a:lnTo>
                                  <a:pt x="2563" y="2000"/>
                                </a:lnTo>
                                <a:lnTo>
                                  <a:pt x="2563" y="2005"/>
                                </a:lnTo>
                                <a:lnTo>
                                  <a:pt x="2565" y="2007"/>
                                </a:lnTo>
                                <a:lnTo>
                                  <a:pt x="2568" y="2014"/>
                                </a:lnTo>
                                <a:lnTo>
                                  <a:pt x="2568" y="2022"/>
                                </a:lnTo>
                                <a:lnTo>
                                  <a:pt x="2570" y="2026"/>
                                </a:lnTo>
                                <a:lnTo>
                                  <a:pt x="2570" y="2032"/>
                                </a:lnTo>
                                <a:lnTo>
                                  <a:pt x="2574" y="2035"/>
                                </a:lnTo>
                                <a:lnTo>
                                  <a:pt x="2576" y="2040"/>
                                </a:lnTo>
                                <a:lnTo>
                                  <a:pt x="2581" y="2040"/>
                                </a:lnTo>
                                <a:lnTo>
                                  <a:pt x="2588" y="2042"/>
                                </a:lnTo>
                                <a:lnTo>
                                  <a:pt x="2590" y="2042"/>
                                </a:lnTo>
                                <a:lnTo>
                                  <a:pt x="2598" y="2035"/>
                                </a:lnTo>
                                <a:lnTo>
                                  <a:pt x="2600" y="2030"/>
                                </a:lnTo>
                                <a:lnTo>
                                  <a:pt x="2600" y="2026"/>
                                </a:lnTo>
                                <a:lnTo>
                                  <a:pt x="2602" y="2022"/>
                                </a:lnTo>
                                <a:lnTo>
                                  <a:pt x="2602" y="2014"/>
                                </a:lnTo>
                                <a:lnTo>
                                  <a:pt x="2613" y="2014"/>
                                </a:lnTo>
                                <a:lnTo>
                                  <a:pt x="2616" y="2019"/>
                                </a:lnTo>
                                <a:lnTo>
                                  <a:pt x="2618" y="2022"/>
                                </a:lnTo>
                                <a:lnTo>
                                  <a:pt x="2618" y="2026"/>
                                </a:lnTo>
                                <a:lnTo>
                                  <a:pt x="2620" y="2035"/>
                                </a:lnTo>
                                <a:lnTo>
                                  <a:pt x="2625" y="2040"/>
                                </a:lnTo>
                                <a:lnTo>
                                  <a:pt x="2628" y="2044"/>
                                </a:lnTo>
                                <a:lnTo>
                                  <a:pt x="2630" y="2047"/>
                                </a:lnTo>
                                <a:lnTo>
                                  <a:pt x="2632" y="2047"/>
                                </a:lnTo>
                                <a:lnTo>
                                  <a:pt x="2632" y="2049"/>
                                </a:lnTo>
                                <a:lnTo>
                                  <a:pt x="2636" y="2052"/>
                                </a:lnTo>
                                <a:lnTo>
                                  <a:pt x="2641" y="2056"/>
                                </a:lnTo>
                                <a:lnTo>
                                  <a:pt x="2641" y="2060"/>
                                </a:lnTo>
                                <a:lnTo>
                                  <a:pt x="2643" y="2062"/>
                                </a:lnTo>
                                <a:lnTo>
                                  <a:pt x="2646" y="2062"/>
                                </a:lnTo>
                                <a:lnTo>
                                  <a:pt x="2646" y="2065"/>
                                </a:lnTo>
                                <a:lnTo>
                                  <a:pt x="2648" y="2067"/>
                                </a:lnTo>
                                <a:lnTo>
                                  <a:pt x="2650" y="2067"/>
                                </a:lnTo>
                                <a:lnTo>
                                  <a:pt x="2653" y="2072"/>
                                </a:lnTo>
                                <a:lnTo>
                                  <a:pt x="2658" y="2074"/>
                                </a:lnTo>
                                <a:lnTo>
                                  <a:pt x="2662" y="2079"/>
                                </a:lnTo>
                                <a:lnTo>
                                  <a:pt x="2668" y="2082"/>
                                </a:lnTo>
                                <a:lnTo>
                                  <a:pt x="2673" y="2086"/>
                                </a:lnTo>
                                <a:lnTo>
                                  <a:pt x="2673" y="2089"/>
                                </a:lnTo>
                                <a:lnTo>
                                  <a:pt x="2683" y="2089"/>
                                </a:lnTo>
                                <a:lnTo>
                                  <a:pt x="2688" y="2084"/>
                                </a:lnTo>
                                <a:lnTo>
                                  <a:pt x="2688" y="2079"/>
                                </a:lnTo>
                                <a:lnTo>
                                  <a:pt x="2695" y="2072"/>
                                </a:lnTo>
                                <a:lnTo>
                                  <a:pt x="2701" y="2072"/>
                                </a:lnTo>
                                <a:lnTo>
                                  <a:pt x="2708" y="2079"/>
                                </a:lnTo>
                                <a:lnTo>
                                  <a:pt x="2713" y="2089"/>
                                </a:lnTo>
                                <a:lnTo>
                                  <a:pt x="2715" y="2092"/>
                                </a:lnTo>
                                <a:lnTo>
                                  <a:pt x="2720" y="2097"/>
                                </a:lnTo>
                                <a:lnTo>
                                  <a:pt x="2725" y="2100"/>
                                </a:lnTo>
                                <a:lnTo>
                                  <a:pt x="2727" y="2102"/>
                                </a:lnTo>
                                <a:lnTo>
                                  <a:pt x="2731" y="2104"/>
                                </a:lnTo>
                                <a:lnTo>
                                  <a:pt x="2736" y="2107"/>
                                </a:lnTo>
                                <a:lnTo>
                                  <a:pt x="2738" y="2107"/>
                                </a:lnTo>
                                <a:lnTo>
                                  <a:pt x="2740" y="2109"/>
                                </a:lnTo>
                                <a:lnTo>
                                  <a:pt x="2748" y="2109"/>
                                </a:lnTo>
                                <a:lnTo>
                                  <a:pt x="2752" y="2107"/>
                                </a:lnTo>
                                <a:lnTo>
                                  <a:pt x="2755" y="2107"/>
                                </a:lnTo>
                                <a:lnTo>
                                  <a:pt x="2757" y="2104"/>
                                </a:lnTo>
                                <a:lnTo>
                                  <a:pt x="2761" y="2104"/>
                                </a:lnTo>
                                <a:lnTo>
                                  <a:pt x="2763" y="2102"/>
                                </a:lnTo>
                                <a:lnTo>
                                  <a:pt x="2763" y="2097"/>
                                </a:lnTo>
                                <a:lnTo>
                                  <a:pt x="2766" y="2092"/>
                                </a:lnTo>
                                <a:lnTo>
                                  <a:pt x="2766" y="2084"/>
                                </a:lnTo>
                                <a:lnTo>
                                  <a:pt x="2761" y="2074"/>
                                </a:lnTo>
                                <a:lnTo>
                                  <a:pt x="2761" y="2067"/>
                                </a:lnTo>
                                <a:lnTo>
                                  <a:pt x="2766" y="2065"/>
                                </a:lnTo>
                                <a:lnTo>
                                  <a:pt x="2768" y="2060"/>
                                </a:lnTo>
                                <a:lnTo>
                                  <a:pt x="2787" y="2060"/>
                                </a:lnTo>
                                <a:lnTo>
                                  <a:pt x="2790" y="2056"/>
                                </a:lnTo>
                                <a:lnTo>
                                  <a:pt x="2793" y="2056"/>
                                </a:lnTo>
                                <a:lnTo>
                                  <a:pt x="2796" y="2049"/>
                                </a:lnTo>
                                <a:lnTo>
                                  <a:pt x="2796" y="2047"/>
                                </a:lnTo>
                                <a:lnTo>
                                  <a:pt x="2793" y="2042"/>
                                </a:lnTo>
                                <a:lnTo>
                                  <a:pt x="2790" y="2037"/>
                                </a:lnTo>
                                <a:lnTo>
                                  <a:pt x="2785" y="2032"/>
                                </a:lnTo>
                                <a:lnTo>
                                  <a:pt x="2780" y="2026"/>
                                </a:lnTo>
                                <a:lnTo>
                                  <a:pt x="2775" y="2019"/>
                                </a:lnTo>
                                <a:lnTo>
                                  <a:pt x="2770" y="2014"/>
                                </a:lnTo>
                                <a:lnTo>
                                  <a:pt x="2763" y="2002"/>
                                </a:lnTo>
                                <a:lnTo>
                                  <a:pt x="2757" y="1992"/>
                                </a:lnTo>
                                <a:lnTo>
                                  <a:pt x="2745" y="1980"/>
                                </a:lnTo>
                                <a:lnTo>
                                  <a:pt x="2740" y="1972"/>
                                </a:lnTo>
                                <a:lnTo>
                                  <a:pt x="2736" y="1964"/>
                                </a:lnTo>
                                <a:lnTo>
                                  <a:pt x="2725" y="1942"/>
                                </a:lnTo>
                                <a:lnTo>
                                  <a:pt x="2720" y="1932"/>
                                </a:lnTo>
                                <a:lnTo>
                                  <a:pt x="2718" y="1922"/>
                                </a:lnTo>
                                <a:lnTo>
                                  <a:pt x="2713" y="1908"/>
                                </a:lnTo>
                                <a:lnTo>
                                  <a:pt x="2710" y="1899"/>
                                </a:lnTo>
                                <a:lnTo>
                                  <a:pt x="2713" y="1892"/>
                                </a:lnTo>
                                <a:lnTo>
                                  <a:pt x="2715" y="1887"/>
                                </a:lnTo>
                                <a:lnTo>
                                  <a:pt x="2725" y="1882"/>
                                </a:lnTo>
                                <a:lnTo>
                                  <a:pt x="2733" y="1882"/>
                                </a:lnTo>
                                <a:lnTo>
                                  <a:pt x="2743" y="1885"/>
                                </a:lnTo>
                                <a:lnTo>
                                  <a:pt x="2750" y="1890"/>
                                </a:lnTo>
                                <a:lnTo>
                                  <a:pt x="2761" y="1894"/>
                                </a:lnTo>
                                <a:lnTo>
                                  <a:pt x="2782" y="1905"/>
                                </a:lnTo>
                                <a:lnTo>
                                  <a:pt x="2796" y="1908"/>
                                </a:lnTo>
                                <a:lnTo>
                                  <a:pt x="2798" y="1905"/>
                                </a:lnTo>
                                <a:lnTo>
                                  <a:pt x="2820" y="1905"/>
                                </a:lnTo>
                                <a:lnTo>
                                  <a:pt x="2820" y="1902"/>
                                </a:lnTo>
                                <a:lnTo>
                                  <a:pt x="2823" y="1902"/>
                                </a:lnTo>
                                <a:lnTo>
                                  <a:pt x="2828" y="1897"/>
                                </a:lnTo>
                                <a:lnTo>
                                  <a:pt x="2830" y="1892"/>
                                </a:lnTo>
                                <a:lnTo>
                                  <a:pt x="2830" y="1880"/>
                                </a:lnTo>
                                <a:lnTo>
                                  <a:pt x="2828" y="1878"/>
                                </a:lnTo>
                                <a:lnTo>
                                  <a:pt x="2826" y="1872"/>
                                </a:lnTo>
                                <a:lnTo>
                                  <a:pt x="2823" y="1869"/>
                                </a:lnTo>
                                <a:lnTo>
                                  <a:pt x="2820" y="1867"/>
                                </a:lnTo>
                                <a:lnTo>
                                  <a:pt x="2810" y="1857"/>
                                </a:lnTo>
                                <a:lnTo>
                                  <a:pt x="2808" y="1852"/>
                                </a:lnTo>
                                <a:lnTo>
                                  <a:pt x="2803" y="1848"/>
                                </a:lnTo>
                                <a:lnTo>
                                  <a:pt x="2798" y="1834"/>
                                </a:lnTo>
                                <a:lnTo>
                                  <a:pt x="2790" y="1827"/>
                                </a:lnTo>
                                <a:lnTo>
                                  <a:pt x="2780" y="1818"/>
                                </a:lnTo>
                                <a:lnTo>
                                  <a:pt x="2775" y="1809"/>
                                </a:lnTo>
                                <a:lnTo>
                                  <a:pt x="2763" y="1797"/>
                                </a:lnTo>
                                <a:lnTo>
                                  <a:pt x="2755" y="1790"/>
                                </a:lnTo>
                                <a:lnTo>
                                  <a:pt x="2743" y="1779"/>
                                </a:lnTo>
                                <a:lnTo>
                                  <a:pt x="2733" y="1770"/>
                                </a:lnTo>
                                <a:lnTo>
                                  <a:pt x="2725" y="1765"/>
                                </a:lnTo>
                                <a:lnTo>
                                  <a:pt x="2718" y="1758"/>
                                </a:lnTo>
                                <a:lnTo>
                                  <a:pt x="2708" y="1753"/>
                                </a:lnTo>
                                <a:lnTo>
                                  <a:pt x="2698" y="1747"/>
                                </a:lnTo>
                                <a:lnTo>
                                  <a:pt x="2688" y="1740"/>
                                </a:lnTo>
                                <a:lnTo>
                                  <a:pt x="2676" y="1730"/>
                                </a:lnTo>
                                <a:lnTo>
                                  <a:pt x="2653" y="1707"/>
                                </a:lnTo>
                                <a:lnTo>
                                  <a:pt x="2643" y="1702"/>
                                </a:lnTo>
                                <a:lnTo>
                                  <a:pt x="2636" y="1695"/>
                                </a:lnTo>
                                <a:lnTo>
                                  <a:pt x="2628" y="1688"/>
                                </a:lnTo>
                                <a:lnTo>
                                  <a:pt x="2620" y="1680"/>
                                </a:lnTo>
                                <a:lnTo>
                                  <a:pt x="2613" y="1670"/>
                                </a:lnTo>
                                <a:lnTo>
                                  <a:pt x="2600" y="1658"/>
                                </a:lnTo>
                                <a:lnTo>
                                  <a:pt x="2593" y="1650"/>
                                </a:lnTo>
                                <a:lnTo>
                                  <a:pt x="2583" y="1635"/>
                                </a:lnTo>
                                <a:lnTo>
                                  <a:pt x="2581" y="1630"/>
                                </a:lnTo>
                                <a:lnTo>
                                  <a:pt x="2578" y="1622"/>
                                </a:lnTo>
                                <a:lnTo>
                                  <a:pt x="2576" y="1617"/>
                                </a:lnTo>
                                <a:lnTo>
                                  <a:pt x="2570" y="1608"/>
                                </a:lnTo>
                                <a:lnTo>
                                  <a:pt x="2565" y="1598"/>
                                </a:lnTo>
                                <a:lnTo>
                                  <a:pt x="2560" y="1587"/>
                                </a:lnTo>
                                <a:lnTo>
                                  <a:pt x="2558" y="1578"/>
                                </a:lnTo>
                                <a:lnTo>
                                  <a:pt x="2556" y="1570"/>
                                </a:lnTo>
                                <a:lnTo>
                                  <a:pt x="2553" y="1562"/>
                                </a:lnTo>
                                <a:lnTo>
                                  <a:pt x="2551" y="1555"/>
                                </a:lnTo>
                                <a:lnTo>
                                  <a:pt x="2551" y="1548"/>
                                </a:lnTo>
                                <a:lnTo>
                                  <a:pt x="2546" y="1538"/>
                                </a:lnTo>
                                <a:lnTo>
                                  <a:pt x="2544" y="1527"/>
                                </a:lnTo>
                                <a:lnTo>
                                  <a:pt x="2533" y="1506"/>
                                </a:lnTo>
                                <a:lnTo>
                                  <a:pt x="2526" y="1485"/>
                                </a:lnTo>
                                <a:lnTo>
                                  <a:pt x="2521" y="1473"/>
                                </a:lnTo>
                                <a:lnTo>
                                  <a:pt x="2514" y="1458"/>
                                </a:lnTo>
                                <a:lnTo>
                                  <a:pt x="2508" y="1446"/>
                                </a:lnTo>
                                <a:lnTo>
                                  <a:pt x="2500" y="1430"/>
                                </a:lnTo>
                                <a:lnTo>
                                  <a:pt x="2493" y="1413"/>
                                </a:lnTo>
                                <a:lnTo>
                                  <a:pt x="2484" y="1390"/>
                                </a:lnTo>
                                <a:lnTo>
                                  <a:pt x="2473" y="1370"/>
                                </a:lnTo>
                                <a:lnTo>
                                  <a:pt x="2468" y="1356"/>
                                </a:lnTo>
                                <a:lnTo>
                                  <a:pt x="2463" y="1342"/>
                                </a:lnTo>
                                <a:lnTo>
                                  <a:pt x="2458" y="1333"/>
                                </a:lnTo>
                                <a:lnTo>
                                  <a:pt x="2454" y="1321"/>
                                </a:lnTo>
                                <a:lnTo>
                                  <a:pt x="2449" y="1308"/>
                                </a:lnTo>
                                <a:lnTo>
                                  <a:pt x="2440" y="1293"/>
                                </a:lnTo>
                                <a:lnTo>
                                  <a:pt x="2428" y="1263"/>
                                </a:lnTo>
                                <a:lnTo>
                                  <a:pt x="2424" y="1252"/>
                                </a:lnTo>
                                <a:lnTo>
                                  <a:pt x="2421" y="1248"/>
                                </a:lnTo>
                                <a:lnTo>
                                  <a:pt x="2415" y="1240"/>
                                </a:lnTo>
                                <a:lnTo>
                                  <a:pt x="2413" y="1233"/>
                                </a:lnTo>
                                <a:lnTo>
                                  <a:pt x="2410" y="1228"/>
                                </a:lnTo>
                                <a:lnTo>
                                  <a:pt x="2406" y="1218"/>
                                </a:lnTo>
                                <a:lnTo>
                                  <a:pt x="2401" y="1208"/>
                                </a:lnTo>
                                <a:lnTo>
                                  <a:pt x="2394" y="1198"/>
                                </a:lnTo>
                                <a:lnTo>
                                  <a:pt x="2391" y="1188"/>
                                </a:lnTo>
                                <a:lnTo>
                                  <a:pt x="2386" y="1180"/>
                                </a:lnTo>
                                <a:lnTo>
                                  <a:pt x="2383" y="1176"/>
                                </a:lnTo>
                                <a:lnTo>
                                  <a:pt x="2380" y="1168"/>
                                </a:lnTo>
                                <a:lnTo>
                                  <a:pt x="2376" y="1164"/>
                                </a:lnTo>
                                <a:lnTo>
                                  <a:pt x="2371" y="1153"/>
                                </a:lnTo>
                                <a:lnTo>
                                  <a:pt x="2364" y="1143"/>
                                </a:lnTo>
                                <a:lnTo>
                                  <a:pt x="2350" y="1131"/>
                                </a:lnTo>
                                <a:lnTo>
                                  <a:pt x="2343" y="1120"/>
                                </a:lnTo>
                                <a:lnTo>
                                  <a:pt x="2326" y="1104"/>
                                </a:lnTo>
                                <a:lnTo>
                                  <a:pt x="2318" y="1099"/>
                                </a:lnTo>
                                <a:lnTo>
                                  <a:pt x="2308" y="1090"/>
                                </a:lnTo>
                                <a:lnTo>
                                  <a:pt x="2299" y="1081"/>
                                </a:lnTo>
                                <a:lnTo>
                                  <a:pt x="2283" y="1069"/>
                                </a:lnTo>
                                <a:lnTo>
                                  <a:pt x="2276" y="1060"/>
                                </a:lnTo>
                                <a:lnTo>
                                  <a:pt x="2269" y="1056"/>
                                </a:lnTo>
                                <a:lnTo>
                                  <a:pt x="2264" y="1053"/>
                                </a:lnTo>
                                <a:lnTo>
                                  <a:pt x="2256" y="1048"/>
                                </a:lnTo>
                                <a:lnTo>
                                  <a:pt x="2246" y="1044"/>
                                </a:lnTo>
                                <a:lnTo>
                                  <a:pt x="2241" y="1035"/>
                                </a:lnTo>
                                <a:lnTo>
                                  <a:pt x="2236" y="1028"/>
                                </a:lnTo>
                                <a:lnTo>
                                  <a:pt x="2232" y="1018"/>
                                </a:lnTo>
                                <a:lnTo>
                                  <a:pt x="2228" y="1009"/>
                                </a:lnTo>
                                <a:lnTo>
                                  <a:pt x="2228" y="954"/>
                                </a:lnTo>
                                <a:lnTo>
                                  <a:pt x="2223" y="938"/>
                                </a:lnTo>
                                <a:lnTo>
                                  <a:pt x="2221" y="926"/>
                                </a:lnTo>
                                <a:lnTo>
                                  <a:pt x="2216" y="916"/>
                                </a:lnTo>
                                <a:lnTo>
                                  <a:pt x="2214" y="906"/>
                                </a:lnTo>
                                <a:lnTo>
                                  <a:pt x="2211" y="898"/>
                                </a:lnTo>
                                <a:lnTo>
                                  <a:pt x="2206" y="889"/>
                                </a:lnTo>
                                <a:lnTo>
                                  <a:pt x="2202" y="876"/>
                                </a:lnTo>
                                <a:lnTo>
                                  <a:pt x="2199" y="861"/>
                                </a:lnTo>
                                <a:lnTo>
                                  <a:pt x="2193" y="838"/>
                                </a:lnTo>
                                <a:lnTo>
                                  <a:pt x="2191" y="822"/>
                                </a:lnTo>
                                <a:lnTo>
                                  <a:pt x="2188" y="806"/>
                                </a:lnTo>
                                <a:lnTo>
                                  <a:pt x="2188" y="778"/>
                                </a:lnTo>
                                <a:lnTo>
                                  <a:pt x="2186" y="764"/>
                                </a:lnTo>
                                <a:lnTo>
                                  <a:pt x="2184" y="746"/>
                                </a:lnTo>
                                <a:lnTo>
                                  <a:pt x="2179" y="727"/>
                                </a:lnTo>
                                <a:lnTo>
                                  <a:pt x="2172" y="702"/>
                                </a:lnTo>
                                <a:lnTo>
                                  <a:pt x="2161" y="669"/>
                                </a:lnTo>
                                <a:lnTo>
                                  <a:pt x="2156" y="656"/>
                                </a:lnTo>
                                <a:lnTo>
                                  <a:pt x="2151" y="644"/>
                                </a:lnTo>
                                <a:lnTo>
                                  <a:pt x="2144" y="628"/>
                                </a:lnTo>
                                <a:lnTo>
                                  <a:pt x="2139" y="612"/>
                                </a:lnTo>
                                <a:lnTo>
                                  <a:pt x="2131" y="589"/>
                                </a:lnTo>
                                <a:lnTo>
                                  <a:pt x="2124" y="568"/>
                                </a:lnTo>
                                <a:lnTo>
                                  <a:pt x="2119" y="554"/>
                                </a:lnTo>
                                <a:lnTo>
                                  <a:pt x="2114" y="544"/>
                                </a:lnTo>
                                <a:lnTo>
                                  <a:pt x="2112" y="531"/>
                                </a:lnTo>
                                <a:lnTo>
                                  <a:pt x="2101" y="510"/>
                                </a:lnTo>
                                <a:lnTo>
                                  <a:pt x="2096" y="494"/>
                                </a:lnTo>
                                <a:lnTo>
                                  <a:pt x="2089" y="476"/>
                                </a:lnTo>
                                <a:lnTo>
                                  <a:pt x="2084" y="466"/>
                                </a:lnTo>
                                <a:lnTo>
                                  <a:pt x="2082" y="459"/>
                                </a:lnTo>
                                <a:lnTo>
                                  <a:pt x="2077" y="452"/>
                                </a:lnTo>
                                <a:lnTo>
                                  <a:pt x="2074" y="446"/>
                                </a:lnTo>
                                <a:lnTo>
                                  <a:pt x="2071" y="441"/>
                                </a:lnTo>
                                <a:lnTo>
                                  <a:pt x="2066" y="434"/>
                                </a:lnTo>
                                <a:lnTo>
                                  <a:pt x="2064" y="427"/>
                                </a:lnTo>
                                <a:lnTo>
                                  <a:pt x="2056" y="417"/>
                                </a:lnTo>
                                <a:lnTo>
                                  <a:pt x="2052" y="409"/>
                                </a:lnTo>
                                <a:lnTo>
                                  <a:pt x="2049" y="404"/>
                                </a:lnTo>
                                <a:lnTo>
                                  <a:pt x="2047" y="397"/>
                                </a:lnTo>
                                <a:lnTo>
                                  <a:pt x="2041" y="394"/>
                                </a:lnTo>
                                <a:lnTo>
                                  <a:pt x="2038" y="390"/>
                                </a:lnTo>
                                <a:lnTo>
                                  <a:pt x="2033" y="384"/>
                                </a:lnTo>
                                <a:lnTo>
                                  <a:pt x="2031" y="379"/>
                                </a:lnTo>
                                <a:lnTo>
                                  <a:pt x="2014" y="362"/>
                                </a:lnTo>
                                <a:lnTo>
                                  <a:pt x="2006" y="355"/>
                                </a:lnTo>
                                <a:lnTo>
                                  <a:pt x="2001" y="349"/>
                                </a:lnTo>
                                <a:lnTo>
                                  <a:pt x="1996" y="342"/>
                                </a:lnTo>
                                <a:lnTo>
                                  <a:pt x="1982" y="332"/>
                                </a:lnTo>
                                <a:lnTo>
                                  <a:pt x="1973" y="327"/>
                                </a:lnTo>
                                <a:lnTo>
                                  <a:pt x="1962" y="316"/>
                                </a:lnTo>
                                <a:lnTo>
                                  <a:pt x="1954" y="312"/>
                                </a:lnTo>
                                <a:lnTo>
                                  <a:pt x="1946" y="307"/>
                                </a:lnTo>
                                <a:lnTo>
                                  <a:pt x="1941" y="302"/>
                                </a:lnTo>
                                <a:lnTo>
                                  <a:pt x="1934" y="300"/>
                                </a:lnTo>
                                <a:lnTo>
                                  <a:pt x="1929" y="297"/>
                                </a:lnTo>
                                <a:lnTo>
                                  <a:pt x="1922" y="292"/>
                                </a:lnTo>
                                <a:lnTo>
                                  <a:pt x="1913" y="289"/>
                                </a:lnTo>
                                <a:lnTo>
                                  <a:pt x="1904" y="286"/>
                                </a:lnTo>
                                <a:lnTo>
                                  <a:pt x="1897" y="286"/>
                                </a:lnTo>
                                <a:lnTo>
                                  <a:pt x="1894" y="284"/>
                                </a:lnTo>
                                <a:lnTo>
                                  <a:pt x="1774" y="284"/>
                                </a:lnTo>
                                <a:lnTo>
                                  <a:pt x="1765" y="282"/>
                                </a:lnTo>
                                <a:lnTo>
                                  <a:pt x="1752" y="282"/>
                                </a:lnTo>
                                <a:lnTo>
                                  <a:pt x="1740" y="277"/>
                                </a:lnTo>
                                <a:lnTo>
                                  <a:pt x="1726" y="277"/>
                                </a:lnTo>
                                <a:lnTo>
                                  <a:pt x="1717" y="274"/>
                                </a:lnTo>
                                <a:lnTo>
                                  <a:pt x="1710" y="274"/>
                                </a:lnTo>
                                <a:lnTo>
                                  <a:pt x="1702" y="272"/>
                                </a:lnTo>
                                <a:lnTo>
                                  <a:pt x="1692" y="270"/>
                                </a:lnTo>
                                <a:lnTo>
                                  <a:pt x="1670" y="259"/>
                                </a:lnTo>
                                <a:lnTo>
                                  <a:pt x="1654" y="254"/>
                                </a:lnTo>
                                <a:lnTo>
                                  <a:pt x="1645" y="249"/>
                                </a:lnTo>
                                <a:lnTo>
                                  <a:pt x="1634" y="244"/>
                                </a:lnTo>
                                <a:lnTo>
                                  <a:pt x="1629" y="242"/>
                                </a:lnTo>
                                <a:lnTo>
                                  <a:pt x="1622" y="237"/>
                                </a:lnTo>
                                <a:lnTo>
                                  <a:pt x="1612" y="232"/>
                                </a:lnTo>
                                <a:lnTo>
                                  <a:pt x="1604" y="226"/>
                                </a:lnTo>
                                <a:lnTo>
                                  <a:pt x="1594" y="217"/>
                                </a:lnTo>
                                <a:lnTo>
                                  <a:pt x="1585" y="210"/>
                                </a:lnTo>
                                <a:lnTo>
                                  <a:pt x="1567" y="192"/>
                                </a:lnTo>
                                <a:lnTo>
                                  <a:pt x="1564" y="187"/>
                                </a:lnTo>
                                <a:lnTo>
                                  <a:pt x="1555" y="172"/>
                                </a:lnTo>
                                <a:lnTo>
                                  <a:pt x="1548" y="164"/>
                                </a:lnTo>
                                <a:lnTo>
                                  <a:pt x="1542" y="154"/>
                                </a:lnTo>
                                <a:lnTo>
                                  <a:pt x="1534" y="147"/>
                                </a:lnTo>
                                <a:lnTo>
                                  <a:pt x="1532" y="142"/>
                                </a:lnTo>
                                <a:lnTo>
                                  <a:pt x="1527" y="138"/>
                                </a:lnTo>
                                <a:lnTo>
                                  <a:pt x="1525" y="132"/>
                                </a:lnTo>
                                <a:lnTo>
                                  <a:pt x="1522" y="124"/>
                                </a:lnTo>
                                <a:lnTo>
                                  <a:pt x="1518" y="117"/>
                                </a:lnTo>
                                <a:lnTo>
                                  <a:pt x="1512" y="110"/>
                                </a:lnTo>
                                <a:lnTo>
                                  <a:pt x="1509" y="102"/>
                                </a:lnTo>
                                <a:lnTo>
                                  <a:pt x="1502" y="87"/>
                                </a:lnTo>
                                <a:lnTo>
                                  <a:pt x="1502" y="82"/>
                                </a:lnTo>
                                <a:lnTo>
                                  <a:pt x="1500" y="74"/>
                                </a:lnTo>
                                <a:lnTo>
                                  <a:pt x="1497" y="64"/>
                                </a:lnTo>
                                <a:lnTo>
                                  <a:pt x="1497" y="60"/>
                                </a:lnTo>
                                <a:lnTo>
                                  <a:pt x="1500" y="55"/>
                                </a:lnTo>
                                <a:lnTo>
                                  <a:pt x="1500" y="48"/>
                                </a:lnTo>
                                <a:lnTo>
                                  <a:pt x="1502" y="45"/>
                                </a:lnTo>
                                <a:lnTo>
                                  <a:pt x="1502" y="37"/>
                                </a:lnTo>
                                <a:lnTo>
                                  <a:pt x="1497" y="32"/>
                                </a:lnTo>
                                <a:lnTo>
                                  <a:pt x="1492" y="32"/>
                                </a:lnTo>
                                <a:lnTo>
                                  <a:pt x="1490" y="30"/>
                                </a:lnTo>
                                <a:lnTo>
                                  <a:pt x="1488" y="32"/>
                                </a:lnTo>
                                <a:lnTo>
                                  <a:pt x="1477" y="32"/>
                                </a:lnTo>
                                <a:lnTo>
                                  <a:pt x="1474" y="30"/>
                                </a:lnTo>
                                <a:lnTo>
                                  <a:pt x="1470" y="30"/>
                                </a:lnTo>
                                <a:lnTo>
                                  <a:pt x="1455" y="15"/>
                                </a:lnTo>
                                <a:lnTo>
                                  <a:pt x="1453" y="9"/>
                                </a:lnTo>
                                <a:lnTo>
                                  <a:pt x="1449" y="7"/>
                                </a:lnTo>
                                <a:lnTo>
                                  <a:pt x="1447" y="2"/>
                                </a:lnTo>
                                <a:lnTo>
                                  <a:pt x="1444" y="0"/>
                                </a:lnTo>
                                <a:lnTo>
                                  <a:pt x="1440" y="0"/>
                                </a:lnTo>
                                <a:lnTo>
                                  <a:pt x="1435" y="4"/>
                                </a:lnTo>
                                <a:lnTo>
                                  <a:pt x="1435" y="7"/>
                                </a:lnTo>
                                <a:lnTo>
                                  <a:pt x="1432" y="9"/>
                                </a:lnTo>
                                <a:lnTo>
                                  <a:pt x="1432" y="18"/>
                                </a:lnTo>
                                <a:lnTo>
                                  <a:pt x="1430" y="20"/>
                                </a:lnTo>
                                <a:lnTo>
                                  <a:pt x="1428" y="25"/>
                                </a:lnTo>
                                <a:lnTo>
                                  <a:pt x="1428" y="42"/>
                                </a:lnTo>
                                <a:lnTo>
                                  <a:pt x="1425" y="45"/>
                                </a:lnTo>
                                <a:lnTo>
                                  <a:pt x="1425" y="50"/>
                                </a:lnTo>
                                <a:lnTo>
                                  <a:pt x="1420" y="52"/>
                                </a:lnTo>
                                <a:lnTo>
                                  <a:pt x="1414" y="55"/>
                                </a:lnTo>
                                <a:lnTo>
                                  <a:pt x="1410" y="57"/>
                                </a:lnTo>
                                <a:lnTo>
                                  <a:pt x="1407" y="60"/>
                                </a:lnTo>
                                <a:lnTo>
                                  <a:pt x="1382" y="60"/>
                                </a:lnTo>
                                <a:lnTo>
                                  <a:pt x="1370" y="57"/>
                                </a:lnTo>
                                <a:lnTo>
                                  <a:pt x="1360" y="52"/>
                                </a:lnTo>
                                <a:lnTo>
                                  <a:pt x="1352" y="50"/>
                                </a:lnTo>
                                <a:lnTo>
                                  <a:pt x="1347" y="45"/>
                                </a:lnTo>
                                <a:lnTo>
                                  <a:pt x="1340" y="39"/>
                                </a:lnTo>
                                <a:lnTo>
                                  <a:pt x="1335" y="32"/>
                                </a:lnTo>
                                <a:lnTo>
                                  <a:pt x="1322" y="27"/>
                                </a:lnTo>
                                <a:lnTo>
                                  <a:pt x="1312" y="25"/>
                                </a:lnTo>
                                <a:lnTo>
                                  <a:pt x="1305" y="22"/>
                                </a:lnTo>
                                <a:lnTo>
                                  <a:pt x="1300" y="20"/>
                                </a:lnTo>
                                <a:lnTo>
                                  <a:pt x="1278" y="20"/>
                                </a:lnTo>
                                <a:lnTo>
                                  <a:pt x="1270" y="18"/>
                                </a:lnTo>
                                <a:lnTo>
                                  <a:pt x="1225" y="18"/>
                                </a:lnTo>
                                <a:lnTo>
                                  <a:pt x="1215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2" y="22"/>
                                </a:lnTo>
                                <a:lnTo>
                                  <a:pt x="1188" y="22"/>
                                </a:lnTo>
                                <a:lnTo>
                                  <a:pt x="1183" y="25"/>
                                </a:lnTo>
                                <a:lnTo>
                                  <a:pt x="1176" y="30"/>
                                </a:lnTo>
                                <a:lnTo>
                                  <a:pt x="1171" y="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358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31">
                                <a:moveTo>
                                  <a:pt x="286" y="0"/>
                                </a:moveTo>
                                <a:lnTo>
                                  <a:pt x="256" y="0"/>
                                </a:lnTo>
                                <a:lnTo>
                                  <a:pt x="244" y="2"/>
                                </a:lnTo>
                                <a:lnTo>
                                  <a:pt x="229" y="4"/>
                                </a:lnTo>
                                <a:lnTo>
                                  <a:pt x="217" y="7"/>
                                </a:lnTo>
                                <a:lnTo>
                                  <a:pt x="201" y="12"/>
                                </a:lnTo>
                                <a:lnTo>
                                  <a:pt x="189" y="14"/>
                                </a:lnTo>
                                <a:lnTo>
                                  <a:pt x="176" y="22"/>
                                </a:lnTo>
                                <a:lnTo>
                                  <a:pt x="164" y="27"/>
                                </a:lnTo>
                                <a:lnTo>
                                  <a:pt x="152" y="34"/>
                                </a:lnTo>
                                <a:lnTo>
                                  <a:pt x="139" y="42"/>
                                </a:lnTo>
                                <a:lnTo>
                                  <a:pt x="129" y="50"/>
                                </a:lnTo>
                                <a:lnTo>
                                  <a:pt x="106" y="67"/>
                                </a:lnTo>
                                <a:lnTo>
                                  <a:pt x="86" y="87"/>
                                </a:lnTo>
                                <a:lnTo>
                                  <a:pt x="69" y="109"/>
                                </a:lnTo>
                                <a:lnTo>
                                  <a:pt x="51" y="132"/>
                                </a:lnTo>
                                <a:lnTo>
                                  <a:pt x="37" y="159"/>
                                </a:lnTo>
                                <a:lnTo>
                                  <a:pt x="23" y="187"/>
                                </a:lnTo>
                                <a:lnTo>
                                  <a:pt x="14" y="214"/>
                                </a:lnTo>
                                <a:lnTo>
                                  <a:pt x="9" y="229"/>
                                </a:lnTo>
                                <a:lnTo>
                                  <a:pt x="7" y="244"/>
                                </a:lnTo>
                                <a:lnTo>
                                  <a:pt x="4" y="261"/>
                                </a:lnTo>
                                <a:lnTo>
                                  <a:pt x="2" y="277"/>
                                </a:lnTo>
                                <a:lnTo>
                                  <a:pt x="2" y="291"/>
                                </a:lnTo>
                                <a:lnTo>
                                  <a:pt x="0" y="309"/>
                                </a:lnTo>
                                <a:lnTo>
                                  <a:pt x="0" y="323"/>
                                </a:lnTo>
                                <a:lnTo>
                                  <a:pt x="2" y="342"/>
                                </a:lnTo>
                                <a:lnTo>
                                  <a:pt x="2" y="356"/>
                                </a:lnTo>
                                <a:lnTo>
                                  <a:pt x="4" y="372"/>
                                </a:lnTo>
                                <a:lnTo>
                                  <a:pt x="7" y="388"/>
                                </a:lnTo>
                                <a:lnTo>
                                  <a:pt x="11" y="404"/>
                                </a:lnTo>
                                <a:lnTo>
                                  <a:pt x="14" y="416"/>
                                </a:lnTo>
                                <a:lnTo>
                                  <a:pt x="19" y="432"/>
                                </a:lnTo>
                                <a:lnTo>
                                  <a:pt x="32" y="459"/>
                                </a:lnTo>
                                <a:lnTo>
                                  <a:pt x="44" y="487"/>
                                </a:lnTo>
                                <a:lnTo>
                                  <a:pt x="60" y="511"/>
                                </a:lnTo>
                                <a:lnTo>
                                  <a:pt x="76" y="533"/>
                                </a:lnTo>
                                <a:lnTo>
                                  <a:pt x="116" y="573"/>
                                </a:lnTo>
                                <a:lnTo>
                                  <a:pt x="141" y="589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3"/>
                                </a:lnTo>
                                <a:lnTo>
                                  <a:pt x="176" y="609"/>
                                </a:lnTo>
                                <a:lnTo>
                                  <a:pt x="189" y="614"/>
                                </a:lnTo>
                                <a:lnTo>
                                  <a:pt x="203" y="619"/>
                                </a:lnTo>
                                <a:lnTo>
                                  <a:pt x="217" y="623"/>
                                </a:lnTo>
                                <a:lnTo>
                                  <a:pt x="231" y="626"/>
                                </a:lnTo>
                                <a:lnTo>
                                  <a:pt x="244" y="628"/>
                                </a:lnTo>
                                <a:lnTo>
                                  <a:pt x="259" y="628"/>
                                </a:lnTo>
                                <a:lnTo>
                                  <a:pt x="273" y="631"/>
                                </a:lnTo>
                                <a:lnTo>
                                  <a:pt x="286" y="631"/>
                                </a:lnTo>
                                <a:lnTo>
                                  <a:pt x="301" y="628"/>
                                </a:lnTo>
                                <a:lnTo>
                                  <a:pt x="316" y="628"/>
                                </a:lnTo>
                                <a:lnTo>
                                  <a:pt x="328" y="626"/>
                                </a:lnTo>
                                <a:lnTo>
                                  <a:pt x="344" y="621"/>
                                </a:lnTo>
                                <a:lnTo>
                                  <a:pt x="356" y="619"/>
                                </a:lnTo>
                                <a:lnTo>
                                  <a:pt x="369" y="614"/>
                                </a:lnTo>
                                <a:lnTo>
                                  <a:pt x="381" y="609"/>
                                </a:lnTo>
                                <a:lnTo>
                                  <a:pt x="393" y="601"/>
                                </a:lnTo>
                                <a:lnTo>
                                  <a:pt x="406" y="596"/>
                                </a:lnTo>
                                <a:lnTo>
                                  <a:pt x="418" y="589"/>
                                </a:lnTo>
                                <a:lnTo>
                                  <a:pt x="431" y="579"/>
                                </a:lnTo>
                                <a:lnTo>
                                  <a:pt x="451" y="561"/>
                                </a:lnTo>
                                <a:lnTo>
                                  <a:pt x="473" y="541"/>
                                </a:lnTo>
                                <a:lnTo>
                                  <a:pt x="490" y="519"/>
                                </a:lnTo>
                                <a:lnTo>
                                  <a:pt x="508" y="496"/>
                                </a:lnTo>
                                <a:lnTo>
                                  <a:pt x="520" y="469"/>
                                </a:lnTo>
                                <a:lnTo>
                                  <a:pt x="533" y="443"/>
                                </a:lnTo>
                                <a:lnTo>
                                  <a:pt x="543" y="413"/>
                                </a:lnTo>
                                <a:lnTo>
                                  <a:pt x="548" y="399"/>
                                </a:lnTo>
                                <a:lnTo>
                                  <a:pt x="550" y="383"/>
                                </a:lnTo>
                                <a:lnTo>
                                  <a:pt x="556" y="369"/>
                                </a:lnTo>
                                <a:lnTo>
                                  <a:pt x="556" y="351"/>
                                </a:lnTo>
                                <a:lnTo>
                                  <a:pt x="559" y="337"/>
                                </a:lnTo>
                                <a:lnTo>
                                  <a:pt x="559" y="289"/>
                                </a:lnTo>
                                <a:lnTo>
                                  <a:pt x="556" y="272"/>
                                </a:lnTo>
                                <a:lnTo>
                                  <a:pt x="556" y="256"/>
                                </a:lnTo>
                                <a:lnTo>
                                  <a:pt x="550" y="242"/>
                                </a:lnTo>
                                <a:lnTo>
                                  <a:pt x="548" y="226"/>
                                </a:lnTo>
                                <a:lnTo>
                                  <a:pt x="543" y="212"/>
                                </a:lnTo>
                                <a:lnTo>
                                  <a:pt x="541" y="196"/>
                                </a:lnTo>
                                <a:lnTo>
                                  <a:pt x="529" y="169"/>
                                </a:lnTo>
                                <a:lnTo>
                                  <a:pt x="516" y="142"/>
                                </a:lnTo>
                                <a:lnTo>
                                  <a:pt x="499" y="117"/>
                                </a:lnTo>
                                <a:lnTo>
                                  <a:pt x="481" y="94"/>
                                </a:lnTo>
                                <a:lnTo>
                                  <a:pt x="464" y="74"/>
                                </a:lnTo>
                                <a:lnTo>
                                  <a:pt x="441" y="55"/>
                                </a:lnTo>
                                <a:lnTo>
                                  <a:pt x="431" y="46"/>
                                </a:lnTo>
                                <a:lnTo>
                                  <a:pt x="418" y="39"/>
                                </a:lnTo>
                                <a:lnTo>
                                  <a:pt x="406" y="32"/>
                                </a:lnTo>
                                <a:lnTo>
                                  <a:pt x="393" y="25"/>
                                </a:lnTo>
                                <a:lnTo>
                                  <a:pt x="381" y="20"/>
                                </a:lnTo>
                                <a:lnTo>
                                  <a:pt x="369" y="14"/>
                                </a:lnTo>
                                <a:lnTo>
                                  <a:pt x="356" y="9"/>
                                </a:lnTo>
                                <a:lnTo>
                                  <a:pt x="341" y="7"/>
                                </a:lnTo>
                                <a:lnTo>
                                  <a:pt x="328" y="2"/>
                                </a:lnTo>
                                <a:lnTo>
                                  <a:pt x="314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358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31">
                                <a:moveTo>
                                  <a:pt x="286" y="0"/>
                                </a:moveTo>
                                <a:lnTo>
                                  <a:pt x="256" y="0"/>
                                </a:lnTo>
                                <a:lnTo>
                                  <a:pt x="244" y="2"/>
                                </a:lnTo>
                                <a:lnTo>
                                  <a:pt x="229" y="4"/>
                                </a:lnTo>
                                <a:lnTo>
                                  <a:pt x="217" y="7"/>
                                </a:lnTo>
                                <a:lnTo>
                                  <a:pt x="201" y="12"/>
                                </a:lnTo>
                                <a:lnTo>
                                  <a:pt x="189" y="14"/>
                                </a:lnTo>
                                <a:lnTo>
                                  <a:pt x="176" y="22"/>
                                </a:lnTo>
                                <a:lnTo>
                                  <a:pt x="164" y="27"/>
                                </a:lnTo>
                                <a:lnTo>
                                  <a:pt x="152" y="34"/>
                                </a:lnTo>
                                <a:lnTo>
                                  <a:pt x="139" y="42"/>
                                </a:lnTo>
                                <a:lnTo>
                                  <a:pt x="129" y="50"/>
                                </a:lnTo>
                                <a:lnTo>
                                  <a:pt x="106" y="67"/>
                                </a:lnTo>
                                <a:lnTo>
                                  <a:pt x="86" y="87"/>
                                </a:lnTo>
                                <a:lnTo>
                                  <a:pt x="69" y="109"/>
                                </a:lnTo>
                                <a:lnTo>
                                  <a:pt x="51" y="132"/>
                                </a:lnTo>
                                <a:lnTo>
                                  <a:pt x="37" y="159"/>
                                </a:lnTo>
                                <a:lnTo>
                                  <a:pt x="23" y="187"/>
                                </a:lnTo>
                                <a:lnTo>
                                  <a:pt x="14" y="214"/>
                                </a:lnTo>
                                <a:lnTo>
                                  <a:pt x="9" y="229"/>
                                </a:lnTo>
                                <a:lnTo>
                                  <a:pt x="7" y="244"/>
                                </a:lnTo>
                                <a:lnTo>
                                  <a:pt x="4" y="261"/>
                                </a:lnTo>
                                <a:lnTo>
                                  <a:pt x="2" y="277"/>
                                </a:lnTo>
                                <a:lnTo>
                                  <a:pt x="2" y="291"/>
                                </a:lnTo>
                                <a:lnTo>
                                  <a:pt x="0" y="309"/>
                                </a:lnTo>
                                <a:lnTo>
                                  <a:pt x="0" y="323"/>
                                </a:lnTo>
                                <a:lnTo>
                                  <a:pt x="2" y="342"/>
                                </a:lnTo>
                                <a:lnTo>
                                  <a:pt x="2" y="356"/>
                                </a:lnTo>
                                <a:lnTo>
                                  <a:pt x="4" y="372"/>
                                </a:lnTo>
                                <a:lnTo>
                                  <a:pt x="7" y="388"/>
                                </a:lnTo>
                                <a:lnTo>
                                  <a:pt x="11" y="404"/>
                                </a:lnTo>
                                <a:lnTo>
                                  <a:pt x="14" y="416"/>
                                </a:lnTo>
                                <a:lnTo>
                                  <a:pt x="19" y="432"/>
                                </a:lnTo>
                                <a:lnTo>
                                  <a:pt x="32" y="459"/>
                                </a:lnTo>
                                <a:lnTo>
                                  <a:pt x="44" y="487"/>
                                </a:lnTo>
                                <a:lnTo>
                                  <a:pt x="60" y="511"/>
                                </a:lnTo>
                                <a:lnTo>
                                  <a:pt x="76" y="533"/>
                                </a:lnTo>
                                <a:lnTo>
                                  <a:pt x="116" y="573"/>
                                </a:lnTo>
                                <a:lnTo>
                                  <a:pt x="141" y="589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3"/>
                                </a:lnTo>
                                <a:lnTo>
                                  <a:pt x="176" y="609"/>
                                </a:lnTo>
                                <a:lnTo>
                                  <a:pt x="189" y="614"/>
                                </a:lnTo>
                                <a:lnTo>
                                  <a:pt x="203" y="619"/>
                                </a:lnTo>
                                <a:lnTo>
                                  <a:pt x="217" y="623"/>
                                </a:lnTo>
                                <a:lnTo>
                                  <a:pt x="231" y="626"/>
                                </a:lnTo>
                                <a:lnTo>
                                  <a:pt x="244" y="628"/>
                                </a:lnTo>
                                <a:lnTo>
                                  <a:pt x="259" y="628"/>
                                </a:lnTo>
                                <a:lnTo>
                                  <a:pt x="273" y="631"/>
                                </a:lnTo>
                                <a:lnTo>
                                  <a:pt x="286" y="631"/>
                                </a:lnTo>
                                <a:lnTo>
                                  <a:pt x="301" y="628"/>
                                </a:lnTo>
                                <a:lnTo>
                                  <a:pt x="316" y="628"/>
                                </a:lnTo>
                                <a:lnTo>
                                  <a:pt x="328" y="626"/>
                                </a:lnTo>
                                <a:lnTo>
                                  <a:pt x="344" y="621"/>
                                </a:lnTo>
                                <a:lnTo>
                                  <a:pt x="356" y="619"/>
                                </a:lnTo>
                                <a:lnTo>
                                  <a:pt x="369" y="614"/>
                                </a:lnTo>
                                <a:lnTo>
                                  <a:pt x="381" y="609"/>
                                </a:lnTo>
                                <a:lnTo>
                                  <a:pt x="393" y="601"/>
                                </a:lnTo>
                                <a:lnTo>
                                  <a:pt x="406" y="596"/>
                                </a:lnTo>
                                <a:lnTo>
                                  <a:pt x="418" y="589"/>
                                </a:lnTo>
                                <a:lnTo>
                                  <a:pt x="431" y="579"/>
                                </a:lnTo>
                                <a:lnTo>
                                  <a:pt x="451" y="561"/>
                                </a:lnTo>
                                <a:lnTo>
                                  <a:pt x="473" y="541"/>
                                </a:lnTo>
                                <a:lnTo>
                                  <a:pt x="490" y="519"/>
                                </a:lnTo>
                                <a:lnTo>
                                  <a:pt x="508" y="496"/>
                                </a:lnTo>
                                <a:lnTo>
                                  <a:pt x="520" y="469"/>
                                </a:lnTo>
                                <a:lnTo>
                                  <a:pt x="533" y="443"/>
                                </a:lnTo>
                                <a:lnTo>
                                  <a:pt x="543" y="413"/>
                                </a:lnTo>
                                <a:lnTo>
                                  <a:pt x="548" y="399"/>
                                </a:lnTo>
                                <a:lnTo>
                                  <a:pt x="550" y="383"/>
                                </a:lnTo>
                                <a:lnTo>
                                  <a:pt x="556" y="369"/>
                                </a:lnTo>
                                <a:lnTo>
                                  <a:pt x="556" y="351"/>
                                </a:lnTo>
                                <a:lnTo>
                                  <a:pt x="559" y="337"/>
                                </a:lnTo>
                                <a:lnTo>
                                  <a:pt x="559" y="289"/>
                                </a:lnTo>
                                <a:lnTo>
                                  <a:pt x="556" y="272"/>
                                </a:lnTo>
                                <a:lnTo>
                                  <a:pt x="556" y="256"/>
                                </a:lnTo>
                                <a:lnTo>
                                  <a:pt x="550" y="242"/>
                                </a:lnTo>
                                <a:lnTo>
                                  <a:pt x="548" y="226"/>
                                </a:lnTo>
                                <a:lnTo>
                                  <a:pt x="543" y="212"/>
                                </a:lnTo>
                                <a:lnTo>
                                  <a:pt x="541" y="196"/>
                                </a:lnTo>
                                <a:lnTo>
                                  <a:pt x="529" y="169"/>
                                </a:lnTo>
                                <a:lnTo>
                                  <a:pt x="516" y="142"/>
                                </a:lnTo>
                                <a:lnTo>
                                  <a:pt x="499" y="117"/>
                                </a:lnTo>
                                <a:lnTo>
                                  <a:pt x="481" y="94"/>
                                </a:lnTo>
                                <a:lnTo>
                                  <a:pt x="464" y="74"/>
                                </a:lnTo>
                                <a:lnTo>
                                  <a:pt x="441" y="55"/>
                                </a:lnTo>
                                <a:lnTo>
                                  <a:pt x="431" y="46"/>
                                </a:lnTo>
                                <a:lnTo>
                                  <a:pt x="418" y="39"/>
                                </a:lnTo>
                                <a:lnTo>
                                  <a:pt x="406" y="32"/>
                                </a:lnTo>
                                <a:lnTo>
                                  <a:pt x="393" y="25"/>
                                </a:lnTo>
                                <a:lnTo>
                                  <a:pt x="381" y="20"/>
                                </a:lnTo>
                                <a:lnTo>
                                  <a:pt x="369" y="14"/>
                                </a:lnTo>
                                <a:lnTo>
                                  <a:pt x="356" y="9"/>
                                </a:lnTo>
                                <a:lnTo>
                                  <a:pt x="341" y="7"/>
                                </a:lnTo>
                                <a:lnTo>
                                  <a:pt x="328" y="2"/>
                                </a:lnTo>
                                <a:lnTo>
                                  <a:pt x="314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3460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0">
                                <a:moveTo>
                                  <a:pt x="0" y="119"/>
                                </a:moveTo>
                                <a:lnTo>
                                  <a:pt x="27" y="119"/>
                                </a:lnTo>
                                <a:lnTo>
                                  <a:pt x="34" y="117"/>
                                </a:lnTo>
                                <a:lnTo>
                                  <a:pt x="49" y="117"/>
                                </a:lnTo>
                                <a:lnTo>
                                  <a:pt x="55" y="115"/>
                                </a:lnTo>
                                <a:lnTo>
                                  <a:pt x="62" y="115"/>
                                </a:lnTo>
                                <a:lnTo>
                                  <a:pt x="69" y="112"/>
                                </a:lnTo>
                                <a:lnTo>
                                  <a:pt x="74" y="110"/>
                                </a:lnTo>
                                <a:lnTo>
                                  <a:pt x="81" y="107"/>
                                </a:lnTo>
                                <a:lnTo>
                                  <a:pt x="87" y="105"/>
                                </a:lnTo>
                                <a:lnTo>
                                  <a:pt x="94" y="103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11" y="92"/>
                                </a:lnTo>
                                <a:lnTo>
                                  <a:pt x="114" y="89"/>
                                </a:lnTo>
                                <a:lnTo>
                                  <a:pt x="120" y="85"/>
                                </a:lnTo>
                                <a:lnTo>
                                  <a:pt x="124" y="82"/>
                                </a:lnTo>
                                <a:lnTo>
                                  <a:pt x="129" y="77"/>
                                </a:lnTo>
                                <a:lnTo>
                                  <a:pt x="132" y="73"/>
                                </a:lnTo>
                                <a:lnTo>
                                  <a:pt x="136" y="69"/>
                                </a:lnTo>
                                <a:lnTo>
                                  <a:pt x="139" y="64"/>
                                </a:lnTo>
                                <a:lnTo>
                                  <a:pt x="144" y="59"/>
                                </a:lnTo>
                                <a:lnTo>
                                  <a:pt x="146" y="55"/>
                                </a:lnTo>
                                <a:lnTo>
                                  <a:pt x="150" y="50"/>
                                </a:lnTo>
                                <a:lnTo>
                                  <a:pt x="154" y="40"/>
                                </a:lnTo>
                                <a:lnTo>
                                  <a:pt x="157" y="34"/>
                                </a:lnTo>
                                <a:lnTo>
                                  <a:pt x="157" y="25"/>
                                </a:lnTo>
                                <a:lnTo>
                                  <a:pt x="159" y="17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37120"/>
                            <a:ext cx="14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1">
                                <a:moveTo>
                                  <a:pt x="221" y="112"/>
                                </a:moveTo>
                                <a:lnTo>
                                  <a:pt x="217" y="115"/>
                                </a:lnTo>
                                <a:lnTo>
                                  <a:pt x="212" y="115"/>
                                </a:lnTo>
                                <a:lnTo>
                                  <a:pt x="212" y="117"/>
                                </a:lnTo>
                                <a:lnTo>
                                  <a:pt x="206" y="117"/>
                                </a:lnTo>
                                <a:lnTo>
                                  <a:pt x="203" y="119"/>
                                </a:lnTo>
                                <a:lnTo>
                                  <a:pt x="201" y="119"/>
                                </a:lnTo>
                                <a:lnTo>
                                  <a:pt x="199" y="122"/>
                                </a:lnTo>
                                <a:lnTo>
                                  <a:pt x="191" y="122"/>
                                </a:lnTo>
                                <a:lnTo>
                                  <a:pt x="189" y="124"/>
                                </a:lnTo>
                                <a:lnTo>
                                  <a:pt x="180" y="124"/>
                                </a:lnTo>
                                <a:lnTo>
                                  <a:pt x="177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4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7" y="127"/>
                                </a:lnTo>
                                <a:lnTo>
                                  <a:pt x="152" y="127"/>
                                </a:lnTo>
                                <a:lnTo>
                                  <a:pt x="150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27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11" y="124"/>
                                </a:lnTo>
                                <a:lnTo>
                                  <a:pt x="104" y="124"/>
                                </a:lnTo>
                                <a:lnTo>
                                  <a:pt x="97" y="122"/>
                                </a:lnTo>
                                <a:lnTo>
                                  <a:pt x="92" y="119"/>
                                </a:lnTo>
                                <a:lnTo>
                                  <a:pt x="85" y="119"/>
                                </a:lnTo>
                                <a:lnTo>
                                  <a:pt x="79" y="117"/>
                                </a:lnTo>
                                <a:lnTo>
                                  <a:pt x="71" y="115"/>
                                </a:lnTo>
                                <a:lnTo>
                                  <a:pt x="67" y="112"/>
                                </a:lnTo>
                                <a:lnTo>
                                  <a:pt x="62" y="107"/>
                                </a:lnTo>
                                <a:lnTo>
                                  <a:pt x="55" y="105"/>
                                </a:lnTo>
                                <a:lnTo>
                                  <a:pt x="49" y="103"/>
                                </a:lnTo>
                                <a:lnTo>
                                  <a:pt x="44" y="98"/>
                                </a:lnTo>
                                <a:lnTo>
                                  <a:pt x="39" y="94"/>
                                </a:lnTo>
                                <a:lnTo>
                                  <a:pt x="22" y="77"/>
                                </a:lnTo>
                                <a:lnTo>
                                  <a:pt x="19" y="73"/>
                                </a:lnTo>
                                <a:lnTo>
                                  <a:pt x="14" y="68"/>
                                </a:lnTo>
                                <a:lnTo>
                                  <a:pt x="11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817280" cy="25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3963">
                                <a:moveTo>
                                  <a:pt x="1171" y="34"/>
                                </a:moveTo>
                                <a:lnTo>
                                  <a:pt x="1165" y="39"/>
                                </a:lnTo>
                                <a:lnTo>
                                  <a:pt x="1162" y="45"/>
                                </a:lnTo>
                                <a:lnTo>
                                  <a:pt x="1162" y="57"/>
                                </a:lnTo>
                                <a:lnTo>
                                  <a:pt x="1165" y="64"/>
                                </a:lnTo>
                                <a:lnTo>
                                  <a:pt x="1165" y="69"/>
                                </a:lnTo>
                                <a:lnTo>
                                  <a:pt x="1162" y="78"/>
                                </a:lnTo>
                                <a:lnTo>
                                  <a:pt x="1162" y="92"/>
                                </a:lnTo>
                                <a:lnTo>
                                  <a:pt x="1160" y="97"/>
                                </a:lnTo>
                                <a:lnTo>
                                  <a:pt x="1160" y="108"/>
                                </a:lnTo>
                                <a:lnTo>
                                  <a:pt x="1155" y="117"/>
                                </a:lnTo>
                                <a:lnTo>
                                  <a:pt x="1153" y="124"/>
                                </a:lnTo>
                                <a:lnTo>
                                  <a:pt x="1150" y="134"/>
                                </a:lnTo>
                                <a:lnTo>
                                  <a:pt x="1148" y="142"/>
                                </a:lnTo>
                                <a:lnTo>
                                  <a:pt x="1143" y="150"/>
                                </a:lnTo>
                                <a:lnTo>
                                  <a:pt x="1141" y="154"/>
                                </a:lnTo>
                                <a:lnTo>
                                  <a:pt x="1141" y="159"/>
                                </a:lnTo>
                                <a:lnTo>
                                  <a:pt x="1135" y="164"/>
                                </a:lnTo>
                                <a:lnTo>
                                  <a:pt x="1130" y="172"/>
                                </a:lnTo>
                                <a:lnTo>
                                  <a:pt x="1125" y="182"/>
                                </a:lnTo>
                                <a:lnTo>
                                  <a:pt x="1120" y="189"/>
                                </a:lnTo>
                                <a:lnTo>
                                  <a:pt x="1118" y="192"/>
                                </a:lnTo>
                                <a:lnTo>
                                  <a:pt x="1116" y="196"/>
                                </a:lnTo>
                                <a:lnTo>
                                  <a:pt x="1113" y="202"/>
                                </a:lnTo>
                                <a:lnTo>
                                  <a:pt x="1111" y="207"/>
                                </a:lnTo>
                                <a:lnTo>
                                  <a:pt x="1108" y="210"/>
                                </a:lnTo>
                                <a:lnTo>
                                  <a:pt x="1100" y="214"/>
                                </a:lnTo>
                                <a:lnTo>
                                  <a:pt x="1095" y="219"/>
                                </a:lnTo>
                                <a:lnTo>
                                  <a:pt x="1086" y="226"/>
                                </a:lnTo>
                                <a:lnTo>
                                  <a:pt x="1078" y="235"/>
                                </a:lnTo>
                                <a:lnTo>
                                  <a:pt x="1070" y="240"/>
                                </a:lnTo>
                                <a:lnTo>
                                  <a:pt x="1065" y="242"/>
                                </a:lnTo>
                                <a:lnTo>
                                  <a:pt x="1058" y="247"/>
                                </a:lnTo>
                                <a:lnTo>
                                  <a:pt x="1051" y="249"/>
                                </a:lnTo>
                                <a:lnTo>
                                  <a:pt x="1038" y="254"/>
                                </a:lnTo>
                                <a:lnTo>
                                  <a:pt x="1026" y="256"/>
                                </a:lnTo>
                                <a:lnTo>
                                  <a:pt x="1010" y="262"/>
                                </a:lnTo>
                                <a:lnTo>
                                  <a:pt x="1000" y="265"/>
                                </a:lnTo>
                                <a:lnTo>
                                  <a:pt x="908" y="265"/>
                                </a:lnTo>
                                <a:lnTo>
                                  <a:pt x="903" y="262"/>
                                </a:lnTo>
                                <a:lnTo>
                                  <a:pt x="876" y="262"/>
                                </a:lnTo>
                                <a:lnTo>
                                  <a:pt x="868" y="265"/>
                                </a:lnTo>
                                <a:lnTo>
                                  <a:pt x="853" y="265"/>
                                </a:lnTo>
                                <a:lnTo>
                                  <a:pt x="850" y="267"/>
                                </a:lnTo>
                                <a:lnTo>
                                  <a:pt x="846" y="267"/>
                                </a:lnTo>
                                <a:lnTo>
                                  <a:pt x="841" y="270"/>
                                </a:lnTo>
                                <a:lnTo>
                                  <a:pt x="834" y="270"/>
                                </a:lnTo>
                                <a:lnTo>
                                  <a:pt x="820" y="274"/>
                                </a:lnTo>
                                <a:lnTo>
                                  <a:pt x="811" y="277"/>
                                </a:lnTo>
                                <a:lnTo>
                                  <a:pt x="804" y="282"/>
                                </a:lnTo>
                                <a:lnTo>
                                  <a:pt x="796" y="284"/>
                                </a:lnTo>
                                <a:lnTo>
                                  <a:pt x="790" y="289"/>
                                </a:lnTo>
                                <a:lnTo>
                                  <a:pt x="774" y="297"/>
                                </a:lnTo>
                                <a:lnTo>
                                  <a:pt x="763" y="304"/>
                                </a:lnTo>
                                <a:lnTo>
                                  <a:pt x="753" y="309"/>
                                </a:lnTo>
                                <a:lnTo>
                                  <a:pt x="746" y="314"/>
                                </a:lnTo>
                                <a:lnTo>
                                  <a:pt x="741" y="319"/>
                                </a:lnTo>
                                <a:lnTo>
                                  <a:pt x="736" y="325"/>
                                </a:lnTo>
                                <a:lnTo>
                                  <a:pt x="730" y="327"/>
                                </a:lnTo>
                                <a:lnTo>
                                  <a:pt x="726" y="332"/>
                                </a:lnTo>
                                <a:lnTo>
                                  <a:pt x="718" y="337"/>
                                </a:lnTo>
                                <a:lnTo>
                                  <a:pt x="711" y="346"/>
                                </a:lnTo>
                                <a:lnTo>
                                  <a:pt x="704" y="351"/>
                                </a:lnTo>
                                <a:lnTo>
                                  <a:pt x="684" y="372"/>
                                </a:lnTo>
                                <a:lnTo>
                                  <a:pt x="681" y="376"/>
                                </a:lnTo>
                                <a:lnTo>
                                  <a:pt x="676" y="381"/>
                                </a:lnTo>
                                <a:lnTo>
                                  <a:pt x="674" y="392"/>
                                </a:lnTo>
                                <a:lnTo>
                                  <a:pt x="654" y="422"/>
                                </a:lnTo>
                                <a:lnTo>
                                  <a:pt x="641" y="450"/>
                                </a:lnTo>
                                <a:lnTo>
                                  <a:pt x="636" y="471"/>
                                </a:lnTo>
                                <a:lnTo>
                                  <a:pt x="628" y="492"/>
                                </a:lnTo>
                                <a:lnTo>
                                  <a:pt x="626" y="512"/>
                                </a:lnTo>
                                <a:lnTo>
                                  <a:pt x="621" y="536"/>
                                </a:lnTo>
                                <a:lnTo>
                                  <a:pt x="616" y="564"/>
                                </a:lnTo>
                                <a:lnTo>
                                  <a:pt x="606" y="598"/>
                                </a:lnTo>
                                <a:lnTo>
                                  <a:pt x="603" y="609"/>
                                </a:lnTo>
                                <a:lnTo>
                                  <a:pt x="601" y="614"/>
                                </a:lnTo>
                                <a:lnTo>
                                  <a:pt x="601" y="621"/>
                                </a:lnTo>
                                <a:lnTo>
                                  <a:pt x="596" y="631"/>
                                </a:lnTo>
                                <a:lnTo>
                                  <a:pt x="596" y="637"/>
                                </a:lnTo>
                                <a:lnTo>
                                  <a:pt x="594" y="644"/>
                                </a:lnTo>
                                <a:lnTo>
                                  <a:pt x="591" y="654"/>
                                </a:lnTo>
                                <a:lnTo>
                                  <a:pt x="586" y="674"/>
                                </a:lnTo>
                                <a:lnTo>
                                  <a:pt x="581" y="688"/>
                                </a:lnTo>
                                <a:lnTo>
                                  <a:pt x="576" y="702"/>
                                </a:lnTo>
                                <a:lnTo>
                                  <a:pt x="573" y="714"/>
                                </a:lnTo>
                                <a:lnTo>
                                  <a:pt x="571" y="723"/>
                                </a:lnTo>
                                <a:lnTo>
                                  <a:pt x="566" y="736"/>
                                </a:lnTo>
                                <a:lnTo>
                                  <a:pt x="564" y="753"/>
                                </a:lnTo>
                                <a:lnTo>
                                  <a:pt x="556" y="774"/>
                                </a:lnTo>
                                <a:lnTo>
                                  <a:pt x="554" y="783"/>
                                </a:lnTo>
                                <a:lnTo>
                                  <a:pt x="551" y="794"/>
                                </a:lnTo>
                                <a:lnTo>
                                  <a:pt x="547" y="808"/>
                                </a:lnTo>
                                <a:lnTo>
                                  <a:pt x="543" y="816"/>
                                </a:lnTo>
                                <a:lnTo>
                                  <a:pt x="541" y="824"/>
                                </a:lnTo>
                                <a:lnTo>
                                  <a:pt x="541" y="834"/>
                                </a:lnTo>
                                <a:lnTo>
                                  <a:pt x="538" y="846"/>
                                </a:lnTo>
                                <a:lnTo>
                                  <a:pt x="534" y="864"/>
                                </a:lnTo>
                                <a:lnTo>
                                  <a:pt x="534" y="889"/>
                                </a:lnTo>
                                <a:lnTo>
                                  <a:pt x="531" y="898"/>
                                </a:lnTo>
                                <a:lnTo>
                                  <a:pt x="531" y="919"/>
                                </a:lnTo>
                                <a:lnTo>
                                  <a:pt x="529" y="931"/>
                                </a:lnTo>
                                <a:lnTo>
                                  <a:pt x="524" y="949"/>
                                </a:lnTo>
                                <a:lnTo>
                                  <a:pt x="517" y="963"/>
                                </a:lnTo>
                                <a:lnTo>
                                  <a:pt x="511" y="973"/>
                                </a:lnTo>
                                <a:lnTo>
                                  <a:pt x="508" y="984"/>
                                </a:lnTo>
                                <a:lnTo>
                                  <a:pt x="504" y="991"/>
                                </a:lnTo>
                                <a:lnTo>
                                  <a:pt x="496" y="998"/>
                                </a:lnTo>
                                <a:lnTo>
                                  <a:pt x="491" y="1009"/>
                                </a:lnTo>
                                <a:lnTo>
                                  <a:pt x="484" y="1018"/>
                                </a:lnTo>
                                <a:lnTo>
                                  <a:pt x="474" y="1030"/>
                                </a:lnTo>
                                <a:lnTo>
                                  <a:pt x="464" y="1044"/>
                                </a:lnTo>
                                <a:lnTo>
                                  <a:pt x="457" y="1051"/>
                                </a:lnTo>
                                <a:lnTo>
                                  <a:pt x="451" y="1058"/>
                                </a:lnTo>
                                <a:lnTo>
                                  <a:pt x="444" y="1065"/>
                                </a:lnTo>
                                <a:lnTo>
                                  <a:pt x="439" y="1071"/>
                                </a:lnTo>
                                <a:lnTo>
                                  <a:pt x="424" y="1086"/>
                                </a:lnTo>
                                <a:lnTo>
                                  <a:pt x="416" y="1099"/>
                                </a:lnTo>
                                <a:lnTo>
                                  <a:pt x="409" y="1108"/>
                                </a:lnTo>
                                <a:lnTo>
                                  <a:pt x="401" y="1116"/>
                                </a:lnTo>
                                <a:lnTo>
                                  <a:pt x="397" y="1123"/>
                                </a:lnTo>
                                <a:lnTo>
                                  <a:pt x="394" y="1128"/>
                                </a:lnTo>
                                <a:lnTo>
                                  <a:pt x="388" y="1134"/>
                                </a:lnTo>
                                <a:lnTo>
                                  <a:pt x="386" y="1141"/>
                                </a:lnTo>
                                <a:lnTo>
                                  <a:pt x="381" y="1150"/>
                                </a:lnTo>
                                <a:lnTo>
                                  <a:pt x="376" y="1161"/>
                                </a:lnTo>
                                <a:lnTo>
                                  <a:pt x="369" y="1178"/>
                                </a:lnTo>
                                <a:lnTo>
                                  <a:pt x="362" y="1194"/>
                                </a:lnTo>
                                <a:lnTo>
                                  <a:pt x="351" y="1215"/>
                                </a:lnTo>
                                <a:lnTo>
                                  <a:pt x="349" y="1228"/>
                                </a:lnTo>
                                <a:lnTo>
                                  <a:pt x="344" y="1240"/>
                                </a:lnTo>
                                <a:lnTo>
                                  <a:pt x="341" y="1256"/>
                                </a:lnTo>
                                <a:lnTo>
                                  <a:pt x="337" y="1273"/>
                                </a:lnTo>
                                <a:lnTo>
                                  <a:pt x="324" y="1316"/>
                                </a:lnTo>
                                <a:lnTo>
                                  <a:pt x="319" y="1348"/>
                                </a:lnTo>
                                <a:lnTo>
                                  <a:pt x="314" y="1378"/>
                                </a:lnTo>
                                <a:lnTo>
                                  <a:pt x="314" y="1400"/>
                                </a:lnTo>
                                <a:lnTo>
                                  <a:pt x="309" y="1425"/>
                                </a:lnTo>
                                <a:lnTo>
                                  <a:pt x="304" y="1453"/>
                                </a:lnTo>
                                <a:lnTo>
                                  <a:pt x="296" y="1485"/>
                                </a:lnTo>
                                <a:lnTo>
                                  <a:pt x="281" y="1525"/>
                                </a:lnTo>
                                <a:lnTo>
                                  <a:pt x="272" y="1548"/>
                                </a:lnTo>
                                <a:lnTo>
                                  <a:pt x="267" y="1568"/>
                                </a:lnTo>
                                <a:lnTo>
                                  <a:pt x="259" y="1580"/>
                                </a:lnTo>
                                <a:lnTo>
                                  <a:pt x="254" y="1592"/>
                                </a:lnTo>
                                <a:lnTo>
                                  <a:pt x="247" y="1605"/>
                                </a:lnTo>
                                <a:lnTo>
                                  <a:pt x="237" y="1620"/>
                                </a:lnTo>
                                <a:lnTo>
                                  <a:pt x="224" y="1635"/>
                                </a:lnTo>
                                <a:lnTo>
                                  <a:pt x="210" y="1654"/>
                                </a:lnTo>
                                <a:lnTo>
                                  <a:pt x="201" y="1663"/>
                                </a:lnTo>
                                <a:lnTo>
                                  <a:pt x="196" y="1670"/>
                                </a:lnTo>
                                <a:lnTo>
                                  <a:pt x="189" y="1672"/>
                                </a:lnTo>
                                <a:lnTo>
                                  <a:pt x="187" y="1677"/>
                                </a:lnTo>
                                <a:lnTo>
                                  <a:pt x="182" y="1682"/>
                                </a:lnTo>
                                <a:lnTo>
                                  <a:pt x="175" y="1684"/>
                                </a:lnTo>
                                <a:lnTo>
                                  <a:pt x="120" y="1740"/>
                                </a:lnTo>
                                <a:lnTo>
                                  <a:pt x="115" y="1747"/>
                                </a:lnTo>
                                <a:lnTo>
                                  <a:pt x="94" y="1767"/>
                                </a:lnTo>
                                <a:lnTo>
                                  <a:pt x="85" y="1774"/>
                                </a:lnTo>
                                <a:lnTo>
                                  <a:pt x="80" y="1779"/>
                                </a:lnTo>
                                <a:lnTo>
                                  <a:pt x="71" y="1785"/>
                                </a:lnTo>
                                <a:lnTo>
                                  <a:pt x="67" y="1790"/>
                                </a:lnTo>
                                <a:lnTo>
                                  <a:pt x="62" y="1792"/>
                                </a:lnTo>
                                <a:lnTo>
                                  <a:pt x="57" y="1797"/>
                                </a:lnTo>
                                <a:lnTo>
                                  <a:pt x="50" y="1802"/>
                                </a:lnTo>
                                <a:lnTo>
                                  <a:pt x="41" y="1809"/>
                                </a:lnTo>
                                <a:lnTo>
                                  <a:pt x="37" y="1818"/>
                                </a:lnTo>
                                <a:lnTo>
                                  <a:pt x="30" y="1820"/>
                                </a:lnTo>
                                <a:lnTo>
                                  <a:pt x="20" y="1830"/>
                                </a:lnTo>
                                <a:lnTo>
                                  <a:pt x="14" y="1832"/>
                                </a:lnTo>
                                <a:lnTo>
                                  <a:pt x="11" y="1837"/>
                                </a:lnTo>
                                <a:lnTo>
                                  <a:pt x="7" y="1842"/>
                                </a:lnTo>
                                <a:lnTo>
                                  <a:pt x="4" y="1850"/>
                                </a:lnTo>
                                <a:lnTo>
                                  <a:pt x="2" y="1852"/>
                                </a:lnTo>
                                <a:lnTo>
                                  <a:pt x="2" y="1857"/>
                                </a:lnTo>
                                <a:lnTo>
                                  <a:pt x="0" y="1860"/>
                                </a:lnTo>
                                <a:lnTo>
                                  <a:pt x="0" y="1862"/>
                                </a:lnTo>
                                <a:lnTo>
                                  <a:pt x="2" y="1867"/>
                                </a:lnTo>
                                <a:lnTo>
                                  <a:pt x="2" y="1869"/>
                                </a:lnTo>
                                <a:lnTo>
                                  <a:pt x="4" y="1872"/>
                                </a:lnTo>
                                <a:lnTo>
                                  <a:pt x="7" y="1878"/>
                                </a:lnTo>
                                <a:lnTo>
                                  <a:pt x="9" y="1878"/>
                                </a:lnTo>
                                <a:lnTo>
                                  <a:pt x="14" y="1882"/>
                                </a:lnTo>
                                <a:lnTo>
                                  <a:pt x="27" y="1882"/>
                                </a:lnTo>
                                <a:lnTo>
                                  <a:pt x="41" y="1880"/>
                                </a:lnTo>
                                <a:lnTo>
                                  <a:pt x="55" y="1875"/>
                                </a:lnTo>
                                <a:lnTo>
                                  <a:pt x="62" y="1867"/>
                                </a:lnTo>
                                <a:lnTo>
                                  <a:pt x="71" y="1860"/>
                                </a:lnTo>
                                <a:lnTo>
                                  <a:pt x="80" y="1852"/>
                                </a:lnTo>
                                <a:lnTo>
                                  <a:pt x="87" y="1848"/>
                                </a:lnTo>
                                <a:lnTo>
                                  <a:pt x="94" y="1842"/>
                                </a:lnTo>
                                <a:lnTo>
                                  <a:pt x="101" y="1842"/>
                                </a:lnTo>
                                <a:lnTo>
                                  <a:pt x="104" y="1845"/>
                                </a:lnTo>
                                <a:lnTo>
                                  <a:pt x="106" y="1848"/>
                                </a:lnTo>
                                <a:lnTo>
                                  <a:pt x="106" y="1872"/>
                                </a:lnTo>
                                <a:lnTo>
                                  <a:pt x="104" y="1878"/>
                                </a:lnTo>
                                <a:lnTo>
                                  <a:pt x="104" y="1890"/>
                                </a:lnTo>
                                <a:lnTo>
                                  <a:pt x="101" y="1897"/>
                                </a:lnTo>
                                <a:lnTo>
                                  <a:pt x="101" y="1905"/>
                                </a:lnTo>
                                <a:lnTo>
                                  <a:pt x="99" y="1912"/>
                                </a:lnTo>
                                <a:lnTo>
                                  <a:pt x="97" y="1917"/>
                                </a:lnTo>
                                <a:lnTo>
                                  <a:pt x="94" y="1924"/>
                                </a:lnTo>
                                <a:lnTo>
                                  <a:pt x="92" y="1934"/>
                                </a:lnTo>
                                <a:lnTo>
                                  <a:pt x="90" y="1945"/>
                                </a:lnTo>
                                <a:lnTo>
                                  <a:pt x="82" y="1959"/>
                                </a:lnTo>
                                <a:lnTo>
                                  <a:pt x="76" y="1972"/>
                                </a:lnTo>
                                <a:lnTo>
                                  <a:pt x="71" y="1982"/>
                                </a:lnTo>
                                <a:lnTo>
                                  <a:pt x="67" y="1989"/>
                                </a:lnTo>
                                <a:lnTo>
                                  <a:pt x="62" y="2000"/>
                                </a:lnTo>
                                <a:lnTo>
                                  <a:pt x="57" y="2019"/>
                                </a:lnTo>
                                <a:lnTo>
                                  <a:pt x="57" y="2047"/>
                                </a:lnTo>
                                <a:lnTo>
                                  <a:pt x="60" y="2049"/>
                                </a:lnTo>
                                <a:lnTo>
                                  <a:pt x="60" y="2052"/>
                                </a:lnTo>
                                <a:lnTo>
                                  <a:pt x="62" y="2054"/>
                                </a:lnTo>
                                <a:lnTo>
                                  <a:pt x="64" y="2060"/>
                                </a:lnTo>
                                <a:lnTo>
                                  <a:pt x="69" y="2062"/>
                                </a:lnTo>
                                <a:lnTo>
                                  <a:pt x="74" y="2067"/>
                                </a:lnTo>
                                <a:lnTo>
                                  <a:pt x="76" y="2072"/>
                                </a:lnTo>
                                <a:lnTo>
                                  <a:pt x="82" y="2077"/>
                                </a:lnTo>
                                <a:lnTo>
                                  <a:pt x="85" y="2079"/>
                                </a:lnTo>
                                <a:lnTo>
                                  <a:pt x="90" y="2082"/>
                                </a:lnTo>
                                <a:lnTo>
                                  <a:pt x="94" y="2082"/>
                                </a:lnTo>
                                <a:lnTo>
                                  <a:pt x="99" y="2084"/>
                                </a:lnTo>
                                <a:lnTo>
                                  <a:pt x="106" y="2084"/>
                                </a:lnTo>
                                <a:lnTo>
                                  <a:pt x="115" y="2082"/>
                                </a:lnTo>
                                <a:lnTo>
                                  <a:pt x="120" y="2082"/>
                                </a:lnTo>
                                <a:lnTo>
                                  <a:pt x="124" y="2077"/>
                                </a:lnTo>
                                <a:lnTo>
                                  <a:pt x="129" y="2074"/>
                                </a:lnTo>
                                <a:lnTo>
                                  <a:pt x="139" y="2065"/>
                                </a:lnTo>
                                <a:lnTo>
                                  <a:pt x="145" y="2060"/>
                                </a:lnTo>
                                <a:lnTo>
                                  <a:pt x="154" y="2056"/>
                                </a:lnTo>
                                <a:lnTo>
                                  <a:pt x="161" y="2054"/>
                                </a:lnTo>
                                <a:lnTo>
                                  <a:pt x="166" y="2052"/>
                                </a:lnTo>
                                <a:lnTo>
                                  <a:pt x="189" y="2052"/>
                                </a:lnTo>
                                <a:lnTo>
                                  <a:pt x="199" y="2047"/>
                                </a:lnTo>
                                <a:lnTo>
                                  <a:pt x="207" y="2042"/>
                                </a:lnTo>
                                <a:lnTo>
                                  <a:pt x="212" y="2040"/>
                                </a:lnTo>
                                <a:lnTo>
                                  <a:pt x="217" y="2035"/>
                                </a:lnTo>
                                <a:lnTo>
                                  <a:pt x="219" y="2030"/>
                                </a:lnTo>
                                <a:lnTo>
                                  <a:pt x="221" y="2024"/>
                                </a:lnTo>
                                <a:lnTo>
                                  <a:pt x="229" y="2017"/>
                                </a:lnTo>
                                <a:lnTo>
                                  <a:pt x="237" y="2014"/>
                                </a:lnTo>
                                <a:lnTo>
                                  <a:pt x="242" y="2012"/>
                                </a:lnTo>
                                <a:lnTo>
                                  <a:pt x="256" y="2012"/>
                                </a:lnTo>
                                <a:lnTo>
                                  <a:pt x="261" y="2014"/>
                                </a:lnTo>
                                <a:lnTo>
                                  <a:pt x="270" y="2014"/>
                                </a:lnTo>
                                <a:lnTo>
                                  <a:pt x="279" y="2010"/>
                                </a:lnTo>
                                <a:lnTo>
                                  <a:pt x="284" y="2010"/>
                                </a:lnTo>
                                <a:lnTo>
                                  <a:pt x="289" y="2005"/>
                                </a:lnTo>
                                <a:lnTo>
                                  <a:pt x="289" y="2002"/>
                                </a:lnTo>
                                <a:lnTo>
                                  <a:pt x="291" y="2000"/>
                                </a:lnTo>
                                <a:lnTo>
                                  <a:pt x="294" y="1994"/>
                                </a:lnTo>
                                <a:lnTo>
                                  <a:pt x="296" y="1992"/>
                                </a:lnTo>
                                <a:lnTo>
                                  <a:pt x="302" y="1987"/>
                                </a:lnTo>
                                <a:lnTo>
                                  <a:pt x="304" y="1982"/>
                                </a:lnTo>
                                <a:lnTo>
                                  <a:pt x="307" y="1980"/>
                                </a:lnTo>
                                <a:lnTo>
                                  <a:pt x="307" y="1975"/>
                                </a:lnTo>
                                <a:lnTo>
                                  <a:pt x="311" y="1970"/>
                                </a:lnTo>
                                <a:lnTo>
                                  <a:pt x="311" y="1964"/>
                                </a:lnTo>
                                <a:lnTo>
                                  <a:pt x="316" y="1959"/>
                                </a:lnTo>
                                <a:lnTo>
                                  <a:pt x="319" y="1954"/>
                                </a:lnTo>
                                <a:lnTo>
                                  <a:pt x="319" y="1952"/>
                                </a:lnTo>
                                <a:lnTo>
                                  <a:pt x="321" y="1950"/>
                                </a:lnTo>
                                <a:lnTo>
                                  <a:pt x="321" y="1947"/>
                                </a:lnTo>
                                <a:lnTo>
                                  <a:pt x="324" y="1945"/>
                                </a:lnTo>
                                <a:lnTo>
                                  <a:pt x="324" y="1942"/>
                                </a:lnTo>
                                <a:lnTo>
                                  <a:pt x="326" y="1938"/>
                                </a:lnTo>
                                <a:lnTo>
                                  <a:pt x="326" y="1934"/>
                                </a:lnTo>
                                <a:lnTo>
                                  <a:pt x="330" y="1924"/>
                                </a:lnTo>
                                <a:lnTo>
                                  <a:pt x="332" y="1917"/>
                                </a:lnTo>
                                <a:lnTo>
                                  <a:pt x="332" y="1912"/>
                                </a:lnTo>
                                <a:lnTo>
                                  <a:pt x="334" y="1905"/>
                                </a:lnTo>
                                <a:lnTo>
                                  <a:pt x="334" y="1885"/>
                                </a:lnTo>
                                <a:lnTo>
                                  <a:pt x="337" y="1878"/>
                                </a:lnTo>
                                <a:lnTo>
                                  <a:pt x="337" y="1860"/>
                                </a:lnTo>
                                <a:lnTo>
                                  <a:pt x="334" y="1857"/>
                                </a:lnTo>
                                <a:lnTo>
                                  <a:pt x="334" y="1842"/>
                                </a:lnTo>
                                <a:lnTo>
                                  <a:pt x="337" y="1837"/>
                                </a:lnTo>
                                <a:lnTo>
                                  <a:pt x="337" y="1830"/>
                                </a:lnTo>
                                <a:lnTo>
                                  <a:pt x="341" y="1820"/>
                                </a:lnTo>
                                <a:lnTo>
                                  <a:pt x="344" y="1818"/>
                                </a:lnTo>
                                <a:lnTo>
                                  <a:pt x="344" y="1813"/>
                                </a:lnTo>
                                <a:lnTo>
                                  <a:pt x="346" y="1807"/>
                                </a:lnTo>
                                <a:lnTo>
                                  <a:pt x="351" y="1797"/>
                                </a:lnTo>
                                <a:lnTo>
                                  <a:pt x="356" y="1785"/>
                                </a:lnTo>
                                <a:lnTo>
                                  <a:pt x="362" y="1774"/>
                                </a:lnTo>
                                <a:lnTo>
                                  <a:pt x="364" y="1770"/>
                                </a:lnTo>
                                <a:lnTo>
                                  <a:pt x="367" y="1762"/>
                                </a:lnTo>
                                <a:lnTo>
                                  <a:pt x="371" y="1758"/>
                                </a:lnTo>
                                <a:lnTo>
                                  <a:pt x="374" y="1750"/>
                                </a:lnTo>
                                <a:lnTo>
                                  <a:pt x="379" y="1740"/>
                                </a:lnTo>
                                <a:lnTo>
                                  <a:pt x="384" y="1730"/>
                                </a:lnTo>
                                <a:lnTo>
                                  <a:pt x="392" y="1717"/>
                                </a:lnTo>
                                <a:lnTo>
                                  <a:pt x="397" y="1707"/>
                                </a:lnTo>
                                <a:lnTo>
                                  <a:pt x="406" y="1693"/>
                                </a:lnTo>
                                <a:lnTo>
                                  <a:pt x="411" y="1684"/>
                                </a:lnTo>
                                <a:lnTo>
                                  <a:pt x="416" y="1677"/>
                                </a:lnTo>
                                <a:lnTo>
                                  <a:pt x="421" y="1668"/>
                                </a:lnTo>
                                <a:lnTo>
                                  <a:pt x="431" y="1654"/>
                                </a:lnTo>
                                <a:lnTo>
                                  <a:pt x="444" y="1638"/>
                                </a:lnTo>
                                <a:lnTo>
                                  <a:pt x="461" y="1608"/>
                                </a:lnTo>
                                <a:lnTo>
                                  <a:pt x="469" y="1598"/>
                                </a:lnTo>
                                <a:lnTo>
                                  <a:pt x="478" y="1585"/>
                                </a:lnTo>
                                <a:lnTo>
                                  <a:pt x="487" y="1573"/>
                                </a:lnTo>
                                <a:lnTo>
                                  <a:pt x="496" y="1555"/>
                                </a:lnTo>
                                <a:lnTo>
                                  <a:pt x="508" y="1536"/>
                                </a:lnTo>
                                <a:lnTo>
                                  <a:pt x="531" y="1497"/>
                                </a:lnTo>
                                <a:lnTo>
                                  <a:pt x="549" y="1471"/>
                                </a:lnTo>
                                <a:lnTo>
                                  <a:pt x="564" y="1448"/>
                                </a:lnTo>
                                <a:lnTo>
                                  <a:pt x="579" y="1425"/>
                                </a:lnTo>
                                <a:lnTo>
                                  <a:pt x="589" y="1402"/>
                                </a:lnTo>
                                <a:lnTo>
                                  <a:pt x="603" y="1381"/>
                                </a:lnTo>
                                <a:lnTo>
                                  <a:pt x="619" y="1351"/>
                                </a:lnTo>
                                <a:lnTo>
                                  <a:pt x="638" y="1310"/>
                                </a:lnTo>
                                <a:lnTo>
                                  <a:pt x="656" y="1273"/>
                                </a:lnTo>
                                <a:lnTo>
                                  <a:pt x="668" y="1243"/>
                                </a:lnTo>
                                <a:lnTo>
                                  <a:pt x="679" y="1218"/>
                                </a:lnTo>
                                <a:lnTo>
                                  <a:pt x="686" y="1198"/>
                                </a:lnTo>
                                <a:lnTo>
                                  <a:pt x="696" y="1173"/>
                                </a:lnTo>
                                <a:lnTo>
                                  <a:pt x="706" y="1148"/>
                                </a:lnTo>
                                <a:lnTo>
                                  <a:pt x="716" y="1118"/>
                                </a:lnTo>
                                <a:lnTo>
                                  <a:pt x="734" y="1081"/>
                                </a:lnTo>
                                <a:lnTo>
                                  <a:pt x="741" y="1060"/>
                                </a:lnTo>
                                <a:lnTo>
                                  <a:pt x="748" y="1046"/>
                                </a:lnTo>
                                <a:lnTo>
                                  <a:pt x="753" y="1033"/>
                                </a:lnTo>
                                <a:lnTo>
                                  <a:pt x="760" y="1021"/>
                                </a:lnTo>
                                <a:lnTo>
                                  <a:pt x="763" y="1011"/>
                                </a:lnTo>
                                <a:lnTo>
                                  <a:pt x="771" y="998"/>
                                </a:lnTo>
                                <a:lnTo>
                                  <a:pt x="778" y="984"/>
                                </a:lnTo>
                                <a:lnTo>
                                  <a:pt x="788" y="963"/>
                                </a:lnTo>
                                <a:lnTo>
                                  <a:pt x="796" y="949"/>
                                </a:lnTo>
                                <a:lnTo>
                                  <a:pt x="804" y="938"/>
                                </a:lnTo>
                                <a:lnTo>
                                  <a:pt x="806" y="928"/>
                                </a:lnTo>
                                <a:lnTo>
                                  <a:pt x="816" y="914"/>
                                </a:lnTo>
                                <a:lnTo>
                                  <a:pt x="823" y="906"/>
                                </a:lnTo>
                                <a:lnTo>
                                  <a:pt x="831" y="896"/>
                                </a:lnTo>
                                <a:lnTo>
                                  <a:pt x="848" y="871"/>
                                </a:lnTo>
                                <a:lnTo>
                                  <a:pt x="855" y="861"/>
                                </a:lnTo>
                                <a:lnTo>
                                  <a:pt x="861" y="854"/>
                                </a:lnTo>
                                <a:lnTo>
                                  <a:pt x="868" y="843"/>
                                </a:lnTo>
                                <a:lnTo>
                                  <a:pt x="873" y="838"/>
                                </a:lnTo>
                                <a:lnTo>
                                  <a:pt x="880" y="834"/>
                                </a:lnTo>
                                <a:lnTo>
                                  <a:pt x="885" y="831"/>
                                </a:lnTo>
                                <a:lnTo>
                                  <a:pt x="894" y="831"/>
                                </a:lnTo>
                                <a:lnTo>
                                  <a:pt x="906" y="836"/>
                                </a:lnTo>
                                <a:lnTo>
                                  <a:pt x="915" y="846"/>
                                </a:lnTo>
                                <a:lnTo>
                                  <a:pt x="924" y="859"/>
                                </a:lnTo>
                                <a:lnTo>
                                  <a:pt x="926" y="876"/>
                                </a:lnTo>
                                <a:lnTo>
                                  <a:pt x="931" y="896"/>
                                </a:lnTo>
                                <a:lnTo>
                                  <a:pt x="933" y="919"/>
                                </a:lnTo>
                                <a:lnTo>
                                  <a:pt x="940" y="944"/>
                                </a:lnTo>
                                <a:lnTo>
                                  <a:pt x="950" y="968"/>
                                </a:lnTo>
                                <a:lnTo>
                                  <a:pt x="958" y="981"/>
                                </a:lnTo>
                                <a:lnTo>
                                  <a:pt x="968" y="1000"/>
                                </a:lnTo>
                                <a:lnTo>
                                  <a:pt x="973" y="1009"/>
                                </a:lnTo>
                                <a:lnTo>
                                  <a:pt x="978" y="1016"/>
                                </a:lnTo>
                                <a:lnTo>
                                  <a:pt x="984" y="1023"/>
                                </a:lnTo>
                                <a:lnTo>
                                  <a:pt x="988" y="1035"/>
                                </a:lnTo>
                                <a:lnTo>
                                  <a:pt x="993" y="1048"/>
                                </a:lnTo>
                                <a:lnTo>
                                  <a:pt x="998" y="1065"/>
                                </a:lnTo>
                                <a:lnTo>
                                  <a:pt x="1005" y="1078"/>
                                </a:lnTo>
                                <a:lnTo>
                                  <a:pt x="1008" y="1090"/>
                                </a:lnTo>
                                <a:lnTo>
                                  <a:pt x="1012" y="1099"/>
                                </a:lnTo>
                                <a:lnTo>
                                  <a:pt x="1016" y="1108"/>
                                </a:lnTo>
                                <a:lnTo>
                                  <a:pt x="1016" y="1120"/>
                                </a:lnTo>
                                <a:lnTo>
                                  <a:pt x="1018" y="1134"/>
                                </a:lnTo>
                                <a:lnTo>
                                  <a:pt x="1018" y="1150"/>
                                </a:lnTo>
                                <a:lnTo>
                                  <a:pt x="1016" y="1188"/>
                                </a:lnTo>
                                <a:lnTo>
                                  <a:pt x="1010" y="1218"/>
                                </a:lnTo>
                                <a:lnTo>
                                  <a:pt x="1005" y="1243"/>
                                </a:lnTo>
                                <a:lnTo>
                                  <a:pt x="996" y="1263"/>
                                </a:lnTo>
                                <a:lnTo>
                                  <a:pt x="988" y="1286"/>
                                </a:lnTo>
                                <a:lnTo>
                                  <a:pt x="978" y="1310"/>
                                </a:lnTo>
                                <a:lnTo>
                                  <a:pt x="966" y="1340"/>
                                </a:lnTo>
                                <a:lnTo>
                                  <a:pt x="958" y="1378"/>
                                </a:lnTo>
                                <a:lnTo>
                                  <a:pt x="954" y="1400"/>
                                </a:lnTo>
                                <a:lnTo>
                                  <a:pt x="950" y="1420"/>
                                </a:lnTo>
                                <a:lnTo>
                                  <a:pt x="948" y="1435"/>
                                </a:lnTo>
                                <a:lnTo>
                                  <a:pt x="948" y="1450"/>
                                </a:lnTo>
                                <a:lnTo>
                                  <a:pt x="945" y="1465"/>
                                </a:lnTo>
                                <a:lnTo>
                                  <a:pt x="943" y="1480"/>
                                </a:lnTo>
                                <a:lnTo>
                                  <a:pt x="938" y="1500"/>
                                </a:lnTo>
                                <a:lnTo>
                                  <a:pt x="931" y="1522"/>
                                </a:lnTo>
                                <a:lnTo>
                                  <a:pt x="915" y="1560"/>
                                </a:lnTo>
                                <a:lnTo>
                                  <a:pt x="903" y="1587"/>
                                </a:lnTo>
                                <a:lnTo>
                                  <a:pt x="888" y="1612"/>
                                </a:lnTo>
                                <a:lnTo>
                                  <a:pt x="876" y="1633"/>
                                </a:lnTo>
                                <a:lnTo>
                                  <a:pt x="861" y="1652"/>
                                </a:lnTo>
                                <a:lnTo>
                                  <a:pt x="848" y="1675"/>
                                </a:lnTo>
                                <a:lnTo>
                                  <a:pt x="834" y="1705"/>
                                </a:lnTo>
                                <a:lnTo>
                                  <a:pt x="820" y="1742"/>
                                </a:lnTo>
                                <a:lnTo>
                                  <a:pt x="804" y="1788"/>
                                </a:lnTo>
                                <a:lnTo>
                                  <a:pt x="790" y="1825"/>
                                </a:lnTo>
                                <a:lnTo>
                                  <a:pt x="783" y="1857"/>
                                </a:lnTo>
                                <a:lnTo>
                                  <a:pt x="776" y="1885"/>
                                </a:lnTo>
                                <a:lnTo>
                                  <a:pt x="771" y="1945"/>
                                </a:lnTo>
                                <a:lnTo>
                                  <a:pt x="769" y="1984"/>
                                </a:lnTo>
                                <a:lnTo>
                                  <a:pt x="769" y="2032"/>
                                </a:lnTo>
                                <a:lnTo>
                                  <a:pt x="766" y="2107"/>
                                </a:lnTo>
                                <a:lnTo>
                                  <a:pt x="769" y="2164"/>
                                </a:lnTo>
                                <a:lnTo>
                                  <a:pt x="774" y="2211"/>
                                </a:lnTo>
                                <a:lnTo>
                                  <a:pt x="778" y="2254"/>
                                </a:lnTo>
                                <a:lnTo>
                                  <a:pt x="788" y="2296"/>
                                </a:lnTo>
                                <a:lnTo>
                                  <a:pt x="796" y="2347"/>
                                </a:lnTo>
                                <a:lnTo>
                                  <a:pt x="808" y="2404"/>
                                </a:lnTo>
                                <a:lnTo>
                                  <a:pt x="818" y="2479"/>
                                </a:lnTo>
                                <a:lnTo>
                                  <a:pt x="823" y="2502"/>
                                </a:lnTo>
                                <a:lnTo>
                                  <a:pt x="825" y="2518"/>
                                </a:lnTo>
                                <a:lnTo>
                                  <a:pt x="829" y="2534"/>
                                </a:lnTo>
                                <a:lnTo>
                                  <a:pt x="831" y="2546"/>
                                </a:lnTo>
                                <a:lnTo>
                                  <a:pt x="834" y="2562"/>
                                </a:lnTo>
                                <a:lnTo>
                                  <a:pt x="836" y="2576"/>
                                </a:lnTo>
                                <a:lnTo>
                                  <a:pt x="841" y="2594"/>
                                </a:lnTo>
                                <a:lnTo>
                                  <a:pt x="843" y="2619"/>
                                </a:lnTo>
                                <a:lnTo>
                                  <a:pt x="848" y="2638"/>
                                </a:lnTo>
                                <a:lnTo>
                                  <a:pt x="853" y="2654"/>
                                </a:lnTo>
                                <a:lnTo>
                                  <a:pt x="859" y="2668"/>
                                </a:lnTo>
                                <a:lnTo>
                                  <a:pt x="864" y="2682"/>
                                </a:lnTo>
                                <a:lnTo>
                                  <a:pt x="868" y="2694"/>
                                </a:lnTo>
                                <a:lnTo>
                                  <a:pt x="871" y="2706"/>
                                </a:lnTo>
                                <a:lnTo>
                                  <a:pt x="871" y="2740"/>
                                </a:lnTo>
                                <a:lnTo>
                                  <a:pt x="866" y="2763"/>
                                </a:lnTo>
                                <a:lnTo>
                                  <a:pt x="861" y="2784"/>
                                </a:lnTo>
                                <a:lnTo>
                                  <a:pt x="853" y="2796"/>
                                </a:lnTo>
                                <a:lnTo>
                                  <a:pt x="846" y="2811"/>
                                </a:lnTo>
                                <a:lnTo>
                                  <a:pt x="836" y="2823"/>
                                </a:lnTo>
                                <a:lnTo>
                                  <a:pt x="829" y="2836"/>
                                </a:lnTo>
                                <a:lnTo>
                                  <a:pt x="816" y="2853"/>
                                </a:lnTo>
                                <a:lnTo>
                                  <a:pt x="806" y="2878"/>
                                </a:lnTo>
                                <a:lnTo>
                                  <a:pt x="796" y="2899"/>
                                </a:lnTo>
                                <a:lnTo>
                                  <a:pt x="788" y="2916"/>
                                </a:lnTo>
                                <a:lnTo>
                                  <a:pt x="783" y="2931"/>
                                </a:lnTo>
                                <a:lnTo>
                                  <a:pt x="774" y="2955"/>
                                </a:lnTo>
                                <a:lnTo>
                                  <a:pt x="769" y="2971"/>
                                </a:lnTo>
                                <a:lnTo>
                                  <a:pt x="763" y="2988"/>
                                </a:lnTo>
                                <a:lnTo>
                                  <a:pt x="758" y="3010"/>
                                </a:lnTo>
                                <a:lnTo>
                                  <a:pt x="751" y="3031"/>
                                </a:lnTo>
                                <a:lnTo>
                                  <a:pt x="748" y="3048"/>
                                </a:lnTo>
                                <a:lnTo>
                                  <a:pt x="746" y="3061"/>
                                </a:lnTo>
                                <a:lnTo>
                                  <a:pt x="746" y="3073"/>
                                </a:lnTo>
                                <a:lnTo>
                                  <a:pt x="744" y="3086"/>
                                </a:lnTo>
                                <a:lnTo>
                                  <a:pt x="744" y="3098"/>
                                </a:lnTo>
                                <a:lnTo>
                                  <a:pt x="741" y="3116"/>
                                </a:lnTo>
                                <a:lnTo>
                                  <a:pt x="736" y="3135"/>
                                </a:lnTo>
                                <a:lnTo>
                                  <a:pt x="734" y="3158"/>
                                </a:lnTo>
                                <a:lnTo>
                                  <a:pt x="730" y="3175"/>
                                </a:lnTo>
                                <a:lnTo>
                                  <a:pt x="728" y="3188"/>
                                </a:lnTo>
                                <a:lnTo>
                                  <a:pt x="726" y="3200"/>
                                </a:lnTo>
                                <a:lnTo>
                                  <a:pt x="723" y="3213"/>
                                </a:lnTo>
                                <a:lnTo>
                                  <a:pt x="721" y="3228"/>
                                </a:lnTo>
                                <a:lnTo>
                                  <a:pt x="718" y="3246"/>
                                </a:lnTo>
                                <a:lnTo>
                                  <a:pt x="714" y="3267"/>
                                </a:lnTo>
                                <a:lnTo>
                                  <a:pt x="709" y="3313"/>
                                </a:lnTo>
                                <a:lnTo>
                                  <a:pt x="704" y="3350"/>
                                </a:lnTo>
                                <a:lnTo>
                                  <a:pt x="698" y="3382"/>
                                </a:lnTo>
                                <a:lnTo>
                                  <a:pt x="696" y="3410"/>
                                </a:lnTo>
                                <a:lnTo>
                                  <a:pt x="691" y="3435"/>
                                </a:lnTo>
                                <a:lnTo>
                                  <a:pt x="688" y="3465"/>
                                </a:lnTo>
                                <a:lnTo>
                                  <a:pt x="684" y="3502"/>
                                </a:lnTo>
                                <a:lnTo>
                                  <a:pt x="676" y="3550"/>
                                </a:lnTo>
                                <a:lnTo>
                                  <a:pt x="674" y="3562"/>
                                </a:lnTo>
                                <a:lnTo>
                                  <a:pt x="674" y="3590"/>
                                </a:lnTo>
                                <a:lnTo>
                                  <a:pt x="671" y="3597"/>
                                </a:lnTo>
                                <a:lnTo>
                                  <a:pt x="668" y="3607"/>
                                </a:lnTo>
                                <a:lnTo>
                                  <a:pt x="666" y="3618"/>
                                </a:lnTo>
                                <a:lnTo>
                                  <a:pt x="663" y="3630"/>
                                </a:lnTo>
                                <a:lnTo>
                                  <a:pt x="661" y="3637"/>
                                </a:lnTo>
                                <a:lnTo>
                                  <a:pt x="661" y="3645"/>
                                </a:lnTo>
                                <a:lnTo>
                                  <a:pt x="658" y="3650"/>
                                </a:lnTo>
                                <a:lnTo>
                                  <a:pt x="656" y="3657"/>
                                </a:lnTo>
                                <a:lnTo>
                                  <a:pt x="654" y="3662"/>
                                </a:lnTo>
                                <a:lnTo>
                                  <a:pt x="649" y="3673"/>
                                </a:lnTo>
                                <a:lnTo>
                                  <a:pt x="641" y="3680"/>
                                </a:lnTo>
                                <a:lnTo>
                                  <a:pt x="633" y="3692"/>
                                </a:lnTo>
                                <a:lnTo>
                                  <a:pt x="626" y="3702"/>
                                </a:lnTo>
                                <a:lnTo>
                                  <a:pt x="619" y="3708"/>
                                </a:lnTo>
                                <a:lnTo>
                                  <a:pt x="614" y="3715"/>
                                </a:lnTo>
                                <a:lnTo>
                                  <a:pt x="606" y="3720"/>
                                </a:lnTo>
                                <a:lnTo>
                                  <a:pt x="596" y="3724"/>
                                </a:lnTo>
                                <a:lnTo>
                                  <a:pt x="584" y="3732"/>
                                </a:lnTo>
                                <a:lnTo>
                                  <a:pt x="571" y="3740"/>
                                </a:lnTo>
                                <a:lnTo>
                                  <a:pt x="559" y="3745"/>
                                </a:lnTo>
                                <a:lnTo>
                                  <a:pt x="551" y="3750"/>
                                </a:lnTo>
                                <a:lnTo>
                                  <a:pt x="543" y="3752"/>
                                </a:lnTo>
                                <a:lnTo>
                                  <a:pt x="536" y="3754"/>
                                </a:lnTo>
                                <a:lnTo>
                                  <a:pt x="526" y="3757"/>
                                </a:lnTo>
                                <a:lnTo>
                                  <a:pt x="519" y="3759"/>
                                </a:lnTo>
                                <a:lnTo>
                                  <a:pt x="508" y="3762"/>
                                </a:lnTo>
                                <a:lnTo>
                                  <a:pt x="496" y="3768"/>
                                </a:lnTo>
                                <a:lnTo>
                                  <a:pt x="478" y="3770"/>
                                </a:lnTo>
                                <a:lnTo>
                                  <a:pt x="469" y="3775"/>
                                </a:lnTo>
                                <a:lnTo>
                                  <a:pt x="457" y="3777"/>
                                </a:lnTo>
                                <a:lnTo>
                                  <a:pt x="448" y="3777"/>
                                </a:lnTo>
                                <a:lnTo>
                                  <a:pt x="439" y="3780"/>
                                </a:lnTo>
                                <a:lnTo>
                                  <a:pt x="431" y="3782"/>
                                </a:lnTo>
                                <a:lnTo>
                                  <a:pt x="416" y="3784"/>
                                </a:lnTo>
                                <a:lnTo>
                                  <a:pt x="404" y="3789"/>
                                </a:lnTo>
                                <a:lnTo>
                                  <a:pt x="394" y="3792"/>
                                </a:lnTo>
                                <a:lnTo>
                                  <a:pt x="386" y="3794"/>
                                </a:lnTo>
                                <a:lnTo>
                                  <a:pt x="381" y="3798"/>
                                </a:lnTo>
                                <a:lnTo>
                                  <a:pt x="376" y="3798"/>
                                </a:lnTo>
                                <a:lnTo>
                                  <a:pt x="369" y="3800"/>
                                </a:lnTo>
                                <a:lnTo>
                                  <a:pt x="364" y="3802"/>
                                </a:lnTo>
                                <a:lnTo>
                                  <a:pt x="358" y="3807"/>
                                </a:lnTo>
                                <a:lnTo>
                                  <a:pt x="354" y="3812"/>
                                </a:lnTo>
                                <a:lnTo>
                                  <a:pt x="349" y="3814"/>
                                </a:lnTo>
                                <a:lnTo>
                                  <a:pt x="346" y="3817"/>
                                </a:lnTo>
                                <a:lnTo>
                                  <a:pt x="344" y="3822"/>
                                </a:lnTo>
                                <a:lnTo>
                                  <a:pt x="341" y="3824"/>
                                </a:lnTo>
                                <a:lnTo>
                                  <a:pt x="339" y="3828"/>
                                </a:lnTo>
                                <a:lnTo>
                                  <a:pt x="339" y="3840"/>
                                </a:lnTo>
                                <a:lnTo>
                                  <a:pt x="341" y="3844"/>
                                </a:lnTo>
                                <a:lnTo>
                                  <a:pt x="344" y="3847"/>
                                </a:lnTo>
                                <a:lnTo>
                                  <a:pt x="344" y="3849"/>
                                </a:lnTo>
                                <a:lnTo>
                                  <a:pt x="346" y="3852"/>
                                </a:lnTo>
                                <a:lnTo>
                                  <a:pt x="351" y="3854"/>
                                </a:lnTo>
                                <a:lnTo>
                                  <a:pt x="354" y="3856"/>
                                </a:lnTo>
                                <a:lnTo>
                                  <a:pt x="358" y="3860"/>
                                </a:lnTo>
                                <a:lnTo>
                                  <a:pt x="364" y="3862"/>
                                </a:lnTo>
                                <a:lnTo>
                                  <a:pt x="379" y="3867"/>
                                </a:lnTo>
                                <a:lnTo>
                                  <a:pt x="411" y="3867"/>
                                </a:lnTo>
                                <a:lnTo>
                                  <a:pt x="421" y="3870"/>
                                </a:lnTo>
                                <a:lnTo>
                                  <a:pt x="434" y="3870"/>
                                </a:lnTo>
                                <a:lnTo>
                                  <a:pt x="446" y="3872"/>
                                </a:lnTo>
                                <a:lnTo>
                                  <a:pt x="474" y="3872"/>
                                </a:lnTo>
                                <a:lnTo>
                                  <a:pt x="484" y="3874"/>
                                </a:lnTo>
                                <a:lnTo>
                                  <a:pt x="494" y="3874"/>
                                </a:lnTo>
                                <a:lnTo>
                                  <a:pt x="508" y="3877"/>
                                </a:lnTo>
                                <a:lnTo>
                                  <a:pt x="524" y="3877"/>
                                </a:lnTo>
                                <a:lnTo>
                                  <a:pt x="536" y="3879"/>
                                </a:lnTo>
                                <a:lnTo>
                                  <a:pt x="556" y="3879"/>
                                </a:lnTo>
                                <a:lnTo>
                                  <a:pt x="566" y="3882"/>
                                </a:lnTo>
                                <a:lnTo>
                                  <a:pt x="576" y="3882"/>
                                </a:lnTo>
                                <a:lnTo>
                                  <a:pt x="589" y="3884"/>
                                </a:lnTo>
                                <a:lnTo>
                                  <a:pt x="603" y="3886"/>
                                </a:lnTo>
                                <a:lnTo>
                                  <a:pt x="619" y="3890"/>
                                </a:lnTo>
                                <a:lnTo>
                                  <a:pt x="628" y="3892"/>
                                </a:lnTo>
                                <a:lnTo>
                                  <a:pt x="638" y="3895"/>
                                </a:lnTo>
                                <a:lnTo>
                                  <a:pt x="646" y="3897"/>
                                </a:lnTo>
                                <a:lnTo>
                                  <a:pt x="654" y="3900"/>
                                </a:lnTo>
                                <a:lnTo>
                                  <a:pt x="663" y="3902"/>
                                </a:lnTo>
                                <a:lnTo>
                                  <a:pt x="674" y="3904"/>
                                </a:lnTo>
                                <a:lnTo>
                                  <a:pt x="688" y="3907"/>
                                </a:lnTo>
                                <a:lnTo>
                                  <a:pt x="700" y="3909"/>
                                </a:lnTo>
                                <a:lnTo>
                                  <a:pt x="711" y="3912"/>
                                </a:lnTo>
                                <a:lnTo>
                                  <a:pt x="718" y="3914"/>
                                </a:lnTo>
                                <a:lnTo>
                                  <a:pt x="726" y="3914"/>
                                </a:lnTo>
                                <a:lnTo>
                                  <a:pt x="734" y="3916"/>
                                </a:lnTo>
                                <a:lnTo>
                                  <a:pt x="744" y="3919"/>
                                </a:lnTo>
                                <a:lnTo>
                                  <a:pt x="753" y="3919"/>
                                </a:lnTo>
                                <a:lnTo>
                                  <a:pt x="766" y="3916"/>
                                </a:lnTo>
                                <a:lnTo>
                                  <a:pt x="788" y="3916"/>
                                </a:lnTo>
                                <a:lnTo>
                                  <a:pt x="799" y="3914"/>
                                </a:lnTo>
                                <a:lnTo>
                                  <a:pt x="804" y="3914"/>
                                </a:lnTo>
                                <a:lnTo>
                                  <a:pt x="811" y="3912"/>
                                </a:lnTo>
                                <a:lnTo>
                                  <a:pt x="818" y="3907"/>
                                </a:lnTo>
                                <a:lnTo>
                                  <a:pt x="825" y="3904"/>
                                </a:lnTo>
                                <a:lnTo>
                                  <a:pt x="836" y="3897"/>
                                </a:lnTo>
                                <a:lnTo>
                                  <a:pt x="843" y="3895"/>
                                </a:lnTo>
                                <a:lnTo>
                                  <a:pt x="848" y="3890"/>
                                </a:lnTo>
                                <a:lnTo>
                                  <a:pt x="853" y="3884"/>
                                </a:lnTo>
                                <a:lnTo>
                                  <a:pt x="855" y="3882"/>
                                </a:lnTo>
                                <a:lnTo>
                                  <a:pt x="859" y="3877"/>
                                </a:lnTo>
                                <a:lnTo>
                                  <a:pt x="864" y="3867"/>
                                </a:lnTo>
                                <a:lnTo>
                                  <a:pt x="864" y="3860"/>
                                </a:lnTo>
                                <a:lnTo>
                                  <a:pt x="866" y="3842"/>
                                </a:lnTo>
                                <a:lnTo>
                                  <a:pt x="866" y="3828"/>
                                </a:lnTo>
                                <a:lnTo>
                                  <a:pt x="861" y="3814"/>
                                </a:lnTo>
                                <a:lnTo>
                                  <a:pt x="855" y="3805"/>
                                </a:lnTo>
                                <a:lnTo>
                                  <a:pt x="848" y="3792"/>
                                </a:lnTo>
                                <a:lnTo>
                                  <a:pt x="841" y="3780"/>
                                </a:lnTo>
                                <a:lnTo>
                                  <a:pt x="836" y="3764"/>
                                </a:lnTo>
                                <a:lnTo>
                                  <a:pt x="831" y="3745"/>
                                </a:lnTo>
                                <a:lnTo>
                                  <a:pt x="829" y="3732"/>
                                </a:lnTo>
                                <a:lnTo>
                                  <a:pt x="829" y="3724"/>
                                </a:lnTo>
                                <a:lnTo>
                                  <a:pt x="825" y="3717"/>
                                </a:lnTo>
                                <a:lnTo>
                                  <a:pt x="825" y="3694"/>
                                </a:lnTo>
                                <a:lnTo>
                                  <a:pt x="829" y="3687"/>
                                </a:lnTo>
                                <a:lnTo>
                                  <a:pt x="829" y="3675"/>
                                </a:lnTo>
                                <a:lnTo>
                                  <a:pt x="831" y="3669"/>
                                </a:lnTo>
                                <a:lnTo>
                                  <a:pt x="831" y="3662"/>
                                </a:lnTo>
                                <a:lnTo>
                                  <a:pt x="834" y="3657"/>
                                </a:lnTo>
                                <a:lnTo>
                                  <a:pt x="834" y="3655"/>
                                </a:lnTo>
                                <a:lnTo>
                                  <a:pt x="838" y="3645"/>
                                </a:lnTo>
                                <a:lnTo>
                                  <a:pt x="841" y="3639"/>
                                </a:lnTo>
                                <a:lnTo>
                                  <a:pt x="841" y="3632"/>
                                </a:lnTo>
                                <a:lnTo>
                                  <a:pt x="850" y="3607"/>
                                </a:lnTo>
                                <a:lnTo>
                                  <a:pt x="855" y="3590"/>
                                </a:lnTo>
                                <a:lnTo>
                                  <a:pt x="861" y="3574"/>
                                </a:lnTo>
                                <a:lnTo>
                                  <a:pt x="866" y="3560"/>
                                </a:lnTo>
                                <a:lnTo>
                                  <a:pt x="871" y="3544"/>
                                </a:lnTo>
                                <a:lnTo>
                                  <a:pt x="876" y="3530"/>
                                </a:lnTo>
                                <a:lnTo>
                                  <a:pt x="883" y="3512"/>
                                </a:lnTo>
                                <a:lnTo>
                                  <a:pt x="896" y="3488"/>
                                </a:lnTo>
                                <a:lnTo>
                                  <a:pt x="908" y="3460"/>
                                </a:lnTo>
                                <a:lnTo>
                                  <a:pt x="915" y="3440"/>
                                </a:lnTo>
                                <a:lnTo>
                                  <a:pt x="926" y="3422"/>
                                </a:lnTo>
                                <a:lnTo>
                                  <a:pt x="933" y="3408"/>
                                </a:lnTo>
                                <a:lnTo>
                                  <a:pt x="943" y="3392"/>
                                </a:lnTo>
                                <a:lnTo>
                                  <a:pt x="950" y="3375"/>
                                </a:lnTo>
                                <a:lnTo>
                                  <a:pt x="963" y="3352"/>
                                </a:lnTo>
                                <a:lnTo>
                                  <a:pt x="975" y="3327"/>
                                </a:lnTo>
                                <a:lnTo>
                                  <a:pt x="993" y="3301"/>
                                </a:lnTo>
                                <a:lnTo>
                                  <a:pt x="1003" y="3280"/>
                                </a:lnTo>
                                <a:lnTo>
                                  <a:pt x="1012" y="3262"/>
                                </a:lnTo>
                                <a:lnTo>
                                  <a:pt x="1023" y="3248"/>
                                </a:lnTo>
                                <a:lnTo>
                                  <a:pt x="1033" y="3232"/>
                                </a:lnTo>
                                <a:lnTo>
                                  <a:pt x="1040" y="3218"/>
                                </a:lnTo>
                                <a:lnTo>
                                  <a:pt x="1053" y="3198"/>
                                </a:lnTo>
                                <a:lnTo>
                                  <a:pt x="1065" y="3170"/>
                                </a:lnTo>
                                <a:lnTo>
                                  <a:pt x="1075" y="3153"/>
                                </a:lnTo>
                                <a:lnTo>
                                  <a:pt x="1081" y="3140"/>
                                </a:lnTo>
                                <a:lnTo>
                                  <a:pt x="1090" y="3121"/>
                                </a:lnTo>
                                <a:lnTo>
                                  <a:pt x="1095" y="3110"/>
                                </a:lnTo>
                                <a:lnTo>
                                  <a:pt x="1098" y="3098"/>
                                </a:lnTo>
                                <a:lnTo>
                                  <a:pt x="1102" y="3086"/>
                                </a:lnTo>
                                <a:lnTo>
                                  <a:pt x="1108" y="3068"/>
                                </a:lnTo>
                                <a:lnTo>
                                  <a:pt x="1113" y="3043"/>
                                </a:lnTo>
                                <a:lnTo>
                                  <a:pt x="1118" y="3026"/>
                                </a:lnTo>
                                <a:lnTo>
                                  <a:pt x="1120" y="3008"/>
                                </a:lnTo>
                                <a:lnTo>
                                  <a:pt x="1120" y="2996"/>
                                </a:lnTo>
                                <a:lnTo>
                                  <a:pt x="1123" y="2980"/>
                                </a:lnTo>
                                <a:lnTo>
                                  <a:pt x="1123" y="2901"/>
                                </a:lnTo>
                                <a:lnTo>
                                  <a:pt x="1120" y="2881"/>
                                </a:lnTo>
                                <a:lnTo>
                                  <a:pt x="1116" y="2866"/>
                                </a:lnTo>
                                <a:lnTo>
                                  <a:pt x="1113" y="2853"/>
                                </a:lnTo>
                                <a:lnTo>
                                  <a:pt x="1111" y="2841"/>
                                </a:lnTo>
                                <a:lnTo>
                                  <a:pt x="1111" y="2826"/>
                                </a:lnTo>
                                <a:lnTo>
                                  <a:pt x="1113" y="2809"/>
                                </a:lnTo>
                                <a:lnTo>
                                  <a:pt x="1123" y="2791"/>
                                </a:lnTo>
                                <a:lnTo>
                                  <a:pt x="1125" y="2786"/>
                                </a:lnTo>
                                <a:lnTo>
                                  <a:pt x="1132" y="2779"/>
                                </a:lnTo>
                                <a:lnTo>
                                  <a:pt x="1137" y="2776"/>
                                </a:lnTo>
                                <a:lnTo>
                                  <a:pt x="1143" y="2774"/>
                                </a:lnTo>
                                <a:lnTo>
                                  <a:pt x="1155" y="2768"/>
                                </a:lnTo>
                                <a:lnTo>
                                  <a:pt x="1160" y="2763"/>
                                </a:lnTo>
                                <a:lnTo>
                                  <a:pt x="1171" y="2751"/>
                                </a:lnTo>
                                <a:lnTo>
                                  <a:pt x="1178" y="2744"/>
                                </a:lnTo>
                                <a:lnTo>
                                  <a:pt x="1183" y="2736"/>
                                </a:lnTo>
                                <a:lnTo>
                                  <a:pt x="1192" y="2721"/>
                                </a:lnTo>
                                <a:lnTo>
                                  <a:pt x="1195" y="2714"/>
                                </a:lnTo>
                                <a:lnTo>
                                  <a:pt x="1200" y="2703"/>
                                </a:lnTo>
                                <a:lnTo>
                                  <a:pt x="1206" y="2691"/>
                                </a:lnTo>
                                <a:lnTo>
                                  <a:pt x="1213" y="2661"/>
                                </a:lnTo>
                                <a:lnTo>
                                  <a:pt x="1218" y="2641"/>
                                </a:lnTo>
                                <a:lnTo>
                                  <a:pt x="1220" y="2624"/>
                                </a:lnTo>
                                <a:lnTo>
                                  <a:pt x="1220" y="2548"/>
                                </a:lnTo>
                                <a:lnTo>
                                  <a:pt x="1222" y="2518"/>
                                </a:lnTo>
                                <a:lnTo>
                                  <a:pt x="1222" y="2502"/>
                                </a:lnTo>
                                <a:lnTo>
                                  <a:pt x="1225" y="2486"/>
                                </a:lnTo>
                                <a:lnTo>
                                  <a:pt x="1227" y="2474"/>
                                </a:lnTo>
                                <a:lnTo>
                                  <a:pt x="1227" y="2464"/>
                                </a:lnTo>
                                <a:lnTo>
                                  <a:pt x="1230" y="2454"/>
                                </a:lnTo>
                                <a:lnTo>
                                  <a:pt x="1230" y="2442"/>
                                </a:lnTo>
                                <a:lnTo>
                                  <a:pt x="1233" y="2428"/>
                                </a:lnTo>
                                <a:lnTo>
                                  <a:pt x="1233" y="2412"/>
                                </a:lnTo>
                                <a:lnTo>
                                  <a:pt x="1236" y="2389"/>
                                </a:lnTo>
                                <a:lnTo>
                                  <a:pt x="1236" y="2304"/>
                                </a:lnTo>
                                <a:lnTo>
                                  <a:pt x="1240" y="2284"/>
                                </a:lnTo>
                                <a:lnTo>
                                  <a:pt x="1243" y="2266"/>
                                </a:lnTo>
                                <a:lnTo>
                                  <a:pt x="1245" y="2252"/>
                                </a:lnTo>
                                <a:lnTo>
                                  <a:pt x="1248" y="2239"/>
                                </a:lnTo>
                                <a:lnTo>
                                  <a:pt x="1252" y="2220"/>
                                </a:lnTo>
                                <a:lnTo>
                                  <a:pt x="1257" y="2206"/>
                                </a:lnTo>
                                <a:lnTo>
                                  <a:pt x="1262" y="2194"/>
                                </a:lnTo>
                                <a:lnTo>
                                  <a:pt x="1268" y="2176"/>
                                </a:lnTo>
                                <a:lnTo>
                                  <a:pt x="1273" y="2164"/>
                                </a:lnTo>
                                <a:lnTo>
                                  <a:pt x="1275" y="2155"/>
                                </a:lnTo>
                                <a:lnTo>
                                  <a:pt x="1278" y="2146"/>
                                </a:lnTo>
                                <a:lnTo>
                                  <a:pt x="1282" y="2142"/>
                                </a:lnTo>
                                <a:lnTo>
                                  <a:pt x="1282" y="2134"/>
                                </a:lnTo>
                                <a:lnTo>
                                  <a:pt x="1287" y="2127"/>
                                </a:lnTo>
                                <a:lnTo>
                                  <a:pt x="1292" y="2116"/>
                                </a:lnTo>
                                <a:lnTo>
                                  <a:pt x="1298" y="2107"/>
                                </a:lnTo>
                                <a:lnTo>
                                  <a:pt x="1305" y="2086"/>
                                </a:lnTo>
                                <a:lnTo>
                                  <a:pt x="1315" y="2072"/>
                                </a:lnTo>
                                <a:lnTo>
                                  <a:pt x="1322" y="2060"/>
                                </a:lnTo>
                                <a:lnTo>
                                  <a:pt x="1330" y="2049"/>
                                </a:lnTo>
                                <a:lnTo>
                                  <a:pt x="1335" y="2040"/>
                                </a:lnTo>
                                <a:lnTo>
                                  <a:pt x="1342" y="2024"/>
                                </a:lnTo>
                                <a:lnTo>
                                  <a:pt x="1347" y="2010"/>
                                </a:lnTo>
                                <a:lnTo>
                                  <a:pt x="1352" y="1992"/>
                                </a:lnTo>
                                <a:lnTo>
                                  <a:pt x="1354" y="1977"/>
                                </a:lnTo>
                                <a:lnTo>
                                  <a:pt x="1358" y="1968"/>
                                </a:lnTo>
                                <a:lnTo>
                                  <a:pt x="1358" y="1952"/>
                                </a:lnTo>
                                <a:lnTo>
                                  <a:pt x="1354" y="1942"/>
                                </a:lnTo>
                                <a:lnTo>
                                  <a:pt x="1352" y="1932"/>
                                </a:lnTo>
                                <a:lnTo>
                                  <a:pt x="1352" y="1922"/>
                                </a:lnTo>
                                <a:lnTo>
                                  <a:pt x="1350" y="1910"/>
                                </a:lnTo>
                                <a:lnTo>
                                  <a:pt x="1350" y="1897"/>
                                </a:lnTo>
                                <a:lnTo>
                                  <a:pt x="1347" y="1890"/>
                                </a:lnTo>
                                <a:lnTo>
                                  <a:pt x="1342" y="1880"/>
                                </a:lnTo>
                                <a:lnTo>
                                  <a:pt x="1342" y="1872"/>
                                </a:lnTo>
                                <a:lnTo>
                                  <a:pt x="1340" y="1867"/>
                                </a:lnTo>
                                <a:lnTo>
                                  <a:pt x="1338" y="1857"/>
                                </a:lnTo>
                                <a:lnTo>
                                  <a:pt x="1340" y="1850"/>
                                </a:lnTo>
                                <a:lnTo>
                                  <a:pt x="1345" y="1839"/>
                                </a:lnTo>
                                <a:lnTo>
                                  <a:pt x="1347" y="1837"/>
                                </a:lnTo>
                                <a:lnTo>
                                  <a:pt x="1347" y="1834"/>
                                </a:lnTo>
                                <a:lnTo>
                                  <a:pt x="1350" y="1834"/>
                                </a:lnTo>
                                <a:lnTo>
                                  <a:pt x="1352" y="1832"/>
                                </a:lnTo>
                                <a:lnTo>
                                  <a:pt x="1354" y="1832"/>
                                </a:lnTo>
                                <a:lnTo>
                                  <a:pt x="1360" y="1830"/>
                                </a:lnTo>
                                <a:lnTo>
                                  <a:pt x="1363" y="1830"/>
                                </a:lnTo>
                                <a:lnTo>
                                  <a:pt x="1365" y="1827"/>
                                </a:lnTo>
                                <a:lnTo>
                                  <a:pt x="1368" y="1827"/>
                                </a:lnTo>
                                <a:lnTo>
                                  <a:pt x="1368" y="1825"/>
                                </a:lnTo>
                                <a:lnTo>
                                  <a:pt x="1370" y="1825"/>
                                </a:lnTo>
                                <a:lnTo>
                                  <a:pt x="1375" y="1820"/>
                                </a:lnTo>
                                <a:lnTo>
                                  <a:pt x="1380" y="1818"/>
                                </a:lnTo>
                                <a:lnTo>
                                  <a:pt x="1382" y="1813"/>
                                </a:lnTo>
                                <a:lnTo>
                                  <a:pt x="1387" y="1809"/>
                                </a:lnTo>
                                <a:lnTo>
                                  <a:pt x="1390" y="1807"/>
                                </a:lnTo>
                                <a:lnTo>
                                  <a:pt x="1393" y="1804"/>
                                </a:lnTo>
                                <a:lnTo>
                                  <a:pt x="1398" y="1802"/>
                                </a:lnTo>
                                <a:lnTo>
                                  <a:pt x="1398" y="1800"/>
                                </a:lnTo>
                                <a:lnTo>
                                  <a:pt x="1400" y="1795"/>
                                </a:lnTo>
                                <a:lnTo>
                                  <a:pt x="1402" y="1795"/>
                                </a:lnTo>
                                <a:lnTo>
                                  <a:pt x="1405" y="1790"/>
                                </a:lnTo>
                                <a:lnTo>
                                  <a:pt x="1405" y="1785"/>
                                </a:lnTo>
                                <a:lnTo>
                                  <a:pt x="1407" y="1783"/>
                                </a:lnTo>
                                <a:lnTo>
                                  <a:pt x="1407" y="1777"/>
                                </a:lnTo>
                                <a:lnTo>
                                  <a:pt x="1412" y="1772"/>
                                </a:lnTo>
                                <a:lnTo>
                                  <a:pt x="1417" y="1772"/>
                                </a:lnTo>
                                <a:lnTo>
                                  <a:pt x="1420" y="1777"/>
                                </a:lnTo>
                                <a:lnTo>
                                  <a:pt x="1423" y="1779"/>
                                </a:lnTo>
                                <a:lnTo>
                                  <a:pt x="1425" y="1785"/>
                                </a:lnTo>
                                <a:lnTo>
                                  <a:pt x="1425" y="1792"/>
                                </a:lnTo>
                                <a:lnTo>
                                  <a:pt x="1430" y="1802"/>
                                </a:lnTo>
                                <a:lnTo>
                                  <a:pt x="1430" y="1807"/>
                                </a:lnTo>
                                <a:lnTo>
                                  <a:pt x="1432" y="1809"/>
                                </a:lnTo>
                                <a:lnTo>
                                  <a:pt x="1435" y="1813"/>
                                </a:lnTo>
                                <a:lnTo>
                                  <a:pt x="1442" y="1820"/>
                                </a:lnTo>
                                <a:lnTo>
                                  <a:pt x="1444" y="1825"/>
                                </a:lnTo>
                                <a:lnTo>
                                  <a:pt x="1447" y="1825"/>
                                </a:lnTo>
                                <a:lnTo>
                                  <a:pt x="1449" y="1830"/>
                                </a:lnTo>
                                <a:lnTo>
                                  <a:pt x="1455" y="1832"/>
                                </a:lnTo>
                                <a:lnTo>
                                  <a:pt x="1458" y="1834"/>
                                </a:lnTo>
                                <a:lnTo>
                                  <a:pt x="1462" y="1837"/>
                                </a:lnTo>
                                <a:lnTo>
                                  <a:pt x="1462" y="1839"/>
                                </a:lnTo>
                                <a:lnTo>
                                  <a:pt x="1467" y="1842"/>
                                </a:lnTo>
                                <a:lnTo>
                                  <a:pt x="1470" y="1845"/>
                                </a:lnTo>
                                <a:lnTo>
                                  <a:pt x="1472" y="1845"/>
                                </a:lnTo>
                                <a:lnTo>
                                  <a:pt x="1474" y="1848"/>
                                </a:lnTo>
                                <a:lnTo>
                                  <a:pt x="1479" y="1848"/>
                                </a:lnTo>
                                <a:lnTo>
                                  <a:pt x="1483" y="1850"/>
                                </a:lnTo>
                                <a:lnTo>
                                  <a:pt x="1490" y="1850"/>
                                </a:lnTo>
                                <a:lnTo>
                                  <a:pt x="1492" y="1852"/>
                                </a:lnTo>
                                <a:lnTo>
                                  <a:pt x="1497" y="1852"/>
                                </a:lnTo>
                                <a:lnTo>
                                  <a:pt x="1500" y="1855"/>
                                </a:lnTo>
                                <a:lnTo>
                                  <a:pt x="1502" y="1860"/>
                                </a:lnTo>
                                <a:lnTo>
                                  <a:pt x="1502" y="1872"/>
                                </a:lnTo>
                                <a:lnTo>
                                  <a:pt x="1500" y="1878"/>
                                </a:lnTo>
                                <a:lnTo>
                                  <a:pt x="1497" y="1885"/>
                                </a:lnTo>
                                <a:lnTo>
                                  <a:pt x="1495" y="1890"/>
                                </a:lnTo>
                                <a:lnTo>
                                  <a:pt x="1490" y="1897"/>
                                </a:lnTo>
                                <a:lnTo>
                                  <a:pt x="1488" y="1905"/>
                                </a:lnTo>
                                <a:lnTo>
                                  <a:pt x="1485" y="1912"/>
                                </a:lnTo>
                                <a:lnTo>
                                  <a:pt x="1483" y="1929"/>
                                </a:lnTo>
                                <a:lnTo>
                                  <a:pt x="1479" y="1942"/>
                                </a:lnTo>
                                <a:lnTo>
                                  <a:pt x="1479" y="1954"/>
                                </a:lnTo>
                                <a:lnTo>
                                  <a:pt x="1477" y="1964"/>
                                </a:lnTo>
                                <a:lnTo>
                                  <a:pt x="1479" y="1975"/>
                                </a:lnTo>
                                <a:lnTo>
                                  <a:pt x="1483" y="1987"/>
                                </a:lnTo>
                                <a:lnTo>
                                  <a:pt x="1483" y="2000"/>
                                </a:lnTo>
                                <a:lnTo>
                                  <a:pt x="1485" y="2017"/>
                                </a:lnTo>
                                <a:lnTo>
                                  <a:pt x="1490" y="2035"/>
                                </a:lnTo>
                                <a:lnTo>
                                  <a:pt x="1492" y="2049"/>
                                </a:lnTo>
                                <a:lnTo>
                                  <a:pt x="1495" y="2062"/>
                                </a:lnTo>
                                <a:lnTo>
                                  <a:pt x="1497" y="2070"/>
                                </a:lnTo>
                                <a:lnTo>
                                  <a:pt x="1500" y="2082"/>
                                </a:lnTo>
                                <a:lnTo>
                                  <a:pt x="1504" y="2092"/>
                                </a:lnTo>
                                <a:lnTo>
                                  <a:pt x="1509" y="2107"/>
                                </a:lnTo>
                                <a:lnTo>
                                  <a:pt x="1518" y="2122"/>
                                </a:lnTo>
                                <a:lnTo>
                                  <a:pt x="1522" y="2134"/>
                                </a:lnTo>
                                <a:lnTo>
                                  <a:pt x="1532" y="2149"/>
                                </a:lnTo>
                                <a:lnTo>
                                  <a:pt x="1537" y="2157"/>
                                </a:lnTo>
                                <a:lnTo>
                                  <a:pt x="1539" y="2164"/>
                                </a:lnTo>
                                <a:lnTo>
                                  <a:pt x="1545" y="2169"/>
                                </a:lnTo>
                                <a:lnTo>
                                  <a:pt x="1550" y="2179"/>
                                </a:lnTo>
                                <a:lnTo>
                                  <a:pt x="1555" y="2192"/>
                                </a:lnTo>
                                <a:lnTo>
                                  <a:pt x="1560" y="2204"/>
                                </a:lnTo>
                                <a:lnTo>
                                  <a:pt x="1564" y="2217"/>
                                </a:lnTo>
                                <a:lnTo>
                                  <a:pt x="1567" y="2224"/>
                                </a:lnTo>
                                <a:lnTo>
                                  <a:pt x="1572" y="2234"/>
                                </a:lnTo>
                                <a:lnTo>
                                  <a:pt x="1578" y="2252"/>
                                </a:lnTo>
                                <a:lnTo>
                                  <a:pt x="1580" y="2262"/>
                                </a:lnTo>
                                <a:lnTo>
                                  <a:pt x="1585" y="2277"/>
                                </a:lnTo>
                                <a:lnTo>
                                  <a:pt x="1590" y="2294"/>
                                </a:lnTo>
                                <a:lnTo>
                                  <a:pt x="1594" y="2310"/>
                                </a:lnTo>
                                <a:lnTo>
                                  <a:pt x="1597" y="2322"/>
                                </a:lnTo>
                                <a:lnTo>
                                  <a:pt x="1599" y="2331"/>
                                </a:lnTo>
                                <a:lnTo>
                                  <a:pt x="1602" y="2344"/>
                                </a:lnTo>
                                <a:lnTo>
                                  <a:pt x="1604" y="2356"/>
                                </a:lnTo>
                                <a:lnTo>
                                  <a:pt x="1608" y="2372"/>
                                </a:lnTo>
                                <a:lnTo>
                                  <a:pt x="1612" y="2391"/>
                                </a:lnTo>
                                <a:lnTo>
                                  <a:pt x="1617" y="2421"/>
                                </a:lnTo>
                                <a:lnTo>
                                  <a:pt x="1620" y="2446"/>
                                </a:lnTo>
                                <a:lnTo>
                                  <a:pt x="1622" y="2467"/>
                                </a:lnTo>
                                <a:lnTo>
                                  <a:pt x="1622" y="2486"/>
                                </a:lnTo>
                                <a:lnTo>
                                  <a:pt x="1624" y="2504"/>
                                </a:lnTo>
                                <a:lnTo>
                                  <a:pt x="1627" y="2523"/>
                                </a:lnTo>
                                <a:lnTo>
                                  <a:pt x="1629" y="2551"/>
                                </a:lnTo>
                                <a:lnTo>
                                  <a:pt x="1634" y="2583"/>
                                </a:lnTo>
                                <a:lnTo>
                                  <a:pt x="1636" y="2596"/>
                                </a:lnTo>
                                <a:lnTo>
                                  <a:pt x="1640" y="2606"/>
                                </a:lnTo>
                                <a:lnTo>
                                  <a:pt x="1640" y="2616"/>
                                </a:lnTo>
                                <a:lnTo>
                                  <a:pt x="1642" y="2626"/>
                                </a:lnTo>
                                <a:lnTo>
                                  <a:pt x="1642" y="2634"/>
                                </a:lnTo>
                                <a:lnTo>
                                  <a:pt x="1645" y="2643"/>
                                </a:lnTo>
                                <a:lnTo>
                                  <a:pt x="1647" y="2654"/>
                                </a:lnTo>
                                <a:lnTo>
                                  <a:pt x="1652" y="2668"/>
                                </a:lnTo>
                                <a:lnTo>
                                  <a:pt x="1654" y="2682"/>
                                </a:lnTo>
                                <a:lnTo>
                                  <a:pt x="1657" y="2694"/>
                                </a:lnTo>
                                <a:lnTo>
                                  <a:pt x="1659" y="2701"/>
                                </a:lnTo>
                                <a:lnTo>
                                  <a:pt x="1659" y="2708"/>
                                </a:lnTo>
                                <a:lnTo>
                                  <a:pt x="1662" y="2716"/>
                                </a:lnTo>
                                <a:lnTo>
                                  <a:pt x="1666" y="2726"/>
                                </a:lnTo>
                                <a:lnTo>
                                  <a:pt x="1670" y="2736"/>
                                </a:lnTo>
                                <a:lnTo>
                                  <a:pt x="1677" y="2751"/>
                                </a:lnTo>
                                <a:lnTo>
                                  <a:pt x="1684" y="2768"/>
                                </a:lnTo>
                                <a:lnTo>
                                  <a:pt x="1694" y="2781"/>
                                </a:lnTo>
                                <a:lnTo>
                                  <a:pt x="1702" y="2793"/>
                                </a:lnTo>
                                <a:lnTo>
                                  <a:pt x="1710" y="2803"/>
                                </a:lnTo>
                                <a:lnTo>
                                  <a:pt x="1719" y="2814"/>
                                </a:lnTo>
                                <a:lnTo>
                                  <a:pt x="1726" y="2823"/>
                                </a:lnTo>
                                <a:lnTo>
                                  <a:pt x="1732" y="2839"/>
                                </a:lnTo>
                                <a:lnTo>
                                  <a:pt x="1740" y="2856"/>
                                </a:lnTo>
                                <a:lnTo>
                                  <a:pt x="1742" y="2881"/>
                                </a:lnTo>
                                <a:lnTo>
                                  <a:pt x="1744" y="2899"/>
                                </a:lnTo>
                                <a:lnTo>
                                  <a:pt x="1742" y="2916"/>
                                </a:lnTo>
                                <a:lnTo>
                                  <a:pt x="1740" y="2931"/>
                                </a:lnTo>
                                <a:lnTo>
                                  <a:pt x="1735" y="2943"/>
                                </a:lnTo>
                                <a:lnTo>
                                  <a:pt x="1729" y="2961"/>
                                </a:lnTo>
                                <a:lnTo>
                                  <a:pt x="1726" y="2980"/>
                                </a:lnTo>
                                <a:lnTo>
                                  <a:pt x="1726" y="3024"/>
                                </a:lnTo>
                                <a:lnTo>
                                  <a:pt x="1729" y="3040"/>
                                </a:lnTo>
                                <a:lnTo>
                                  <a:pt x="1729" y="3063"/>
                                </a:lnTo>
                                <a:lnTo>
                                  <a:pt x="1732" y="3075"/>
                                </a:lnTo>
                                <a:lnTo>
                                  <a:pt x="1735" y="3088"/>
                                </a:lnTo>
                                <a:lnTo>
                                  <a:pt x="1740" y="3103"/>
                                </a:lnTo>
                                <a:lnTo>
                                  <a:pt x="1747" y="3123"/>
                                </a:lnTo>
                                <a:lnTo>
                                  <a:pt x="1754" y="3148"/>
                                </a:lnTo>
                                <a:lnTo>
                                  <a:pt x="1765" y="3168"/>
                                </a:lnTo>
                                <a:lnTo>
                                  <a:pt x="1772" y="3183"/>
                                </a:lnTo>
                                <a:lnTo>
                                  <a:pt x="1779" y="3198"/>
                                </a:lnTo>
                                <a:lnTo>
                                  <a:pt x="1789" y="3211"/>
                                </a:lnTo>
                                <a:lnTo>
                                  <a:pt x="1800" y="3228"/>
                                </a:lnTo>
                                <a:lnTo>
                                  <a:pt x="1812" y="3246"/>
                                </a:lnTo>
                                <a:lnTo>
                                  <a:pt x="1825" y="3271"/>
                                </a:lnTo>
                                <a:lnTo>
                                  <a:pt x="1837" y="3295"/>
                                </a:lnTo>
                                <a:lnTo>
                                  <a:pt x="1844" y="3313"/>
                                </a:lnTo>
                                <a:lnTo>
                                  <a:pt x="1853" y="3327"/>
                                </a:lnTo>
                                <a:lnTo>
                                  <a:pt x="1860" y="3343"/>
                                </a:lnTo>
                                <a:lnTo>
                                  <a:pt x="1867" y="3355"/>
                                </a:lnTo>
                                <a:lnTo>
                                  <a:pt x="1874" y="3373"/>
                                </a:lnTo>
                                <a:lnTo>
                                  <a:pt x="1881" y="3390"/>
                                </a:lnTo>
                                <a:lnTo>
                                  <a:pt x="1894" y="3415"/>
                                </a:lnTo>
                                <a:lnTo>
                                  <a:pt x="1906" y="3438"/>
                                </a:lnTo>
                                <a:lnTo>
                                  <a:pt x="1913" y="3456"/>
                                </a:lnTo>
                                <a:lnTo>
                                  <a:pt x="1924" y="3470"/>
                                </a:lnTo>
                                <a:lnTo>
                                  <a:pt x="1932" y="3482"/>
                                </a:lnTo>
                                <a:lnTo>
                                  <a:pt x="1936" y="3495"/>
                                </a:lnTo>
                                <a:lnTo>
                                  <a:pt x="1943" y="3510"/>
                                </a:lnTo>
                                <a:lnTo>
                                  <a:pt x="1952" y="3528"/>
                                </a:lnTo>
                                <a:lnTo>
                                  <a:pt x="1964" y="3553"/>
                                </a:lnTo>
                                <a:lnTo>
                                  <a:pt x="1971" y="3570"/>
                                </a:lnTo>
                                <a:lnTo>
                                  <a:pt x="1976" y="3585"/>
                                </a:lnTo>
                                <a:lnTo>
                                  <a:pt x="1987" y="3607"/>
                                </a:lnTo>
                                <a:lnTo>
                                  <a:pt x="1989" y="3620"/>
                                </a:lnTo>
                                <a:lnTo>
                                  <a:pt x="1994" y="3632"/>
                                </a:lnTo>
                                <a:lnTo>
                                  <a:pt x="1999" y="3648"/>
                                </a:lnTo>
                                <a:lnTo>
                                  <a:pt x="2003" y="3667"/>
                                </a:lnTo>
                                <a:lnTo>
                                  <a:pt x="2008" y="3692"/>
                                </a:lnTo>
                                <a:lnTo>
                                  <a:pt x="2012" y="3712"/>
                                </a:lnTo>
                                <a:lnTo>
                                  <a:pt x="2014" y="3727"/>
                                </a:lnTo>
                                <a:lnTo>
                                  <a:pt x="2017" y="3742"/>
                                </a:lnTo>
                                <a:lnTo>
                                  <a:pt x="2019" y="3757"/>
                                </a:lnTo>
                                <a:lnTo>
                                  <a:pt x="2019" y="3794"/>
                                </a:lnTo>
                                <a:lnTo>
                                  <a:pt x="2022" y="3822"/>
                                </a:lnTo>
                                <a:lnTo>
                                  <a:pt x="2019" y="3837"/>
                                </a:lnTo>
                                <a:lnTo>
                                  <a:pt x="2019" y="3852"/>
                                </a:lnTo>
                                <a:lnTo>
                                  <a:pt x="2014" y="3865"/>
                                </a:lnTo>
                                <a:lnTo>
                                  <a:pt x="2012" y="3874"/>
                                </a:lnTo>
                                <a:lnTo>
                                  <a:pt x="2008" y="3884"/>
                                </a:lnTo>
                                <a:lnTo>
                                  <a:pt x="2008" y="3895"/>
                                </a:lnTo>
                                <a:lnTo>
                                  <a:pt x="2012" y="3907"/>
                                </a:lnTo>
                                <a:lnTo>
                                  <a:pt x="2019" y="3922"/>
                                </a:lnTo>
                                <a:lnTo>
                                  <a:pt x="2024" y="3927"/>
                                </a:lnTo>
                                <a:lnTo>
                                  <a:pt x="2026" y="3932"/>
                                </a:lnTo>
                                <a:lnTo>
                                  <a:pt x="2031" y="3937"/>
                                </a:lnTo>
                                <a:lnTo>
                                  <a:pt x="2038" y="3939"/>
                                </a:lnTo>
                                <a:lnTo>
                                  <a:pt x="2044" y="3942"/>
                                </a:lnTo>
                                <a:lnTo>
                                  <a:pt x="2052" y="3944"/>
                                </a:lnTo>
                                <a:lnTo>
                                  <a:pt x="2056" y="3946"/>
                                </a:lnTo>
                                <a:lnTo>
                                  <a:pt x="2066" y="3949"/>
                                </a:lnTo>
                                <a:lnTo>
                                  <a:pt x="2077" y="3955"/>
                                </a:lnTo>
                                <a:lnTo>
                                  <a:pt x="2086" y="3957"/>
                                </a:lnTo>
                                <a:lnTo>
                                  <a:pt x="2094" y="3960"/>
                                </a:lnTo>
                                <a:lnTo>
                                  <a:pt x="2101" y="3960"/>
                                </a:lnTo>
                                <a:lnTo>
                                  <a:pt x="2107" y="3962"/>
                                </a:lnTo>
                                <a:lnTo>
                                  <a:pt x="2149" y="3962"/>
                                </a:lnTo>
                                <a:lnTo>
                                  <a:pt x="2156" y="3964"/>
                                </a:lnTo>
                                <a:lnTo>
                                  <a:pt x="2166" y="3962"/>
                                </a:lnTo>
                                <a:lnTo>
                                  <a:pt x="2174" y="3962"/>
                                </a:lnTo>
                                <a:lnTo>
                                  <a:pt x="2179" y="3960"/>
                                </a:lnTo>
                                <a:lnTo>
                                  <a:pt x="2188" y="3960"/>
                                </a:lnTo>
                                <a:lnTo>
                                  <a:pt x="2196" y="3957"/>
                                </a:lnTo>
                                <a:lnTo>
                                  <a:pt x="2209" y="3955"/>
                                </a:lnTo>
                                <a:lnTo>
                                  <a:pt x="2218" y="3949"/>
                                </a:lnTo>
                                <a:lnTo>
                                  <a:pt x="2226" y="3946"/>
                                </a:lnTo>
                                <a:lnTo>
                                  <a:pt x="2234" y="3944"/>
                                </a:lnTo>
                                <a:lnTo>
                                  <a:pt x="2239" y="3939"/>
                                </a:lnTo>
                                <a:lnTo>
                                  <a:pt x="2244" y="3937"/>
                                </a:lnTo>
                                <a:lnTo>
                                  <a:pt x="2251" y="3934"/>
                                </a:lnTo>
                                <a:lnTo>
                                  <a:pt x="2258" y="3932"/>
                                </a:lnTo>
                                <a:lnTo>
                                  <a:pt x="2271" y="3932"/>
                                </a:lnTo>
                                <a:lnTo>
                                  <a:pt x="2288" y="3930"/>
                                </a:lnTo>
                                <a:lnTo>
                                  <a:pt x="2306" y="3930"/>
                                </a:lnTo>
                                <a:lnTo>
                                  <a:pt x="2318" y="3932"/>
                                </a:lnTo>
                                <a:lnTo>
                                  <a:pt x="2329" y="3934"/>
                                </a:lnTo>
                                <a:lnTo>
                                  <a:pt x="2341" y="3937"/>
                                </a:lnTo>
                                <a:lnTo>
                                  <a:pt x="2356" y="3939"/>
                                </a:lnTo>
                                <a:lnTo>
                                  <a:pt x="2371" y="3942"/>
                                </a:lnTo>
                                <a:lnTo>
                                  <a:pt x="2391" y="3944"/>
                                </a:lnTo>
                                <a:lnTo>
                                  <a:pt x="2408" y="3946"/>
                                </a:lnTo>
                                <a:lnTo>
                                  <a:pt x="2419" y="3946"/>
                                </a:lnTo>
                                <a:lnTo>
                                  <a:pt x="2428" y="3949"/>
                                </a:lnTo>
                                <a:lnTo>
                                  <a:pt x="2511" y="3949"/>
                                </a:lnTo>
                                <a:lnTo>
                                  <a:pt x="2514" y="3946"/>
                                </a:lnTo>
                                <a:lnTo>
                                  <a:pt x="2518" y="3944"/>
                                </a:lnTo>
                                <a:lnTo>
                                  <a:pt x="2526" y="3937"/>
                                </a:lnTo>
                                <a:lnTo>
                                  <a:pt x="2526" y="3932"/>
                                </a:lnTo>
                                <a:lnTo>
                                  <a:pt x="2528" y="3930"/>
                                </a:lnTo>
                                <a:lnTo>
                                  <a:pt x="2526" y="3927"/>
                                </a:lnTo>
                                <a:lnTo>
                                  <a:pt x="2526" y="3922"/>
                                </a:lnTo>
                                <a:lnTo>
                                  <a:pt x="2523" y="3919"/>
                                </a:lnTo>
                                <a:lnTo>
                                  <a:pt x="2514" y="3907"/>
                                </a:lnTo>
                                <a:lnTo>
                                  <a:pt x="2500" y="3897"/>
                                </a:lnTo>
                                <a:lnTo>
                                  <a:pt x="2488" y="3892"/>
                                </a:lnTo>
                                <a:lnTo>
                                  <a:pt x="2473" y="3886"/>
                                </a:lnTo>
                                <a:lnTo>
                                  <a:pt x="2456" y="3884"/>
                                </a:lnTo>
                                <a:lnTo>
                                  <a:pt x="2436" y="3879"/>
                                </a:lnTo>
                                <a:lnTo>
                                  <a:pt x="2415" y="3874"/>
                                </a:lnTo>
                                <a:lnTo>
                                  <a:pt x="2394" y="3867"/>
                                </a:lnTo>
                                <a:lnTo>
                                  <a:pt x="2376" y="3862"/>
                                </a:lnTo>
                                <a:lnTo>
                                  <a:pt x="2361" y="3856"/>
                                </a:lnTo>
                                <a:lnTo>
                                  <a:pt x="2350" y="3852"/>
                                </a:lnTo>
                                <a:lnTo>
                                  <a:pt x="2338" y="3849"/>
                                </a:lnTo>
                                <a:lnTo>
                                  <a:pt x="2329" y="3847"/>
                                </a:lnTo>
                                <a:lnTo>
                                  <a:pt x="2318" y="3842"/>
                                </a:lnTo>
                                <a:lnTo>
                                  <a:pt x="2308" y="3835"/>
                                </a:lnTo>
                                <a:lnTo>
                                  <a:pt x="2294" y="3828"/>
                                </a:lnTo>
                                <a:lnTo>
                                  <a:pt x="2281" y="3817"/>
                                </a:lnTo>
                                <a:lnTo>
                                  <a:pt x="2274" y="3810"/>
                                </a:lnTo>
                                <a:lnTo>
                                  <a:pt x="2266" y="3805"/>
                                </a:lnTo>
                                <a:lnTo>
                                  <a:pt x="2262" y="3798"/>
                                </a:lnTo>
                                <a:lnTo>
                                  <a:pt x="2256" y="3789"/>
                                </a:lnTo>
                                <a:lnTo>
                                  <a:pt x="2251" y="3782"/>
                                </a:lnTo>
                                <a:lnTo>
                                  <a:pt x="2246" y="3772"/>
                                </a:lnTo>
                                <a:lnTo>
                                  <a:pt x="2239" y="3762"/>
                                </a:lnTo>
                                <a:lnTo>
                                  <a:pt x="2232" y="3752"/>
                                </a:lnTo>
                                <a:lnTo>
                                  <a:pt x="2226" y="3745"/>
                                </a:lnTo>
                                <a:lnTo>
                                  <a:pt x="2221" y="3735"/>
                                </a:lnTo>
                                <a:lnTo>
                                  <a:pt x="2218" y="3727"/>
                                </a:lnTo>
                                <a:lnTo>
                                  <a:pt x="2214" y="3722"/>
                                </a:lnTo>
                                <a:lnTo>
                                  <a:pt x="2211" y="3715"/>
                                </a:lnTo>
                                <a:lnTo>
                                  <a:pt x="2209" y="3705"/>
                                </a:lnTo>
                                <a:lnTo>
                                  <a:pt x="2199" y="3680"/>
                                </a:lnTo>
                                <a:lnTo>
                                  <a:pt x="2191" y="3660"/>
                                </a:lnTo>
                                <a:lnTo>
                                  <a:pt x="2186" y="3643"/>
                                </a:lnTo>
                                <a:lnTo>
                                  <a:pt x="2184" y="3627"/>
                                </a:lnTo>
                                <a:lnTo>
                                  <a:pt x="2181" y="3613"/>
                                </a:lnTo>
                                <a:lnTo>
                                  <a:pt x="2179" y="3595"/>
                                </a:lnTo>
                                <a:lnTo>
                                  <a:pt x="2176" y="3572"/>
                                </a:lnTo>
                                <a:lnTo>
                                  <a:pt x="2169" y="3547"/>
                                </a:lnTo>
                                <a:lnTo>
                                  <a:pt x="2166" y="3523"/>
                                </a:lnTo>
                                <a:lnTo>
                                  <a:pt x="2161" y="3505"/>
                                </a:lnTo>
                                <a:lnTo>
                                  <a:pt x="2161" y="3490"/>
                                </a:lnTo>
                                <a:lnTo>
                                  <a:pt x="2158" y="3475"/>
                                </a:lnTo>
                                <a:lnTo>
                                  <a:pt x="2156" y="3463"/>
                                </a:lnTo>
                                <a:lnTo>
                                  <a:pt x="2154" y="3445"/>
                                </a:lnTo>
                                <a:lnTo>
                                  <a:pt x="2154" y="3428"/>
                                </a:lnTo>
                                <a:lnTo>
                                  <a:pt x="2149" y="3403"/>
                                </a:lnTo>
                                <a:lnTo>
                                  <a:pt x="2146" y="3382"/>
                                </a:lnTo>
                                <a:lnTo>
                                  <a:pt x="2144" y="3366"/>
                                </a:lnTo>
                                <a:lnTo>
                                  <a:pt x="2144" y="3352"/>
                                </a:lnTo>
                                <a:lnTo>
                                  <a:pt x="2142" y="3340"/>
                                </a:lnTo>
                                <a:lnTo>
                                  <a:pt x="2139" y="3327"/>
                                </a:lnTo>
                                <a:lnTo>
                                  <a:pt x="2139" y="3315"/>
                                </a:lnTo>
                                <a:lnTo>
                                  <a:pt x="2137" y="3297"/>
                                </a:lnTo>
                                <a:lnTo>
                                  <a:pt x="2133" y="3278"/>
                                </a:lnTo>
                                <a:lnTo>
                                  <a:pt x="2128" y="3238"/>
                                </a:lnTo>
                                <a:lnTo>
                                  <a:pt x="2126" y="3208"/>
                                </a:lnTo>
                                <a:lnTo>
                                  <a:pt x="2124" y="3181"/>
                                </a:lnTo>
                                <a:lnTo>
                                  <a:pt x="2119" y="3135"/>
                                </a:lnTo>
                                <a:lnTo>
                                  <a:pt x="2116" y="3110"/>
                                </a:lnTo>
                                <a:lnTo>
                                  <a:pt x="2112" y="3078"/>
                                </a:lnTo>
                                <a:lnTo>
                                  <a:pt x="2103" y="3040"/>
                                </a:lnTo>
                                <a:lnTo>
                                  <a:pt x="2101" y="3018"/>
                                </a:lnTo>
                                <a:lnTo>
                                  <a:pt x="2096" y="2998"/>
                                </a:lnTo>
                                <a:lnTo>
                                  <a:pt x="2094" y="2985"/>
                                </a:lnTo>
                                <a:lnTo>
                                  <a:pt x="2089" y="2961"/>
                                </a:lnTo>
                                <a:lnTo>
                                  <a:pt x="2084" y="2946"/>
                                </a:lnTo>
                                <a:lnTo>
                                  <a:pt x="2079" y="2929"/>
                                </a:lnTo>
                                <a:lnTo>
                                  <a:pt x="2071" y="2906"/>
                                </a:lnTo>
                                <a:lnTo>
                                  <a:pt x="2064" y="2883"/>
                                </a:lnTo>
                                <a:lnTo>
                                  <a:pt x="2059" y="2866"/>
                                </a:lnTo>
                                <a:lnTo>
                                  <a:pt x="2054" y="2851"/>
                                </a:lnTo>
                                <a:lnTo>
                                  <a:pt x="2049" y="2839"/>
                                </a:lnTo>
                                <a:lnTo>
                                  <a:pt x="2044" y="2826"/>
                                </a:lnTo>
                                <a:lnTo>
                                  <a:pt x="2038" y="2811"/>
                                </a:lnTo>
                                <a:lnTo>
                                  <a:pt x="2031" y="2793"/>
                                </a:lnTo>
                                <a:lnTo>
                                  <a:pt x="2024" y="2774"/>
                                </a:lnTo>
                                <a:lnTo>
                                  <a:pt x="2017" y="2754"/>
                                </a:lnTo>
                                <a:lnTo>
                                  <a:pt x="1992" y="2712"/>
                                </a:lnTo>
                                <a:lnTo>
                                  <a:pt x="1987" y="2701"/>
                                </a:lnTo>
                                <a:lnTo>
                                  <a:pt x="1982" y="2686"/>
                                </a:lnTo>
                                <a:lnTo>
                                  <a:pt x="1976" y="2671"/>
                                </a:lnTo>
                                <a:lnTo>
                                  <a:pt x="1976" y="2631"/>
                                </a:lnTo>
                                <a:lnTo>
                                  <a:pt x="1982" y="2624"/>
                                </a:lnTo>
                                <a:lnTo>
                                  <a:pt x="1984" y="2619"/>
                                </a:lnTo>
                                <a:lnTo>
                                  <a:pt x="1987" y="2611"/>
                                </a:lnTo>
                                <a:lnTo>
                                  <a:pt x="1996" y="2596"/>
                                </a:lnTo>
                                <a:lnTo>
                                  <a:pt x="2001" y="2583"/>
                                </a:lnTo>
                                <a:lnTo>
                                  <a:pt x="2003" y="2569"/>
                                </a:lnTo>
                                <a:lnTo>
                                  <a:pt x="2008" y="2553"/>
                                </a:lnTo>
                                <a:lnTo>
                                  <a:pt x="2012" y="2544"/>
                                </a:lnTo>
                                <a:lnTo>
                                  <a:pt x="2014" y="2534"/>
                                </a:lnTo>
                                <a:lnTo>
                                  <a:pt x="2017" y="2523"/>
                                </a:lnTo>
                                <a:lnTo>
                                  <a:pt x="2019" y="2514"/>
                                </a:lnTo>
                                <a:lnTo>
                                  <a:pt x="2022" y="2502"/>
                                </a:lnTo>
                                <a:lnTo>
                                  <a:pt x="2026" y="2484"/>
                                </a:lnTo>
                                <a:lnTo>
                                  <a:pt x="2031" y="2458"/>
                                </a:lnTo>
                                <a:lnTo>
                                  <a:pt x="2036" y="2439"/>
                                </a:lnTo>
                                <a:lnTo>
                                  <a:pt x="2041" y="2424"/>
                                </a:lnTo>
                                <a:lnTo>
                                  <a:pt x="2047" y="2409"/>
                                </a:lnTo>
                                <a:lnTo>
                                  <a:pt x="2049" y="2396"/>
                                </a:lnTo>
                                <a:lnTo>
                                  <a:pt x="2054" y="2379"/>
                                </a:lnTo>
                                <a:lnTo>
                                  <a:pt x="2056" y="2359"/>
                                </a:lnTo>
                                <a:lnTo>
                                  <a:pt x="2059" y="2336"/>
                                </a:lnTo>
                                <a:lnTo>
                                  <a:pt x="2061" y="2312"/>
                                </a:lnTo>
                                <a:lnTo>
                                  <a:pt x="2064" y="2292"/>
                                </a:lnTo>
                                <a:lnTo>
                                  <a:pt x="2066" y="2277"/>
                                </a:lnTo>
                                <a:lnTo>
                                  <a:pt x="2068" y="2262"/>
                                </a:lnTo>
                                <a:lnTo>
                                  <a:pt x="2068" y="2247"/>
                                </a:lnTo>
                                <a:lnTo>
                                  <a:pt x="2066" y="2232"/>
                                </a:lnTo>
                                <a:lnTo>
                                  <a:pt x="2068" y="2211"/>
                                </a:lnTo>
                                <a:lnTo>
                                  <a:pt x="2066" y="2187"/>
                                </a:lnTo>
                                <a:lnTo>
                                  <a:pt x="2066" y="2162"/>
                                </a:lnTo>
                                <a:lnTo>
                                  <a:pt x="2064" y="2142"/>
                                </a:lnTo>
                                <a:lnTo>
                                  <a:pt x="2064" y="2112"/>
                                </a:lnTo>
                                <a:lnTo>
                                  <a:pt x="2061" y="2100"/>
                                </a:lnTo>
                                <a:lnTo>
                                  <a:pt x="2059" y="2082"/>
                                </a:lnTo>
                                <a:lnTo>
                                  <a:pt x="2056" y="2062"/>
                                </a:lnTo>
                                <a:lnTo>
                                  <a:pt x="2052" y="2037"/>
                                </a:lnTo>
                                <a:lnTo>
                                  <a:pt x="2044" y="2010"/>
                                </a:lnTo>
                                <a:lnTo>
                                  <a:pt x="2038" y="1987"/>
                                </a:lnTo>
                                <a:lnTo>
                                  <a:pt x="2036" y="1970"/>
                                </a:lnTo>
                                <a:lnTo>
                                  <a:pt x="2031" y="1954"/>
                                </a:lnTo>
                                <a:lnTo>
                                  <a:pt x="2026" y="1938"/>
                                </a:lnTo>
                                <a:lnTo>
                                  <a:pt x="2019" y="1920"/>
                                </a:lnTo>
                                <a:lnTo>
                                  <a:pt x="2014" y="1897"/>
                                </a:lnTo>
                                <a:lnTo>
                                  <a:pt x="2003" y="1869"/>
                                </a:lnTo>
                                <a:lnTo>
                                  <a:pt x="1994" y="1839"/>
                                </a:lnTo>
                                <a:lnTo>
                                  <a:pt x="1989" y="1818"/>
                                </a:lnTo>
                                <a:lnTo>
                                  <a:pt x="1982" y="1797"/>
                                </a:lnTo>
                                <a:lnTo>
                                  <a:pt x="1976" y="1779"/>
                                </a:lnTo>
                                <a:lnTo>
                                  <a:pt x="1971" y="1762"/>
                                </a:lnTo>
                                <a:lnTo>
                                  <a:pt x="1964" y="1742"/>
                                </a:lnTo>
                                <a:lnTo>
                                  <a:pt x="1954" y="1720"/>
                                </a:lnTo>
                                <a:lnTo>
                                  <a:pt x="1943" y="1690"/>
                                </a:lnTo>
                                <a:lnTo>
                                  <a:pt x="1934" y="1663"/>
                                </a:lnTo>
                                <a:lnTo>
                                  <a:pt x="1924" y="1640"/>
                                </a:lnTo>
                                <a:lnTo>
                                  <a:pt x="1916" y="1622"/>
                                </a:lnTo>
                                <a:lnTo>
                                  <a:pt x="1909" y="1608"/>
                                </a:lnTo>
                                <a:lnTo>
                                  <a:pt x="1904" y="1590"/>
                                </a:lnTo>
                                <a:lnTo>
                                  <a:pt x="1894" y="1573"/>
                                </a:lnTo>
                                <a:lnTo>
                                  <a:pt x="1887" y="1552"/>
                                </a:lnTo>
                                <a:lnTo>
                                  <a:pt x="1876" y="1525"/>
                                </a:lnTo>
                                <a:lnTo>
                                  <a:pt x="1867" y="1495"/>
                                </a:lnTo>
                                <a:lnTo>
                                  <a:pt x="1860" y="1471"/>
                                </a:lnTo>
                                <a:lnTo>
                                  <a:pt x="1853" y="1453"/>
                                </a:lnTo>
                                <a:lnTo>
                                  <a:pt x="1846" y="1435"/>
                                </a:lnTo>
                                <a:lnTo>
                                  <a:pt x="1844" y="1418"/>
                                </a:lnTo>
                                <a:lnTo>
                                  <a:pt x="1839" y="1398"/>
                                </a:lnTo>
                                <a:lnTo>
                                  <a:pt x="1832" y="1375"/>
                                </a:lnTo>
                                <a:lnTo>
                                  <a:pt x="1821" y="1345"/>
                                </a:lnTo>
                                <a:lnTo>
                                  <a:pt x="1814" y="1318"/>
                                </a:lnTo>
                                <a:lnTo>
                                  <a:pt x="1809" y="1298"/>
                                </a:lnTo>
                                <a:lnTo>
                                  <a:pt x="1804" y="1282"/>
                                </a:lnTo>
                                <a:lnTo>
                                  <a:pt x="1800" y="1266"/>
                                </a:lnTo>
                                <a:lnTo>
                                  <a:pt x="1795" y="1250"/>
                                </a:lnTo>
                                <a:lnTo>
                                  <a:pt x="1789" y="1236"/>
                                </a:lnTo>
                                <a:lnTo>
                                  <a:pt x="1784" y="1215"/>
                                </a:lnTo>
                                <a:lnTo>
                                  <a:pt x="1777" y="1188"/>
                                </a:lnTo>
                                <a:lnTo>
                                  <a:pt x="1772" y="1168"/>
                                </a:lnTo>
                                <a:lnTo>
                                  <a:pt x="1767" y="1153"/>
                                </a:lnTo>
                                <a:lnTo>
                                  <a:pt x="1759" y="1141"/>
                                </a:lnTo>
                                <a:lnTo>
                                  <a:pt x="1756" y="1128"/>
                                </a:lnTo>
                                <a:lnTo>
                                  <a:pt x="1752" y="1118"/>
                                </a:lnTo>
                                <a:lnTo>
                                  <a:pt x="1749" y="1104"/>
                                </a:lnTo>
                                <a:lnTo>
                                  <a:pt x="1747" y="1088"/>
                                </a:lnTo>
                                <a:lnTo>
                                  <a:pt x="1747" y="1046"/>
                                </a:lnTo>
                                <a:lnTo>
                                  <a:pt x="1749" y="1039"/>
                                </a:lnTo>
                                <a:lnTo>
                                  <a:pt x="1749" y="1030"/>
                                </a:lnTo>
                                <a:lnTo>
                                  <a:pt x="1752" y="1023"/>
                                </a:lnTo>
                                <a:lnTo>
                                  <a:pt x="1754" y="1014"/>
                                </a:lnTo>
                                <a:lnTo>
                                  <a:pt x="1759" y="1006"/>
                                </a:lnTo>
                                <a:lnTo>
                                  <a:pt x="1765" y="991"/>
                                </a:lnTo>
                                <a:lnTo>
                                  <a:pt x="1770" y="976"/>
                                </a:lnTo>
                                <a:lnTo>
                                  <a:pt x="1774" y="966"/>
                                </a:lnTo>
                                <a:lnTo>
                                  <a:pt x="1777" y="956"/>
                                </a:lnTo>
                                <a:lnTo>
                                  <a:pt x="1782" y="949"/>
                                </a:lnTo>
                                <a:lnTo>
                                  <a:pt x="1784" y="938"/>
                                </a:lnTo>
                                <a:lnTo>
                                  <a:pt x="1791" y="928"/>
                                </a:lnTo>
                                <a:lnTo>
                                  <a:pt x="1797" y="919"/>
                                </a:lnTo>
                                <a:lnTo>
                                  <a:pt x="1804" y="903"/>
                                </a:lnTo>
                                <a:lnTo>
                                  <a:pt x="1814" y="884"/>
                                </a:lnTo>
                                <a:lnTo>
                                  <a:pt x="1819" y="873"/>
                                </a:lnTo>
                                <a:lnTo>
                                  <a:pt x="1825" y="864"/>
                                </a:lnTo>
                                <a:lnTo>
                                  <a:pt x="1830" y="852"/>
                                </a:lnTo>
                                <a:lnTo>
                                  <a:pt x="1834" y="843"/>
                                </a:lnTo>
                                <a:lnTo>
                                  <a:pt x="1844" y="824"/>
                                </a:lnTo>
                                <a:lnTo>
                                  <a:pt x="1844" y="816"/>
                                </a:lnTo>
                                <a:lnTo>
                                  <a:pt x="1851" y="816"/>
                                </a:lnTo>
                                <a:lnTo>
                                  <a:pt x="1860" y="822"/>
                                </a:lnTo>
                                <a:lnTo>
                                  <a:pt x="1867" y="826"/>
                                </a:lnTo>
                                <a:lnTo>
                                  <a:pt x="1872" y="836"/>
                                </a:lnTo>
                                <a:lnTo>
                                  <a:pt x="1874" y="846"/>
                                </a:lnTo>
                                <a:lnTo>
                                  <a:pt x="1879" y="859"/>
                                </a:lnTo>
                                <a:lnTo>
                                  <a:pt x="1883" y="871"/>
                                </a:lnTo>
                                <a:lnTo>
                                  <a:pt x="1892" y="886"/>
                                </a:lnTo>
                                <a:lnTo>
                                  <a:pt x="1897" y="898"/>
                                </a:lnTo>
                                <a:lnTo>
                                  <a:pt x="1909" y="916"/>
                                </a:lnTo>
                                <a:lnTo>
                                  <a:pt x="1916" y="931"/>
                                </a:lnTo>
                                <a:lnTo>
                                  <a:pt x="1922" y="940"/>
                                </a:lnTo>
                                <a:lnTo>
                                  <a:pt x="1927" y="951"/>
                                </a:lnTo>
                                <a:lnTo>
                                  <a:pt x="1932" y="961"/>
                                </a:lnTo>
                                <a:lnTo>
                                  <a:pt x="1939" y="970"/>
                                </a:lnTo>
                                <a:lnTo>
                                  <a:pt x="1946" y="986"/>
                                </a:lnTo>
                                <a:lnTo>
                                  <a:pt x="1957" y="1000"/>
                                </a:lnTo>
                                <a:lnTo>
                                  <a:pt x="1966" y="1016"/>
                                </a:lnTo>
                                <a:lnTo>
                                  <a:pt x="1971" y="1026"/>
                                </a:lnTo>
                                <a:lnTo>
                                  <a:pt x="1978" y="1033"/>
                                </a:lnTo>
                                <a:lnTo>
                                  <a:pt x="1984" y="1041"/>
                                </a:lnTo>
                                <a:lnTo>
                                  <a:pt x="1989" y="1048"/>
                                </a:lnTo>
                                <a:lnTo>
                                  <a:pt x="1996" y="1058"/>
                                </a:lnTo>
                                <a:lnTo>
                                  <a:pt x="2003" y="1069"/>
                                </a:lnTo>
                                <a:lnTo>
                                  <a:pt x="2014" y="1081"/>
                                </a:lnTo>
                                <a:lnTo>
                                  <a:pt x="2026" y="1101"/>
                                </a:lnTo>
                                <a:lnTo>
                                  <a:pt x="2041" y="1116"/>
                                </a:lnTo>
                                <a:lnTo>
                                  <a:pt x="2052" y="1131"/>
                                </a:lnTo>
                                <a:lnTo>
                                  <a:pt x="2059" y="1141"/>
                                </a:lnTo>
                                <a:lnTo>
                                  <a:pt x="2068" y="1153"/>
                                </a:lnTo>
                                <a:lnTo>
                                  <a:pt x="2079" y="1166"/>
                                </a:lnTo>
                                <a:lnTo>
                                  <a:pt x="2091" y="1180"/>
                                </a:lnTo>
                                <a:lnTo>
                                  <a:pt x="2103" y="1203"/>
                                </a:lnTo>
                                <a:lnTo>
                                  <a:pt x="2124" y="1233"/>
                                </a:lnTo>
                                <a:lnTo>
                                  <a:pt x="2139" y="1258"/>
                                </a:lnTo>
                                <a:lnTo>
                                  <a:pt x="2149" y="1278"/>
                                </a:lnTo>
                                <a:lnTo>
                                  <a:pt x="2158" y="1296"/>
                                </a:lnTo>
                                <a:lnTo>
                                  <a:pt x="2166" y="1316"/>
                                </a:lnTo>
                                <a:lnTo>
                                  <a:pt x="2176" y="1335"/>
                                </a:lnTo>
                                <a:lnTo>
                                  <a:pt x="2191" y="1360"/>
                                </a:lnTo>
                                <a:lnTo>
                                  <a:pt x="2211" y="1393"/>
                                </a:lnTo>
                                <a:lnTo>
                                  <a:pt x="2239" y="1437"/>
                                </a:lnTo>
                                <a:lnTo>
                                  <a:pt x="2264" y="1476"/>
                                </a:lnTo>
                                <a:lnTo>
                                  <a:pt x="2286" y="1506"/>
                                </a:lnTo>
                                <a:lnTo>
                                  <a:pt x="2304" y="1533"/>
                                </a:lnTo>
                                <a:lnTo>
                                  <a:pt x="2324" y="1560"/>
                                </a:lnTo>
                                <a:lnTo>
                                  <a:pt x="2346" y="1587"/>
                                </a:lnTo>
                                <a:lnTo>
                                  <a:pt x="2371" y="1624"/>
                                </a:lnTo>
                                <a:lnTo>
                                  <a:pt x="2403" y="1672"/>
                                </a:lnTo>
                                <a:lnTo>
                                  <a:pt x="2415" y="1690"/>
                                </a:lnTo>
                                <a:lnTo>
                                  <a:pt x="2426" y="1705"/>
                                </a:lnTo>
                                <a:lnTo>
                                  <a:pt x="2433" y="1717"/>
                                </a:lnTo>
                                <a:lnTo>
                                  <a:pt x="2443" y="1728"/>
                                </a:lnTo>
                                <a:lnTo>
                                  <a:pt x="2451" y="1737"/>
                                </a:lnTo>
                                <a:lnTo>
                                  <a:pt x="2458" y="1750"/>
                                </a:lnTo>
                                <a:lnTo>
                                  <a:pt x="2466" y="1767"/>
                                </a:lnTo>
                                <a:lnTo>
                                  <a:pt x="2475" y="1788"/>
                                </a:lnTo>
                                <a:lnTo>
                                  <a:pt x="2486" y="1804"/>
                                </a:lnTo>
                                <a:lnTo>
                                  <a:pt x="2491" y="1820"/>
                                </a:lnTo>
                                <a:lnTo>
                                  <a:pt x="2496" y="1832"/>
                                </a:lnTo>
                                <a:lnTo>
                                  <a:pt x="2500" y="1842"/>
                                </a:lnTo>
                                <a:lnTo>
                                  <a:pt x="2503" y="1852"/>
                                </a:lnTo>
                                <a:lnTo>
                                  <a:pt x="2508" y="1864"/>
                                </a:lnTo>
                                <a:lnTo>
                                  <a:pt x="2514" y="1882"/>
                                </a:lnTo>
                                <a:lnTo>
                                  <a:pt x="2518" y="1899"/>
                                </a:lnTo>
                                <a:lnTo>
                                  <a:pt x="2523" y="1908"/>
                                </a:lnTo>
                                <a:lnTo>
                                  <a:pt x="2523" y="1912"/>
                                </a:lnTo>
                                <a:lnTo>
                                  <a:pt x="2528" y="1922"/>
                                </a:lnTo>
                                <a:lnTo>
                                  <a:pt x="2528" y="1927"/>
                                </a:lnTo>
                                <a:lnTo>
                                  <a:pt x="2530" y="1929"/>
                                </a:lnTo>
                                <a:lnTo>
                                  <a:pt x="2530" y="1932"/>
                                </a:lnTo>
                                <a:lnTo>
                                  <a:pt x="2533" y="1938"/>
                                </a:lnTo>
                                <a:lnTo>
                                  <a:pt x="2533" y="1940"/>
                                </a:lnTo>
                                <a:lnTo>
                                  <a:pt x="2535" y="1942"/>
                                </a:lnTo>
                                <a:lnTo>
                                  <a:pt x="2535" y="1947"/>
                                </a:lnTo>
                                <a:lnTo>
                                  <a:pt x="2538" y="1950"/>
                                </a:lnTo>
                                <a:lnTo>
                                  <a:pt x="2538" y="1954"/>
                                </a:lnTo>
                                <a:lnTo>
                                  <a:pt x="2540" y="1959"/>
                                </a:lnTo>
                                <a:lnTo>
                                  <a:pt x="2544" y="1964"/>
                                </a:lnTo>
                                <a:lnTo>
                                  <a:pt x="2548" y="1970"/>
                                </a:lnTo>
                                <a:lnTo>
                                  <a:pt x="2548" y="1975"/>
                                </a:lnTo>
                                <a:lnTo>
                                  <a:pt x="2553" y="1984"/>
                                </a:lnTo>
                                <a:lnTo>
                                  <a:pt x="2558" y="1989"/>
                                </a:lnTo>
                                <a:lnTo>
                                  <a:pt x="2560" y="1994"/>
                                </a:lnTo>
                                <a:lnTo>
                                  <a:pt x="2563" y="2000"/>
                                </a:lnTo>
                                <a:lnTo>
                                  <a:pt x="2563" y="2005"/>
                                </a:lnTo>
                                <a:lnTo>
                                  <a:pt x="2565" y="2007"/>
                                </a:lnTo>
                                <a:lnTo>
                                  <a:pt x="2568" y="2014"/>
                                </a:lnTo>
                                <a:lnTo>
                                  <a:pt x="2568" y="2022"/>
                                </a:lnTo>
                                <a:lnTo>
                                  <a:pt x="2570" y="2026"/>
                                </a:lnTo>
                                <a:lnTo>
                                  <a:pt x="2570" y="2032"/>
                                </a:lnTo>
                                <a:lnTo>
                                  <a:pt x="2574" y="2035"/>
                                </a:lnTo>
                                <a:lnTo>
                                  <a:pt x="2576" y="2040"/>
                                </a:lnTo>
                                <a:lnTo>
                                  <a:pt x="2581" y="2040"/>
                                </a:lnTo>
                                <a:lnTo>
                                  <a:pt x="2588" y="2042"/>
                                </a:lnTo>
                                <a:lnTo>
                                  <a:pt x="2590" y="2042"/>
                                </a:lnTo>
                                <a:lnTo>
                                  <a:pt x="2598" y="2035"/>
                                </a:lnTo>
                                <a:lnTo>
                                  <a:pt x="2600" y="2030"/>
                                </a:lnTo>
                                <a:lnTo>
                                  <a:pt x="2600" y="2026"/>
                                </a:lnTo>
                                <a:lnTo>
                                  <a:pt x="2602" y="2022"/>
                                </a:lnTo>
                                <a:lnTo>
                                  <a:pt x="2602" y="2014"/>
                                </a:lnTo>
                                <a:lnTo>
                                  <a:pt x="2613" y="2014"/>
                                </a:lnTo>
                                <a:lnTo>
                                  <a:pt x="2616" y="2019"/>
                                </a:lnTo>
                                <a:lnTo>
                                  <a:pt x="2618" y="2022"/>
                                </a:lnTo>
                                <a:lnTo>
                                  <a:pt x="2618" y="2026"/>
                                </a:lnTo>
                                <a:lnTo>
                                  <a:pt x="2620" y="2035"/>
                                </a:lnTo>
                                <a:lnTo>
                                  <a:pt x="2625" y="2040"/>
                                </a:lnTo>
                                <a:lnTo>
                                  <a:pt x="2628" y="2044"/>
                                </a:lnTo>
                                <a:lnTo>
                                  <a:pt x="2630" y="2047"/>
                                </a:lnTo>
                                <a:lnTo>
                                  <a:pt x="2632" y="2047"/>
                                </a:lnTo>
                                <a:lnTo>
                                  <a:pt x="2632" y="2049"/>
                                </a:lnTo>
                                <a:lnTo>
                                  <a:pt x="2636" y="2052"/>
                                </a:lnTo>
                                <a:lnTo>
                                  <a:pt x="2641" y="2056"/>
                                </a:lnTo>
                                <a:lnTo>
                                  <a:pt x="2641" y="2060"/>
                                </a:lnTo>
                                <a:lnTo>
                                  <a:pt x="2643" y="2062"/>
                                </a:lnTo>
                                <a:lnTo>
                                  <a:pt x="2646" y="2062"/>
                                </a:lnTo>
                                <a:lnTo>
                                  <a:pt x="2646" y="2065"/>
                                </a:lnTo>
                                <a:lnTo>
                                  <a:pt x="2648" y="2067"/>
                                </a:lnTo>
                                <a:lnTo>
                                  <a:pt x="2650" y="2067"/>
                                </a:lnTo>
                                <a:lnTo>
                                  <a:pt x="2653" y="2072"/>
                                </a:lnTo>
                                <a:lnTo>
                                  <a:pt x="2658" y="2074"/>
                                </a:lnTo>
                                <a:lnTo>
                                  <a:pt x="2662" y="2079"/>
                                </a:lnTo>
                                <a:lnTo>
                                  <a:pt x="2668" y="2082"/>
                                </a:lnTo>
                                <a:lnTo>
                                  <a:pt x="2673" y="2086"/>
                                </a:lnTo>
                                <a:lnTo>
                                  <a:pt x="2673" y="2089"/>
                                </a:lnTo>
                                <a:lnTo>
                                  <a:pt x="2683" y="2089"/>
                                </a:lnTo>
                                <a:lnTo>
                                  <a:pt x="2688" y="2084"/>
                                </a:lnTo>
                                <a:lnTo>
                                  <a:pt x="2688" y="2079"/>
                                </a:lnTo>
                                <a:lnTo>
                                  <a:pt x="2695" y="2072"/>
                                </a:lnTo>
                                <a:lnTo>
                                  <a:pt x="2701" y="2072"/>
                                </a:lnTo>
                                <a:lnTo>
                                  <a:pt x="2708" y="2079"/>
                                </a:lnTo>
                                <a:lnTo>
                                  <a:pt x="2713" y="2089"/>
                                </a:lnTo>
                                <a:lnTo>
                                  <a:pt x="2715" y="2092"/>
                                </a:lnTo>
                                <a:lnTo>
                                  <a:pt x="2720" y="2097"/>
                                </a:lnTo>
                                <a:lnTo>
                                  <a:pt x="2725" y="2100"/>
                                </a:lnTo>
                                <a:lnTo>
                                  <a:pt x="2727" y="2102"/>
                                </a:lnTo>
                                <a:lnTo>
                                  <a:pt x="2731" y="2104"/>
                                </a:lnTo>
                                <a:lnTo>
                                  <a:pt x="2736" y="2107"/>
                                </a:lnTo>
                                <a:lnTo>
                                  <a:pt x="2738" y="2107"/>
                                </a:lnTo>
                                <a:lnTo>
                                  <a:pt x="2740" y="2109"/>
                                </a:lnTo>
                                <a:lnTo>
                                  <a:pt x="2748" y="2109"/>
                                </a:lnTo>
                                <a:lnTo>
                                  <a:pt x="2752" y="2107"/>
                                </a:lnTo>
                                <a:lnTo>
                                  <a:pt x="2755" y="2107"/>
                                </a:lnTo>
                                <a:lnTo>
                                  <a:pt x="2757" y="2104"/>
                                </a:lnTo>
                                <a:lnTo>
                                  <a:pt x="2761" y="2104"/>
                                </a:lnTo>
                                <a:lnTo>
                                  <a:pt x="2763" y="2102"/>
                                </a:lnTo>
                                <a:lnTo>
                                  <a:pt x="2763" y="2097"/>
                                </a:lnTo>
                                <a:lnTo>
                                  <a:pt x="2766" y="2092"/>
                                </a:lnTo>
                                <a:lnTo>
                                  <a:pt x="2766" y="2084"/>
                                </a:lnTo>
                                <a:lnTo>
                                  <a:pt x="2761" y="2074"/>
                                </a:lnTo>
                                <a:lnTo>
                                  <a:pt x="2761" y="2067"/>
                                </a:lnTo>
                                <a:lnTo>
                                  <a:pt x="2766" y="2065"/>
                                </a:lnTo>
                                <a:lnTo>
                                  <a:pt x="2768" y="2060"/>
                                </a:lnTo>
                                <a:lnTo>
                                  <a:pt x="2787" y="2060"/>
                                </a:lnTo>
                                <a:lnTo>
                                  <a:pt x="2790" y="2056"/>
                                </a:lnTo>
                                <a:lnTo>
                                  <a:pt x="2793" y="2056"/>
                                </a:lnTo>
                                <a:lnTo>
                                  <a:pt x="2796" y="2049"/>
                                </a:lnTo>
                                <a:lnTo>
                                  <a:pt x="2796" y="2047"/>
                                </a:lnTo>
                                <a:lnTo>
                                  <a:pt x="2793" y="2042"/>
                                </a:lnTo>
                                <a:lnTo>
                                  <a:pt x="2790" y="2037"/>
                                </a:lnTo>
                                <a:lnTo>
                                  <a:pt x="2785" y="2032"/>
                                </a:lnTo>
                                <a:lnTo>
                                  <a:pt x="2780" y="2026"/>
                                </a:lnTo>
                                <a:lnTo>
                                  <a:pt x="2775" y="2019"/>
                                </a:lnTo>
                                <a:lnTo>
                                  <a:pt x="2770" y="2014"/>
                                </a:lnTo>
                                <a:lnTo>
                                  <a:pt x="2763" y="2002"/>
                                </a:lnTo>
                                <a:lnTo>
                                  <a:pt x="2757" y="1992"/>
                                </a:lnTo>
                                <a:lnTo>
                                  <a:pt x="2745" y="1980"/>
                                </a:lnTo>
                                <a:lnTo>
                                  <a:pt x="2740" y="1972"/>
                                </a:lnTo>
                                <a:lnTo>
                                  <a:pt x="2736" y="1964"/>
                                </a:lnTo>
                                <a:lnTo>
                                  <a:pt x="2725" y="1942"/>
                                </a:lnTo>
                                <a:lnTo>
                                  <a:pt x="2720" y="1932"/>
                                </a:lnTo>
                                <a:lnTo>
                                  <a:pt x="2718" y="1922"/>
                                </a:lnTo>
                                <a:lnTo>
                                  <a:pt x="2713" y="1908"/>
                                </a:lnTo>
                                <a:lnTo>
                                  <a:pt x="2710" y="1899"/>
                                </a:lnTo>
                                <a:lnTo>
                                  <a:pt x="2713" y="1892"/>
                                </a:lnTo>
                                <a:lnTo>
                                  <a:pt x="2715" y="1887"/>
                                </a:lnTo>
                                <a:lnTo>
                                  <a:pt x="2725" y="1882"/>
                                </a:lnTo>
                                <a:lnTo>
                                  <a:pt x="2733" y="1882"/>
                                </a:lnTo>
                                <a:lnTo>
                                  <a:pt x="2743" y="1885"/>
                                </a:lnTo>
                                <a:lnTo>
                                  <a:pt x="2750" y="1890"/>
                                </a:lnTo>
                                <a:lnTo>
                                  <a:pt x="2761" y="1894"/>
                                </a:lnTo>
                                <a:lnTo>
                                  <a:pt x="2782" y="1905"/>
                                </a:lnTo>
                                <a:lnTo>
                                  <a:pt x="2796" y="1908"/>
                                </a:lnTo>
                                <a:lnTo>
                                  <a:pt x="2798" y="1905"/>
                                </a:lnTo>
                                <a:lnTo>
                                  <a:pt x="2820" y="1905"/>
                                </a:lnTo>
                                <a:lnTo>
                                  <a:pt x="2820" y="1902"/>
                                </a:lnTo>
                                <a:lnTo>
                                  <a:pt x="2823" y="1902"/>
                                </a:lnTo>
                                <a:lnTo>
                                  <a:pt x="2828" y="1897"/>
                                </a:lnTo>
                                <a:lnTo>
                                  <a:pt x="2830" y="1892"/>
                                </a:lnTo>
                                <a:lnTo>
                                  <a:pt x="2830" y="1880"/>
                                </a:lnTo>
                                <a:lnTo>
                                  <a:pt x="2828" y="1878"/>
                                </a:lnTo>
                                <a:lnTo>
                                  <a:pt x="2826" y="1872"/>
                                </a:lnTo>
                                <a:lnTo>
                                  <a:pt x="2823" y="1869"/>
                                </a:lnTo>
                                <a:lnTo>
                                  <a:pt x="2820" y="1867"/>
                                </a:lnTo>
                                <a:lnTo>
                                  <a:pt x="2810" y="1857"/>
                                </a:lnTo>
                                <a:lnTo>
                                  <a:pt x="2808" y="1852"/>
                                </a:lnTo>
                                <a:lnTo>
                                  <a:pt x="2803" y="1848"/>
                                </a:lnTo>
                                <a:lnTo>
                                  <a:pt x="2798" y="1834"/>
                                </a:lnTo>
                                <a:lnTo>
                                  <a:pt x="2790" y="1827"/>
                                </a:lnTo>
                                <a:lnTo>
                                  <a:pt x="2780" y="1818"/>
                                </a:lnTo>
                                <a:lnTo>
                                  <a:pt x="2775" y="1809"/>
                                </a:lnTo>
                                <a:lnTo>
                                  <a:pt x="2763" y="1797"/>
                                </a:lnTo>
                                <a:lnTo>
                                  <a:pt x="2755" y="1790"/>
                                </a:lnTo>
                                <a:lnTo>
                                  <a:pt x="2743" y="1779"/>
                                </a:lnTo>
                                <a:lnTo>
                                  <a:pt x="2733" y="1770"/>
                                </a:lnTo>
                                <a:lnTo>
                                  <a:pt x="2725" y="1765"/>
                                </a:lnTo>
                                <a:lnTo>
                                  <a:pt x="2718" y="1758"/>
                                </a:lnTo>
                                <a:lnTo>
                                  <a:pt x="2708" y="1753"/>
                                </a:lnTo>
                                <a:lnTo>
                                  <a:pt x="2698" y="1747"/>
                                </a:lnTo>
                                <a:lnTo>
                                  <a:pt x="2688" y="1740"/>
                                </a:lnTo>
                                <a:lnTo>
                                  <a:pt x="2676" y="1730"/>
                                </a:lnTo>
                                <a:lnTo>
                                  <a:pt x="2653" y="1707"/>
                                </a:lnTo>
                                <a:lnTo>
                                  <a:pt x="2643" y="1702"/>
                                </a:lnTo>
                                <a:lnTo>
                                  <a:pt x="2636" y="1695"/>
                                </a:lnTo>
                                <a:lnTo>
                                  <a:pt x="2628" y="1688"/>
                                </a:lnTo>
                                <a:lnTo>
                                  <a:pt x="2620" y="1680"/>
                                </a:lnTo>
                                <a:lnTo>
                                  <a:pt x="2613" y="1670"/>
                                </a:lnTo>
                                <a:lnTo>
                                  <a:pt x="2600" y="1658"/>
                                </a:lnTo>
                                <a:lnTo>
                                  <a:pt x="2593" y="1650"/>
                                </a:lnTo>
                                <a:lnTo>
                                  <a:pt x="2583" y="1635"/>
                                </a:lnTo>
                                <a:lnTo>
                                  <a:pt x="2581" y="1630"/>
                                </a:lnTo>
                                <a:lnTo>
                                  <a:pt x="2578" y="1622"/>
                                </a:lnTo>
                                <a:lnTo>
                                  <a:pt x="2576" y="1617"/>
                                </a:lnTo>
                                <a:lnTo>
                                  <a:pt x="2570" y="1608"/>
                                </a:lnTo>
                                <a:lnTo>
                                  <a:pt x="2565" y="1598"/>
                                </a:lnTo>
                                <a:lnTo>
                                  <a:pt x="2560" y="1587"/>
                                </a:lnTo>
                                <a:lnTo>
                                  <a:pt x="2558" y="1578"/>
                                </a:lnTo>
                                <a:lnTo>
                                  <a:pt x="2556" y="1570"/>
                                </a:lnTo>
                                <a:lnTo>
                                  <a:pt x="2553" y="1562"/>
                                </a:lnTo>
                                <a:lnTo>
                                  <a:pt x="2551" y="1555"/>
                                </a:lnTo>
                                <a:lnTo>
                                  <a:pt x="2551" y="1548"/>
                                </a:lnTo>
                                <a:lnTo>
                                  <a:pt x="2546" y="1538"/>
                                </a:lnTo>
                                <a:lnTo>
                                  <a:pt x="2544" y="1527"/>
                                </a:lnTo>
                                <a:lnTo>
                                  <a:pt x="2533" y="1506"/>
                                </a:lnTo>
                                <a:lnTo>
                                  <a:pt x="2526" y="1485"/>
                                </a:lnTo>
                                <a:lnTo>
                                  <a:pt x="2521" y="1473"/>
                                </a:lnTo>
                                <a:lnTo>
                                  <a:pt x="2514" y="1458"/>
                                </a:lnTo>
                                <a:lnTo>
                                  <a:pt x="2508" y="1446"/>
                                </a:lnTo>
                                <a:lnTo>
                                  <a:pt x="2500" y="1430"/>
                                </a:lnTo>
                                <a:lnTo>
                                  <a:pt x="2493" y="1413"/>
                                </a:lnTo>
                                <a:lnTo>
                                  <a:pt x="2484" y="1390"/>
                                </a:lnTo>
                                <a:lnTo>
                                  <a:pt x="2473" y="1370"/>
                                </a:lnTo>
                                <a:lnTo>
                                  <a:pt x="2468" y="1356"/>
                                </a:lnTo>
                                <a:lnTo>
                                  <a:pt x="2463" y="1342"/>
                                </a:lnTo>
                                <a:lnTo>
                                  <a:pt x="2458" y="1333"/>
                                </a:lnTo>
                                <a:lnTo>
                                  <a:pt x="2454" y="1321"/>
                                </a:lnTo>
                                <a:lnTo>
                                  <a:pt x="2449" y="1308"/>
                                </a:lnTo>
                                <a:lnTo>
                                  <a:pt x="2440" y="1293"/>
                                </a:lnTo>
                                <a:lnTo>
                                  <a:pt x="2428" y="1263"/>
                                </a:lnTo>
                                <a:lnTo>
                                  <a:pt x="2424" y="1252"/>
                                </a:lnTo>
                                <a:lnTo>
                                  <a:pt x="2421" y="1248"/>
                                </a:lnTo>
                                <a:lnTo>
                                  <a:pt x="2415" y="1240"/>
                                </a:lnTo>
                                <a:lnTo>
                                  <a:pt x="2413" y="1233"/>
                                </a:lnTo>
                                <a:lnTo>
                                  <a:pt x="2410" y="1228"/>
                                </a:lnTo>
                                <a:lnTo>
                                  <a:pt x="2406" y="1218"/>
                                </a:lnTo>
                                <a:lnTo>
                                  <a:pt x="2401" y="1208"/>
                                </a:lnTo>
                                <a:lnTo>
                                  <a:pt x="2394" y="1198"/>
                                </a:lnTo>
                                <a:lnTo>
                                  <a:pt x="2391" y="1188"/>
                                </a:lnTo>
                                <a:lnTo>
                                  <a:pt x="2386" y="1180"/>
                                </a:lnTo>
                                <a:lnTo>
                                  <a:pt x="2383" y="1176"/>
                                </a:lnTo>
                                <a:lnTo>
                                  <a:pt x="2380" y="1168"/>
                                </a:lnTo>
                                <a:lnTo>
                                  <a:pt x="2376" y="1164"/>
                                </a:lnTo>
                                <a:lnTo>
                                  <a:pt x="2371" y="1153"/>
                                </a:lnTo>
                                <a:lnTo>
                                  <a:pt x="2364" y="1143"/>
                                </a:lnTo>
                                <a:lnTo>
                                  <a:pt x="2350" y="1131"/>
                                </a:lnTo>
                                <a:lnTo>
                                  <a:pt x="2343" y="1120"/>
                                </a:lnTo>
                                <a:lnTo>
                                  <a:pt x="2326" y="1104"/>
                                </a:lnTo>
                                <a:lnTo>
                                  <a:pt x="2318" y="1099"/>
                                </a:lnTo>
                                <a:lnTo>
                                  <a:pt x="2308" y="1090"/>
                                </a:lnTo>
                                <a:lnTo>
                                  <a:pt x="2299" y="1081"/>
                                </a:lnTo>
                                <a:lnTo>
                                  <a:pt x="2283" y="1069"/>
                                </a:lnTo>
                                <a:lnTo>
                                  <a:pt x="2276" y="1060"/>
                                </a:lnTo>
                                <a:lnTo>
                                  <a:pt x="2269" y="1056"/>
                                </a:lnTo>
                                <a:lnTo>
                                  <a:pt x="2264" y="1053"/>
                                </a:lnTo>
                                <a:lnTo>
                                  <a:pt x="2256" y="1048"/>
                                </a:lnTo>
                                <a:lnTo>
                                  <a:pt x="2246" y="1044"/>
                                </a:lnTo>
                                <a:lnTo>
                                  <a:pt x="2241" y="1035"/>
                                </a:lnTo>
                                <a:lnTo>
                                  <a:pt x="2236" y="1028"/>
                                </a:lnTo>
                                <a:lnTo>
                                  <a:pt x="2232" y="1018"/>
                                </a:lnTo>
                                <a:lnTo>
                                  <a:pt x="2228" y="1009"/>
                                </a:lnTo>
                                <a:lnTo>
                                  <a:pt x="2228" y="954"/>
                                </a:lnTo>
                                <a:lnTo>
                                  <a:pt x="2223" y="938"/>
                                </a:lnTo>
                                <a:lnTo>
                                  <a:pt x="2221" y="926"/>
                                </a:lnTo>
                                <a:lnTo>
                                  <a:pt x="2216" y="916"/>
                                </a:lnTo>
                                <a:lnTo>
                                  <a:pt x="2214" y="906"/>
                                </a:lnTo>
                                <a:lnTo>
                                  <a:pt x="2211" y="898"/>
                                </a:lnTo>
                                <a:lnTo>
                                  <a:pt x="2206" y="889"/>
                                </a:lnTo>
                                <a:lnTo>
                                  <a:pt x="2202" y="876"/>
                                </a:lnTo>
                                <a:lnTo>
                                  <a:pt x="2199" y="861"/>
                                </a:lnTo>
                                <a:lnTo>
                                  <a:pt x="2193" y="838"/>
                                </a:lnTo>
                                <a:lnTo>
                                  <a:pt x="2191" y="822"/>
                                </a:lnTo>
                                <a:lnTo>
                                  <a:pt x="2188" y="806"/>
                                </a:lnTo>
                                <a:lnTo>
                                  <a:pt x="2188" y="778"/>
                                </a:lnTo>
                                <a:lnTo>
                                  <a:pt x="2186" y="764"/>
                                </a:lnTo>
                                <a:lnTo>
                                  <a:pt x="2184" y="746"/>
                                </a:lnTo>
                                <a:lnTo>
                                  <a:pt x="2179" y="727"/>
                                </a:lnTo>
                                <a:lnTo>
                                  <a:pt x="2172" y="702"/>
                                </a:lnTo>
                                <a:lnTo>
                                  <a:pt x="2161" y="669"/>
                                </a:lnTo>
                                <a:lnTo>
                                  <a:pt x="2156" y="656"/>
                                </a:lnTo>
                                <a:lnTo>
                                  <a:pt x="2151" y="644"/>
                                </a:lnTo>
                                <a:lnTo>
                                  <a:pt x="2144" y="628"/>
                                </a:lnTo>
                                <a:lnTo>
                                  <a:pt x="2139" y="612"/>
                                </a:lnTo>
                                <a:lnTo>
                                  <a:pt x="2131" y="589"/>
                                </a:lnTo>
                                <a:lnTo>
                                  <a:pt x="2124" y="568"/>
                                </a:lnTo>
                                <a:lnTo>
                                  <a:pt x="2119" y="554"/>
                                </a:lnTo>
                                <a:lnTo>
                                  <a:pt x="2114" y="544"/>
                                </a:lnTo>
                                <a:lnTo>
                                  <a:pt x="2112" y="531"/>
                                </a:lnTo>
                                <a:lnTo>
                                  <a:pt x="2101" y="510"/>
                                </a:lnTo>
                                <a:lnTo>
                                  <a:pt x="2096" y="494"/>
                                </a:lnTo>
                                <a:lnTo>
                                  <a:pt x="2089" y="476"/>
                                </a:lnTo>
                                <a:lnTo>
                                  <a:pt x="2084" y="466"/>
                                </a:lnTo>
                                <a:lnTo>
                                  <a:pt x="2082" y="459"/>
                                </a:lnTo>
                                <a:lnTo>
                                  <a:pt x="2077" y="452"/>
                                </a:lnTo>
                                <a:lnTo>
                                  <a:pt x="2074" y="446"/>
                                </a:lnTo>
                                <a:lnTo>
                                  <a:pt x="2071" y="441"/>
                                </a:lnTo>
                                <a:lnTo>
                                  <a:pt x="2066" y="434"/>
                                </a:lnTo>
                                <a:lnTo>
                                  <a:pt x="2064" y="427"/>
                                </a:lnTo>
                                <a:lnTo>
                                  <a:pt x="2056" y="417"/>
                                </a:lnTo>
                                <a:lnTo>
                                  <a:pt x="2052" y="409"/>
                                </a:lnTo>
                                <a:lnTo>
                                  <a:pt x="2049" y="404"/>
                                </a:lnTo>
                                <a:lnTo>
                                  <a:pt x="2047" y="397"/>
                                </a:lnTo>
                                <a:lnTo>
                                  <a:pt x="2041" y="394"/>
                                </a:lnTo>
                                <a:lnTo>
                                  <a:pt x="2038" y="390"/>
                                </a:lnTo>
                                <a:lnTo>
                                  <a:pt x="2033" y="384"/>
                                </a:lnTo>
                                <a:lnTo>
                                  <a:pt x="2031" y="379"/>
                                </a:lnTo>
                                <a:lnTo>
                                  <a:pt x="2014" y="362"/>
                                </a:lnTo>
                                <a:lnTo>
                                  <a:pt x="2006" y="355"/>
                                </a:lnTo>
                                <a:lnTo>
                                  <a:pt x="2001" y="349"/>
                                </a:lnTo>
                                <a:lnTo>
                                  <a:pt x="1996" y="342"/>
                                </a:lnTo>
                                <a:lnTo>
                                  <a:pt x="1982" y="332"/>
                                </a:lnTo>
                                <a:lnTo>
                                  <a:pt x="1973" y="327"/>
                                </a:lnTo>
                                <a:lnTo>
                                  <a:pt x="1962" y="316"/>
                                </a:lnTo>
                                <a:lnTo>
                                  <a:pt x="1954" y="312"/>
                                </a:lnTo>
                                <a:lnTo>
                                  <a:pt x="1946" y="307"/>
                                </a:lnTo>
                                <a:lnTo>
                                  <a:pt x="1941" y="302"/>
                                </a:lnTo>
                                <a:lnTo>
                                  <a:pt x="1934" y="300"/>
                                </a:lnTo>
                                <a:lnTo>
                                  <a:pt x="1929" y="297"/>
                                </a:lnTo>
                                <a:lnTo>
                                  <a:pt x="1922" y="292"/>
                                </a:lnTo>
                                <a:lnTo>
                                  <a:pt x="1913" y="289"/>
                                </a:lnTo>
                                <a:lnTo>
                                  <a:pt x="1904" y="286"/>
                                </a:lnTo>
                                <a:lnTo>
                                  <a:pt x="1897" y="286"/>
                                </a:lnTo>
                                <a:lnTo>
                                  <a:pt x="1894" y="284"/>
                                </a:lnTo>
                                <a:lnTo>
                                  <a:pt x="1774" y="284"/>
                                </a:lnTo>
                                <a:lnTo>
                                  <a:pt x="1765" y="282"/>
                                </a:lnTo>
                                <a:lnTo>
                                  <a:pt x="1752" y="282"/>
                                </a:lnTo>
                                <a:lnTo>
                                  <a:pt x="1740" y="277"/>
                                </a:lnTo>
                                <a:lnTo>
                                  <a:pt x="1726" y="277"/>
                                </a:lnTo>
                                <a:lnTo>
                                  <a:pt x="1717" y="274"/>
                                </a:lnTo>
                                <a:lnTo>
                                  <a:pt x="1710" y="274"/>
                                </a:lnTo>
                                <a:lnTo>
                                  <a:pt x="1702" y="272"/>
                                </a:lnTo>
                                <a:lnTo>
                                  <a:pt x="1692" y="270"/>
                                </a:lnTo>
                                <a:lnTo>
                                  <a:pt x="1670" y="259"/>
                                </a:lnTo>
                                <a:lnTo>
                                  <a:pt x="1654" y="254"/>
                                </a:lnTo>
                                <a:lnTo>
                                  <a:pt x="1645" y="249"/>
                                </a:lnTo>
                                <a:lnTo>
                                  <a:pt x="1634" y="244"/>
                                </a:lnTo>
                                <a:lnTo>
                                  <a:pt x="1629" y="242"/>
                                </a:lnTo>
                                <a:lnTo>
                                  <a:pt x="1622" y="237"/>
                                </a:lnTo>
                                <a:lnTo>
                                  <a:pt x="1612" y="232"/>
                                </a:lnTo>
                                <a:lnTo>
                                  <a:pt x="1604" y="226"/>
                                </a:lnTo>
                                <a:lnTo>
                                  <a:pt x="1594" y="217"/>
                                </a:lnTo>
                                <a:lnTo>
                                  <a:pt x="1585" y="210"/>
                                </a:lnTo>
                                <a:lnTo>
                                  <a:pt x="1567" y="192"/>
                                </a:lnTo>
                                <a:lnTo>
                                  <a:pt x="1564" y="187"/>
                                </a:lnTo>
                                <a:lnTo>
                                  <a:pt x="1555" y="172"/>
                                </a:lnTo>
                                <a:lnTo>
                                  <a:pt x="1548" y="164"/>
                                </a:lnTo>
                                <a:lnTo>
                                  <a:pt x="1542" y="154"/>
                                </a:lnTo>
                                <a:lnTo>
                                  <a:pt x="1534" y="147"/>
                                </a:lnTo>
                                <a:lnTo>
                                  <a:pt x="1532" y="142"/>
                                </a:lnTo>
                                <a:lnTo>
                                  <a:pt x="1527" y="138"/>
                                </a:lnTo>
                                <a:lnTo>
                                  <a:pt x="1525" y="132"/>
                                </a:lnTo>
                                <a:lnTo>
                                  <a:pt x="1522" y="124"/>
                                </a:lnTo>
                                <a:lnTo>
                                  <a:pt x="1518" y="117"/>
                                </a:lnTo>
                                <a:lnTo>
                                  <a:pt x="1512" y="110"/>
                                </a:lnTo>
                                <a:lnTo>
                                  <a:pt x="1509" y="102"/>
                                </a:lnTo>
                                <a:lnTo>
                                  <a:pt x="1502" y="87"/>
                                </a:lnTo>
                                <a:lnTo>
                                  <a:pt x="1502" y="82"/>
                                </a:lnTo>
                                <a:lnTo>
                                  <a:pt x="1500" y="74"/>
                                </a:lnTo>
                                <a:lnTo>
                                  <a:pt x="1497" y="64"/>
                                </a:lnTo>
                                <a:lnTo>
                                  <a:pt x="1497" y="60"/>
                                </a:lnTo>
                                <a:lnTo>
                                  <a:pt x="1500" y="55"/>
                                </a:lnTo>
                                <a:lnTo>
                                  <a:pt x="1500" y="48"/>
                                </a:lnTo>
                                <a:lnTo>
                                  <a:pt x="1502" y="45"/>
                                </a:lnTo>
                                <a:lnTo>
                                  <a:pt x="1502" y="37"/>
                                </a:lnTo>
                                <a:lnTo>
                                  <a:pt x="1497" y="32"/>
                                </a:lnTo>
                                <a:lnTo>
                                  <a:pt x="1492" y="32"/>
                                </a:lnTo>
                                <a:lnTo>
                                  <a:pt x="1490" y="30"/>
                                </a:lnTo>
                                <a:lnTo>
                                  <a:pt x="1488" y="32"/>
                                </a:lnTo>
                                <a:lnTo>
                                  <a:pt x="1477" y="32"/>
                                </a:lnTo>
                                <a:lnTo>
                                  <a:pt x="1474" y="30"/>
                                </a:lnTo>
                                <a:lnTo>
                                  <a:pt x="1470" y="30"/>
                                </a:lnTo>
                                <a:lnTo>
                                  <a:pt x="1455" y="15"/>
                                </a:lnTo>
                                <a:lnTo>
                                  <a:pt x="1453" y="9"/>
                                </a:lnTo>
                                <a:lnTo>
                                  <a:pt x="1449" y="7"/>
                                </a:lnTo>
                                <a:lnTo>
                                  <a:pt x="1447" y="2"/>
                                </a:lnTo>
                                <a:lnTo>
                                  <a:pt x="1444" y="0"/>
                                </a:lnTo>
                                <a:lnTo>
                                  <a:pt x="1440" y="0"/>
                                </a:lnTo>
                                <a:lnTo>
                                  <a:pt x="1435" y="4"/>
                                </a:lnTo>
                                <a:lnTo>
                                  <a:pt x="1435" y="7"/>
                                </a:lnTo>
                                <a:lnTo>
                                  <a:pt x="1432" y="9"/>
                                </a:lnTo>
                                <a:lnTo>
                                  <a:pt x="1432" y="18"/>
                                </a:lnTo>
                                <a:lnTo>
                                  <a:pt x="1430" y="20"/>
                                </a:lnTo>
                                <a:lnTo>
                                  <a:pt x="1428" y="25"/>
                                </a:lnTo>
                                <a:lnTo>
                                  <a:pt x="1428" y="42"/>
                                </a:lnTo>
                                <a:lnTo>
                                  <a:pt x="1425" y="45"/>
                                </a:lnTo>
                                <a:lnTo>
                                  <a:pt x="1425" y="50"/>
                                </a:lnTo>
                                <a:lnTo>
                                  <a:pt x="1420" y="52"/>
                                </a:lnTo>
                                <a:lnTo>
                                  <a:pt x="1414" y="55"/>
                                </a:lnTo>
                                <a:lnTo>
                                  <a:pt x="1410" y="57"/>
                                </a:lnTo>
                                <a:lnTo>
                                  <a:pt x="1407" y="60"/>
                                </a:lnTo>
                                <a:lnTo>
                                  <a:pt x="1382" y="60"/>
                                </a:lnTo>
                                <a:lnTo>
                                  <a:pt x="1370" y="57"/>
                                </a:lnTo>
                                <a:lnTo>
                                  <a:pt x="1360" y="52"/>
                                </a:lnTo>
                                <a:lnTo>
                                  <a:pt x="1352" y="50"/>
                                </a:lnTo>
                                <a:lnTo>
                                  <a:pt x="1347" y="45"/>
                                </a:lnTo>
                                <a:lnTo>
                                  <a:pt x="1340" y="39"/>
                                </a:lnTo>
                                <a:lnTo>
                                  <a:pt x="1335" y="32"/>
                                </a:lnTo>
                                <a:lnTo>
                                  <a:pt x="1322" y="27"/>
                                </a:lnTo>
                                <a:lnTo>
                                  <a:pt x="1312" y="25"/>
                                </a:lnTo>
                                <a:lnTo>
                                  <a:pt x="1305" y="22"/>
                                </a:lnTo>
                                <a:lnTo>
                                  <a:pt x="1300" y="20"/>
                                </a:lnTo>
                                <a:lnTo>
                                  <a:pt x="1278" y="20"/>
                                </a:lnTo>
                                <a:lnTo>
                                  <a:pt x="1270" y="18"/>
                                </a:lnTo>
                                <a:lnTo>
                                  <a:pt x="1225" y="18"/>
                                </a:lnTo>
                                <a:lnTo>
                                  <a:pt x="1215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2" y="22"/>
                                </a:lnTo>
                                <a:lnTo>
                                  <a:pt x="1188" y="22"/>
                                </a:lnTo>
                                <a:lnTo>
                                  <a:pt x="1183" y="25"/>
                                </a:lnTo>
                                <a:lnTo>
                                  <a:pt x="1176" y="30"/>
                                </a:lnTo>
                                <a:lnTo>
                                  <a:pt x="1171" y="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358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31">
                                <a:moveTo>
                                  <a:pt x="286" y="0"/>
                                </a:moveTo>
                                <a:lnTo>
                                  <a:pt x="256" y="0"/>
                                </a:lnTo>
                                <a:lnTo>
                                  <a:pt x="244" y="2"/>
                                </a:lnTo>
                                <a:lnTo>
                                  <a:pt x="229" y="4"/>
                                </a:lnTo>
                                <a:lnTo>
                                  <a:pt x="217" y="7"/>
                                </a:lnTo>
                                <a:lnTo>
                                  <a:pt x="201" y="12"/>
                                </a:lnTo>
                                <a:lnTo>
                                  <a:pt x="189" y="14"/>
                                </a:lnTo>
                                <a:lnTo>
                                  <a:pt x="176" y="22"/>
                                </a:lnTo>
                                <a:lnTo>
                                  <a:pt x="164" y="27"/>
                                </a:lnTo>
                                <a:lnTo>
                                  <a:pt x="152" y="34"/>
                                </a:lnTo>
                                <a:lnTo>
                                  <a:pt x="139" y="42"/>
                                </a:lnTo>
                                <a:lnTo>
                                  <a:pt x="129" y="50"/>
                                </a:lnTo>
                                <a:lnTo>
                                  <a:pt x="106" y="67"/>
                                </a:lnTo>
                                <a:lnTo>
                                  <a:pt x="86" y="87"/>
                                </a:lnTo>
                                <a:lnTo>
                                  <a:pt x="69" y="109"/>
                                </a:lnTo>
                                <a:lnTo>
                                  <a:pt x="51" y="132"/>
                                </a:lnTo>
                                <a:lnTo>
                                  <a:pt x="37" y="159"/>
                                </a:lnTo>
                                <a:lnTo>
                                  <a:pt x="23" y="187"/>
                                </a:lnTo>
                                <a:lnTo>
                                  <a:pt x="14" y="214"/>
                                </a:lnTo>
                                <a:lnTo>
                                  <a:pt x="9" y="229"/>
                                </a:lnTo>
                                <a:lnTo>
                                  <a:pt x="7" y="244"/>
                                </a:lnTo>
                                <a:lnTo>
                                  <a:pt x="4" y="261"/>
                                </a:lnTo>
                                <a:lnTo>
                                  <a:pt x="2" y="277"/>
                                </a:lnTo>
                                <a:lnTo>
                                  <a:pt x="2" y="291"/>
                                </a:lnTo>
                                <a:lnTo>
                                  <a:pt x="0" y="309"/>
                                </a:lnTo>
                                <a:lnTo>
                                  <a:pt x="0" y="323"/>
                                </a:lnTo>
                                <a:lnTo>
                                  <a:pt x="2" y="342"/>
                                </a:lnTo>
                                <a:lnTo>
                                  <a:pt x="2" y="356"/>
                                </a:lnTo>
                                <a:lnTo>
                                  <a:pt x="4" y="372"/>
                                </a:lnTo>
                                <a:lnTo>
                                  <a:pt x="7" y="388"/>
                                </a:lnTo>
                                <a:lnTo>
                                  <a:pt x="11" y="404"/>
                                </a:lnTo>
                                <a:lnTo>
                                  <a:pt x="14" y="416"/>
                                </a:lnTo>
                                <a:lnTo>
                                  <a:pt x="19" y="432"/>
                                </a:lnTo>
                                <a:lnTo>
                                  <a:pt x="32" y="459"/>
                                </a:lnTo>
                                <a:lnTo>
                                  <a:pt x="44" y="487"/>
                                </a:lnTo>
                                <a:lnTo>
                                  <a:pt x="60" y="511"/>
                                </a:lnTo>
                                <a:lnTo>
                                  <a:pt x="76" y="533"/>
                                </a:lnTo>
                                <a:lnTo>
                                  <a:pt x="116" y="573"/>
                                </a:lnTo>
                                <a:lnTo>
                                  <a:pt x="141" y="589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3"/>
                                </a:lnTo>
                                <a:lnTo>
                                  <a:pt x="176" y="609"/>
                                </a:lnTo>
                                <a:lnTo>
                                  <a:pt x="189" y="614"/>
                                </a:lnTo>
                                <a:lnTo>
                                  <a:pt x="203" y="619"/>
                                </a:lnTo>
                                <a:lnTo>
                                  <a:pt x="217" y="623"/>
                                </a:lnTo>
                                <a:lnTo>
                                  <a:pt x="231" y="626"/>
                                </a:lnTo>
                                <a:lnTo>
                                  <a:pt x="244" y="628"/>
                                </a:lnTo>
                                <a:lnTo>
                                  <a:pt x="259" y="628"/>
                                </a:lnTo>
                                <a:lnTo>
                                  <a:pt x="273" y="631"/>
                                </a:lnTo>
                                <a:lnTo>
                                  <a:pt x="286" y="631"/>
                                </a:lnTo>
                                <a:lnTo>
                                  <a:pt x="301" y="628"/>
                                </a:lnTo>
                                <a:lnTo>
                                  <a:pt x="316" y="628"/>
                                </a:lnTo>
                                <a:lnTo>
                                  <a:pt x="328" y="626"/>
                                </a:lnTo>
                                <a:lnTo>
                                  <a:pt x="344" y="621"/>
                                </a:lnTo>
                                <a:lnTo>
                                  <a:pt x="356" y="619"/>
                                </a:lnTo>
                                <a:lnTo>
                                  <a:pt x="369" y="614"/>
                                </a:lnTo>
                                <a:lnTo>
                                  <a:pt x="381" y="609"/>
                                </a:lnTo>
                                <a:lnTo>
                                  <a:pt x="393" y="601"/>
                                </a:lnTo>
                                <a:lnTo>
                                  <a:pt x="406" y="596"/>
                                </a:lnTo>
                                <a:lnTo>
                                  <a:pt x="418" y="589"/>
                                </a:lnTo>
                                <a:lnTo>
                                  <a:pt x="431" y="579"/>
                                </a:lnTo>
                                <a:lnTo>
                                  <a:pt x="451" y="561"/>
                                </a:lnTo>
                                <a:lnTo>
                                  <a:pt x="473" y="541"/>
                                </a:lnTo>
                                <a:lnTo>
                                  <a:pt x="490" y="519"/>
                                </a:lnTo>
                                <a:lnTo>
                                  <a:pt x="508" y="496"/>
                                </a:lnTo>
                                <a:lnTo>
                                  <a:pt x="520" y="469"/>
                                </a:lnTo>
                                <a:lnTo>
                                  <a:pt x="533" y="443"/>
                                </a:lnTo>
                                <a:lnTo>
                                  <a:pt x="543" y="413"/>
                                </a:lnTo>
                                <a:lnTo>
                                  <a:pt x="548" y="399"/>
                                </a:lnTo>
                                <a:lnTo>
                                  <a:pt x="550" y="383"/>
                                </a:lnTo>
                                <a:lnTo>
                                  <a:pt x="556" y="369"/>
                                </a:lnTo>
                                <a:lnTo>
                                  <a:pt x="556" y="351"/>
                                </a:lnTo>
                                <a:lnTo>
                                  <a:pt x="559" y="337"/>
                                </a:lnTo>
                                <a:lnTo>
                                  <a:pt x="559" y="289"/>
                                </a:lnTo>
                                <a:lnTo>
                                  <a:pt x="556" y="272"/>
                                </a:lnTo>
                                <a:lnTo>
                                  <a:pt x="556" y="256"/>
                                </a:lnTo>
                                <a:lnTo>
                                  <a:pt x="550" y="242"/>
                                </a:lnTo>
                                <a:lnTo>
                                  <a:pt x="548" y="226"/>
                                </a:lnTo>
                                <a:lnTo>
                                  <a:pt x="543" y="212"/>
                                </a:lnTo>
                                <a:lnTo>
                                  <a:pt x="541" y="196"/>
                                </a:lnTo>
                                <a:lnTo>
                                  <a:pt x="529" y="169"/>
                                </a:lnTo>
                                <a:lnTo>
                                  <a:pt x="516" y="142"/>
                                </a:lnTo>
                                <a:lnTo>
                                  <a:pt x="499" y="117"/>
                                </a:lnTo>
                                <a:lnTo>
                                  <a:pt x="481" y="94"/>
                                </a:lnTo>
                                <a:lnTo>
                                  <a:pt x="464" y="74"/>
                                </a:lnTo>
                                <a:lnTo>
                                  <a:pt x="441" y="55"/>
                                </a:lnTo>
                                <a:lnTo>
                                  <a:pt x="431" y="46"/>
                                </a:lnTo>
                                <a:lnTo>
                                  <a:pt x="418" y="39"/>
                                </a:lnTo>
                                <a:lnTo>
                                  <a:pt x="406" y="32"/>
                                </a:lnTo>
                                <a:lnTo>
                                  <a:pt x="393" y="25"/>
                                </a:lnTo>
                                <a:lnTo>
                                  <a:pt x="381" y="20"/>
                                </a:lnTo>
                                <a:lnTo>
                                  <a:pt x="369" y="14"/>
                                </a:lnTo>
                                <a:lnTo>
                                  <a:pt x="356" y="9"/>
                                </a:lnTo>
                                <a:lnTo>
                                  <a:pt x="341" y="7"/>
                                </a:lnTo>
                                <a:lnTo>
                                  <a:pt x="328" y="2"/>
                                </a:lnTo>
                                <a:lnTo>
                                  <a:pt x="314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358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31">
                                <a:moveTo>
                                  <a:pt x="286" y="0"/>
                                </a:moveTo>
                                <a:lnTo>
                                  <a:pt x="256" y="0"/>
                                </a:lnTo>
                                <a:lnTo>
                                  <a:pt x="244" y="2"/>
                                </a:lnTo>
                                <a:lnTo>
                                  <a:pt x="229" y="4"/>
                                </a:lnTo>
                                <a:lnTo>
                                  <a:pt x="217" y="7"/>
                                </a:lnTo>
                                <a:lnTo>
                                  <a:pt x="201" y="12"/>
                                </a:lnTo>
                                <a:lnTo>
                                  <a:pt x="189" y="14"/>
                                </a:lnTo>
                                <a:lnTo>
                                  <a:pt x="176" y="22"/>
                                </a:lnTo>
                                <a:lnTo>
                                  <a:pt x="164" y="27"/>
                                </a:lnTo>
                                <a:lnTo>
                                  <a:pt x="152" y="34"/>
                                </a:lnTo>
                                <a:lnTo>
                                  <a:pt x="139" y="42"/>
                                </a:lnTo>
                                <a:lnTo>
                                  <a:pt x="129" y="50"/>
                                </a:lnTo>
                                <a:lnTo>
                                  <a:pt x="106" y="67"/>
                                </a:lnTo>
                                <a:lnTo>
                                  <a:pt x="86" y="87"/>
                                </a:lnTo>
                                <a:lnTo>
                                  <a:pt x="69" y="109"/>
                                </a:lnTo>
                                <a:lnTo>
                                  <a:pt x="51" y="132"/>
                                </a:lnTo>
                                <a:lnTo>
                                  <a:pt x="37" y="159"/>
                                </a:lnTo>
                                <a:lnTo>
                                  <a:pt x="23" y="187"/>
                                </a:lnTo>
                                <a:lnTo>
                                  <a:pt x="14" y="214"/>
                                </a:lnTo>
                                <a:lnTo>
                                  <a:pt x="9" y="229"/>
                                </a:lnTo>
                                <a:lnTo>
                                  <a:pt x="7" y="244"/>
                                </a:lnTo>
                                <a:lnTo>
                                  <a:pt x="4" y="261"/>
                                </a:lnTo>
                                <a:lnTo>
                                  <a:pt x="2" y="277"/>
                                </a:lnTo>
                                <a:lnTo>
                                  <a:pt x="2" y="291"/>
                                </a:lnTo>
                                <a:lnTo>
                                  <a:pt x="0" y="309"/>
                                </a:lnTo>
                                <a:lnTo>
                                  <a:pt x="0" y="323"/>
                                </a:lnTo>
                                <a:lnTo>
                                  <a:pt x="2" y="342"/>
                                </a:lnTo>
                                <a:lnTo>
                                  <a:pt x="2" y="356"/>
                                </a:lnTo>
                                <a:lnTo>
                                  <a:pt x="4" y="372"/>
                                </a:lnTo>
                                <a:lnTo>
                                  <a:pt x="7" y="388"/>
                                </a:lnTo>
                                <a:lnTo>
                                  <a:pt x="11" y="404"/>
                                </a:lnTo>
                                <a:lnTo>
                                  <a:pt x="14" y="416"/>
                                </a:lnTo>
                                <a:lnTo>
                                  <a:pt x="19" y="432"/>
                                </a:lnTo>
                                <a:lnTo>
                                  <a:pt x="32" y="459"/>
                                </a:lnTo>
                                <a:lnTo>
                                  <a:pt x="44" y="487"/>
                                </a:lnTo>
                                <a:lnTo>
                                  <a:pt x="60" y="511"/>
                                </a:lnTo>
                                <a:lnTo>
                                  <a:pt x="76" y="533"/>
                                </a:lnTo>
                                <a:lnTo>
                                  <a:pt x="116" y="573"/>
                                </a:lnTo>
                                <a:lnTo>
                                  <a:pt x="141" y="589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3"/>
                                </a:lnTo>
                                <a:lnTo>
                                  <a:pt x="176" y="609"/>
                                </a:lnTo>
                                <a:lnTo>
                                  <a:pt x="189" y="614"/>
                                </a:lnTo>
                                <a:lnTo>
                                  <a:pt x="203" y="619"/>
                                </a:lnTo>
                                <a:lnTo>
                                  <a:pt x="217" y="623"/>
                                </a:lnTo>
                                <a:lnTo>
                                  <a:pt x="231" y="626"/>
                                </a:lnTo>
                                <a:lnTo>
                                  <a:pt x="244" y="628"/>
                                </a:lnTo>
                                <a:lnTo>
                                  <a:pt x="259" y="628"/>
                                </a:lnTo>
                                <a:lnTo>
                                  <a:pt x="273" y="631"/>
                                </a:lnTo>
                                <a:lnTo>
                                  <a:pt x="286" y="631"/>
                                </a:lnTo>
                                <a:lnTo>
                                  <a:pt x="301" y="628"/>
                                </a:lnTo>
                                <a:lnTo>
                                  <a:pt x="316" y="628"/>
                                </a:lnTo>
                                <a:lnTo>
                                  <a:pt x="328" y="626"/>
                                </a:lnTo>
                                <a:lnTo>
                                  <a:pt x="344" y="621"/>
                                </a:lnTo>
                                <a:lnTo>
                                  <a:pt x="356" y="619"/>
                                </a:lnTo>
                                <a:lnTo>
                                  <a:pt x="369" y="614"/>
                                </a:lnTo>
                                <a:lnTo>
                                  <a:pt x="381" y="609"/>
                                </a:lnTo>
                                <a:lnTo>
                                  <a:pt x="393" y="601"/>
                                </a:lnTo>
                                <a:lnTo>
                                  <a:pt x="406" y="596"/>
                                </a:lnTo>
                                <a:lnTo>
                                  <a:pt x="418" y="589"/>
                                </a:lnTo>
                                <a:lnTo>
                                  <a:pt x="431" y="579"/>
                                </a:lnTo>
                                <a:lnTo>
                                  <a:pt x="451" y="561"/>
                                </a:lnTo>
                                <a:lnTo>
                                  <a:pt x="473" y="541"/>
                                </a:lnTo>
                                <a:lnTo>
                                  <a:pt x="490" y="519"/>
                                </a:lnTo>
                                <a:lnTo>
                                  <a:pt x="508" y="496"/>
                                </a:lnTo>
                                <a:lnTo>
                                  <a:pt x="520" y="469"/>
                                </a:lnTo>
                                <a:lnTo>
                                  <a:pt x="533" y="443"/>
                                </a:lnTo>
                                <a:lnTo>
                                  <a:pt x="543" y="413"/>
                                </a:lnTo>
                                <a:lnTo>
                                  <a:pt x="548" y="399"/>
                                </a:lnTo>
                                <a:lnTo>
                                  <a:pt x="550" y="383"/>
                                </a:lnTo>
                                <a:lnTo>
                                  <a:pt x="556" y="369"/>
                                </a:lnTo>
                                <a:lnTo>
                                  <a:pt x="556" y="351"/>
                                </a:lnTo>
                                <a:lnTo>
                                  <a:pt x="559" y="337"/>
                                </a:lnTo>
                                <a:lnTo>
                                  <a:pt x="559" y="289"/>
                                </a:lnTo>
                                <a:lnTo>
                                  <a:pt x="556" y="272"/>
                                </a:lnTo>
                                <a:lnTo>
                                  <a:pt x="556" y="256"/>
                                </a:lnTo>
                                <a:lnTo>
                                  <a:pt x="550" y="242"/>
                                </a:lnTo>
                                <a:lnTo>
                                  <a:pt x="548" y="226"/>
                                </a:lnTo>
                                <a:lnTo>
                                  <a:pt x="543" y="212"/>
                                </a:lnTo>
                                <a:lnTo>
                                  <a:pt x="541" y="196"/>
                                </a:lnTo>
                                <a:lnTo>
                                  <a:pt x="529" y="169"/>
                                </a:lnTo>
                                <a:lnTo>
                                  <a:pt x="516" y="142"/>
                                </a:lnTo>
                                <a:lnTo>
                                  <a:pt x="499" y="117"/>
                                </a:lnTo>
                                <a:lnTo>
                                  <a:pt x="481" y="94"/>
                                </a:lnTo>
                                <a:lnTo>
                                  <a:pt x="464" y="74"/>
                                </a:lnTo>
                                <a:lnTo>
                                  <a:pt x="441" y="55"/>
                                </a:lnTo>
                                <a:lnTo>
                                  <a:pt x="431" y="46"/>
                                </a:lnTo>
                                <a:lnTo>
                                  <a:pt x="418" y="39"/>
                                </a:lnTo>
                                <a:lnTo>
                                  <a:pt x="406" y="32"/>
                                </a:lnTo>
                                <a:lnTo>
                                  <a:pt x="393" y="25"/>
                                </a:lnTo>
                                <a:lnTo>
                                  <a:pt x="381" y="20"/>
                                </a:lnTo>
                                <a:lnTo>
                                  <a:pt x="369" y="14"/>
                                </a:lnTo>
                                <a:lnTo>
                                  <a:pt x="356" y="9"/>
                                </a:lnTo>
                                <a:lnTo>
                                  <a:pt x="341" y="7"/>
                                </a:lnTo>
                                <a:lnTo>
                                  <a:pt x="328" y="2"/>
                                </a:lnTo>
                                <a:lnTo>
                                  <a:pt x="314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3460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0">
                                <a:moveTo>
                                  <a:pt x="0" y="119"/>
                                </a:moveTo>
                                <a:lnTo>
                                  <a:pt x="27" y="119"/>
                                </a:lnTo>
                                <a:lnTo>
                                  <a:pt x="34" y="117"/>
                                </a:lnTo>
                                <a:lnTo>
                                  <a:pt x="49" y="117"/>
                                </a:lnTo>
                                <a:lnTo>
                                  <a:pt x="55" y="115"/>
                                </a:lnTo>
                                <a:lnTo>
                                  <a:pt x="62" y="115"/>
                                </a:lnTo>
                                <a:lnTo>
                                  <a:pt x="69" y="112"/>
                                </a:lnTo>
                                <a:lnTo>
                                  <a:pt x="74" y="110"/>
                                </a:lnTo>
                                <a:lnTo>
                                  <a:pt x="81" y="107"/>
                                </a:lnTo>
                                <a:lnTo>
                                  <a:pt x="87" y="105"/>
                                </a:lnTo>
                                <a:lnTo>
                                  <a:pt x="94" y="103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11" y="92"/>
                                </a:lnTo>
                                <a:lnTo>
                                  <a:pt x="114" y="89"/>
                                </a:lnTo>
                                <a:lnTo>
                                  <a:pt x="120" y="85"/>
                                </a:lnTo>
                                <a:lnTo>
                                  <a:pt x="124" y="82"/>
                                </a:lnTo>
                                <a:lnTo>
                                  <a:pt x="129" y="77"/>
                                </a:lnTo>
                                <a:lnTo>
                                  <a:pt x="132" y="73"/>
                                </a:lnTo>
                                <a:lnTo>
                                  <a:pt x="136" y="69"/>
                                </a:lnTo>
                                <a:lnTo>
                                  <a:pt x="139" y="64"/>
                                </a:lnTo>
                                <a:lnTo>
                                  <a:pt x="144" y="59"/>
                                </a:lnTo>
                                <a:lnTo>
                                  <a:pt x="146" y="55"/>
                                </a:lnTo>
                                <a:lnTo>
                                  <a:pt x="150" y="50"/>
                                </a:lnTo>
                                <a:lnTo>
                                  <a:pt x="154" y="40"/>
                                </a:lnTo>
                                <a:lnTo>
                                  <a:pt x="157" y="34"/>
                                </a:lnTo>
                                <a:lnTo>
                                  <a:pt x="157" y="25"/>
                                </a:lnTo>
                                <a:lnTo>
                                  <a:pt x="159" y="17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37120"/>
                            <a:ext cx="14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1">
                                <a:moveTo>
                                  <a:pt x="221" y="112"/>
                                </a:moveTo>
                                <a:lnTo>
                                  <a:pt x="217" y="115"/>
                                </a:lnTo>
                                <a:lnTo>
                                  <a:pt x="212" y="115"/>
                                </a:lnTo>
                                <a:lnTo>
                                  <a:pt x="212" y="117"/>
                                </a:lnTo>
                                <a:lnTo>
                                  <a:pt x="206" y="117"/>
                                </a:lnTo>
                                <a:lnTo>
                                  <a:pt x="203" y="119"/>
                                </a:lnTo>
                                <a:lnTo>
                                  <a:pt x="201" y="119"/>
                                </a:lnTo>
                                <a:lnTo>
                                  <a:pt x="199" y="122"/>
                                </a:lnTo>
                                <a:lnTo>
                                  <a:pt x="191" y="122"/>
                                </a:lnTo>
                                <a:lnTo>
                                  <a:pt x="189" y="124"/>
                                </a:lnTo>
                                <a:lnTo>
                                  <a:pt x="180" y="124"/>
                                </a:lnTo>
                                <a:lnTo>
                                  <a:pt x="177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4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7" y="127"/>
                                </a:lnTo>
                                <a:lnTo>
                                  <a:pt x="152" y="127"/>
                                </a:lnTo>
                                <a:lnTo>
                                  <a:pt x="150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27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11" y="124"/>
                                </a:lnTo>
                                <a:lnTo>
                                  <a:pt x="104" y="124"/>
                                </a:lnTo>
                                <a:lnTo>
                                  <a:pt x="97" y="122"/>
                                </a:lnTo>
                                <a:lnTo>
                                  <a:pt x="92" y="119"/>
                                </a:lnTo>
                                <a:lnTo>
                                  <a:pt x="85" y="119"/>
                                </a:lnTo>
                                <a:lnTo>
                                  <a:pt x="79" y="117"/>
                                </a:lnTo>
                                <a:lnTo>
                                  <a:pt x="71" y="115"/>
                                </a:lnTo>
                                <a:lnTo>
                                  <a:pt x="67" y="112"/>
                                </a:lnTo>
                                <a:lnTo>
                                  <a:pt x="62" y="107"/>
                                </a:lnTo>
                                <a:lnTo>
                                  <a:pt x="55" y="105"/>
                                </a:lnTo>
                                <a:lnTo>
                                  <a:pt x="49" y="103"/>
                                </a:lnTo>
                                <a:lnTo>
                                  <a:pt x="44" y="98"/>
                                </a:lnTo>
                                <a:lnTo>
                                  <a:pt x="39" y="94"/>
                                </a:lnTo>
                                <a:lnTo>
                                  <a:pt x="22" y="77"/>
                                </a:lnTo>
                                <a:lnTo>
                                  <a:pt x="19" y="73"/>
                                </a:lnTo>
                                <a:lnTo>
                                  <a:pt x="14" y="68"/>
                                </a:lnTo>
                                <a:lnTo>
                                  <a:pt x="11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3460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0">
                                <a:moveTo>
                                  <a:pt x="0" y="119"/>
                                </a:moveTo>
                                <a:lnTo>
                                  <a:pt x="27" y="119"/>
                                </a:lnTo>
                                <a:lnTo>
                                  <a:pt x="34" y="117"/>
                                </a:lnTo>
                                <a:lnTo>
                                  <a:pt x="49" y="117"/>
                                </a:lnTo>
                                <a:lnTo>
                                  <a:pt x="55" y="115"/>
                                </a:lnTo>
                                <a:lnTo>
                                  <a:pt x="62" y="115"/>
                                </a:lnTo>
                                <a:lnTo>
                                  <a:pt x="69" y="112"/>
                                </a:lnTo>
                                <a:lnTo>
                                  <a:pt x="74" y="110"/>
                                </a:lnTo>
                                <a:lnTo>
                                  <a:pt x="81" y="107"/>
                                </a:lnTo>
                                <a:lnTo>
                                  <a:pt x="87" y="105"/>
                                </a:lnTo>
                                <a:lnTo>
                                  <a:pt x="94" y="103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11" y="92"/>
                                </a:lnTo>
                                <a:lnTo>
                                  <a:pt x="114" y="89"/>
                                </a:lnTo>
                                <a:lnTo>
                                  <a:pt x="120" y="85"/>
                                </a:lnTo>
                                <a:lnTo>
                                  <a:pt x="124" y="82"/>
                                </a:lnTo>
                                <a:lnTo>
                                  <a:pt x="129" y="77"/>
                                </a:lnTo>
                                <a:lnTo>
                                  <a:pt x="132" y="73"/>
                                </a:lnTo>
                                <a:lnTo>
                                  <a:pt x="136" y="69"/>
                                </a:lnTo>
                                <a:lnTo>
                                  <a:pt x="139" y="64"/>
                                </a:lnTo>
                                <a:lnTo>
                                  <a:pt x="144" y="59"/>
                                </a:lnTo>
                                <a:lnTo>
                                  <a:pt x="146" y="55"/>
                                </a:lnTo>
                                <a:lnTo>
                                  <a:pt x="150" y="50"/>
                                </a:lnTo>
                                <a:lnTo>
                                  <a:pt x="154" y="40"/>
                                </a:lnTo>
                                <a:lnTo>
                                  <a:pt x="157" y="34"/>
                                </a:lnTo>
                                <a:lnTo>
                                  <a:pt x="157" y="25"/>
                                </a:lnTo>
                                <a:lnTo>
                                  <a:pt x="159" y="17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37120"/>
                            <a:ext cx="14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1">
                                <a:moveTo>
                                  <a:pt x="221" y="112"/>
                                </a:moveTo>
                                <a:lnTo>
                                  <a:pt x="217" y="115"/>
                                </a:lnTo>
                                <a:lnTo>
                                  <a:pt x="212" y="115"/>
                                </a:lnTo>
                                <a:lnTo>
                                  <a:pt x="212" y="117"/>
                                </a:lnTo>
                                <a:lnTo>
                                  <a:pt x="206" y="117"/>
                                </a:lnTo>
                                <a:lnTo>
                                  <a:pt x="203" y="119"/>
                                </a:lnTo>
                                <a:lnTo>
                                  <a:pt x="201" y="119"/>
                                </a:lnTo>
                                <a:lnTo>
                                  <a:pt x="199" y="122"/>
                                </a:lnTo>
                                <a:lnTo>
                                  <a:pt x="191" y="122"/>
                                </a:lnTo>
                                <a:lnTo>
                                  <a:pt x="189" y="124"/>
                                </a:lnTo>
                                <a:lnTo>
                                  <a:pt x="180" y="124"/>
                                </a:lnTo>
                                <a:lnTo>
                                  <a:pt x="177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4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7" y="127"/>
                                </a:lnTo>
                                <a:lnTo>
                                  <a:pt x="152" y="127"/>
                                </a:lnTo>
                                <a:lnTo>
                                  <a:pt x="150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27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11" y="124"/>
                                </a:lnTo>
                                <a:lnTo>
                                  <a:pt x="104" y="124"/>
                                </a:lnTo>
                                <a:lnTo>
                                  <a:pt x="97" y="122"/>
                                </a:lnTo>
                                <a:lnTo>
                                  <a:pt x="92" y="119"/>
                                </a:lnTo>
                                <a:lnTo>
                                  <a:pt x="85" y="119"/>
                                </a:lnTo>
                                <a:lnTo>
                                  <a:pt x="79" y="117"/>
                                </a:lnTo>
                                <a:lnTo>
                                  <a:pt x="71" y="115"/>
                                </a:lnTo>
                                <a:lnTo>
                                  <a:pt x="67" y="112"/>
                                </a:lnTo>
                                <a:lnTo>
                                  <a:pt x="62" y="107"/>
                                </a:lnTo>
                                <a:lnTo>
                                  <a:pt x="55" y="105"/>
                                </a:lnTo>
                                <a:lnTo>
                                  <a:pt x="49" y="103"/>
                                </a:lnTo>
                                <a:lnTo>
                                  <a:pt x="44" y="98"/>
                                </a:lnTo>
                                <a:lnTo>
                                  <a:pt x="39" y="94"/>
                                </a:lnTo>
                                <a:lnTo>
                                  <a:pt x="22" y="77"/>
                                </a:lnTo>
                                <a:lnTo>
                                  <a:pt x="19" y="73"/>
                                </a:lnTo>
                                <a:lnTo>
                                  <a:pt x="14" y="68"/>
                                </a:lnTo>
                                <a:lnTo>
                                  <a:pt x="11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817280" cy="25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3963">
                                <a:moveTo>
                                  <a:pt x="1171" y="34"/>
                                </a:moveTo>
                                <a:lnTo>
                                  <a:pt x="1165" y="39"/>
                                </a:lnTo>
                                <a:lnTo>
                                  <a:pt x="1162" y="45"/>
                                </a:lnTo>
                                <a:lnTo>
                                  <a:pt x="1162" y="57"/>
                                </a:lnTo>
                                <a:lnTo>
                                  <a:pt x="1165" y="64"/>
                                </a:lnTo>
                                <a:lnTo>
                                  <a:pt x="1165" y="69"/>
                                </a:lnTo>
                                <a:lnTo>
                                  <a:pt x="1162" y="78"/>
                                </a:lnTo>
                                <a:lnTo>
                                  <a:pt x="1162" y="92"/>
                                </a:lnTo>
                                <a:lnTo>
                                  <a:pt x="1160" y="97"/>
                                </a:lnTo>
                                <a:lnTo>
                                  <a:pt x="1160" y="108"/>
                                </a:lnTo>
                                <a:lnTo>
                                  <a:pt x="1155" y="117"/>
                                </a:lnTo>
                                <a:lnTo>
                                  <a:pt x="1153" y="124"/>
                                </a:lnTo>
                                <a:lnTo>
                                  <a:pt x="1150" y="134"/>
                                </a:lnTo>
                                <a:lnTo>
                                  <a:pt x="1148" y="142"/>
                                </a:lnTo>
                                <a:lnTo>
                                  <a:pt x="1143" y="150"/>
                                </a:lnTo>
                                <a:lnTo>
                                  <a:pt x="1141" y="154"/>
                                </a:lnTo>
                                <a:lnTo>
                                  <a:pt x="1141" y="159"/>
                                </a:lnTo>
                                <a:lnTo>
                                  <a:pt x="1135" y="164"/>
                                </a:lnTo>
                                <a:lnTo>
                                  <a:pt x="1130" y="172"/>
                                </a:lnTo>
                                <a:lnTo>
                                  <a:pt x="1125" y="182"/>
                                </a:lnTo>
                                <a:lnTo>
                                  <a:pt x="1120" y="189"/>
                                </a:lnTo>
                                <a:lnTo>
                                  <a:pt x="1118" y="192"/>
                                </a:lnTo>
                                <a:lnTo>
                                  <a:pt x="1116" y="196"/>
                                </a:lnTo>
                                <a:lnTo>
                                  <a:pt x="1113" y="202"/>
                                </a:lnTo>
                                <a:lnTo>
                                  <a:pt x="1111" y="207"/>
                                </a:lnTo>
                                <a:lnTo>
                                  <a:pt x="1108" y="210"/>
                                </a:lnTo>
                                <a:lnTo>
                                  <a:pt x="1100" y="214"/>
                                </a:lnTo>
                                <a:lnTo>
                                  <a:pt x="1095" y="219"/>
                                </a:lnTo>
                                <a:lnTo>
                                  <a:pt x="1086" y="226"/>
                                </a:lnTo>
                                <a:lnTo>
                                  <a:pt x="1078" y="235"/>
                                </a:lnTo>
                                <a:lnTo>
                                  <a:pt x="1070" y="240"/>
                                </a:lnTo>
                                <a:lnTo>
                                  <a:pt x="1065" y="242"/>
                                </a:lnTo>
                                <a:lnTo>
                                  <a:pt x="1058" y="247"/>
                                </a:lnTo>
                                <a:lnTo>
                                  <a:pt x="1051" y="249"/>
                                </a:lnTo>
                                <a:lnTo>
                                  <a:pt x="1038" y="254"/>
                                </a:lnTo>
                                <a:lnTo>
                                  <a:pt x="1026" y="256"/>
                                </a:lnTo>
                                <a:lnTo>
                                  <a:pt x="1010" y="262"/>
                                </a:lnTo>
                                <a:lnTo>
                                  <a:pt x="1000" y="265"/>
                                </a:lnTo>
                                <a:lnTo>
                                  <a:pt x="908" y="265"/>
                                </a:lnTo>
                                <a:lnTo>
                                  <a:pt x="903" y="262"/>
                                </a:lnTo>
                                <a:lnTo>
                                  <a:pt x="876" y="262"/>
                                </a:lnTo>
                                <a:lnTo>
                                  <a:pt x="868" y="265"/>
                                </a:lnTo>
                                <a:lnTo>
                                  <a:pt x="853" y="265"/>
                                </a:lnTo>
                                <a:lnTo>
                                  <a:pt x="850" y="267"/>
                                </a:lnTo>
                                <a:lnTo>
                                  <a:pt x="846" y="267"/>
                                </a:lnTo>
                                <a:lnTo>
                                  <a:pt x="841" y="270"/>
                                </a:lnTo>
                                <a:lnTo>
                                  <a:pt x="834" y="270"/>
                                </a:lnTo>
                                <a:lnTo>
                                  <a:pt x="820" y="274"/>
                                </a:lnTo>
                                <a:lnTo>
                                  <a:pt x="811" y="277"/>
                                </a:lnTo>
                                <a:lnTo>
                                  <a:pt x="804" y="282"/>
                                </a:lnTo>
                                <a:lnTo>
                                  <a:pt x="796" y="284"/>
                                </a:lnTo>
                                <a:lnTo>
                                  <a:pt x="790" y="289"/>
                                </a:lnTo>
                                <a:lnTo>
                                  <a:pt x="774" y="297"/>
                                </a:lnTo>
                                <a:lnTo>
                                  <a:pt x="763" y="304"/>
                                </a:lnTo>
                                <a:lnTo>
                                  <a:pt x="753" y="309"/>
                                </a:lnTo>
                                <a:lnTo>
                                  <a:pt x="746" y="314"/>
                                </a:lnTo>
                                <a:lnTo>
                                  <a:pt x="741" y="319"/>
                                </a:lnTo>
                                <a:lnTo>
                                  <a:pt x="736" y="325"/>
                                </a:lnTo>
                                <a:lnTo>
                                  <a:pt x="730" y="327"/>
                                </a:lnTo>
                                <a:lnTo>
                                  <a:pt x="726" y="332"/>
                                </a:lnTo>
                                <a:lnTo>
                                  <a:pt x="718" y="337"/>
                                </a:lnTo>
                                <a:lnTo>
                                  <a:pt x="711" y="346"/>
                                </a:lnTo>
                                <a:lnTo>
                                  <a:pt x="704" y="351"/>
                                </a:lnTo>
                                <a:lnTo>
                                  <a:pt x="684" y="372"/>
                                </a:lnTo>
                                <a:lnTo>
                                  <a:pt x="681" y="376"/>
                                </a:lnTo>
                                <a:lnTo>
                                  <a:pt x="676" y="381"/>
                                </a:lnTo>
                                <a:lnTo>
                                  <a:pt x="674" y="392"/>
                                </a:lnTo>
                                <a:lnTo>
                                  <a:pt x="654" y="422"/>
                                </a:lnTo>
                                <a:lnTo>
                                  <a:pt x="641" y="450"/>
                                </a:lnTo>
                                <a:lnTo>
                                  <a:pt x="636" y="471"/>
                                </a:lnTo>
                                <a:lnTo>
                                  <a:pt x="628" y="492"/>
                                </a:lnTo>
                                <a:lnTo>
                                  <a:pt x="626" y="512"/>
                                </a:lnTo>
                                <a:lnTo>
                                  <a:pt x="621" y="536"/>
                                </a:lnTo>
                                <a:lnTo>
                                  <a:pt x="616" y="564"/>
                                </a:lnTo>
                                <a:lnTo>
                                  <a:pt x="606" y="598"/>
                                </a:lnTo>
                                <a:lnTo>
                                  <a:pt x="603" y="609"/>
                                </a:lnTo>
                                <a:lnTo>
                                  <a:pt x="601" y="614"/>
                                </a:lnTo>
                                <a:lnTo>
                                  <a:pt x="601" y="621"/>
                                </a:lnTo>
                                <a:lnTo>
                                  <a:pt x="596" y="631"/>
                                </a:lnTo>
                                <a:lnTo>
                                  <a:pt x="596" y="637"/>
                                </a:lnTo>
                                <a:lnTo>
                                  <a:pt x="594" y="644"/>
                                </a:lnTo>
                                <a:lnTo>
                                  <a:pt x="591" y="654"/>
                                </a:lnTo>
                                <a:lnTo>
                                  <a:pt x="586" y="674"/>
                                </a:lnTo>
                                <a:lnTo>
                                  <a:pt x="581" y="688"/>
                                </a:lnTo>
                                <a:lnTo>
                                  <a:pt x="576" y="702"/>
                                </a:lnTo>
                                <a:lnTo>
                                  <a:pt x="573" y="714"/>
                                </a:lnTo>
                                <a:lnTo>
                                  <a:pt x="571" y="723"/>
                                </a:lnTo>
                                <a:lnTo>
                                  <a:pt x="566" y="736"/>
                                </a:lnTo>
                                <a:lnTo>
                                  <a:pt x="564" y="753"/>
                                </a:lnTo>
                                <a:lnTo>
                                  <a:pt x="556" y="774"/>
                                </a:lnTo>
                                <a:lnTo>
                                  <a:pt x="554" y="783"/>
                                </a:lnTo>
                                <a:lnTo>
                                  <a:pt x="551" y="794"/>
                                </a:lnTo>
                                <a:lnTo>
                                  <a:pt x="547" y="808"/>
                                </a:lnTo>
                                <a:lnTo>
                                  <a:pt x="543" y="816"/>
                                </a:lnTo>
                                <a:lnTo>
                                  <a:pt x="541" y="824"/>
                                </a:lnTo>
                                <a:lnTo>
                                  <a:pt x="541" y="834"/>
                                </a:lnTo>
                                <a:lnTo>
                                  <a:pt x="538" y="846"/>
                                </a:lnTo>
                                <a:lnTo>
                                  <a:pt x="534" y="864"/>
                                </a:lnTo>
                                <a:lnTo>
                                  <a:pt x="534" y="889"/>
                                </a:lnTo>
                                <a:lnTo>
                                  <a:pt x="531" y="898"/>
                                </a:lnTo>
                                <a:lnTo>
                                  <a:pt x="531" y="919"/>
                                </a:lnTo>
                                <a:lnTo>
                                  <a:pt x="529" y="931"/>
                                </a:lnTo>
                                <a:lnTo>
                                  <a:pt x="524" y="949"/>
                                </a:lnTo>
                                <a:lnTo>
                                  <a:pt x="517" y="963"/>
                                </a:lnTo>
                                <a:lnTo>
                                  <a:pt x="511" y="973"/>
                                </a:lnTo>
                                <a:lnTo>
                                  <a:pt x="508" y="984"/>
                                </a:lnTo>
                                <a:lnTo>
                                  <a:pt x="504" y="991"/>
                                </a:lnTo>
                                <a:lnTo>
                                  <a:pt x="496" y="998"/>
                                </a:lnTo>
                                <a:lnTo>
                                  <a:pt x="491" y="1009"/>
                                </a:lnTo>
                                <a:lnTo>
                                  <a:pt x="484" y="1018"/>
                                </a:lnTo>
                                <a:lnTo>
                                  <a:pt x="474" y="1030"/>
                                </a:lnTo>
                                <a:lnTo>
                                  <a:pt x="464" y="1044"/>
                                </a:lnTo>
                                <a:lnTo>
                                  <a:pt x="457" y="1051"/>
                                </a:lnTo>
                                <a:lnTo>
                                  <a:pt x="451" y="1058"/>
                                </a:lnTo>
                                <a:lnTo>
                                  <a:pt x="444" y="1065"/>
                                </a:lnTo>
                                <a:lnTo>
                                  <a:pt x="439" y="1071"/>
                                </a:lnTo>
                                <a:lnTo>
                                  <a:pt x="424" y="1086"/>
                                </a:lnTo>
                                <a:lnTo>
                                  <a:pt x="416" y="1099"/>
                                </a:lnTo>
                                <a:lnTo>
                                  <a:pt x="409" y="1108"/>
                                </a:lnTo>
                                <a:lnTo>
                                  <a:pt x="401" y="1116"/>
                                </a:lnTo>
                                <a:lnTo>
                                  <a:pt x="397" y="1123"/>
                                </a:lnTo>
                                <a:lnTo>
                                  <a:pt x="394" y="1128"/>
                                </a:lnTo>
                                <a:lnTo>
                                  <a:pt x="388" y="1134"/>
                                </a:lnTo>
                                <a:lnTo>
                                  <a:pt x="386" y="1141"/>
                                </a:lnTo>
                                <a:lnTo>
                                  <a:pt x="381" y="1150"/>
                                </a:lnTo>
                                <a:lnTo>
                                  <a:pt x="376" y="1161"/>
                                </a:lnTo>
                                <a:lnTo>
                                  <a:pt x="369" y="1178"/>
                                </a:lnTo>
                                <a:lnTo>
                                  <a:pt x="362" y="1194"/>
                                </a:lnTo>
                                <a:lnTo>
                                  <a:pt x="351" y="1215"/>
                                </a:lnTo>
                                <a:lnTo>
                                  <a:pt x="349" y="1228"/>
                                </a:lnTo>
                                <a:lnTo>
                                  <a:pt x="344" y="1240"/>
                                </a:lnTo>
                                <a:lnTo>
                                  <a:pt x="341" y="1256"/>
                                </a:lnTo>
                                <a:lnTo>
                                  <a:pt x="337" y="1273"/>
                                </a:lnTo>
                                <a:lnTo>
                                  <a:pt x="324" y="1316"/>
                                </a:lnTo>
                                <a:lnTo>
                                  <a:pt x="319" y="1348"/>
                                </a:lnTo>
                                <a:lnTo>
                                  <a:pt x="314" y="1378"/>
                                </a:lnTo>
                                <a:lnTo>
                                  <a:pt x="314" y="1400"/>
                                </a:lnTo>
                                <a:lnTo>
                                  <a:pt x="309" y="1425"/>
                                </a:lnTo>
                                <a:lnTo>
                                  <a:pt x="304" y="1453"/>
                                </a:lnTo>
                                <a:lnTo>
                                  <a:pt x="296" y="1485"/>
                                </a:lnTo>
                                <a:lnTo>
                                  <a:pt x="281" y="1525"/>
                                </a:lnTo>
                                <a:lnTo>
                                  <a:pt x="272" y="1548"/>
                                </a:lnTo>
                                <a:lnTo>
                                  <a:pt x="267" y="1568"/>
                                </a:lnTo>
                                <a:lnTo>
                                  <a:pt x="259" y="1580"/>
                                </a:lnTo>
                                <a:lnTo>
                                  <a:pt x="254" y="1592"/>
                                </a:lnTo>
                                <a:lnTo>
                                  <a:pt x="247" y="1605"/>
                                </a:lnTo>
                                <a:lnTo>
                                  <a:pt x="237" y="1620"/>
                                </a:lnTo>
                                <a:lnTo>
                                  <a:pt x="224" y="1635"/>
                                </a:lnTo>
                                <a:lnTo>
                                  <a:pt x="210" y="1654"/>
                                </a:lnTo>
                                <a:lnTo>
                                  <a:pt x="201" y="1663"/>
                                </a:lnTo>
                                <a:lnTo>
                                  <a:pt x="196" y="1670"/>
                                </a:lnTo>
                                <a:lnTo>
                                  <a:pt x="189" y="1672"/>
                                </a:lnTo>
                                <a:lnTo>
                                  <a:pt x="187" y="1677"/>
                                </a:lnTo>
                                <a:lnTo>
                                  <a:pt x="182" y="1682"/>
                                </a:lnTo>
                                <a:lnTo>
                                  <a:pt x="175" y="1684"/>
                                </a:lnTo>
                                <a:lnTo>
                                  <a:pt x="120" y="1740"/>
                                </a:lnTo>
                                <a:lnTo>
                                  <a:pt x="115" y="1747"/>
                                </a:lnTo>
                                <a:lnTo>
                                  <a:pt x="94" y="1767"/>
                                </a:lnTo>
                                <a:lnTo>
                                  <a:pt x="85" y="1774"/>
                                </a:lnTo>
                                <a:lnTo>
                                  <a:pt x="80" y="1779"/>
                                </a:lnTo>
                                <a:lnTo>
                                  <a:pt x="71" y="1785"/>
                                </a:lnTo>
                                <a:lnTo>
                                  <a:pt x="67" y="1790"/>
                                </a:lnTo>
                                <a:lnTo>
                                  <a:pt x="62" y="1792"/>
                                </a:lnTo>
                                <a:lnTo>
                                  <a:pt x="57" y="1797"/>
                                </a:lnTo>
                                <a:lnTo>
                                  <a:pt x="50" y="1802"/>
                                </a:lnTo>
                                <a:lnTo>
                                  <a:pt x="41" y="1809"/>
                                </a:lnTo>
                                <a:lnTo>
                                  <a:pt x="37" y="1818"/>
                                </a:lnTo>
                                <a:lnTo>
                                  <a:pt x="30" y="1820"/>
                                </a:lnTo>
                                <a:lnTo>
                                  <a:pt x="20" y="1830"/>
                                </a:lnTo>
                                <a:lnTo>
                                  <a:pt x="14" y="1832"/>
                                </a:lnTo>
                                <a:lnTo>
                                  <a:pt x="11" y="1837"/>
                                </a:lnTo>
                                <a:lnTo>
                                  <a:pt x="7" y="1842"/>
                                </a:lnTo>
                                <a:lnTo>
                                  <a:pt x="4" y="1850"/>
                                </a:lnTo>
                                <a:lnTo>
                                  <a:pt x="2" y="1852"/>
                                </a:lnTo>
                                <a:lnTo>
                                  <a:pt x="2" y="1857"/>
                                </a:lnTo>
                                <a:lnTo>
                                  <a:pt x="0" y="1860"/>
                                </a:lnTo>
                                <a:lnTo>
                                  <a:pt x="0" y="1862"/>
                                </a:lnTo>
                                <a:lnTo>
                                  <a:pt x="2" y="1867"/>
                                </a:lnTo>
                                <a:lnTo>
                                  <a:pt x="2" y="1869"/>
                                </a:lnTo>
                                <a:lnTo>
                                  <a:pt x="4" y="1872"/>
                                </a:lnTo>
                                <a:lnTo>
                                  <a:pt x="7" y="1878"/>
                                </a:lnTo>
                                <a:lnTo>
                                  <a:pt x="9" y="1878"/>
                                </a:lnTo>
                                <a:lnTo>
                                  <a:pt x="14" y="1882"/>
                                </a:lnTo>
                                <a:lnTo>
                                  <a:pt x="27" y="1882"/>
                                </a:lnTo>
                                <a:lnTo>
                                  <a:pt x="41" y="1880"/>
                                </a:lnTo>
                                <a:lnTo>
                                  <a:pt x="55" y="1875"/>
                                </a:lnTo>
                                <a:lnTo>
                                  <a:pt x="62" y="1867"/>
                                </a:lnTo>
                                <a:lnTo>
                                  <a:pt x="71" y="1860"/>
                                </a:lnTo>
                                <a:lnTo>
                                  <a:pt x="80" y="1852"/>
                                </a:lnTo>
                                <a:lnTo>
                                  <a:pt x="87" y="1848"/>
                                </a:lnTo>
                                <a:lnTo>
                                  <a:pt x="94" y="1842"/>
                                </a:lnTo>
                                <a:lnTo>
                                  <a:pt x="101" y="1842"/>
                                </a:lnTo>
                                <a:lnTo>
                                  <a:pt x="104" y="1845"/>
                                </a:lnTo>
                                <a:lnTo>
                                  <a:pt x="106" y="1848"/>
                                </a:lnTo>
                                <a:lnTo>
                                  <a:pt x="106" y="1872"/>
                                </a:lnTo>
                                <a:lnTo>
                                  <a:pt x="104" y="1878"/>
                                </a:lnTo>
                                <a:lnTo>
                                  <a:pt x="104" y="1890"/>
                                </a:lnTo>
                                <a:lnTo>
                                  <a:pt x="101" y="1897"/>
                                </a:lnTo>
                                <a:lnTo>
                                  <a:pt x="101" y="1905"/>
                                </a:lnTo>
                                <a:lnTo>
                                  <a:pt x="99" y="1912"/>
                                </a:lnTo>
                                <a:lnTo>
                                  <a:pt x="97" y="1917"/>
                                </a:lnTo>
                                <a:lnTo>
                                  <a:pt x="94" y="1924"/>
                                </a:lnTo>
                                <a:lnTo>
                                  <a:pt x="92" y="1934"/>
                                </a:lnTo>
                                <a:lnTo>
                                  <a:pt x="90" y="1945"/>
                                </a:lnTo>
                                <a:lnTo>
                                  <a:pt x="82" y="1959"/>
                                </a:lnTo>
                                <a:lnTo>
                                  <a:pt x="76" y="1972"/>
                                </a:lnTo>
                                <a:lnTo>
                                  <a:pt x="71" y="1982"/>
                                </a:lnTo>
                                <a:lnTo>
                                  <a:pt x="67" y="1989"/>
                                </a:lnTo>
                                <a:lnTo>
                                  <a:pt x="62" y="2000"/>
                                </a:lnTo>
                                <a:lnTo>
                                  <a:pt x="57" y="2019"/>
                                </a:lnTo>
                                <a:lnTo>
                                  <a:pt x="57" y="2047"/>
                                </a:lnTo>
                                <a:lnTo>
                                  <a:pt x="60" y="2049"/>
                                </a:lnTo>
                                <a:lnTo>
                                  <a:pt x="60" y="2052"/>
                                </a:lnTo>
                                <a:lnTo>
                                  <a:pt x="62" y="2054"/>
                                </a:lnTo>
                                <a:lnTo>
                                  <a:pt x="64" y="2060"/>
                                </a:lnTo>
                                <a:lnTo>
                                  <a:pt x="69" y="2062"/>
                                </a:lnTo>
                                <a:lnTo>
                                  <a:pt x="74" y="2067"/>
                                </a:lnTo>
                                <a:lnTo>
                                  <a:pt x="76" y="2072"/>
                                </a:lnTo>
                                <a:lnTo>
                                  <a:pt x="82" y="2077"/>
                                </a:lnTo>
                                <a:lnTo>
                                  <a:pt x="85" y="2079"/>
                                </a:lnTo>
                                <a:lnTo>
                                  <a:pt x="90" y="2082"/>
                                </a:lnTo>
                                <a:lnTo>
                                  <a:pt x="94" y="2082"/>
                                </a:lnTo>
                                <a:lnTo>
                                  <a:pt x="99" y="2084"/>
                                </a:lnTo>
                                <a:lnTo>
                                  <a:pt x="106" y="2084"/>
                                </a:lnTo>
                                <a:lnTo>
                                  <a:pt x="115" y="2082"/>
                                </a:lnTo>
                                <a:lnTo>
                                  <a:pt x="120" y="2082"/>
                                </a:lnTo>
                                <a:lnTo>
                                  <a:pt x="124" y="2077"/>
                                </a:lnTo>
                                <a:lnTo>
                                  <a:pt x="129" y="2074"/>
                                </a:lnTo>
                                <a:lnTo>
                                  <a:pt x="139" y="2065"/>
                                </a:lnTo>
                                <a:lnTo>
                                  <a:pt x="145" y="2060"/>
                                </a:lnTo>
                                <a:lnTo>
                                  <a:pt x="154" y="2056"/>
                                </a:lnTo>
                                <a:lnTo>
                                  <a:pt x="161" y="2054"/>
                                </a:lnTo>
                                <a:lnTo>
                                  <a:pt x="166" y="2052"/>
                                </a:lnTo>
                                <a:lnTo>
                                  <a:pt x="189" y="2052"/>
                                </a:lnTo>
                                <a:lnTo>
                                  <a:pt x="199" y="2047"/>
                                </a:lnTo>
                                <a:lnTo>
                                  <a:pt x="207" y="2042"/>
                                </a:lnTo>
                                <a:lnTo>
                                  <a:pt x="212" y="2040"/>
                                </a:lnTo>
                                <a:lnTo>
                                  <a:pt x="217" y="2035"/>
                                </a:lnTo>
                                <a:lnTo>
                                  <a:pt x="219" y="2030"/>
                                </a:lnTo>
                                <a:lnTo>
                                  <a:pt x="221" y="2024"/>
                                </a:lnTo>
                                <a:lnTo>
                                  <a:pt x="229" y="2017"/>
                                </a:lnTo>
                                <a:lnTo>
                                  <a:pt x="237" y="2014"/>
                                </a:lnTo>
                                <a:lnTo>
                                  <a:pt x="242" y="2012"/>
                                </a:lnTo>
                                <a:lnTo>
                                  <a:pt x="256" y="2012"/>
                                </a:lnTo>
                                <a:lnTo>
                                  <a:pt x="261" y="2014"/>
                                </a:lnTo>
                                <a:lnTo>
                                  <a:pt x="270" y="2014"/>
                                </a:lnTo>
                                <a:lnTo>
                                  <a:pt x="279" y="2010"/>
                                </a:lnTo>
                                <a:lnTo>
                                  <a:pt x="284" y="2010"/>
                                </a:lnTo>
                                <a:lnTo>
                                  <a:pt x="289" y="2005"/>
                                </a:lnTo>
                                <a:lnTo>
                                  <a:pt x="289" y="2002"/>
                                </a:lnTo>
                                <a:lnTo>
                                  <a:pt x="291" y="2000"/>
                                </a:lnTo>
                                <a:lnTo>
                                  <a:pt x="294" y="1994"/>
                                </a:lnTo>
                                <a:lnTo>
                                  <a:pt x="296" y="1992"/>
                                </a:lnTo>
                                <a:lnTo>
                                  <a:pt x="302" y="1987"/>
                                </a:lnTo>
                                <a:lnTo>
                                  <a:pt x="304" y="1982"/>
                                </a:lnTo>
                                <a:lnTo>
                                  <a:pt x="307" y="1980"/>
                                </a:lnTo>
                                <a:lnTo>
                                  <a:pt x="307" y="1975"/>
                                </a:lnTo>
                                <a:lnTo>
                                  <a:pt x="311" y="1970"/>
                                </a:lnTo>
                                <a:lnTo>
                                  <a:pt x="311" y="1964"/>
                                </a:lnTo>
                                <a:lnTo>
                                  <a:pt x="316" y="1959"/>
                                </a:lnTo>
                                <a:lnTo>
                                  <a:pt x="319" y="1954"/>
                                </a:lnTo>
                                <a:lnTo>
                                  <a:pt x="319" y="1952"/>
                                </a:lnTo>
                                <a:lnTo>
                                  <a:pt x="321" y="1950"/>
                                </a:lnTo>
                                <a:lnTo>
                                  <a:pt x="321" y="1947"/>
                                </a:lnTo>
                                <a:lnTo>
                                  <a:pt x="324" y="1945"/>
                                </a:lnTo>
                                <a:lnTo>
                                  <a:pt x="324" y="1942"/>
                                </a:lnTo>
                                <a:lnTo>
                                  <a:pt x="326" y="1938"/>
                                </a:lnTo>
                                <a:lnTo>
                                  <a:pt x="326" y="1934"/>
                                </a:lnTo>
                                <a:lnTo>
                                  <a:pt x="330" y="1924"/>
                                </a:lnTo>
                                <a:lnTo>
                                  <a:pt x="332" y="1917"/>
                                </a:lnTo>
                                <a:lnTo>
                                  <a:pt x="332" y="1912"/>
                                </a:lnTo>
                                <a:lnTo>
                                  <a:pt x="334" y="1905"/>
                                </a:lnTo>
                                <a:lnTo>
                                  <a:pt x="334" y="1885"/>
                                </a:lnTo>
                                <a:lnTo>
                                  <a:pt x="337" y="1878"/>
                                </a:lnTo>
                                <a:lnTo>
                                  <a:pt x="337" y="1860"/>
                                </a:lnTo>
                                <a:lnTo>
                                  <a:pt x="334" y="1857"/>
                                </a:lnTo>
                                <a:lnTo>
                                  <a:pt x="334" y="1842"/>
                                </a:lnTo>
                                <a:lnTo>
                                  <a:pt x="337" y="1837"/>
                                </a:lnTo>
                                <a:lnTo>
                                  <a:pt x="337" y="1830"/>
                                </a:lnTo>
                                <a:lnTo>
                                  <a:pt x="341" y="1820"/>
                                </a:lnTo>
                                <a:lnTo>
                                  <a:pt x="344" y="1818"/>
                                </a:lnTo>
                                <a:lnTo>
                                  <a:pt x="344" y="1813"/>
                                </a:lnTo>
                                <a:lnTo>
                                  <a:pt x="346" y="1807"/>
                                </a:lnTo>
                                <a:lnTo>
                                  <a:pt x="351" y="1797"/>
                                </a:lnTo>
                                <a:lnTo>
                                  <a:pt x="356" y="1785"/>
                                </a:lnTo>
                                <a:lnTo>
                                  <a:pt x="362" y="1774"/>
                                </a:lnTo>
                                <a:lnTo>
                                  <a:pt x="364" y="1770"/>
                                </a:lnTo>
                                <a:lnTo>
                                  <a:pt x="367" y="1762"/>
                                </a:lnTo>
                                <a:lnTo>
                                  <a:pt x="371" y="1758"/>
                                </a:lnTo>
                                <a:lnTo>
                                  <a:pt x="374" y="1750"/>
                                </a:lnTo>
                                <a:lnTo>
                                  <a:pt x="379" y="1740"/>
                                </a:lnTo>
                                <a:lnTo>
                                  <a:pt x="384" y="1730"/>
                                </a:lnTo>
                                <a:lnTo>
                                  <a:pt x="392" y="1717"/>
                                </a:lnTo>
                                <a:lnTo>
                                  <a:pt x="397" y="1707"/>
                                </a:lnTo>
                                <a:lnTo>
                                  <a:pt x="406" y="1693"/>
                                </a:lnTo>
                                <a:lnTo>
                                  <a:pt x="411" y="1684"/>
                                </a:lnTo>
                                <a:lnTo>
                                  <a:pt x="416" y="1677"/>
                                </a:lnTo>
                                <a:lnTo>
                                  <a:pt x="421" y="1668"/>
                                </a:lnTo>
                                <a:lnTo>
                                  <a:pt x="431" y="1654"/>
                                </a:lnTo>
                                <a:lnTo>
                                  <a:pt x="444" y="1638"/>
                                </a:lnTo>
                                <a:lnTo>
                                  <a:pt x="461" y="1608"/>
                                </a:lnTo>
                                <a:lnTo>
                                  <a:pt x="469" y="1598"/>
                                </a:lnTo>
                                <a:lnTo>
                                  <a:pt x="478" y="1585"/>
                                </a:lnTo>
                                <a:lnTo>
                                  <a:pt x="487" y="1573"/>
                                </a:lnTo>
                                <a:lnTo>
                                  <a:pt x="496" y="1555"/>
                                </a:lnTo>
                                <a:lnTo>
                                  <a:pt x="508" y="1536"/>
                                </a:lnTo>
                                <a:lnTo>
                                  <a:pt x="531" y="1497"/>
                                </a:lnTo>
                                <a:lnTo>
                                  <a:pt x="549" y="1471"/>
                                </a:lnTo>
                                <a:lnTo>
                                  <a:pt x="564" y="1448"/>
                                </a:lnTo>
                                <a:lnTo>
                                  <a:pt x="579" y="1425"/>
                                </a:lnTo>
                                <a:lnTo>
                                  <a:pt x="589" y="1402"/>
                                </a:lnTo>
                                <a:lnTo>
                                  <a:pt x="603" y="1381"/>
                                </a:lnTo>
                                <a:lnTo>
                                  <a:pt x="619" y="1351"/>
                                </a:lnTo>
                                <a:lnTo>
                                  <a:pt x="638" y="1310"/>
                                </a:lnTo>
                                <a:lnTo>
                                  <a:pt x="656" y="1273"/>
                                </a:lnTo>
                                <a:lnTo>
                                  <a:pt x="668" y="1243"/>
                                </a:lnTo>
                                <a:lnTo>
                                  <a:pt x="679" y="1218"/>
                                </a:lnTo>
                                <a:lnTo>
                                  <a:pt x="686" y="1198"/>
                                </a:lnTo>
                                <a:lnTo>
                                  <a:pt x="696" y="1173"/>
                                </a:lnTo>
                                <a:lnTo>
                                  <a:pt x="706" y="1148"/>
                                </a:lnTo>
                                <a:lnTo>
                                  <a:pt x="716" y="1118"/>
                                </a:lnTo>
                                <a:lnTo>
                                  <a:pt x="734" y="1081"/>
                                </a:lnTo>
                                <a:lnTo>
                                  <a:pt x="741" y="1060"/>
                                </a:lnTo>
                                <a:lnTo>
                                  <a:pt x="748" y="1046"/>
                                </a:lnTo>
                                <a:lnTo>
                                  <a:pt x="753" y="1033"/>
                                </a:lnTo>
                                <a:lnTo>
                                  <a:pt x="760" y="1021"/>
                                </a:lnTo>
                                <a:lnTo>
                                  <a:pt x="763" y="1011"/>
                                </a:lnTo>
                                <a:lnTo>
                                  <a:pt x="771" y="998"/>
                                </a:lnTo>
                                <a:lnTo>
                                  <a:pt x="778" y="984"/>
                                </a:lnTo>
                                <a:lnTo>
                                  <a:pt x="788" y="963"/>
                                </a:lnTo>
                                <a:lnTo>
                                  <a:pt x="796" y="949"/>
                                </a:lnTo>
                                <a:lnTo>
                                  <a:pt x="804" y="938"/>
                                </a:lnTo>
                                <a:lnTo>
                                  <a:pt x="806" y="928"/>
                                </a:lnTo>
                                <a:lnTo>
                                  <a:pt x="816" y="914"/>
                                </a:lnTo>
                                <a:lnTo>
                                  <a:pt x="823" y="906"/>
                                </a:lnTo>
                                <a:lnTo>
                                  <a:pt x="831" y="896"/>
                                </a:lnTo>
                                <a:lnTo>
                                  <a:pt x="848" y="871"/>
                                </a:lnTo>
                                <a:lnTo>
                                  <a:pt x="855" y="861"/>
                                </a:lnTo>
                                <a:lnTo>
                                  <a:pt x="861" y="854"/>
                                </a:lnTo>
                                <a:lnTo>
                                  <a:pt x="868" y="843"/>
                                </a:lnTo>
                                <a:lnTo>
                                  <a:pt x="873" y="838"/>
                                </a:lnTo>
                                <a:lnTo>
                                  <a:pt x="880" y="834"/>
                                </a:lnTo>
                                <a:lnTo>
                                  <a:pt x="885" y="831"/>
                                </a:lnTo>
                                <a:lnTo>
                                  <a:pt x="894" y="831"/>
                                </a:lnTo>
                                <a:lnTo>
                                  <a:pt x="906" y="836"/>
                                </a:lnTo>
                                <a:lnTo>
                                  <a:pt x="915" y="846"/>
                                </a:lnTo>
                                <a:lnTo>
                                  <a:pt x="924" y="859"/>
                                </a:lnTo>
                                <a:lnTo>
                                  <a:pt x="926" y="876"/>
                                </a:lnTo>
                                <a:lnTo>
                                  <a:pt x="931" y="896"/>
                                </a:lnTo>
                                <a:lnTo>
                                  <a:pt x="933" y="919"/>
                                </a:lnTo>
                                <a:lnTo>
                                  <a:pt x="940" y="944"/>
                                </a:lnTo>
                                <a:lnTo>
                                  <a:pt x="950" y="968"/>
                                </a:lnTo>
                                <a:lnTo>
                                  <a:pt x="958" y="981"/>
                                </a:lnTo>
                                <a:lnTo>
                                  <a:pt x="968" y="1000"/>
                                </a:lnTo>
                                <a:lnTo>
                                  <a:pt x="973" y="1009"/>
                                </a:lnTo>
                                <a:lnTo>
                                  <a:pt x="978" y="1016"/>
                                </a:lnTo>
                                <a:lnTo>
                                  <a:pt x="984" y="1023"/>
                                </a:lnTo>
                                <a:lnTo>
                                  <a:pt x="988" y="1035"/>
                                </a:lnTo>
                                <a:lnTo>
                                  <a:pt x="993" y="1048"/>
                                </a:lnTo>
                                <a:lnTo>
                                  <a:pt x="998" y="1065"/>
                                </a:lnTo>
                                <a:lnTo>
                                  <a:pt x="1005" y="1078"/>
                                </a:lnTo>
                                <a:lnTo>
                                  <a:pt x="1008" y="1090"/>
                                </a:lnTo>
                                <a:lnTo>
                                  <a:pt x="1012" y="1099"/>
                                </a:lnTo>
                                <a:lnTo>
                                  <a:pt x="1016" y="1108"/>
                                </a:lnTo>
                                <a:lnTo>
                                  <a:pt x="1016" y="1120"/>
                                </a:lnTo>
                                <a:lnTo>
                                  <a:pt x="1018" y="1134"/>
                                </a:lnTo>
                                <a:lnTo>
                                  <a:pt x="1018" y="1150"/>
                                </a:lnTo>
                                <a:lnTo>
                                  <a:pt x="1016" y="1188"/>
                                </a:lnTo>
                                <a:lnTo>
                                  <a:pt x="1010" y="1218"/>
                                </a:lnTo>
                                <a:lnTo>
                                  <a:pt x="1005" y="1243"/>
                                </a:lnTo>
                                <a:lnTo>
                                  <a:pt x="996" y="1263"/>
                                </a:lnTo>
                                <a:lnTo>
                                  <a:pt x="988" y="1286"/>
                                </a:lnTo>
                                <a:lnTo>
                                  <a:pt x="978" y="1310"/>
                                </a:lnTo>
                                <a:lnTo>
                                  <a:pt x="966" y="1340"/>
                                </a:lnTo>
                                <a:lnTo>
                                  <a:pt x="958" y="1378"/>
                                </a:lnTo>
                                <a:lnTo>
                                  <a:pt x="954" y="1400"/>
                                </a:lnTo>
                                <a:lnTo>
                                  <a:pt x="950" y="1420"/>
                                </a:lnTo>
                                <a:lnTo>
                                  <a:pt x="948" y="1435"/>
                                </a:lnTo>
                                <a:lnTo>
                                  <a:pt x="948" y="1450"/>
                                </a:lnTo>
                                <a:lnTo>
                                  <a:pt x="945" y="1465"/>
                                </a:lnTo>
                                <a:lnTo>
                                  <a:pt x="943" y="1480"/>
                                </a:lnTo>
                                <a:lnTo>
                                  <a:pt x="938" y="1500"/>
                                </a:lnTo>
                                <a:lnTo>
                                  <a:pt x="931" y="1522"/>
                                </a:lnTo>
                                <a:lnTo>
                                  <a:pt x="915" y="1560"/>
                                </a:lnTo>
                                <a:lnTo>
                                  <a:pt x="903" y="1587"/>
                                </a:lnTo>
                                <a:lnTo>
                                  <a:pt x="888" y="1612"/>
                                </a:lnTo>
                                <a:lnTo>
                                  <a:pt x="876" y="1633"/>
                                </a:lnTo>
                                <a:lnTo>
                                  <a:pt x="861" y="1652"/>
                                </a:lnTo>
                                <a:lnTo>
                                  <a:pt x="848" y="1675"/>
                                </a:lnTo>
                                <a:lnTo>
                                  <a:pt x="834" y="1705"/>
                                </a:lnTo>
                                <a:lnTo>
                                  <a:pt x="820" y="1742"/>
                                </a:lnTo>
                                <a:lnTo>
                                  <a:pt x="804" y="1788"/>
                                </a:lnTo>
                                <a:lnTo>
                                  <a:pt x="790" y="1825"/>
                                </a:lnTo>
                                <a:lnTo>
                                  <a:pt x="783" y="1857"/>
                                </a:lnTo>
                                <a:lnTo>
                                  <a:pt x="776" y="1885"/>
                                </a:lnTo>
                                <a:lnTo>
                                  <a:pt x="771" y="1945"/>
                                </a:lnTo>
                                <a:lnTo>
                                  <a:pt x="769" y="1984"/>
                                </a:lnTo>
                                <a:lnTo>
                                  <a:pt x="769" y="2032"/>
                                </a:lnTo>
                                <a:lnTo>
                                  <a:pt x="766" y="2107"/>
                                </a:lnTo>
                                <a:lnTo>
                                  <a:pt x="769" y="2164"/>
                                </a:lnTo>
                                <a:lnTo>
                                  <a:pt x="774" y="2211"/>
                                </a:lnTo>
                                <a:lnTo>
                                  <a:pt x="778" y="2254"/>
                                </a:lnTo>
                                <a:lnTo>
                                  <a:pt x="788" y="2296"/>
                                </a:lnTo>
                                <a:lnTo>
                                  <a:pt x="796" y="2347"/>
                                </a:lnTo>
                                <a:lnTo>
                                  <a:pt x="808" y="2404"/>
                                </a:lnTo>
                                <a:lnTo>
                                  <a:pt x="818" y="2479"/>
                                </a:lnTo>
                                <a:lnTo>
                                  <a:pt x="823" y="2502"/>
                                </a:lnTo>
                                <a:lnTo>
                                  <a:pt x="825" y="2518"/>
                                </a:lnTo>
                                <a:lnTo>
                                  <a:pt x="829" y="2534"/>
                                </a:lnTo>
                                <a:lnTo>
                                  <a:pt x="831" y="2546"/>
                                </a:lnTo>
                                <a:lnTo>
                                  <a:pt x="834" y="2562"/>
                                </a:lnTo>
                                <a:lnTo>
                                  <a:pt x="836" y="2576"/>
                                </a:lnTo>
                                <a:lnTo>
                                  <a:pt x="841" y="2594"/>
                                </a:lnTo>
                                <a:lnTo>
                                  <a:pt x="843" y="2619"/>
                                </a:lnTo>
                                <a:lnTo>
                                  <a:pt x="848" y="2638"/>
                                </a:lnTo>
                                <a:lnTo>
                                  <a:pt x="853" y="2654"/>
                                </a:lnTo>
                                <a:lnTo>
                                  <a:pt x="859" y="2668"/>
                                </a:lnTo>
                                <a:lnTo>
                                  <a:pt x="864" y="2682"/>
                                </a:lnTo>
                                <a:lnTo>
                                  <a:pt x="868" y="2694"/>
                                </a:lnTo>
                                <a:lnTo>
                                  <a:pt x="871" y="2706"/>
                                </a:lnTo>
                                <a:lnTo>
                                  <a:pt x="871" y="2740"/>
                                </a:lnTo>
                                <a:lnTo>
                                  <a:pt x="866" y="2763"/>
                                </a:lnTo>
                                <a:lnTo>
                                  <a:pt x="861" y="2784"/>
                                </a:lnTo>
                                <a:lnTo>
                                  <a:pt x="853" y="2796"/>
                                </a:lnTo>
                                <a:lnTo>
                                  <a:pt x="846" y="2811"/>
                                </a:lnTo>
                                <a:lnTo>
                                  <a:pt x="836" y="2823"/>
                                </a:lnTo>
                                <a:lnTo>
                                  <a:pt x="829" y="2836"/>
                                </a:lnTo>
                                <a:lnTo>
                                  <a:pt x="816" y="2853"/>
                                </a:lnTo>
                                <a:lnTo>
                                  <a:pt x="806" y="2878"/>
                                </a:lnTo>
                                <a:lnTo>
                                  <a:pt x="796" y="2899"/>
                                </a:lnTo>
                                <a:lnTo>
                                  <a:pt x="788" y="2916"/>
                                </a:lnTo>
                                <a:lnTo>
                                  <a:pt x="783" y="2931"/>
                                </a:lnTo>
                                <a:lnTo>
                                  <a:pt x="774" y="2955"/>
                                </a:lnTo>
                                <a:lnTo>
                                  <a:pt x="769" y="2971"/>
                                </a:lnTo>
                                <a:lnTo>
                                  <a:pt x="763" y="2988"/>
                                </a:lnTo>
                                <a:lnTo>
                                  <a:pt x="758" y="3010"/>
                                </a:lnTo>
                                <a:lnTo>
                                  <a:pt x="751" y="3031"/>
                                </a:lnTo>
                                <a:lnTo>
                                  <a:pt x="748" y="3048"/>
                                </a:lnTo>
                                <a:lnTo>
                                  <a:pt x="746" y="3061"/>
                                </a:lnTo>
                                <a:lnTo>
                                  <a:pt x="746" y="3073"/>
                                </a:lnTo>
                                <a:lnTo>
                                  <a:pt x="744" y="3086"/>
                                </a:lnTo>
                                <a:lnTo>
                                  <a:pt x="744" y="3098"/>
                                </a:lnTo>
                                <a:lnTo>
                                  <a:pt x="741" y="3116"/>
                                </a:lnTo>
                                <a:lnTo>
                                  <a:pt x="736" y="3135"/>
                                </a:lnTo>
                                <a:lnTo>
                                  <a:pt x="734" y="3158"/>
                                </a:lnTo>
                                <a:lnTo>
                                  <a:pt x="730" y="3175"/>
                                </a:lnTo>
                                <a:lnTo>
                                  <a:pt x="728" y="3188"/>
                                </a:lnTo>
                                <a:lnTo>
                                  <a:pt x="726" y="3200"/>
                                </a:lnTo>
                                <a:lnTo>
                                  <a:pt x="723" y="3213"/>
                                </a:lnTo>
                                <a:lnTo>
                                  <a:pt x="721" y="3228"/>
                                </a:lnTo>
                                <a:lnTo>
                                  <a:pt x="718" y="3246"/>
                                </a:lnTo>
                                <a:lnTo>
                                  <a:pt x="714" y="3267"/>
                                </a:lnTo>
                                <a:lnTo>
                                  <a:pt x="709" y="3313"/>
                                </a:lnTo>
                                <a:lnTo>
                                  <a:pt x="704" y="3350"/>
                                </a:lnTo>
                                <a:lnTo>
                                  <a:pt x="698" y="3382"/>
                                </a:lnTo>
                                <a:lnTo>
                                  <a:pt x="696" y="3410"/>
                                </a:lnTo>
                                <a:lnTo>
                                  <a:pt x="691" y="3435"/>
                                </a:lnTo>
                                <a:lnTo>
                                  <a:pt x="688" y="3465"/>
                                </a:lnTo>
                                <a:lnTo>
                                  <a:pt x="684" y="3502"/>
                                </a:lnTo>
                                <a:lnTo>
                                  <a:pt x="676" y="3550"/>
                                </a:lnTo>
                                <a:lnTo>
                                  <a:pt x="674" y="3562"/>
                                </a:lnTo>
                                <a:lnTo>
                                  <a:pt x="674" y="3590"/>
                                </a:lnTo>
                                <a:lnTo>
                                  <a:pt x="671" y="3597"/>
                                </a:lnTo>
                                <a:lnTo>
                                  <a:pt x="668" y="3607"/>
                                </a:lnTo>
                                <a:lnTo>
                                  <a:pt x="666" y="3618"/>
                                </a:lnTo>
                                <a:lnTo>
                                  <a:pt x="663" y="3630"/>
                                </a:lnTo>
                                <a:lnTo>
                                  <a:pt x="661" y="3637"/>
                                </a:lnTo>
                                <a:lnTo>
                                  <a:pt x="661" y="3645"/>
                                </a:lnTo>
                                <a:lnTo>
                                  <a:pt x="658" y="3650"/>
                                </a:lnTo>
                                <a:lnTo>
                                  <a:pt x="656" y="3657"/>
                                </a:lnTo>
                                <a:lnTo>
                                  <a:pt x="654" y="3662"/>
                                </a:lnTo>
                                <a:lnTo>
                                  <a:pt x="649" y="3673"/>
                                </a:lnTo>
                                <a:lnTo>
                                  <a:pt x="641" y="3680"/>
                                </a:lnTo>
                                <a:lnTo>
                                  <a:pt x="633" y="3692"/>
                                </a:lnTo>
                                <a:lnTo>
                                  <a:pt x="626" y="3702"/>
                                </a:lnTo>
                                <a:lnTo>
                                  <a:pt x="619" y="3708"/>
                                </a:lnTo>
                                <a:lnTo>
                                  <a:pt x="614" y="3715"/>
                                </a:lnTo>
                                <a:lnTo>
                                  <a:pt x="606" y="3720"/>
                                </a:lnTo>
                                <a:lnTo>
                                  <a:pt x="596" y="3724"/>
                                </a:lnTo>
                                <a:lnTo>
                                  <a:pt x="584" y="3732"/>
                                </a:lnTo>
                                <a:lnTo>
                                  <a:pt x="571" y="3740"/>
                                </a:lnTo>
                                <a:lnTo>
                                  <a:pt x="559" y="3745"/>
                                </a:lnTo>
                                <a:lnTo>
                                  <a:pt x="551" y="3750"/>
                                </a:lnTo>
                                <a:lnTo>
                                  <a:pt x="543" y="3752"/>
                                </a:lnTo>
                                <a:lnTo>
                                  <a:pt x="536" y="3754"/>
                                </a:lnTo>
                                <a:lnTo>
                                  <a:pt x="526" y="3757"/>
                                </a:lnTo>
                                <a:lnTo>
                                  <a:pt x="519" y="3759"/>
                                </a:lnTo>
                                <a:lnTo>
                                  <a:pt x="508" y="3762"/>
                                </a:lnTo>
                                <a:lnTo>
                                  <a:pt x="496" y="3768"/>
                                </a:lnTo>
                                <a:lnTo>
                                  <a:pt x="478" y="3770"/>
                                </a:lnTo>
                                <a:lnTo>
                                  <a:pt x="469" y="3775"/>
                                </a:lnTo>
                                <a:lnTo>
                                  <a:pt x="457" y="3777"/>
                                </a:lnTo>
                                <a:lnTo>
                                  <a:pt x="448" y="3777"/>
                                </a:lnTo>
                                <a:lnTo>
                                  <a:pt x="439" y="3780"/>
                                </a:lnTo>
                                <a:lnTo>
                                  <a:pt x="431" y="3782"/>
                                </a:lnTo>
                                <a:lnTo>
                                  <a:pt x="416" y="3784"/>
                                </a:lnTo>
                                <a:lnTo>
                                  <a:pt x="404" y="3789"/>
                                </a:lnTo>
                                <a:lnTo>
                                  <a:pt x="394" y="3792"/>
                                </a:lnTo>
                                <a:lnTo>
                                  <a:pt x="386" y="3794"/>
                                </a:lnTo>
                                <a:lnTo>
                                  <a:pt x="381" y="3798"/>
                                </a:lnTo>
                                <a:lnTo>
                                  <a:pt x="376" y="3798"/>
                                </a:lnTo>
                                <a:lnTo>
                                  <a:pt x="369" y="3800"/>
                                </a:lnTo>
                                <a:lnTo>
                                  <a:pt x="364" y="3802"/>
                                </a:lnTo>
                                <a:lnTo>
                                  <a:pt x="358" y="3807"/>
                                </a:lnTo>
                                <a:lnTo>
                                  <a:pt x="354" y="3812"/>
                                </a:lnTo>
                                <a:lnTo>
                                  <a:pt x="349" y="3814"/>
                                </a:lnTo>
                                <a:lnTo>
                                  <a:pt x="346" y="3817"/>
                                </a:lnTo>
                                <a:lnTo>
                                  <a:pt x="344" y="3822"/>
                                </a:lnTo>
                                <a:lnTo>
                                  <a:pt x="341" y="3824"/>
                                </a:lnTo>
                                <a:lnTo>
                                  <a:pt x="339" y="3828"/>
                                </a:lnTo>
                                <a:lnTo>
                                  <a:pt x="339" y="3840"/>
                                </a:lnTo>
                                <a:lnTo>
                                  <a:pt x="341" y="3844"/>
                                </a:lnTo>
                                <a:lnTo>
                                  <a:pt x="344" y="3847"/>
                                </a:lnTo>
                                <a:lnTo>
                                  <a:pt x="344" y="3849"/>
                                </a:lnTo>
                                <a:lnTo>
                                  <a:pt x="346" y="3852"/>
                                </a:lnTo>
                                <a:lnTo>
                                  <a:pt x="351" y="3854"/>
                                </a:lnTo>
                                <a:lnTo>
                                  <a:pt x="354" y="3856"/>
                                </a:lnTo>
                                <a:lnTo>
                                  <a:pt x="358" y="3860"/>
                                </a:lnTo>
                                <a:lnTo>
                                  <a:pt x="364" y="3862"/>
                                </a:lnTo>
                                <a:lnTo>
                                  <a:pt x="379" y="3867"/>
                                </a:lnTo>
                                <a:lnTo>
                                  <a:pt x="411" y="3867"/>
                                </a:lnTo>
                                <a:lnTo>
                                  <a:pt x="421" y="3870"/>
                                </a:lnTo>
                                <a:lnTo>
                                  <a:pt x="434" y="3870"/>
                                </a:lnTo>
                                <a:lnTo>
                                  <a:pt x="446" y="3872"/>
                                </a:lnTo>
                                <a:lnTo>
                                  <a:pt x="474" y="3872"/>
                                </a:lnTo>
                                <a:lnTo>
                                  <a:pt x="484" y="3874"/>
                                </a:lnTo>
                                <a:lnTo>
                                  <a:pt x="494" y="3874"/>
                                </a:lnTo>
                                <a:lnTo>
                                  <a:pt x="508" y="3877"/>
                                </a:lnTo>
                                <a:lnTo>
                                  <a:pt x="524" y="3877"/>
                                </a:lnTo>
                                <a:lnTo>
                                  <a:pt x="536" y="3879"/>
                                </a:lnTo>
                                <a:lnTo>
                                  <a:pt x="556" y="3879"/>
                                </a:lnTo>
                                <a:lnTo>
                                  <a:pt x="566" y="3882"/>
                                </a:lnTo>
                                <a:lnTo>
                                  <a:pt x="576" y="3882"/>
                                </a:lnTo>
                                <a:lnTo>
                                  <a:pt x="589" y="3884"/>
                                </a:lnTo>
                                <a:lnTo>
                                  <a:pt x="603" y="3886"/>
                                </a:lnTo>
                                <a:lnTo>
                                  <a:pt x="619" y="3890"/>
                                </a:lnTo>
                                <a:lnTo>
                                  <a:pt x="628" y="3892"/>
                                </a:lnTo>
                                <a:lnTo>
                                  <a:pt x="638" y="3895"/>
                                </a:lnTo>
                                <a:lnTo>
                                  <a:pt x="646" y="3897"/>
                                </a:lnTo>
                                <a:lnTo>
                                  <a:pt x="654" y="3900"/>
                                </a:lnTo>
                                <a:lnTo>
                                  <a:pt x="663" y="3902"/>
                                </a:lnTo>
                                <a:lnTo>
                                  <a:pt x="674" y="3904"/>
                                </a:lnTo>
                                <a:lnTo>
                                  <a:pt x="688" y="3907"/>
                                </a:lnTo>
                                <a:lnTo>
                                  <a:pt x="700" y="3909"/>
                                </a:lnTo>
                                <a:lnTo>
                                  <a:pt x="711" y="3912"/>
                                </a:lnTo>
                                <a:lnTo>
                                  <a:pt x="718" y="3914"/>
                                </a:lnTo>
                                <a:lnTo>
                                  <a:pt x="726" y="3914"/>
                                </a:lnTo>
                                <a:lnTo>
                                  <a:pt x="734" y="3916"/>
                                </a:lnTo>
                                <a:lnTo>
                                  <a:pt x="744" y="3919"/>
                                </a:lnTo>
                                <a:lnTo>
                                  <a:pt x="753" y="3919"/>
                                </a:lnTo>
                                <a:lnTo>
                                  <a:pt x="766" y="3916"/>
                                </a:lnTo>
                                <a:lnTo>
                                  <a:pt x="788" y="3916"/>
                                </a:lnTo>
                                <a:lnTo>
                                  <a:pt x="799" y="3914"/>
                                </a:lnTo>
                                <a:lnTo>
                                  <a:pt x="804" y="3914"/>
                                </a:lnTo>
                                <a:lnTo>
                                  <a:pt x="811" y="3912"/>
                                </a:lnTo>
                                <a:lnTo>
                                  <a:pt x="818" y="3907"/>
                                </a:lnTo>
                                <a:lnTo>
                                  <a:pt x="825" y="3904"/>
                                </a:lnTo>
                                <a:lnTo>
                                  <a:pt x="836" y="3897"/>
                                </a:lnTo>
                                <a:lnTo>
                                  <a:pt x="843" y="3895"/>
                                </a:lnTo>
                                <a:lnTo>
                                  <a:pt x="848" y="3890"/>
                                </a:lnTo>
                                <a:lnTo>
                                  <a:pt x="853" y="3884"/>
                                </a:lnTo>
                                <a:lnTo>
                                  <a:pt x="855" y="3882"/>
                                </a:lnTo>
                                <a:lnTo>
                                  <a:pt x="859" y="3877"/>
                                </a:lnTo>
                                <a:lnTo>
                                  <a:pt x="864" y="3867"/>
                                </a:lnTo>
                                <a:lnTo>
                                  <a:pt x="864" y="3860"/>
                                </a:lnTo>
                                <a:lnTo>
                                  <a:pt x="866" y="3842"/>
                                </a:lnTo>
                                <a:lnTo>
                                  <a:pt x="866" y="3828"/>
                                </a:lnTo>
                                <a:lnTo>
                                  <a:pt x="861" y="3814"/>
                                </a:lnTo>
                                <a:lnTo>
                                  <a:pt x="855" y="3805"/>
                                </a:lnTo>
                                <a:lnTo>
                                  <a:pt x="848" y="3792"/>
                                </a:lnTo>
                                <a:lnTo>
                                  <a:pt x="841" y="3780"/>
                                </a:lnTo>
                                <a:lnTo>
                                  <a:pt x="836" y="3764"/>
                                </a:lnTo>
                                <a:lnTo>
                                  <a:pt x="831" y="3745"/>
                                </a:lnTo>
                                <a:lnTo>
                                  <a:pt x="829" y="3732"/>
                                </a:lnTo>
                                <a:lnTo>
                                  <a:pt x="829" y="3724"/>
                                </a:lnTo>
                                <a:lnTo>
                                  <a:pt x="825" y="3717"/>
                                </a:lnTo>
                                <a:lnTo>
                                  <a:pt x="825" y="3694"/>
                                </a:lnTo>
                                <a:lnTo>
                                  <a:pt x="829" y="3687"/>
                                </a:lnTo>
                                <a:lnTo>
                                  <a:pt x="829" y="3675"/>
                                </a:lnTo>
                                <a:lnTo>
                                  <a:pt x="831" y="3669"/>
                                </a:lnTo>
                                <a:lnTo>
                                  <a:pt x="831" y="3662"/>
                                </a:lnTo>
                                <a:lnTo>
                                  <a:pt x="834" y="3657"/>
                                </a:lnTo>
                                <a:lnTo>
                                  <a:pt x="834" y="3655"/>
                                </a:lnTo>
                                <a:lnTo>
                                  <a:pt x="838" y="3645"/>
                                </a:lnTo>
                                <a:lnTo>
                                  <a:pt x="841" y="3639"/>
                                </a:lnTo>
                                <a:lnTo>
                                  <a:pt x="841" y="3632"/>
                                </a:lnTo>
                                <a:lnTo>
                                  <a:pt x="850" y="3607"/>
                                </a:lnTo>
                                <a:lnTo>
                                  <a:pt x="855" y="3590"/>
                                </a:lnTo>
                                <a:lnTo>
                                  <a:pt x="861" y="3574"/>
                                </a:lnTo>
                                <a:lnTo>
                                  <a:pt x="866" y="3560"/>
                                </a:lnTo>
                                <a:lnTo>
                                  <a:pt x="871" y="3544"/>
                                </a:lnTo>
                                <a:lnTo>
                                  <a:pt x="876" y="3530"/>
                                </a:lnTo>
                                <a:lnTo>
                                  <a:pt x="883" y="3512"/>
                                </a:lnTo>
                                <a:lnTo>
                                  <a:pt x="896" y="3488"/>
                                </a:lnTo>
                                <a:lnTo>
                                  <a:pt x="908" y="3460"/>
                                </a:lnTo>
                                <a:lnTo>
                                  <a:pt x="915" y="3440"/>
                                </a:lnTo>
                                <a:lnTo>
                                  <a:pt x="926" y="3422"/>
                                </a:lnTo>
                                <a:lnTo>
                                  <a:pt x="933" y="3408"/>
                                </a:lnTo>
                                <a:lnTo>
                                  <a:pt x="943" y="3392"/>
                                </a:lnTo>
                                <a:lnTo>
                                  <a:pt x="950" y="3375"/>
                                </a:lnTo>
                                <a:lnTo>
                                  <a:pt x="963" y="3352"/>
                                </a:lnTo>
                                <a:lnTo>
                                  <a:pt x="975" y="3327"/>
                                </a:lnTo>
                                <a:lnTo>
                                  <a:pt x="993" y="3301"/>
                                </a:lnTo>
                                <a:lnTo>
                                  <a:pt x="1003" y="3280"/>
                                </a:lnTo>
                                <a:lnTo>
                                  <a:pt x="1012" y="3262"/>
                                </a:lnTo>
                                <a:lnTo>
                                  <a:pt x="1023" y="3248"/>
                                </a:lnTo>
                                <a:lnTo>
                                  <a:pt x="1033" y="3232"/>
                                </a:lnTo>
                                <a:lnTo>
                                  <a:pt x="1040" y="3218"/>
                                </a:lnTo>
                                <a:lnTo>
                                  <a:pt x="1053" y="3198"/>
                                </a:lnTo>
                                <a:lnTo>
                                  <a:pt x="1065" y="3170"/>
                                </a:lnTo>
                                <a:lnTo>
                                  <a:pt x="1075" y="3153"/>
                                </a:lnTo>
                                <a:lnTo>
                                  <a:pt x="1081" y="3140"/>
                                </a:lnTo>
                                <a:lnTo>
                                  <a:pt x="1090" y="3121"/>
                                </a:lnTo>
                                <a:lnTo>
                                  <a:pt x="1095" y="3110"/>
                                </a:lnTo>
                                <a:lnTo>
                                  <a:pt x="1098" y="3098"/>
                                </a:lnTo>
                                <a:lnTo>
                                  <a:pt x="1102" y="3086"/>
                                </a:lnTo>
                                <a:lnTo>
                                  <a:pt x="1108" y="3068"/>
                                </a:lnTo>
                                <a:lnTo>
                                  <a:pt x="1113" y="3043"/>
                                </a:lnTo>
                                <a:lnTo>
                                  <a:pt x="1118" y="3026"/>
                                </a:lnTo>
                                <a:lnTo>
                                  <a:pt x="1120" y="3008"/>
                                </a:lnTo>
                                <a:lnTo>
                                  <a:pt x="1120" y="2996"/>
                                </a:lnTo>
                                <a:lnTo>
                                  <a:pt x="1123" y="2980"/>
                                </a:lnTo>
                                <a:lnTo>
                                  <a:pt x="1123" y="2901"/>
                                </a:lnTo>
                                <a:lnTo>
                                  <a:pt x="1120" y="2881"/>
                                </a:lnTo>
                                <a:lnTo>
                                  <a:pt x="1116" y="2866"/>
                                </a:lnTo>
                                <a:lnTo>
                                  <a:pt x="1113" y="2853"/>
                                </a:lnTo>
                                <a:lnTo>
                                  <a:pt x="1111" y="2841"/>
                                </a:lnTo>
                                <a:lnTo>
                                  <a:pt x="1111" y="2826"/>
                                </a:lnTo>
                                <a:lnTo>
                                  <a:pt x="1113" y="2809"/>
                                </a:lnTo>
                                <a:lnTo>
                                  <a:pt x="1123" y="2791"/>
                                </a:lnTo>
                                <a:lnTo>
                                  <a:pt x="1125" y="2786"/>
                                </a:lnTo>
                                <a:lnTo>
                                  <a:pt x="1132" y="2779"/>
                                </a:lnTo>
                                <a:lnTo>
                                  <a:pt x="1137" y="2776"/>
                                </a:lnTo>
                                <a:lnTo>
                                  <a:pt x="1143" y="2774"/>
                                </a:lnTo>
                                <a:lnTo>
                                  <a:pt x="1155" y="2768"/>
                                </a:lnTo>
                                <a:lnTo>
                                  <a:pt x="1160" y="2763"/>
                                </a:lnTo>
                                <a:lnTo>
                                  <a:pt x="1171" y="2751"/>
                                </a:lnTo>
                                <a:lnTo>
                                  <a:pt x="1178" y="2744"/>
                                </a:lnTo>
                                <a:lnTo>
                                  <a:pt x="1183" y="2736"/>
                                </a:lnTo>
                                <a:lnTo>
                                  <a:pt x="1192" y="2721"/>
                                </a:lnTo>
                                <a:lnTo>
                                  <a:pt x="1195" y="2714"/>
                                </a:lnTo>
                                <a:lnTo>
                                  <a:pt x="1200" y="2703"/>
                                </a:lnTo>
                                <a:lnTo>
                                  <a:pt x="1206" y="2691"/>
                                </a:lnTo>
                                <a:lnTo>
                                  <a:pt x="1213" y="2661"/>
                                </a:lnTo>
                                <a:lnTo>
                                  <a:pt x="1218" y="2641"/>
                                </a:lnTo>
                                <a:lnTo>
                                  <a:pt x="1220" y="2624"/>
                                </a:lnTo>
                                <a:lnTo>
                                  <a:pt x="1220" y="2548"/>
                                </a:lnTo>
                                <a:lnTo>
                                  <a:pt x="1222" y="2518"/>
                                </a:lnTo>
                                <a:lnTo>
                                  <a:pt x="1222" y="2502"/>
                                </a:lnTo>
                                <a:lnTo>
                                  <a:pt x="1225" y="2486"/>
                                </a:lnTo>
                                <a:lnTo>
                                  <a:pt x="1227" y="2474"/>
                                </a:lnTo>
                                <a:lnTo>
                                  <a:pt x="1227" y="2464"/>
                                </a:lnTo>
                                <a:lnTo>
                                  <a:pt x="1230" y="2454"/>
                                </a:lnTo>
                                <a:lnTo>
                                  <a:pt x="1230" y="2442"/>
                                </a:lnTo>
                                <a:lnTo>
                                  <a:pt x="1233" y="2428"/>
                                </a:lnTo>
                                <a:lnTo>
                                  <a:pt x="1233" y="2412"/>
                                </a:lnTo>
                                <a:lnTo>
                                  <a:pt x="1236" y="2389"/>
                                </a:lnTo>
                                <a:lnTo>
                                  <a:pt x="1236" y="2304"/>
                                </a:lnTo>
                                <a:lnTo>
                                  <a:pt x="1240" y="2284"/>
                                </a:lnTo>
                                <a:lnTo>
                                  <a:pt x="1243" y="2266"/>
                                </a:lnTo>
                                <a:lnTo>
                                  <a:pt x="1245" y="2252"/>
                                </a:lnTo>
                                <a:lnTo>
                                  <a:pt x="1248" y="2239"/>
                                </a:lnTo>
                                <a:lnTo>
                                  <a:pt x="1252" y="2220"/>
                                </a:lnTo>
                                <a:lnTo>
                                  <a:pt x="1257" y="2206"/>
                                </a:lnTo>
                                <a:lnTo>
                                  <a:pt x="1262" y="2194"/>
                                </a:lnTo>
                                <a:lnTo>
                                  <a:pt x="1268" y="2176"/>
                                </a:lnTo>
                                <a:lnTo>
                                  <a:pt x="1273" y="2164"/>
                                </a:lnTo>
                                <a:lnTo>
                                  <a:pt x="1275" y="2155"/>
                                </a:lnTo>
                                <a:lnTo>
                                  <a:pt x="1278" y="2146"/>
                                </a:lnTo>
                                <a:lnTo>
                                  <a:pt x="1282" y="2142"/>
                                </a:lnTo>
                                <a:lnTo>
                                  <a:pt x="1282" y="2134"/>
                                </a:lnTo>
                                <a:lnTo>
                                  <a:pt x="1287" y="2127"/>
                                </a:lnTo>
                                <a:lnTo>
                                  <a:pt x="1292" y="2116"/>
                                </a:lnTo>
                                <a:lnTo>
                                  <a:pt x="1298" y="2107"/>
                                </a:lnTo>
                                <a:lnTo>
                                  <a:pt x="1305" y="2086"/>
                                </a:lnTo>
                                <a:lnTo>
                                  <a:pt x="1315" y="2072"/>
                                </a:lnTo>
                                <a:lnTo>
                                  <a:pt x="1322" y="2060"/>
                                </a:lnTo>
                                <a:lnTo>
                                  <a:pt x="1330" y="2049"/>
                                </a:lnTo>
                                <a:lnTo>
                                  <a:pt x="1335" y="2040"/>
                                </a:lnTo>
                                <a:lnTo>
                                  <a:pt x="1342" y="2024"/>
                                </a:lnTo>
                                <a:lnTo>
                                  <a:pt x="1347" y="2010"/>
                                </a:lnTo>
                                <a:lnTo>
                                  <a:pt x="1352" y="1992"/>
                                </a:lnTo>
                                <a:lnTo>
                                  <a:pt x="1354" y="1977"/>
                                </a:lnTo>
                                <a:lnTo>
                                  <a:pt x="1358" y="1968"/>
                                </a:lnTo>
                                <a:lnTo>
                                  <a:pt x="1358" y="1952"/>
                                </a:lnTo>
                                <a:lnTo>
                                  <a:pt x="1354" y="1942"/>
                                </a:lnTo>
                                <a:lnTo>
                                  <a:pt x="1352" y="1932"/>
                                </a:lnTo>
                                <a:lnTo>
                                  <a:pt x="1352" y="1922"/>
                                </a:lnTo>
                                <a:lnTo>
                                  <a:pt x="1350" y="1910"/>
                                </a:lnTo>
                                <a:lnTo>
                                  <a:pt x="1350" y="1897"/>
                                </a:lnTo>
                                <a:lnTo>
                                  <a:pt x="1347" y="1890"/>
                                </a:lnTo>
                                <a:lnTo>
                                  <a:pt x="1342" y="1880"/>
                                </a:lnTo>
                                <a:lnTo>
                                  <a:pt x="1342" y="1872"/>
                                </a:lnTo>
                                <a:lnTo>
                                  <a:pt x="1340" y="1867"/>
                                </a:lnTo>
                                <a:lnTo>
                                  <a:pt x="1338" y="1857"/>
                                </a:lnTo>
                                <a:lnTo>
                                  <a:pt x="1340" y="1850"/>
                                </a:lnTo>
                                <a:lnTo>
                                  <a:pt x="1345" y="1839"/>
                                </a:lnTo>
                                <a:lnTo>
                                  <a:pt x="1347" y="1837"/>
                                </a:lnTo>
                                <a:lnTo>
                                  <a:pt x="1347" y="1834"/>
                                </a:lnTo>
                                <a:lnTo>
                                  <a:pt x="1350" y="1834"/>
                                </a:lnTo>
                                <a:lnTo>
                                  <a:pt x="1352" y="1832"/>
                                </a:lnTo>
                                <a:lnTo>
                                  <a:pt x="1354" y="1832"/>
                                </a:lnTo>
                                <a:lnTo>
                                  <a:pt x="1360" y="1830"/>
                                </a:lnTo>
                                <a:lnTo>
                                  <a:pt x="1363" y="1830"/>
                                </a:lnTo>
                                <a:lnTo>
                                  <a:pt x="1365" y="1827"/>
                                </a:lnTo>
                                <a:lnTo>
                                  <a:pt x="1368" y="1827"/>
                                </a:lnTo>
                                <a:lnTo>
                                  <a:pt x="1368" y="1825"/>
                                </a:lnTo>
                                <a:lnTo>
                                  <a:pt x="1370" y="1825"/>
                                </a:lnTo>
                                <a:lnTo>
                                  <a:pt x="1375" y="1820"/>
                                </a:lnTo>
                                <a:lnTo>
                                  <a:pt x="1380" y="1818"/>
                                </a:lnTo>
                                <a:lnTo>
                                  <a:pt x="1382" y="1813"/>
                                </a:lnTo>
                                <a:lnTo>
                                  <a:pt x="1387" y="1809"/>
                                </a:lnTo>
                                <a:lnTo>
                                  <a:pt x="1390" y="1807"/>
                                </a:lnTo>
                                <a:lnTo>
                                  <a:pt x="1393" y="1804"/>
                                </a:lnTo>
                                <a:lnTo>
                                  <a:pt x="1398" y="1802"/>
                                </a:lnTo>
                                <a:lnTo>
                                  <a:pt x="1398" y="1800"/>
                                </a:lnTo>
                                <a:lnTo>
                                  <a:pt x="1400" y="1795"/>
                                </a:lnTo>
                                <a:lnTo>
                                  <a:pt x="1402" y="1795"/>
                                </a:lnTo>
                                <a:lnTo>
                                  <a:pt x="1405" y="1790"/>
                                </a:lnTo>
                                <a:lnTo>
                                  <a:pt x="1405" y="1785"/>
                                </a:lnTo>
                                <a:lnTo>
                                  <a:pt x="1407" y="1783"/>
                                </a:lnTo>
                                <a:lnTo>
                                  <a:pt x="1407" y="1777"/>
                                </a:lnTo>
                                <a:lnTo>
                                  <a:pt x="1412" y="1772"/>
                                </a:lnTo>
                                <a:lnTo>
                                  <a:pt x="1417" y="1772"/>
                                </a:lnTo>
                                <a:lnTo>
                                  <a:pt x="1420" y="1777"/>
                                </a:lnTo>
                                <a:lnTo>
                                  <a:pt x="1423" y="1779"/>
                                </a:lnTo>
                                <a:lnTo>
                                  <a:pt x="1425" y="1785"/>
                                </a:lnTo>
                                <a:lnTo>
                                  <a:pt x="1425" y="1792"/>
                                </a:lnTo>
                                <a:lnTo>
                                  <a:pt x="1430" y="1802"/>
                                </a:lnTo>
                                <a:lnTo>
                                  <a:pt x="1430" y="1807"/>
                                </a:lnTo>
                                <a:lnTo>
                                  <a:pt x="1432" y="1809"/>
                                </a:lnTo>
                                <a:lnTo>
                                  <a:pt x="1435" y="1813"/>
                                </a:lnTo>
                                <a:lnTo>
                                  <a:pt x="1442" y="1820"/>
                                </a:lnTo>
                                <a:lnTo>
                                  <a:pt x="1444" y="1825"/>
                                </a:lnTo>
                                <a:lnTo>
                                  <a:pt x="1447" y="1825"/>
                                </a:lnTo>
                                <a:lnTo>
                                  <a:pt x="1449" y="1830"/>
                                </a:lnTo>
                                <a:lnTo>
                                  <a:pt x="1455" y="1832"/>
                                </a:lnTo>
                                <a:lnTo>
                                  <a:pt x="1458" y="1834"/>
                                </a:lnTo>
                                <a:lnTo>
                                  <a:pt x="1462" y="1837"/>
                                </a:lnTo>
                                <a:lnTo>
                                  <a:pt x="1462" y="1839"/>
                                </a:lnTo>
                                <a:lnTo>
                                  <a:pt x="1467" y="1842"/>
                                </a:lnTo>
                                <a:lnTo>
                                  <a:pt x="1470" y="1845"/>
                                </a:lnTo>
                                <a:lnTo>
                                  <a:pt x="1472" y="1845"/>
                                </a:lnTo>
                                <a:lnTo>
                                  <a:pt x="1474" y="1848"/>
                                </a:lnTo>
                                <a:lnTo>
                                  <a:pt x="1479" y="1848"/>
                                </a:lnTo>
                                <a:lnTo>
                                  <a:pt x="1483" y="1850"/>
                                </a:lnTo>
                                <a:lnTo>
                                  <a:pt x="1490" y="1850"/>
                                </a:lnTo>
                                <a:lnTo>
                                  <a:pt x="1492" y="1852"/>
                                </a:lnTo>
                                <a:lnTo>
                                  <a:pt x="1497" y="1852"/>
                                </a:lnTo>
                                <a:lnTo>
                                  <a:pt x="1500" y="1855"/>
                                </a:lnTo>
                                <a:lnTo>
                                  <a:pt x="1502" y="1860"/>
                                </a:lnTo>
                                <a:lnTo>
                                  <a:pt x="1502" y="1872"/>
                                </a:lnTo>
                                <a:lnTo>
                                  <a:pt x="1500" y="1878"/>
                                </a:lnTo>
                                <a:lnTo>
                                  <a:pt x="1497" y="1885"/>
                                </a:lnTo>
                                <a:lnTo>
                                  <a:pt x="1495" y="1890"/>
                                </a:lnTo>
                                <a:lnTo>
                                  <a:pt x="1490" y="1897"/>
                                </a:lnTo>
                                <a:lnTo>
                                  <a:pt x="1488" y="1905"/>
                                </a:lnTo>
                                <a:lnTo>
                                  <a:pt x="1485" y="1912"/>
                                </a:lnTo>
                                <a:lnTo>
                                  <a:pt x="1483" y="1929"/>
                                </a:lnTo>
                                <a:lnTo>
                                  <a:pt x="1479" y="1942"/>
                                </a:lnTo>
                                <a:lnTo>
                                  <a:pt x="1479" y="1954"/>
                                </a:lnTo>
                                <a:lnTo>
                                  <a:pt x="1477" y="1964"/>
                                </a:lnTo>
                                <a:lnTo>
                                  <a:pt x="1479" y="1975"/>
                                </a:lnTo>
                                <a:lnTo>
                                  <a:pt x="1483" y="1987"/>
                                </a:lnTo>
                                <a:lnTo>
                                  <a:pt x="1483" y="2000"/>
                                </a:lnTo>
                                <a:lnTo>
                                  <a:pt x="1485" y="2017"/>
                                </a:lnTo>
                                <a:lnTo>
                                  <a:pt x="1490" y="2035"/>
                                </a:lnTo>
                                <a:lnTo>
                                  <a:pt x="1492" y="2049"/>
                                </a:lnTo>
                                <a:lnTo>
                                  <a:pt x="1495" y="2062"/>
                                </a:lnTo>
                                <a:lnTo>
                                  <a:pt x="1497" y="2070"/>
                                </a:lnTo>
                                <a:lnTo>
                                  <a:pt x="1500" y="2082"/>
                                </a:lnTo>
                                <a:lnTo>
                                  <a:pt x="1504" y="2092"/>
                                </a:lnTo>
                                <a:lnTo>
                                  <a:pt x="1509" y="2107"/>
                                </a:lnTo>
                                <a:lnTo>
                                  <a:pt x="1518" y="2122"/>
                                </a:lnTo>
                                <a:lnTo>
                                  <a:pt x="1522" y="2134"/>
                                </a:lnTo>
                                <a:lnTo>
                                  <a:pt x="1532" y="2149"/>
                                </a:lnTo>
                                <a:lnTo>
                                  <a:pt x="1537" y="2157"/>
                                </a:lnTo>
                                <a:lnTo>
                                  <a:pt x="1539" y="2164"/>
                                </a:lnTo>
                                <a:lnTo>
                                  <a:pt x="1545" y="2169"/>
                                </a:lnTo>
                                <a:lnTo>
                                  <a:pt x="1550" y="2179"/>
                                </a:lnTo>
                                <a:lnTo>
                                  <a:pt x="1555" y="2192"/>
                                </a:lnTo>
                                <a:lnTo>
                                  <a:pt x="1560" y="2204"/>
                                </a:lnTo>
                                <a:lnTo>
                                  <a:pt x="1564" y="2217"/>
                                </a:lnTo>
                                <a:lnTo>
                                  <a:pt x="1567" y="2224"/>
                                </a:lnTo>
                                <a:lnTo>
                                  <a:pt x="1572" y="2234"/>
                                </a:lnTo>
                                <a:lnTo>
                                  <a:pt x="1578" y="2252"/>
                                </a:lnTo>
                                <a:lnTo>
                                  <a:pt x="1580" y="2262"/>
                                </a:lnTo>
                                <a:lnTo>
                                  <a:pt x="1585" y="2277"/>
                                </a:lnTo>
                                <a:lnTo>
                                  <a:pt x="1590" y="2294"/>
                                </a:lnTo>
                                <a:lnTo>
                                  <a:pt x="1594" y="2310"/>
                                </a:lnTo>
                                <a:lnTo>
                                  <a:pt x="1597" y="2322"/>
                                </a:lnTo>
                                <a:lnTo>
                                  <a:pt x="1599" y="2331"/>
                                </a:lnTo>
                                <a:lnTo>
                                  <a:pt x="1602" y="2344"/>
                                </a:lnTo>
                                <a:lnTo>
                                  <a:pt x="1604" y="2356"/>
                                </a:lnTo>
                                <a:lnTo>
                                  <a:pt x="1608" y="2372"/>
                                </a:lnTo>
                                <a:lnTo>
                                  <a:pt x="1612" y="2391"/>
                                </a:lnTo>
                                <a:lnTo>
                                  <a:pt x="1617" y="2421"/>
                                </a:lnTo>
                                <a:lnTo>
                                  <a:pt x="1620" y="2446"/>
                                </a:lnTo>
                                <a:lnTo>
                                  <a:pt x="1622" y="2467"/>
                                </a:lnTo>
                                <a:lnTo>
                                  <a:pt x="1622" y="2486"/>
                                </a:lnTo>
                                <a:lnTo>
                                  <a:pt x="1624" y="2504"/>
                                </a:lnTo>
                                <a:lnTo>
                                  <a:pt x="1627" y="2523"/>
                                </a:lnTo>
                                <a:lnTo>
                                  <a:pt x="1629" y="2551"/>
                                </a:lnTo>
                                <a:lnTo>
                                  <a:pt x="1634" y="2583"/>
                                </a:lnTo>
                                <a:lnTo>
                                  <a:pt x="1636" y="2596"/>
                                </a:lnTo>
                                <a:lnTo>
                                  <a:pt x="1640" y="2606"/>
                                </a:lnTo>
                                <a:lnTo>
                                  <a:pt x="1640" y="2616"/>
                                </a:lnTo>
                                <a:lnTo>
                                  <a:pt x="1642" y="2626"/>
                                </a:lnTo>
                                <a:lnTo>
                                  <a:pt x="1642" y="2634"/>
                                </a:lnTo>
                                <a:lnTo>
                                  <a:pt x="1645" y="2643"/>
                                </a:lnTo>
                                <a:lnTo>
                                  <a:pt x="1647" y="2654"/>
                                </a:lnTo>
                                <a:lnTo>
                                  <a:pt x="1652" y="2668"/>
                                </a:lnTo>
                                <a:lnTo>
                                  <a:pt x="1654" y="2682"/>
                                </a:lnTo>
                                <a:lnTo>
                                  <a:pt x="1657" y="2694"/>
                                </a:lnTo>
                                <a:lnTo>
                                  <a:pt x="1659" y="2701"/>
                                </a:lnTo>
                                <a:lnTo>
                                  <a:pt x="1659" y="2708"/>
                                </a:lnTo>
                                <a:lnTo>
                                  <a:pt x="1662" y="2716"/>
                                </a:lnTo>
                                <a:lnTo>
                                  <a:pt x="1666" y="2726"/>
                                </a:lnTo>
                                <a:lnTo>
                                  <a:pt x="1670" y="2736"/>
                                </a:lnTo>
                                <a:lnTo>
                                  <a:pt x="1677" y="2751"/>
                                </a:lnTo>
                                <a:lnTo>
                                  <a:pt x="1684" y="2768"/>
                                </a:lnTo>
                                <a:lnTo>
                                  <a:pt x="1694" y="2781"/>
                                </a:lnTo>
                                <a:lnTo>
                                  <a:pt x="1702" y="2793"/>
                                </a:lnTo>
                                <a:lnTo>
                                  <a:pt x="1710" y="2803"/>
                                </a:lnTo>
                                <a:lnTo>
                                  <a:pt x="1719" y="2814"/>
                                </a:lnTo>
                                <a:lnTo>
                                  <a:pt x="1726" y="2823"/>
                                </a:lnTo>
                                <a:lnTo>
                                  <a:pt x="1732" y="2839"/>
                                </a:lnTo>
                                <a:lnTo>
                                  <a:pt x="1740" y="2856"/>
                                </a:lnTo>
                                <a:lnTo>
                                  <a:pt x="1742" y="2881"/>
                                </a:lnTo>
                                <a:lnTo>
                                  <a:pt x="1744" y="2899"/>
                                </a:lnTo>
                                <a:lnTo>
                                  <a:pt x="1742" y="2916"/>
                                </a:lnTo>
                                <a:lnTo>
                                  <a:pt x="1740" y="2931"/>
                                </a:lnTo>
                                <a:lnTo>
                                  <a:pt x="1735" y="2943"/>
                                </a:lnTo>
                                <a:lnTo>
                                  <a:pt x="1729" y="2961"/>
                                </a:lnTo>
                                <a:lnTo>
                                  <a:pt x="1726" y="2980"/>
                                </a:lnTo>
                                <a:lnTo>
                                  <a:pt x="1726" y="3024"/>
                                </a:lnTo>
                                <a:lnTo>
                                  <a:pt x="1729" y="3040"/>
                                </a:lnTo>
                                <a:lnTo>
                                  <a:pt x="1729" y="3063"/>
                                </a:lnTo>
                                <a:lnTo>
                                  <a:pt x="1732" y="3075"/>
                                </a:lnTo>
                                <a:lnTo>
                                  <a:pt x="1735" y="3088"/>
                                </a:lnTo>
                                <a:lnTo>
                                  <a:pt x="1740" y="3103"/>
                                </a:lnTo>
                                <a:lnTo>
                                  <a:pt x="1747" y="3123"/>
                                </a:lnTo>
                                <a:lnTo>
                                  <a:pt x="1754" y="3148"/>
                                </a:lnTo>
                                <a:lnTo>
                                  <a:pt x="1765" y="3168"/>
                                </a:lnTo>
                                <a:lnTo>
                                  <a:pt x="1772" y="3183"/>
                                </a:lnTo>
                                <a:lnTo>
                                  <a:pt x="1779" y="3198"/>
                                </a:lnTo>
                                <a:lnTo>
                                  <a:pt x="1789" y="3211"/>
                                </a:lnTo>
                                <a:lnTo>
                                  <a:pt x="1800" y="3228"/>
                                </a:lnTo>
                                <a:lnTo>
                                  <a:pt x="1812" y="3246"/>
                                </a:lnTo>
                                <a:lnTo>
                                  <a:pt x="1825" y="3271"/>
                                </a:lnTo>
                                <a:lnTo>
                                  <a:pt x="1837" y="3295"/>
                                </a:lnTo>
                                <a:lnTo>
                                  <a:pt x="1844" y="3313"/>
                                </a:lnTo>
                                <a:lnTo>
                                  <a:pt x="1853" y="3327"/>
                                </a:lnTo>
                                <a:lnTo>
                                  <a:pt x="1860" y="3343"/>
                                </a:lnTo>
                                <a:lnTo>
                                  <a:pt x="1867" y="3355"/>
                                </a:lnTo>
                                <a:lnTo>
                                  <a:pt x="1874" y="3373"/>
                                </a:lnTo>
                                <a:lnTo>
                                  <a:pt x="1881" y="3390"/>
                                </a:lnTo>
                                <a:lnTo>
                                  <a:pt x="1894" y="3415"/>
                                </a:lnTo>
                                <a:lnTo>
                                  <a:pt x="1906" y="3438"/>
                                </a:lnTo>
                                <a:lnTo>
                                  <a:pt x="1913" y="3456"/>
                                </a:lnTo>
                                <a:lnTo>
                                  <a:pt x="1924" y="3470"/>
                                </a:lnTo>
                                <a:lnTo>
                                  <a:pt x="1932" y="3482"/>
                                </a:lnTo>
                                <a:lnTo>
                                  <a:pt x="1936" y="3495"/>
                                </a:lnTo>
                                <a:lnTo>
                                  <a:pt x="1943" y="3510"/>
                                </a:lnTo>
                                <a:lnTo>
                                  <a:pt x="1952" y="3528"/>
                                </a:lnTo>
                                <a:lnTo>
                                  <a:pt x="1964" y="3553"/>
                                </a:lnTo>
                                <a:lnTo>
                                  <a:pt x="1971" y="3570"/>
                                </a:lnTo>
                                <a:lnTo>
                                  <a:pt x="1976" y="3585"/>
                                </a:lnTo>
                                <a:lnTo>
                                  <a:pt x="1987" y="3607"/>
                                </a:lnTo>
                                <a:lnTo>
                                  <a:pt x="1989" y="3620"/>
                                </a:lnTo>
                                <a:lnTo>
                                  <a:pt x="1994" y="3632"/>
                                </a:lnTo>
                                <a:lnTo>
                                  <a:pt x="1999" y="3648"/>
                                </a:lnTo>
                                <a:lnTo>
                                  <a:pt x="2003" y="3667"/>
                                </a:lnTo>
                                <a:lnTo>
                                  <a:pt x="2008" y="3692"/>
                                </a:lnTo>
                                <a:lnTo>
                                  <a:pt x="2012" y="3712"/>
                                </a:lnTo>
                                <a:lnTo>
                                  <a:pt x="2014" y="3727"/>
                                </a:lnTo>
                                <a:lnTo>
                                  <a:pt x="2017" y="3742"/>
                                </a:lnTo>
                                <a:lnTo>
                                  <a:pt x="2019" y="3757"/>
                                </a:lnTo>
                                <a:lnTo>
                                  <a:pt x="2019" y="3794"/>
                                </a:lnTo>
                                <a:lnTo>
                                  <a:pt x="2022" y="3822"/>
                                </a:lnTo>
                                <a:lnTo>
                                  <a:pt x="2019" y="3837"/>
                                </a:lnTo>
                                <a:lnTo>
                                  <a:pt x="2019" y="3852"/>
                                </a:lnTo>
                                <a:lnTo>
                                  <a:pt x="2014" y="3865"/>
                                </a:lnTo>
                                <a:lnTo>
                                  <a:pt x="2012" y="3874"/>
                                </a:lnTo>
                                <a:lnTo>
                                  <a:pt x="2008" y="3884"/>
                                </a:lnTo>
                                <a:lnTo>
                                  <a:pt x="2008" y="3895"/>
                                </a:lnTo>
                                <a:lnTo>
                                  <a:pt x="2012" y="3907"/>
                                </a:lnTo>
                                <a:lnTo>
                                  <a:pt x="2019" y="3922"/>
                                </a:lnTo>
                                <a:lnTo>
                                  <a:pt x="2024" y="3927"/>
                                </a:lnTo>
                                <a:lnTo>
                                  <a:pt x="2026" y="3932"/>
                                </a:lnTo>
                                <a:lnTo>
                                  <a:pt x="2031" y="3937"/>
                                </a:lnTo>
                                <a:lnTo>
                                  <a:pt x="2038" y="3939"/>
                                </a:lnTo>
                                <a:lnTo>
                                  <a:pt x="2044" y="3942"/>
                                </a:lnTo>
                                <a:lnTo>
                                  <a:pt x="2052" y="3944"/>
                                </a:lnTo>
                                <a:lnTo>
                                  <a:pt x="2056" y="3946"/>
                                </a:lnTo>
                                <a:lnTo>
                                  <a:pt x="2066" y="3949"/>
                                </a:lnTo>
                                <a:lnTo>
                                  <a:pt x="2077" y="3955"/>
                                </a:lnTo>
                                <a:lnTo>
                                  <a:pt x="2086" y="3957"/>
                                </a:lnTo>
                                <a:lnTo>
                                  <a:pt x="2094" y="3960"/>
                                </a:lnTo>
                                <a:lnTo>
                                  <a:pt x="2101" y="3960"/>
                                </a:lnTo>
                                <a:lnTo>
                                  <a:pt x="2107" y="3962"/>
                                </a:lnTo>
                                <a:lnTo>
                                  <a:pt x="2149" y="3962"/>
                                </a:lnTo>
                                <a:lnTo>
                                  <a:pt x="2156" y="3964"/>
                                </a:lnTo>
                                <a:lnTo>
                                  <a:pt x="2166" y="3962"/>
                                </a:lnTo>
                                <a:lnTo>
                                  <a:pt x="2174" y="3962"/>
                                </a:lnTo>
                                <a:lnTo>
                                  <a:pt x="2179" y="3960"/>
                                </a:lnTo>
                                <a:lnTo>
                                  <a:pt x="2188" y="3960"/>
                                </a:lnTo>
                                <a:lnTo>
                                  <a:pt x="2196" y="3957"/>
                                </a:lnTo>
                                <a:lnTo>
                                  <a:pt x="2209" y="3955"/>
                                </a:lnTo>
                                <a:lnTo>
                                  <a:pt x="2218" y="3949"/>
                                </a:lnTo>
                                <a:lnTo>
                                  <a:pt x="2226" y="3946"/>
                                </a:lnTo>
                                <a:lnTo>
                                  <a:pt x="2234" y="3944"/>
                                </a:lnTo>
                                <a:lnTo>
                                  <a:pt x="2239" y="3939"/>
                                </a:lnTo>
                                <a:lnTo>
                                  <a:pt x="2244" y="3937"/>
                                </a:lnTo>
                                <a:lnTo>
                                  <a:pt x="2251" y="3934"/>
                                </a:lnTo>
                                <a:lnTo>
                                  <a:pt x="2258" y="3932"/>
                                </a:lnTo>
                                <a:lnTo>
                                  <a:pt x="2271" y="3932"/>
                                </a:lnTo>
                                <a:lnTo>
                                  <a:pt x="2288" y="3930"/>
                                </a:lnTo>
                                <a:lnTo>
                                  <a:pt x="2306" y="3930"/>
                                </a:lnTo>
                                <a:lnTo>
                                  <a:pt x="2318" y="3932"/>
                                </a:lnTo>
                                <a:lnTo>
                                  <a:pt x="2329" y="3934"/>
                                </a:lnTo>
                                <a:lnTo>
                                  <a:pt x="2341" y="3937"/>
                                </a:lnTo>
                                <a:lnTo>
                                  <a:pt x="2356" y="3939"/>
                                </a:lnTo>
                                <a:lnTo>
                                  <a:pt x="2371" y="3942"/>
                                </a:lnTo>
                                <a:lnTo>
                                  <a:pt x="2391" y="3944"/>
                                </a:lnTo>
                                <a:lnTo>
                                  <a:pt x="2408" y="3946"/>
                                </a:lnTo>
                                <a:lnTo>
                                  <a:pt x="2419" y="3946"/>
                                </a:lnTo>
                                <a:lnTo>
                                  <a:pt x="2428" y="3949"/>
                                </a:lnTo>
                                <a:lnTo>
                                  <a:pt x="2511" y="3949"/>
                                </a:lnTo>
                                <a:lnTo>
                                  <a:pt x="2514" y="3946"/>
                                </a:lnTo>
                                <a:lnTo>
                                  <a:pt x="2518" y="3944"/>
                                </a:lnTo>
                                <a:lnTo>
                                  <a:pt x="2526" y="3937"/>
                                </a:lnTo>
                                <a:lnTo>
                                  <a:pt x="2526" y="3932"/>
                                </a:lnTo>
                                <a:lnTo>
                                  <a:pt x="2528" y="3930"/>
                                </a:lnTo>
                                <a:lnTo>
                                  <a:pt x="2526" y="3927"/>
                                </a:lnTo>
                                <a:lnTo>
                                  <a:pt x="2526" y="3922"/>
                                </a:lnTo>
                                <a:lnTo>
                                  <a:pt x="2523" y="3919"/>
                                </a:lnTo>
                                <a:lnTo>
                                  <a:pt x="2514" y="3907"/>
                                </a:lnTo>
                                <a:lnTo>
                                  <a:pt x="2500" y="3897"/>
                                </a:lnTo>
                                <a:lnTo>
                                  <a:pt x="2488" y="3892"/>
                                </a:lnTo>
                                <a:lnTo>
                                  <a:pt x="2473" y="3886"/>
                                </a:lnTo>
                                <a:lnTo>
                                  <a:pt x="2456" y="3884"/>
                                </a:lnTo>
                                <a:lnTo>
                                  <a:pt x="2436" y="3879"/>
                                </a:lnTo>
                                <a:lnTo>
                                  <a:pt x="2415" y="3874"/>
                                </a:lnTo>
                                <a:lnTo>
                                  <a:pt x="2394" y="3867"/>
                                </a:lnTo>
                                <a:lnTo>
                                  <a:pt x="2376" y="3862"/>
                                </a:lnTo>
                                <a:lnTo>
                                  <a:pt x="2361" y="3856"/>
                                </a:lnTo>
                                <a:lnTo>
                                  <a:pt x="2350" y="3852"/>
                                </a:lnTo>
                                <a:lnTo>
                                  <a:pt x="2338" y="3849"/>
                                </a:lnTo>
                                <a:lnTo>
                                  <a:pt x="2329" y="3847"/>
                                </a:lnTo>
                                <a:lnTo>
                                  <a:pt x="2318" y="3842"/>
                                </a:lnTo>
                                <a:lnTo>
                                  <a:pt x="2308" y="3835"/>
                                </a:lnTo>
                                <a:lnTo>
                                  <a:pt x="2294" y="3828"/>
                                </a:lnTo>
                                <a:lnTo>
                                  <a:pt x="2281" y="3817"/>
                                </a:lnTo>
                                <a:lnTo>
                                  <a:pt x="2274" y="3810"/>
                                </a:lnTo>
                                <a:lnTo>
                                  <a:pt x="2266" y="3805"/>
                                </a:lnTo>
                                <a:lnTo>
                                  <a:pt x="2262" y="3798"/>
                                </a:lnTo>
                                <a:lnTo>
                                  <a:pt x="2256" y="3789"/>
                                </a:lnTo>
                                <a:lnTo>
                                  <a:pt x="2251" y="3782"/>
                                </a:lnTo>
                                <a:lnTo>
                                  <a:pt x="2246" y="3772"/>
                                </a:lnTo>
                                <a:lnTo>
                                  <a:pt x="2239" y="3762"/>
                                </a:lnTo>
                                <a:lnTo>
                                  <a:pt x="2232" y="3752"/>
                                </a:lnTo>
                                <a:lnTo>
                                  <a:pt x="2226" y="3745"/>
                                </a:lnTo>
                                <a:lnTo>
                                  <a:pt x="2221" y="3735"/>
                                </a:lnTo>
                                <a:lnTo>
                                  <a:pt x="2218" y="3727"/>
                                </a:lnTo>
                                <a:lnTo>
                                  <a:pt x="2214" y="3722"/>
                                </a:lnTo>
                                <a:lnTo>
                                  <a:pt x="2211" y="3715"/>
                                </a:lnTo>
                                <a:lnTo>
                                  <a:pt x="2209" y="3705"/>
                                </a:lnTo>
                                <a:lnTo>
                                  <a:pt x="2199" y="3680"/>
                                </a:lnTo>
                                <a:lnTo>
                                  <a:pt x="2191" y="3660"/>
                                </a:lnTo>
                                <a:lnTo>
                                  <a:pt x="2186" y="3643"/>
                                </a:lnTo>
                                <a:lnTo>
                                  <a:pt x="2184" y="3627"/>
                                </a:lnTo>
                                <a:lnTo>
                                  <a:pt x="2181" y="3613"/>
                                </a:lnTo>
                                <a:lnTo>
                                  <a:pt x="2179" y="3595"/>
                                </a:lnTo>
                                <a:lnTo>
                                  <a:pt x="2176" y="3572"/>
                                </a:lnTo>
                                <a:lnTo>
                                  <a:pt x="2169" y="3547"/>
                                </a:lnTo>
                                <a:lnTo>
                                  <a:pt x="2166" y="3523"/>
                                </a:lnTo>
                                <a:lnTo>
                                  <a:pt x="2161" y="3505"/>
                                </a:lnTo>
                                <a:lnTo>
                                  <a:pt x="2161" y="3490"/>
                                </a:lnTo>
                                <a:lnTo>
                                  <a:pt x="2158" y="3475"/>
                                </a:lnTo>
                                <a:lnTo>
                                  <a:pt x="2156" y="3463"/>
                                </a:lnTo>
                                <a:lnTo>
                                  <a:pt x="2154" y="3445"/>
                                </a:lnTo>
                                <a:lnTo>
                                  <a:pt x="2154" y="3428"/>
                                </a:lnTo>
                                <a:lnTo>
                                  <a:pt x="2149" y="3403"/>
                                </a:lnTo>
                                <a:lnTo>
                                  <a:pt x="2146" y="3382"/>
                                </a:lnTo>
                                <a:lnTo>
                                  <a:pt x="2144" y="3366"/>
                                </a:lnTo>
                                <a:lnTo>
                                  <a:pt x="2144" y="3352"/>
                                </a:lnTo>
                                <a:lnTo>
                                  <a:pt x="2142" y="3340"/>
                                </a:lnTo>
                                <a:lnTo>
                                  <a:pt x="2139" y="3327"/>
                                </a:lnTo>
                                <a:lnTo>
                                  <a:pt x="2139" y="3315"/>
                                </a:lnTo>
                                <a:lnTo>
                                  <a:pt x="2137" y="3297"/>
                                </a:lnTo>
                                <a:lnTo>
                                  <a:pt x="2133" y="3278"/>
                                </a:lnTo>
                                <a:lnTo>
                                  <a:pt x="2128" y="3238"/>
                                </a:lnTo>
                                <a:lnTo>
                                  <a:pt x="2126" y="3208"/>
                                </a:lnTo>
                                <a:lnTo>
                                  <a:pt x="2124" y="3181"/>
                                </a:lnTo>
                                <a:lnTo>
                                  <a:pt x="2119" y="3135"/>
                                </a:lnTo>
                                <a:lnTo>
                                  <a:pt x="2116" y="3110"/>
                                </a:lnTo>
                                <a:lnTo>
                                  <a:pt x="2112" y="3078"/>
                                </a:lnTo>
                                <a:lnTo>
                                  <a:pt x="2103" y="3040"/>
                                </a:lnTo>
                                <a:lnTo>
                                  <a:pt x="2101" y="3018"/>
                                </a:lnTo>
                                <a:lnTo>
                                  <a:pt x="2096" y="2998"/>
                                </a:lnTo>
                                <a:lnTo>
                                  <a:pt x="2094" y="2985"/>
                                </a:lnTo>
                                <a:lnTo>
                                  <a:pt x="2089" y="2961"/>
                                </a:lnTo>
                                <a:lnTo>
                                  <a:pt x="2084" y="2946"/>
                                </a:lnTo>
                                <a:lnTo>
                                  <a:pt x="2079" y="2929"/>
                                </a:lnTo>
                                <a:lnTo>
                                  <a:pt x="2071" y="2906"/>
                                </a:lnTo>
                                <a:lnTo>
                                  <a:pt x="2064" y="2883"/>
                                </a:lnTo>
                                <a:lnTo>
                                  <a:pt x="2059" y="2866"/>
                                </a:lnTo>
                                <a:lnTo>
                                  <a:pt x="2054" y="2851"/>
                                </a:lnTo>
                                <a:lnTo>
                                  <a:pt x="2049" y="2839"/>
                                </a:lnTo>
                                <a:lnTo>
                                  <a:pt x="2044" y="2826"/>
                                </a:lnTo>
                                <a:lnTo>
                                  <a:pt x="2038" y="2811"/>
                                </a:lnTo>
                                <a:lnTo>
                                  <a:pt x="2031" y="2793"/>
                                </a:lnTo>
                                <a:lnTo>
                                  <a:pt x="2024" y="2774"/>
                                </a:lnTo>
                                <a:lnTo>
                                  <a:pt x="2017" y="2754"/>
                                </a:lnTo>
                                <a:lnTo>
                                  <a:pt x="1992" y="2712"/>
                                </a:lnTo>
                                <a:lnTo>
                                  <a:pt x="1987" y="2701"/>
                                </a:lnTo>
                                <a:lnTo>
                                  <a:pt x="1982" y="2686"/>
                                </a:lnTo>
                                <a:lnTo>
                                  <a:pt x="1976" y="2671"/>
                                </a:lnTo>
                                <a:lnTo>
                                  <a:pt x="1976" y="2631"/>
                                </a:lnTo>
                                <a:lnTo>
                                  <a:pt x="1982" y="2624"/>
                                </a:lnTo>
                                <a:lnTo>
                                  <a:pt x="1984" y="2619"/>
                                </a:lnTo>
                                <a:lnTo>
                                  <a:pt x="1987" y="2611"/>
                                </a:lnTo>
                                <a:lnTo>
                                  <a:pt x="1996" y="2596"/>
                                </a:lnTo>
                                <a:lnTo>
                                  <a:pt x="2001" y="2583"/>
                                </a:lnTo>
                                <a:lnTo>
                                  <a:pt x="2003" y="2569"/>
                                </a:lnTo>
                                <a:lnTo>
                                  <a:pt x="2008" y="2553"/>
                                </a:lnTo>
                                <a:lnTo>
                                  <a:pt x="2012" y="2544"/>
                                </a:lnTo>
                                <a:lnTo>
                                  <a:pt x="2014" y="2534"/>
                                </a:lnTo>
                                <a:lnTo>
                                  <a:pt x="2017" y="2523"/>
                                </a:lnTo>
                                <a:lnTo>
                                  <a:pt x="2019" y="2514"/>
                                </a:lnTo>
                                <a:lnTo>
                                  <a:pt x="2022" y="2502"/>
                                </a:lnTo>
                                <a:lnTo>
                                  <a:pt x="2026" y="2484"/>
                                </a:lnTo>
                                <a:lnTo>
                                  <a:pt x="2031" y="2458"/>
                                </a:lnTo>
                                <a:lnTo>
                                  <a:pt x="2036" y="2439"/>
                                </a:lnTo>
                                <a:lnTo>
                                  <a:pt x="2041" y="2424"/>
                                </a:lnTo>
                                <a:lnTo>
                                  <a:pt x="2047" y="2409"/>
                                </a:lnTo>
                                <a:lnTo>
                                  <a:pt x="2049" y="2396"/>
                                </a:lnTo>
                                <a:lnTo>
                                  <a:pt x="2054" y="2379"/>
                                </a:lnTo>
                                <a:lnTo>
                                  <a:pt x="2056" y="2359"/>
                                </a:lnTo>
                                <a:lnTo>
                                  <a:pt x="2059" y="2336"/>
                                </a:lnTo>
                                <a:lnTo>
                                  <a:pt x="2061" y="2312"/>
                                </a:lnTo>
                                <a:lnTo>
                                  <a:pt x="2064" y="2292"/>
                                </a:lnTo>
                                <a:lnTo>
                                  <a:pt x="2066" y="2277"/>
                                </a:lnTo>
                                <a:lnTo>
                                  <a:pt x="2068" y="2262"/>
                                </a:lnTo>
                                <a:lnTo>
                                  <a:pt x="2068" y="2247"/>
                                </a:lnTo>
                                <a:lnTo>
                                  <a:pt x="2066" y="2232"/>
                                </a:lnTo>
                                <a:lnTo>
                                  <a:pt x="2068" y="2211"/>
                                </a:lnTo>
                                <a:lnTo>
                                  <a:pt x="2066" y="2187"/>
                                </a:lnTo>
                                <a:lnTo>
                                  <a:pt x="2066" y="2162"/>
                                </a:lnTo>
                                <a:lnTo>
                                  <a:pt x="2064" y="2142"/>
                                </a:lnTo>
                                <a:lnTo>
                                  <a:pt x="2064" y="2112"/>
                                </a:lnTo>
                                <a:lnTo>
                                  <a:pt x="2061" y="2100"/>
                                </a:lnTo>
                                <a:lnTo>
                                  <a:pt x="2059" y="2082"/>
                                </a:lnTo>
                                <a:lnTo>
                                  <a:pt x="2056" y="2062"/>
                                </a:lnTo>
                                <a:lnTo>
                                  <a:pt x="2052" y="2037"/>
                                </a:lnTo>
                                <a:lnTo>
                                  <a:pt x="2044" y="2010"/>
                                </a:lnTo>
                                <a:lnTo>
                                  <a:pt x="2038" y="1987"/>
                                </a:lnTo>
                                <a:lnTo>
                                  <a:pt x="2036" y="1970"/>
                                </a:lnTo>
                                <a:lnTo>
                                  <a:pt x="2031" y="1954"/>
                                </a:lnTo>
                                <a:lnTo>
                                  <a:pt x="2026" y="1938"/>
                                </a:lnTo>
                                <a:lnTo>
                                  <a:pt x="2019" y="1920"/>
                                </a:lnTo>
                                <a:lnTo>
                                  <a:pt x="2014" y="1897"/>
                                </a:lnTo>
                                <a:lnTo>
                                  <a:pt x="2003" y="1869"/>
                                </a:lnTo>
                                <a:lnTo>
                                  <a:pt x="1994" y="1839"/>
                                </a:lnTo>
                                <a:lnTo>
                                  <a:pt x="1989" y="1818"/>
                                </a:lnTo>
                                <a:lnTo>
                                  <a:pt x="1982" y="1797"/>
                                </a:lnTo>
                                <a:lnTo>
                                  <a:pt x="1976" y="1779"/>
                                </a:lnTo>
                                <a:lnTo>
                                  <a:pt x="1971" y="1762"/>
                                </a:lnTo>
                                <a:lnTo>
                                  <a:pt x="1964" y="1742"/>
                                </a:lnTo>
                                <a:lnTo>
                                  <a:pt x="1954" y="1720"/>
                                </a:lnTo>
                                <a:lnTo>
                                  <a:pt x="1943" y="1690"/>
                                </a:lnTo>
                                <a:lnTo>
                                  <a:pt x="1934" y="1663"/>
                                </a:lnTo>
                                <a:lnTo>
                                  <a:pt x="1924" y="1640"/>
                                </a:lnTo>
                                <a:lnTo>
                                  <a:pt x="1916" y="1622"/>
                                </a:lnTo>
                                <a:lnTo>
                                  <a:pt x="1909" y="1608"/>
                                </a:lnTo>
                                <a:lnTo>
                                  <a:pt x="1904" y="1590"/>
                                </a:lnTo>
                                <a:lnTo>
                                  <a:pt x="1894" y="1573"/>
                                </a:lnTo>
                                <a:lnTo>
                                  <a:pt x="1887" y="1552"/>
                                </a:lnTo>
                                <a:lnTo>
                                  <a:pt x="1876" y="1525"/>
                                </a:lnTo>
                                <a:lnTo>
                                  <a:pt x="1867" y="1495"/>
                                </a:lnTo>
                                <a:lnTo>
                                  <a:pt x="1860" y="1471"/>
                                </a:lnTo>
                                <a:lnTo>
                                  <a:pt x="1853" y="1453"/>
                                </a:lnTo>
                                <a:lnTo>
                                  <a:pt x="1846" y="1435"/>
                                </a:lnTo>
                                <a:lnTo>
                                  <a:pt x="1844" y="1418"/>
                                </a:lnTo>
                                <a:lnTo>
                                  <a:pt x="1839" y="1398"/>
                                </a:lnTo>
                                <a:lnTo>
                                  <a:pt x="1832" y="1375"/>
                                </a:lnTo>
                                <a:lnTo>
                                  <a:pt x="1821" y="1345"/>
                                </a:lnTo>
                                <a:lnTo>
                                  <a:pt x="1814" y="1318"/>
                                </a:lnTo>
                                <a:lnTo>
                                  <a:pt x="1809" y="1298"/>
                                </a:lnTo>
                                <a:lnTo>
                                  <a:pt x="1804" y="1282"/>
                                </a:lnTo>
                                <a:lnTo>
                                  <a:pt x="1800" y="1266"/>
                                </a:lnTo>
                                <a:lnTo>
                                  <a:pt x="1795" y="1250"/>
                                </a:lnTo>
                                <a:lnTo>
                                  <a:pt x="1789" y="1236"/>
                                </a:lnTo>
                                <a:lnTo>
                                  <a:pt x="1784" y="1215"/>
                                </a:lnTo>
                                <a:lnTo>
                                  <a:pt x="1777" y="1188"/>
                                </a:lnTo>
                                <a:lnTo>
                                  <a:pt x="1772" y="1168"/>
                                </a:lnTo>
                                <a:lnTo>
                                  <a:pt x="1767" y="1153"/>
                                </a:lnTo>
                                <a:lnTo>
                                  <a:pt x="1759" y="1141"/>
                                </a:lnTo>
                                <a:lnTo>
                                  <a:pt x="1756" y="1128"/>
                                </a:lnTo>
                                <a:lnTo>
                                  <a:pt x="1752" y="1118"/>
                                </a:lnTo>
                                <a:lnTo>
                                  <a:pt x="1749" y="1104"/>
                                </a:lnTo>
                                <a:lnTo>
                                  <a:pt x="1747" y="1088"/>
                                </a:lnTo>
                                <a:lnTo>
                                  <a:pt x="1747" y="1046"/>
                                </a:lnTo>
                                <a:lnTo>
                                  <a:pt x="1749" y="1039"/>
                                </a:lnTo>
                                <a:lnTo>
                                  <a:pt x="1749" y="1030"/>
                                </a:lnTo>
                                <a:lnTo>
                                  <a:pt x="1752" y="1023"/>
                                </a:lnTo>
                                <a:lnTo>
                                  <a:pt x="1754" y="1014"/>
                                </a:lnTo>
                                <a:lnTo>
                                  <a:pt x="1759" y="1006"/>
                                </a:lnTo>
                                <a:lnTo>
                                  <a:pt x="1765" y="991"/>
                                </a:lnTo>
                                <a:lnTo>
                                  <a:pt x="1770" y="976"/>
                                </a:lnTo>
                                <a:lnTo>
                                  <a:pt x="1774" y="966"/>
                                </a:lnTo>
                                <a:lnTo>
                                  <a:pt x="1777" y="956"/>
                                </a:lnTo>
                                <a:lnTo>
                                  <a:pt x="1782" y="949"/>
                                </a:lnTo>
                                <a:lnTo>
                                  <a:pt x="1784" y="938"/>
                                </a:lnTo>
                                <a:lnTo>
                                  <a:pt x="1791" y="928"/>
                                </a:lnTo>
                                <a:lnTo>
                                  <a:pt x="1797" y="919"/>
                                </a:lnTo>
                                <a:lnTo>
                                  <a:pt x="1804" y="903"/>
                                </a:lnTo>
                                <a:lnTo>
                                  <a:pt x="1814" y="884"/>
                                </a:lnTo>
                                <a:lnTo>
                                  <a:pt x="1819" y="873"/>
                                </a:lnTo>
                                <a:lnTo>
                                  <a:pt x="1825" y="864"/>
                                </a:lnTo>
                                <a:lnTo>
                                  <a:pt x="1830" y="852"/>
                                </a:lnTo>
                                <a:lnTo>
                                  <a:pt x="1834" y="843"/>
                                </a:lnTo>
                                <a:lnTo>
                                  <a:pt x="1844" y="824"/>
                                </a:lnTo>
                                <a:lnTo>
                                  <a:pt x="1844" y="816"/>
                                </a:lnTo>
                                <a:lnTo>
                                  <a:pt x="1851" y="816"/>
                                </a:lnTo>
                                <a:lnTo>
                                  <a:pt x="1860" y="822"/>
                                </a:lnTo>
                                <a:lnTo>
                                  <a:pt x="1867" y="826"/>
                                </a:lnTo>
                                <a:lnTo>
                                  <a:pt x="1872" y="836"/>
                                </a:lnTo>
                                <a:lnTo>
                                  <a:pt x="1874" y="846"/>
                                </a:lnTo>
                                <a:lnTo>
                                  <a:pt x="1879" y="859"/>
                                </a:lnTo>
                                <a:lnTo>
                                  <a:pt x="1883" y="871"/>
                                </a:lnTo>
                                <a:lnTo>
                                  <a:pt x="1892" y="886"/>
                                </a:lnTo>
                                <a:lnTo>
                                  <a:pt x="1897" y="898"/>
                                </a:lnTo>
                                <a:lnTo>
                                  <a:pt x="1909" y="916"/>
                                </a:lnTo>
                                <a:lnTo>
                                  <a:pt x="1916" y="931"/>
                                </a:lnTo>
                                <a:lnTo>
                                  <a:pt x="1922" y="940"/>
                                </a:lnTo>
                                <a:lnTo>
                                  <a:pt x="1927" y="951"/>
                                </a:lnTo>
                                <a:lnTo>
                                  <a:pt x="1932" y="961"/>
                                </a:lnTo>
                                <a:lnTo>
                                  <a:pt x="1939" y="970"/>
                                </a:lnTo>
                                <a:lnTo>
                                  <a:pt x="1946" y="986"/>
                                </a:lnTo>
                                <a:lnTo>
                                  <a:pt x="1957" y="1000"/>
                                </a:lnTo>
                                <a:lnTo>
                                  <a:pt x="1966" y="1016"/>
                                </a:lnTo>
                                <a:lnTo>
                                  <a:pt x="1971" y="1026"/>
                                </a:lnTo>
                                <a:lnTo>
                                  <a:pt x="1978" y="1033"/>
                                </a:lnTo>
                                <a:lnTo>
                                  <a:pt x="1984" y="1041"/>
                                </a:lnTo>
                                <a:lnTo>
                                  <a:pt x="1989" y="1048"/>
                                </a:lnTo>
                                <a:lnTo>
                                  <a:pt x="1996" y="1058"/>
                                </a:lnTo>
                                <a:lnTo>
                                  <a:pt x="2003" y="1069"/>
                                </a:lnTo>
                                <a:lnTo>
                                  <a:pt x="2014" y="1081"/>
                                </a:lnTo>
                                <a:lnTo>
                                  <a:pt x="2026" y="1101"/>
                                </a:lnTo>
                                <a:lnTo>
                                  <a:pt x="2041" y="1116"/>
                                </a:lnTo>
                                <a:lnTo>
                                  <a:pt x="2052" y="1131"/>
                                </a:lnTo>
                                <a:lnTo>
                                  <a:pt x="2059" y="1141"/>
                                </a:lnTo>
                                <a:lnTo>
                                  <a:pt x="2068" y="1153"/>
                                </a:lnTo>
                                <a:lnTo>
                                  <a:pt x="2079" y="1166"/>
                                </a:lnTo>
                                <a:lnTo>
                                  <a:pt x="2091" y="1180"/>
                                </a:lnTo>
                                <a:lnTo>
                                  <a:pt x="2103" y="1203"/>
                                </a:lnTo>
                                <a:lnTo>
                                  <a:pt x="2124" y="1233"/>
                                </a:lnTo>
                                <a:lnTo>
                                  <a:pt x="2139" y="1258"/>
                                </a:lnTo>
                                <a:lnTo>
                                  <a:pt x="2149" y="1278"/>
                                </a:lnTo>
                                <a:lnTo>
                                  <a:pt x="2158" y="1296"/>
                                </a:lnTo>
                                <a:lnTo>
                                  <a:pt x="2166" y="1316"/>
                                </a:lnTo>
                                <a:lnTo>
                                  <a:pt x="2176" y="1335"/>
                                </a:lnTo>
                                <a:lnTo>
                                  <a:pt x="2191" y="1360"/>
                                </a:lnTo>
                                <a:lnTo>
                                  <a:pt x="2211" y="1393"/>
                                </a:lnTo>
                                <a:lnTo>
                                  <a:pt x="2239" y="1437"/>
                                </a:lnTo>
                                <a:lnTo>
                                  <a:pt x="2264" y="1476"/>
                                </a:lnTo>
                                <a:lnTo>
                                  <a:pt x="2286" y="1506"/>
                                </a:lnTo>
                                <a:lnTo>
                                  <a:pt x="2304" y="1533"/>
                                </a:lnTo>
                                <a:lnTo>
                                  <a:pt x="2324" y="1560"/>
                                </a:lnTo>
                                <a:lnTo>
                                  <a:pt x="2346" y="1587"/>
                                </a:lnTo>
                                <a:lnTo>
                                  <a:pt x="2371" y="1624"/>
                                </a:lnTo>
                                <a:lnTo>
                                  <a:pt x="2403" y="1672"/>
                                </a:lnTo>
                                <a:lnTo>
                                  <a:pt x="2415" y="1690"/>
                                </a:lnTo>
                                <a:lnTo>
                                  <a:pt x="2426" y="1705"/>
                                </a:lnTo>
                                <a:lnTo>
                                  <a:pt x="2433" y="1717"/>
                                </a:lnTo>
                                <a:lnTo>
                                  <a:pt x="2443" y="1728"/>
                                </a:lnTo>
                                <a:lnTo>
                                  <a:pt x="2451" y="1737"/>
                                </a:lnTo>
                                <a:lnTo>
                                  <a:pt x="2458" y="1750"/>
                                </a:lnTo>
                                <a:lnTo>
                                  <a:pt x="2466" y="1767"/>
                                </a:lnTo>
                                <a:lnTo>
                                  <a:pt x="2475" y="1788"/>
                                </a:lnTo>
                                <a:lnTo>
                                  <a:pt x="2486" y="1804"/>
                                </a:lnTo>
                                <a:lnTo>
                                  <a:pt x="2491" y="1820"/>
                                </a:lnTo>
                                <a:lnTo>
                                  <a:pt x="2496" y="1832"/>
                                </a:lnTo>
                                <a:lnTo>
                                  <a:pt x="2500" y="1842"/>
                                </a:lnTo>
                                <a:lnTo>
                                  <a:pt x="2503" y="1852"/>
                                </a:lnTo>
                                <a:lnTo>
                                  <a:pt x="2508" y="1864"/>
                                </a:lnTo>
                                <a:lnTo>
                                  <a:pt x="2514" y="1882"/>
                                </a:lnTo>
                                <a:lnTo>
                                  <a:pt x="2518" y="1899"/>
                                </a:lnTo>
                                <a:lnTo>
                                  <a:pt x="2523" y="1908"/>
                                </a:lnTo>
                                <a:lnTo>
                                  <a:pt x="2523" y="1912"/>
                                </a:lnTo>
                                <a:lnTo>
                                  <a:pt x="2528" y="1922"/>
                                </a:lnTo>
                                <a:lnTo>
                                  <a:pt x="2528" y="1927"/>
                                </a:lnTo>
                                <a:lnTo>
                                  <a:pt x="2530" y="1929"/>
                                </a:lnTo>
                                <a:lnTo>
                                  <a:pt x="2530" y="1932"/>
                                </a:lnTo>
                                <a:lnTo>
                                  <a:pt x="2533" y="1938"/>
                                </a:lnTo>
                                <a:lnTo>
                                  <a:pt x="2533" y="1940"/>
                                </a:lnTo>
                                <a:lnTo>
                                  <a:pt x="2535" y="1942"/>
                                </a:lnTo>
                                <a:lnTo>
                                  <a:pt x="2535" y="1947"/>
                                </a:lnTo>
                                <a:lnTo>
                                  <a:pt x="2538" y="1950"/>
                                </a:lnTo>
                                <a:lnTo>
                                  <a:pt x="2538" y="1954"/>
                                </a:lnTo>
                                <a:lnTo>
                                  <a:pt x="2540" y="1959"/>
                                </a:lnTo>
                                <a:lnTo>
                                  <a:pt x="2544" y="1964"/>
                                </a:lnTo>
                                <a:lnTo>
                                  <a:pt x="2548" y="1970"/>
                                </a:lnTo>
                                <a:lnTo>
                                  <a:pt x="2548" y="1975"/>
                                </a:lnTo>
                                <a:lnTo>
                                  <a:pt x="2553" y="1984"/>
                                </a:lnTo>
                                <a:lnTo>
                                  <a:pt x="2558" y="1989"/>
                                </a:lnTo>
                                <a:lnTo>
                                  <a:pt x="2560" y="1994"/>
                                </a:lnTo>
                                <a:lnTo>
                                  <a:pt x="2563" y="2000"/>
                                </a:lnTo>
                                <a:lnTo>
                                  <a:pt x="2563" y="2005"/>
                                </a:lnTo>
                                <a:lnTo>
                                  <a:pt x="2565" y="2007"/>
                                </a:lnTo>
                                <a:lnTo>
                                  <a:pt x="2568" y="2014"/>
                                </a:lnTo>
                                <a:lnTo>
                                  <a:pt x="2568" y="2022"/>
                                </a:lnTo>
                                <a:lnTo>
                                  <a:pt x="2570" y="2026"/>
                                </a:lnTo>
                                <a:lnTo>
                                  <a:pt x="2570" y="2032"/>
                                </a:lnTo>
                                <a:lnTo>
                                  <a:pt x="2574" y="2035"/>
                                </a:lnTo>
                                <a:lnTo>
                                  <a:pt x="2576" y="2040"/>
                                </a:lnTo>
                                <a:lnTo>
                                  <a:pt x="2581" y="2040"/>
                                </a:lnTo>
                                <a:lnTo>
                                  <a:pt x="2588" y="2042"/>
                                </a:lnTo>
                                <a:lnTo>
                                  <a:pt x="2590" y="2042"/>
                                </a:lnTo>
                                <a:lnTo>
                                  <a:pt x="2598" y="2035"/>
                                </a:lnTo>
                                <a:lnTo>
                                  <a:pt x="2600" y="2030"/>
                                </a:lnTo>
                                <a:lnTo>
                                  <a:pt x="2600" y="2026"/>
                                </a:lnTo>
                                <a:lnTo>
                                  <a:pt x="2602" y="2022"/>
                                </a:lnTo>
                                <a:lnTo>
                                  <a:pt x="2602" y="2014"/>
                                </a:lnTo>
                                <a:lnTo>
                                  <a:pt x="2613" y="2014"/>
                                </a:lnTo>
                                <a:lnTo>
                                  <a:pt x="2616" y="2019"/>
                                </a:lnTo>
                                <a:lnTo>
                                  <a:pt x="2618" y="2022"/>
                                </a:lnTo>
                                <a:lnTo>
                                  <a:pt x="2618" y="2026"/>
                                </a:lnTo>
                                <a:lnTo>
                                  <a:pt x="2620" y="2035"/>
                                </a:lnTo>
                                <a:lnTo>
                                  <a:pt x="2625" y="2040"/>
                                </a:lnTo>
                                <a:lnTo>
                                  <a:pt x="2628" y="2044"/>
                                </a:lnTo>
                                <a:lnTo>
                                  <a:pt x="2630" y="2047"/>
                                </a:lnTo>
                                <a:lnTo>
                                  <a:pt x="2632" y="2047"/>
                                </a:lnTo>
                                <a:lnTo>
                                  <a:pt x="2632" y="2049"/>
                                </a:lnTo>
                                <a:lnTo>
                                  <a:pt x="2636" y="2052"/>
                                </a:lnTo>
                                <a:lnTo>
                                  <a:pt x="2641" y="2056"/>
                                </a:lnTo>
                                <a:lnTo>
                                  <a:pt x="2641" y="2060"/>
                                </a:lnTo>
                                <a:lnTo>
                                  <a:pt x="2643" y="2062"/>
                                </a:lnTo>
                                <a:lnTo>
                                  <a:pt x="2646" y="2062"/>
                                </a:lnTo>
                                <a:lnTo>
                                  <a:pt x="2646" y="2065"/>
                                </a:lnTo>
                                <a:lnTo>
                                  <a:pt x="2648" y="2067"/>
                                </a:lnTo>
                                <a:lnTo>
                                  <a:pt x="2650" y="2067"/>
                                </a:lnTo>
                                <a:lnTo>
                                  <a:pt x="2653" y="2072"/>
                                </a:lnTo>
                                <a:lnTo>
                                  <a:pt x="2658" y="2074"/>
                                </a:lnTo>
                                <a:lnTo>
                                  <a:pt x="2662" y="2079"/>
                                </a:lnTo>
                                <a:lnTo>
                                  <a:pt x="2668" y="2082"/>
                                </a:lnTo>
                                <a:lnTo>
                                  <a:pt x="2673" y="2086"/>
                                </a:lnTo>
                                <a:lnTo>
                                  <a:pt x="2673" y="2089"/>
                                </a:lnTo>
                                <a:lnTo>
                                  <a:pt x="2683" y="2089"/>
                                </a:lnTo>
                                <a:lnTo>
                                  <a:pt x="2688" y="2084"/>
                                </a:lnTo>
                                <a:lnTo>
                                  <a:pt x="2688" y="2079"/>
                                </a:lnTo>
                                <a:lnTo>
                                  <a:pt x="2695" y="2072"/>
                                </a:lnTo>
                                <a:lnTo>
                                  <a:pt x="2701" y="2072"/>
                                </a:lnTo>
                                <a:lnTo>
                                  <a:pt x="2708" y="2079"/>
                                </a:lnTo>
                                <a:lnTo>
                                  <a:pt x="2713" y="2089"/>
                                </a:lnTo>
                                <a:lnTo>
                                  <a:pt x="2715" y="2092"/>
                                </a:lnTo>
                                <a:lnTo>
                                  <a:pt x="2720" y="2097"/>
                                </a:lnTo>
                                <a:lnTo>
                                  <a:pt x="2725" y="2100"/>
                                </a:lnTo>
                                <a:lnTo>
                                  <a:pt x="2727" y="2102"/>
                                </a:lnTo>
                                <a:lnTo>
                                  <a:pt x="2731" y="2104"/>
                                </a:lnTo>
                                <a:lnTo>
                                  <a:pt x="2736" y="2107"/>
                                </a:lnTo>
                                <a:lnTo>
                                  <a:pt x="2738" y="2107"/>
                                </a:lnTo>
                                <a:lnTo>
                                  <a:pt x="2740" y="2109"/>
                                </a:lnTo>
                                <a:lnTo>
                                  <a:pt x="2748" y="2109"/>
                                </a:lnTo>
                                <a:lnTo>
                                  <a:pt x="2752" y="2107"/>
                                </a:lnTo>
                                <a:lnTo>
                                  <a:pt x="2755" y="2107"/>
                                </a:lnTo>
                                <a:lnTo>
                                  <a:pt x="2757" y="2104"/>
                                </a:lnTo>
                                <a:lnTo>
                                  <a:pt x="2761" y="2104"/>
                                </a:lnTo>
                                <a:lnTo>
                                  <a:pt x="2763" y="2102"/>
                                </a:lnTo>
                                <a:lnTo>
                                  <a:pt x="2763" y="2097"/>
                                </a:lnTo>
                                <a:lnTo>
                                  <a:pt x="2766" y="2092"/>
                                </a:lnTo>
                                <a:lnTo>
                                  <a:pt x="2766" y="2084"/>
                                </a:lnTo>
                                <a:lnTo>
                                  <a:pt x="2761" y="2074"/>
                                </a:lnTo>
                                <a:lnTo>
                                  <a:pt x="2761" y="2067"/>
                                </a:lnTo>
                                <a:lnTo>
                                  <a:pt x="2766" y="2065"/>
                                </a:lnTo>
                                <a:lnTo>
                                  <a:pt x="2768" y="2060"/>
                                </a:lnTo>
                                <a:lnTo>
                                  <a:pt x="2787" y="2060"/>
                                </a:lnTo>
                                <a:lnTo>
                                  <a:pt x="2790" y="2056"/>
                                </a:lnTo>
                                <a:lnTo>
                                  <a:pt x="2793" y="2056"/>
                                </a:lnTo>
                                <a:lnTo>
                                  <a:pt x="2796" y="2049"/>
                                </a:lnTo>
                                <a:lnTo>
                                  <a:pt x="2796" y="2047"/>
                                </a:lnTo>
                                <a:lnTo>
                                  <a:pt x="2793" y="2042"/>
                                </a:lnTo>
                                <a:lnTo>
                                  <a:pt x="2790" y="2037"/>
                                </a:lnTo>
                                <a:lnTo>
                                  <a:pt x="2785" y="2032"/>
                                </a:lnTo>
                                <a:lnTo>
                                  <a:pt x="2780" y="2026"/>
                                </a:lnTo>
                                <a:lnTo>
                                  <a:pt x="2775" y="2019"/>
                                </a:lnTo>
                                <a:lnTo>
                                  <a:pt x="2770" y="2014"/>
                                </a:lnTo>
                                <a:lnTo>
                                  <a:pt x="2763" y="2002"/>
                                </a:lnTo>
                                <a:lnTo>
                                  <a:pt x="2757" y="1992"/>
                                </a:lnTo>
                                <a:lnTo>
                                  <a:pt x="2745" y="1980"/>
                                </a:lnTo>
                                <a:lnTo>
                                  <a:pt x="2740" y="1972"/>
                                </a:lnTo>
                                <a:lnTo>
                                  <a:pt x="2736" y="1964"/>
                                </a:lnTo>
                                <a:lnTo>
                                  <a:pt x="2725" y="1942"/>
                                </a:lnTo>
                                <a:lnTo>
                                  <a:pt x="2720" y="1932"/>
                                </a:lnTo>
                                <a:lnTo>
                                  <a:pt x="2718" y="1922"/>
                                </a:lnTo>
                                <a:lnTo>
                                  <a:pt x="2713" y="1908"/>
                                </a:lnTo>
                                <a:lnTo>
                                  <a:pt x="2710" y="1899"/>
                                </a:lnTo>
                                <a:lnTo>
                                  <a:pt x="2713" y="1892"/>
                                </a:lnTo>
                                <a:lnTo>
                                  <a:pt x="2715" y="1887"/>
                                </a:lnTo>
                                <a:lnTo>
                                  <a:pt x="2725" y="1882"/>
                                </a:lnTo>
                                <a:lnTo>
                                  <a:pt x="2733" y="1882"/>
                                </a:lnTo>
                                <a:lnTo>
                                  <a:pt x="2743" y="1885"/>
                                </a:lnTo>
                                <a:lnTo>
                                  <a:pt x="2750" y="1890"/>
                                </a:lnTo>
                                <a:lnTo>
                                  <a:pt x="2761" y="1894"/>
                                </a:lnTo>
                                <a:lnTo>
                                  <a:pt x="2782" y="1905"/>
                                </a:lnTo>
                                <a:lnTo>
                                  <a:pt x="2796" y="1908"/>
                                </a:lnTo>
                                <a:lnTo>
                                  <a:pt x="2798" y="1905"/>
                                </a:lnTo>
                                <a:lnTo>
                                  <a:pt x="2820" y="1905"/>
                                </a:lnTo>
                                <a:lnTo>
                                  <a:pt x="2820" y="1902"/>
                                </a:lnTo>
                                <a:lnTo>
                                  <a:pt x="2823" y="1902"/>
                                </a:lnTo>
                                <a:lnTo>
                                  <a:pt x="2828" y="1897"/>
                                </a:lnTo>
                                <a:lnTo>
                                  <a:pt x="2830" y="1892"/>
                                </a:lnTo>
                                <a:lnTo>
                                  <a:pt x="2830" y="1880"/>
                                </a:lnTo>
                                <a:lnTo>
                                  <a:pt x="2828" y="1878"/>
                                </a:lnTo>
                                <a:lnTo>
                                  <a:pt x="2826" y="1872"/>
                                </a:lnTo>
                                <a:lnTo>
                                  <a:pt x="2823" y="1869"/>
                                </a:lnTo>
                                <a:lnTo>
                                  <a:pt x="2820" y="1867"/>
                                </a:lnTo>
                                <a:lnTo>
                                  <a:pt x="2810" y="1857"/>
                                </a:lnTo>
                                <a:lnTo>
                                  <a:pt x="2808" y="1852"/>
                                </a:lnTo>
                                <a:lnTo>
                                  <a:pt x="2803" y="1848"/>
                                </a:lnTo>
                                <a:lnTo>
                                  <a:pt x="2798" y="1834"/>
                                </a:lnTo>
                                <a:lnTo>
                                  <a:pt x="2790" y="1827"/>
                                </a:lnTo>
                                <a:lnTo>
                                  <a:pt x="2780" y="1818"/>
                                </a:lnTo>
                                <a:lnTo>
                                  <a:pt x="2775" y="1809"/>
                                </a:lnTo>
                                <a:lnTo>
                                  <a:pt x="2763" y="1797"/>
                                </a:lnTo>
                                <a:lnTo>
                                  <a:pt x="2755" y="1790"/>
                                </a:lnTo>
                                <a:lnTo>
                                  <a:pt x="2743" y="1779"/>
                                </a:lnTo>
                                <a:lnTo>
                                  <a:pt x="2733" y="1770"/>
                                </a:lnTo>
                                <a:lnTo>
                                  <a:pt x="2725" y="1765"/>
                                </a:lnTo>
                                <a:lnTo>
                                  <a:pt x="2718" y="1758"/>
                                </a:lnTo>
                                <a:lnTo>
                                  <a:pt x="2708" y="1753"/>
                                </a:lnTo>
                                <a:lnTo>
                                  <a:pt x="2698" y="1747"/>
                                </a:lnTo>
                                <a:lnTo>
                                  <a:pt x="2688" y="1740"/>
                                </a:lnTo>
                                <a:lnTo>
                                  <a:pt x="2676" y="1730"/>
                                </a:lnTo>
                                <a:lnTo>
                                  <a:pt x="2653" y="1707"/>
                                </a:lnTo>
                                <a:lnTo>
                                  <a:pt x="2643" y="1702"/>
                                </a:lnTo>
                                <a:lnTo>
                                  <a:pt x="2636" y="1695"/>
                                </a:lnTo>
                                <a:lnTo>
                                  <a:pt x="2628" y="1688"/>
                                </a:lnTo>
                                <a:lnTo>
                                  <a:pt x="2620" y="1680"/>
                                </a:lnTo>
                                <a:lnTo>
                                  <a:pt x="2613" y="1670"/>
                                </a:lnTo>
                                <a:lnTo>
                                  <a:pt x="2600" y="1658"/>
                                </a:lnTo>
                                <a:lnTo>
                                  <a:pt x="2593" y="1650"/>
                                </a:lnTo>
                                <a:lnTo>
                                  <a:pt x="2583" y="1635"/>
                                </a:lnTo>
                                <a:lnTo>
                                  <a:pt x="2581" y="1630"/>
                                </a:lnTo>
                                <a:lnTo>
                                  <a:pt x="2578" y="1622"/>
                                </a:lnTo>
                                <a:lnTo>
                                  <a:pt x="2576" y="1617"/>
                                </a:lnTo>
                                <a:lnTo>
                                  <a:pt x="2570" y="1608"/>
                                </a:lnTo>
                                <a:lnTo>
                                  <a:pt x="2565" y="1598"/>
                                </a:lnTo>
                                <a:lnTo>
                                  <a:pt x="2560" y="1587"/>
                                </a:lnTo>
                                <a:lnTo>
                                  <a:pt x="2558" y="1578"/>
                                </a:lnTo>
                                <a:lnTo>
                                  <a:pt x="2556" y="1570"/>
                                </a:lnTo>
                                <a:lnTo>
                                  <a:pt x="2553" y="1562"/>
                                </a:lnTo>
                                <a:lnTo>
                                  <a:pt x="2551" y="1555"/>
                                </a:lnTo>
                                <a:lnTo>
                                  <a:pt x="2551" y="1548"/>
                                </a:lnTo>
                                <a:lnTo>
                                  <a:pt x="2546" y="1538"/>
                                </a:lnTo>
                                <a:lnTo>
                                  <a:pt x="2544" y="1527"/>
                                </a:lnTo>
                                <a:lnTo>
                                  <a:pt x="2533" y="1506"/>
                                </a:lnTo>
                                <a:lnTo>
                                  <a:pt x="2526" y="1485"/>
                                </a:lnTo>
                                <a:lnTo>
                                  <a:pt x="2521" y="1473"/>
                                </a:lnTo>
                                <a:lnTo>
                                  <a:pt x="2514" y="1458"/>
                                </a:lnTo>
                                <a:lnTo>
                                  <a:pt x="2508" y="1446"/>
                                </a:lnTo>
                                <a:lnTo>
                                  <a:pt x="2500" y="1430"/>
                                </a:lnTo>
                                <a:lnTo>
                                  <a:pt x="2493" y="1413"/>
                                </a:lnTo>
                                <a:lnTo>
                                  <a:pt x="2484" y="1390"/>
                                </a:lnTo>
                                <a:lnTo>
                                  <a:pt x="2473" y="1370"/>
                                </a:lnTo>
                                <a:lnTo>
                                  <a:pt x="2468" y="1356"/>
                                </a:lnTo>
                                <a:lnTo>
                                  <a:pt x="2463" y="1342"/>
                                </a:lnTo>
                                <a:lnTo>
                                  <a:pt x="2458" y="1333"/>
                                </a:lnTo>
                                <a:lnTo>
                                  <a:pt x="2454" y="1321"/>
                                </a:lnTo>
                                <a:lnTo>
                                  <a:pt x="2449" y="1308"/>
                                </a:lnTo>
                                <a:lnTo>
                                  <a:pt x="2440" y="1293"/>
                                </a:lnTo>
                                <a:lnTo>
                                  <a:pt x="2428" y="1263"/>
                                </a:lnTo>
                                <a:lnTo>
                                  <a:pt x="2424" y="1252"/>
                                </a:lnTo>
                                <a:lnTo>
                                  <a:pt x="2421" y="1248"/>
                                </a:lnTo>
                                <a:lnTo>
                                  <a:pt x="2415" y="1240"/>
                                </a:lnTo>
                                <a:lnTo>
                                  <a:pt x="2413" y="1233"/>
                                </a:lnTo>
                                <a:lnTo>
                                  <a:pt x="2410" y="1228"/>
                                </a:lnTo>
                                <a:lnTo>
                                  <a:pt x="2406" y="1218"/>
                                </a:lnTo>
                                <a:lnTo>
                                  <a:pt x="2401" y="1208"/>
                                </a:lnTo>
                                <a:lnTo>
                                  <a:pt x="2394" y="1198"/>
                                </a:lnTo>
                                <a:lnTo>
                                  <a:pt x="2391" y="1188"/>
                                </a:lnTo>
                                <a:lnTo>
                                  <a:pt x="2386" y="1180"/>
                                </a:lnTo>
                                <a:lnTo>
                                  <a:pt x="2383" y="1176"/>
                                </a:lnTo>
                                <a:lnTo>
                                  <a:pt x="2380" y="1168"/>
                                </a:lnTo>
                                <a:lnTo>
                                  <a:pt x="2376" y="1164"/>
                                </a:lnTo>
                                <a:lnTo>
                                  <a:pt x="2371" y="1153"/>
                                </a:lnTo>
                                <a:lnTo>
                                  <a:pt x="2364" y="1143"/>
                                </a:lnTo>
                                <a:lnTo>
                                  <a:pt x="2350" y="1131"/>
                                </a:lnTo>
                                <a:lnTo>
                                  <a:pt x="2343" y="1120"/>
                                </a:lnTo>
                                <a:lnTo>
                                  <a:pt x="2326" y="1104"/>
                                </a:lnTo>
                                <a:lnTo>
                                  <a:pt x="2318" y="1099"/>
                                </a:lnTo>
                                <a:lnTo>
                                  <a:pt x="2308" y="1090"/>
                                </a:lnTo>
                                <a:lnTo>
                                  <a:pt x="2299" y="1081"/>
                                </a:lnTo>
                                <a:lnTo>
                                  <a:pt x="2283" y="1069"/>
                                </a:lnTo>
                                <a:lnTo>
                                  <a:pt x="2276" y="1060"/>
                                </a:lnTo>
                                <a:lnTo>
                                  <a:pt x="2269" y="1056"/>
                                </a:lnTo>
                                <a:lnTo>
                                  <a:pt x="2264" y="1053"/>
                                </a:lnTo>
                                <a:lnTo>
                                  <a:pt x="2256" y="1048"/>
                                </a:lnTo>
                                <a:lnTo>
                                  <a:pt x="2246" y="1044"/>
                                </a:lnTo>
                                <a:lnTo>
                                  <a:pt x="2241" y="1035"/>
                                </a:lnTo>
                                <a:lnTo>
                                  <a:pt x="2236" y="1028"/>
                                </a:lnTo>
                                <a:lnTo>
                                  <a:pt x="2232" y="1018"/>
                                </a:lnTo>
                                <a:lnTo>
                                  <a:pt x="2228" y="1009"/>
                                </a:lnTo>
                                <a:lnTo>
                                  <a:pt x="2228" y="954"/>
                                </a:lnTo>
                                <a:lnTo>
                                  <a:pt x="2223" y="938"/>
                                </a:lnTo>
                                <a:lnTo>
                                  <a:pt x="2221" y="926"/>
                                </a:lnTo>
                                <a:lnTo>
                                  <a:pt x="2216" y="916"/>
                                </a:lnTo>
                                <a:lnTo>
                                  <a:pt x="2214" y="906"/>
                                </a:lnTo>
                                <a:lnTo>
                                  <a:pt x="2211" y="898"/>
                                </a:lnTo>
                                <a:lnTo>
                                  <a:pt x="2206" y="889"/>
                                </a:lnTo>
                                <a:lnTo>
                                  <a:pt x="2202" y="876"/>
                                </a:lnTo>
                                <a:lnTo>
                                  <a:pt x="2199" y="861"/>
                                </a:lnTo>
                                <a:lnTo>
                                  <a:pt x="2193" y="838"/>
                                </a:lnTo>
                                <a:lnTo>
                                  <a:pt x="2191" y="822"/>
                                </a:lnTo>
                                <a:lnTo>
                                  <a:pt x="2188" y="806"/>
                                </a:lnTo>
                                <a:lnTo>
                                  <a:pt x="2188" y="778"/>
                                </a:lnTo>
                                <a:lnTo>
                                  <a:pt x="2186" y="764"/>
                                </a:lnTo>
                                <a:lnTo>
                                  <a:pt x="2184" y="746"/>
                                </a:lnTo>
                                <a:lnTo>
                                  <a:pt x="2179" y="727"/>
                                </a:lnTo>
                                <a:lnTo>
                                  <a:pt x="2172" y="702"/>
                                </a:lnTo>
                                <a:lnTo>
                                  <a:pt x="2161" y="669"/>
                                </a:lnTo>
                                <a:lnTo>
                                  <a:pt x="2156" y="656"/>
                                </a:lnTo>
                                <a:lnTo>
                                  <a:pt x="2151" y="644"/>
                                </a:lnTo>
                                <a:lnTo>
                                  <a:pt x="2144" y="628"/>
                                </a:lnTo>
                                <a:lnTo>
                                  <a:pt x="2139" y="612"/>
                                </a:lnTo>
                                <a:lnTo>
                                  <a:pt x="2131" y="589"/>
                                </a:lnTo>
                                <a:lnTo>
                                  <a:pt x="2124" y="568"/>
                                </a:lnTo>
                                <a:lnTo>
                                  <a:pt x="2119" y="554"/>
                                </a:lnTo>
                                <a:lnTo>
                                  <a:pt x="2114" y="544"/>
                                </a:lnTo>
                                <a:lnTo>
                                  <a:pt x="2112" y="531"/>
                                </a:lnTo>
                                <a:lnTo>
                                  <a:pt x="2101" y="510"/>
                                </a:lnTo>
                                <a:lnTo>
                                  <a:pt x="2096" y="494"/>
                                </a:lnTo>
                                <a:lnTo>
                                  <a:pt x="2089" y="476"/>
                                </a:lnTo>
                                <a:lnTo>
                                  <a:pt x="2084" y="466"/>
                                </a:lnTo>
                                <a:lnTo>
                                  <a:pt x="2082" y="459"/>
                                </a:lnTo>
                                <a:lnTo>
                                  <a:pt x="2077" y="452"/>
                                </a:lnTo>
                                <a:lnTo>
                                  <a:pt x="2074" y="446"/>
                                </a:lnTo>
                                <a:lnTo>
                                  <a:pt x="2071" y="441"/>
                                </a:lnTo>
                                <a:lnTo>
                                  <a:pt x="2066" y="434"/>
                                </a:lnTo>
                                <a:lnTo>
                                  <a:pt x="2064" y="427"/>
                                </a:lnTo>
                                <a:lnTo>
                                  <a:pt x="2056" y="417"/>
                                </a:lnTo>
                                <a:lnTo>
                                  <a:pt x="2052" y="409"/>
                                </a:lnTo>
                                <a:lnTo>
                                  <a:pt x="2049" y="404"/>
                                </a:lnTo>
                                <a:lnTo>
                                  <a:pt x="2047" y="397"/>
                                </a:lnTo>
                                <a:lnTo>
                                  <a:pt x="2041" y="394"/>
                                </a:lnTo>
                                <a:lnTo>
                                  <a:pt x="2038" y="390"/>
                                </a:lnTo>
                                <a:lnTo>
                                  <a:pt x="2033" y="384"/>
                                </a:lnTo>
                                <a:lnTo>
                                  <a:pt x="2031" y="379"/>
                                </a:lnTo>
                                <a:lnTo>
                                  <a:pt x="2014" y="362"/>
                                </a:lnTo>
                                <a:lnTo>
                                  <a:pt x="2006" y="355"/>
                                </a:lnTo>
                                <a:lnTo>
                                  <a:pt x="2001" y="349"/>
                                </a:lnTo>
                                <a:lnTo>
                                  <a:pt x="1996" y="342"/>
                                </a:lnTo>
                                <a:lnTo>
                                  <a:pt x="1982" y="332"/>
                                </a:lnTo>
                                <a:lnTo>
                                  <a:pt x="1973" y="327"/>
                                </a:lnTo>
                                <a:lnTo>
                                  <a:pt x="1962" y="316"/>
                                </a:lnTo>
                                <a:lnTo>
                                  <a:pt x="1954" y="312"/>
                                </a:lnTo>
                                <a:lnTo>
                                  <a:pt x="1946" y="307"/>
                                </a:lnTo>
                                <a:lnTo>
                                  <a:pt x="1941" y="302"/>
                                </a:lnTo>
                                <a:lnTo>
                                  <a:pt x="1934" y="300"/>
                                </a:lnTo>
                                <a:lnTo>
                                  <a:pt x="1929" y="297"/>
                                </a:lnTo>
                                <a:lnTo>
                                  <a:pt x="1922" y="292"/>
                                </a:lnTo>
                                <a:lnTo>
                                  <a:pt x="1913" y="289"/>
                                </a:lnTo>
                                <a:lnTo>
                                  <a:pt x="1904" y="286"/>
                                </a:lnTo>
                                <a:lnTo>
                                  <a:pt x="1897" y="286"/>
                                </a:lnTo>
                                <a:lnTo>
                                  <a:pt x="1894" y="284"/>
                                </a:lnTo>
                                <a:lnTo>
                                  <a:pt x="1774" y="284"/>
                                </a:lnTo>
                                <a:lnTo>
                                  <a:pt x="1765" y="282"/>
                                </a:lnTo>
                                <a:lnTo>
                                  <a:pt x="1752" y="282"/>
                                </a:lnTo>
                                <a:lnTo>
                                  <a:pt x="1740" y="277"/>
                                </a:lnTo>
                                <a:lnTo>
                                  <a:pt x="1726" y="277"/>
                                </a:lnTo>
                                <a:lnTo>
                                  <a:pt x="1717" y="274"/>
                                </a:lnTo>
                                <a:lnTo>
                                  <a:pt x="1710" y="274"/>
                                </a:lnTo>
                                <a:lnTo>
                                  <a:pt x="1702" y="272"/>
                                </a:lnTo>
                                <a:lnTo>
                                  <a:pt x="1692" y="270"/>
                                </a:lnTo>
                                <a:lnTo>
                                  <a:pt x="1670" y="259"/>
                                </a:lnTo>
                                <a:lnTo>
                                  <a:pt x="1654" y="254"/>
                                </a:lnTo>
                                <a:lnTo>
                                  <a:pt x="1645" y="249"/>
                                </a:lnTo>
                                <a:lnTo>
                                  <a:pt x="1634" y="244"/>
                                </a:lnTo>
                                <a:lnTo>
                                  <a:pt x="1629" y="242"/>
                                </a:lnTo>
                                <a:lnTo>
                                  <a:pt x="1622" y="237"/>
                                </a:lnTo>
                                <a:lnTo>
                                  <a:pt x="1612" y="232"/>
                                </a:lnTo>
                                <a:lnTo>
                                  <a:pt x="1604" y="226"/>
                                </a:lnTo>
                                <a:lnTo>
                                  <a:pt x="1594" y="217"/>
                                </a:lnTo>
                                <a:lnTo>
                                  <a:pt x="1585" y="210"/>
                                </a:lnTo>
                                <a:lnTo>
                                  <a:pt x="1567" y="192"/>
                                </a:lnTo>
                                <a:lnTo>
                                  <a:pt x="1564" y="187"/>
                                </a:lnTo>
                                <a:lnTo>
                                  <a:pt x="1555" y="172"/>
                                </a:lnTo>
                                <a:lnTo>
                                  <a:pt x="1548" y="164"/>
                                </a:lnTo>
                                <a:lnTo>
                                  <a:pt x="1542" y="154"/>
                                </a:lnTo>
                                <a:lnTo>
                                  <a:pt x="1534" y="147"/>
                                </a:lnTo>
                                <a:lnTo>
                                  <a:pt x="1532" y="142"/>
                                </a:lnTo>
                                <a:lnTo>
                                  <a:pt x="1527" y="138"/>
                                </a:lnTo>
                                <a:lnTo>
                                  <a:pt x="1525" y="132"/>
                                </a:lnTo>
                                <a:lnTo>
                                  <a:pt x="1522" y="124"/>
                                </a:lnTo>
                                <a:lnTo>
                                  <a:pt x="1518" y="117"/>
                                </a:lnTo>
                                <a:lnTo>
                                  <a:pt x="1512" y="110"/>
                                </a:lnTo>
                                <a:lnTo>
                                  <a:pt x="1509" y="102"/>
                                </a:lnTo>
                                <a:lnTo>
                                  <a:pt x="1502" y="87"/>
                                </a:lnTo>
                                <a:lnTo>
                                  <a:pt x="1502" y="82"/>
                                </a:lnTo>
                                <a:lnTo>
                                  <a:pt x="1500" y="74"/>
                                </a:lnTo>
                                <a:lnTo>
                                  <a:pt x="1497" y="64"/>
                                </a:lnTo>
                                <a:lnTo>
                                  <a:pt x="1497" y="60"/>
                                </a:lnTo>
                                <a:lnTo>
                                  <a:pt x="1500" y="55"/>
                                </a:lnTo>
                                <a:lnTo>
                                  <a:pt x="1500" y="48"/>
                                </a:lnTo>
                                <a:lnTo>
                                  <a:pt x="1502" y="45"/>
                                </a:lnTo>
                                <a:lnTo>
                                  <a:pt x="1502" y="37"/>
                                </a:lnTo>
                                <a:lnTo>
                                  <a:pt x="1497" y="32"/>
                                </a:lnTo>
                                <a:lnTo>
                                  <a:pt x="1492" y="32"/>
                                </a:lnTo>
                                <a:lnTo>
                                  <a:pt x="1490" y="30"/>
                                </a:lnTo>
                                <a:lnTo>
                                  <a:pt x="1488" y="32"/>
                                </a:lnTo>
                                <a:lnTo>
                                  <a:pt x="1477" y="32"/>
                                </a:lnTo>
                                <a:lnTo>
                                  <a:pt x="1474" y="30"/>
                                </a:lnTo>
                                <a:lnTo>
                                  <a:pt x="1470" y="30"/>
                                </a:lnTo>
                                <a:lnTo>
                                  <a:pt x="1455" y="15"/>
                                </a:lnTo>
                                <a:lnTo>
                                  <a:pt x="1453" y="9"/>
                                </a:lnTo>
                                <a:lnTo>
                                  <a:pt x="1449" y="7"/>
                                </a:lnTo>
                                <a:lnTo>
                                  <a:pt x="1447" y="2"/>
                                </a:lnTo>
                                <a:lnTo>
                                  <a:pt x="1444" y="0"/>
                                </a:lnTo>
                                <a:lnTo>
                                  <a:pt x="1440" y="0"/>
                                </a:lnTo>
                                <a:lnTo>
                                  <a:pt x="1435" y="4"/>
                                </a:lnTo>
                                <a:lnTo>
                                  <a:pt x="1435" y="7"/>
                                </a:lnTo>
                                <a:lnTo>
                                  <a:pt x="1432" y="9"/>
                                </a:lnTo>
                                <a:lnTo>
                                  <a:pt x="1432" y="18"/>
                                </a:lnTo>
                                <a:lnTo>
                                  <a:pt x="1430" y="20"/>
                                </a:lnTo>
                                <a:lnTo>
                                  <a:pt x="1428" y="25"/>
                                </a:lnTo>
                                <a:lnTo>
                                  <a:pt x="1428" y="42"/>
                                </a:lnTo>
                                <a:lnTo>
                                  <a:pt x="1425" y="45"/>
                                </a:lnTo>
                                <a:lnTo>
                                  <a:pt x="1425" y="50"/>
                                </a:lnTo>
                                <a:lnTo>
                                  <a:pt x="1420" y="52"/>
                                </a:lnTo>
                                <a:lnTo>
                                  <a:pt x="1414" y="55"/>
                                </a:lnTo>
                                <a:lnTo>
                                  <a:pt x="1410" y="57"/>
                                </a:lnTo>
                                <a:lnTo>
                                  <a:pt x="1407" y="60"/>
                                </a:lnTo>
                                <a:lnTo>
                                  <a:pt x="1382" y="60"/>
                                </a:lnTo>
                                <a:lnTo>
                                  <a:pt x="1370" y="57"/>
                                </a:lnTo>
                                <a:lnTo>
                                  <a:pt x="1360" y="52"/>
                                </a:lnTo>
                                <a:lnTo>
                                  <a:pt x="1352" y="50"/>
                                </a:lnTo>
                                <a:lnTo>
                                  <a:pt x="1347" y="45"/>
                                </a:lnTo>
                                <a:lnTo>
                                  <a:pt x="1340" y="39"/>
                                </a:lnTo>
                                <a:lnTo>
                                  <a:pt x="1335" y="32"/>
                                </a:lnTo>
                                <a:lnTo>
                                  <a:pt x="1322" y="27"/>
                                </a:lnTo>
                                <a:lnTo>
                                  <a:pt x="1312" y="25"/>
                                </a:lnTo>
                                <a:lnTo>
                                  <a:pt x="1305" y="22"/>
                                </a:lnTo>
                                <a:lnTo>
                                  <a:pt x="1300" y="20"/>
                                </a:lnTo>
                                <a:lnTo>
                                  <a:pt x="1278" y="20"/>
                                </a:lnTo>
                                <a:lnTo>
                                  <a:pt x="1270" y="18"/>
                                </a:lnTo>
                                <a:lnTo>
                                  <a:pt x="1225" y="18"/>
                                </a:lnTo>
                                <a:lnTo>
                                  <a:pt x="1215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2" y="22"/>
                                </a:lnTo>
                                <a:lnTo>
                                  <a:pt x="1188" y="22"/>
                                </a:lnTo>
                                <a:lnTo>
                                  <a:pt x="1183" y="25"/>
                                </a:lnTo>
                                <a:lnTo>
                                  <a:pt x="1176" y="30"/>
                                </a:lnTo>
                                <a:lnTo>
                                  <a:pt x="1171" y="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358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31">
                                <a:moveTo>
                                  <a:pt x="286" y="0"/>
                                </a:moveTo>
                                <a:lnTo>
                                  <a:pt x="256" y="0"/>
                                </a:lnTo>
                                <a:lnTo>
                                  <a:pt x="244" y="2"/>
                                </a:lnTo>
                                <a:lnTo>
                                  <a:pt x="229" y="4"/>
                                </a:lnTo>
                                <a:lnTo>
                                  <a:pt x="217" y="7"/>
                                </a:lnTo>
                                <a:lnTo>
                                  <a:pt x="201" y="12"/>
                                </a:lnTo>
                                <a:lnTo>
                                  <a:pt x="189" y="14"/>
                                </a:lnTo>
                                <a:lnTo>
                                  <a:pt x="176" y="22"/>
                                </a:lnTo>
                                <a:lnTo>
                                  <a:pt x="164" y="27"/>
                                </a:lnTo>
                                <a:lnTo>
                                  <a:pt x="152" y="34"/>
                                </a:lnTo>
                                <a:lnTo>
                                  <a:pt x="139" y="42"/>
                                </a:lnTo>
                                <a:lnTo>
                                  <a:pt x="129" y="50"/>
                                </a:lnTo>
                                <a:lnTo>
                                  <a:pt x="106" y="67"/>
                                </a:lnTo>
                                <a:lnTo>
                                  <a:pt x="86" y="87"/>
                                </a:lnTo>
                                <a:lnTo>
                                  <a:pt x="69" y="109"/>
                                </a:lnTo>
                                <a:lnTo>
                                  <a:pt x="51" y="132"/>
                                </a:lnTo>
                                <a:lnTo>
                                  <a:pt x="37" y="159"/>
                                </a:lnTo>
                                <a:lnTo>
                                  <a:pt x="23" y="187"/>
                                </a:lnTo>
                                <a:lnTo>
                                  <a:pt x="14" y="214"/>
                                </a:lnTo>
                                <a:lnTo>
                                  <a:pt x="9" y="229"/>
                                </a:lnTo>
                                <a:lnTo>
                                  <a:pt x="7" y="244"/>
                                </a:lnTo>
                                <a:lnTo>
                                  <a:pt x="4" y="261"/>
                                </a:lnTo>
                                <a:lnTo>
                                  <a:pt x="2" y="277"/>
                                </a:lnTo>
                                <a:lnTo>
                                  <a:pt x="2" y="291"/>
                                </a:lnTo>
                                <a:lnTo>
                                  <a:pt x="0" y="309"/>
                                </a:lnTo>
                                <a:lnTo>
                                  <a:pt x="0" y="323"/>
                                </a:lnTo>
                                <a:lnTo>
                                  <a:pt x="2" y="342"/>
                                </a:lnTo>
                                <a:lnTo>
                                  <a:pt x="2" y="356"/>
                                </a:lnTo>
                                <a:lnTo>
                                  <a:pt x="4" y="372"/>
                                </a:lnTo>
                                <a:lnTo>
                                  <a:pt x="7" y="388"/>
                                </a:lnTo>
                                <a:lnTo>
                                  <a:pt x="11" y="404"/>
                                </a:lnTo>
                                <a:lnTo>
                                  <a:pt x="14" y="416"/>
                                </a:lnTo>
                                <a:lnTo>
                                  <a:pt x="19" y="432"/>
                                </a:lnTo>
                                <a:lnTo>
                                  <a:pt x="32" y="459"/>
                                </a:lnTo>
                                <a:lnTo>
                                  <a:pt x="44" y="487"/>
                                </a:lnTo>
                                <a:lnTo>
                                  <a:pt x="60" y="511"/>
                                </a:lnTo>
                                <a:lnTo>
                                  <a:pt x="76" y="533"/>
                                </a:lnTo>
                                <a:lnTo>
                                  <a:pt x="116" y="573"/>
                                </a:lnTo>
                                <a:lnTo>
                                  <a:pt x="141" y="589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3"/>
                                </a:lnTo>
                                <a:lnTo>
                                  <a:pt x="176" y="609"/>
                                </a:lnTo>
                                <a:lnTo>
                                  <a:pt x="189" y="614"/>
                                </a:lnTo>
                                <a:lnTo>
                                  <a:pt x="203" y="619"/>
                                </a:lnTo>
                                <a:lnTo>
                                  <a:pt x="217" y="623"/>
                                </a:lnTo>
                                <a:lnTo>
                                  <a:pt x="231" y="626"/>
                                </a:lnTo>
                                <a:lnTo>
                                  <a:pt x="244" y="628"/>
                                </a:lnTo>
                                <a:lnTo>
                                  <a:pt x="259" y="628"/>
                                </a:lnTo>
                                <a:lnTo>
                                  <a:pt x="273" y="631"/>
                                </a:lnTo>
                                <a:lnTo>
                                  <a:pt x="286" y="631"/>
                                </a:lnTo>
                                <a:lnTo>
                                  <a:pt x="301" y="628"/>
                                </a:lnTo>
                                <a:lnTo>
                                  <a:pt x="316" y="628"/>
                                </a:lnTo>
                                <a:lnTo>
                                  <a:pt x="328" y="626"/>
                                </a:lnTo>
                                <a:lnTo>
                                  <a:pt x="344" y="621"/>
                                </a:lnTo>
                                <a:lnTo>
                                  <a:pt x="356" y="619"/>
                                </a:lnTo>
                                <a:lnTo>
                                  <a:pt x="369" y="614"/>
                                </a:lnTo>
                                <a:lnTo>
                                  <a:pt x="381" y="609"/>
                                </a:lnTo>
                                <a:lnTo>
                                  <a:pt x="393" y="601"/>
                                </a:lnTo>
                                <a:lnTo>
                                  <a:pt x="406" y="596"/>
                                </a:lnTo>
                                <a:lnTo>
                                  <a:pt x="418" y="589"/>
                                </a:lnTo>
                                <a:lnTo>
                                  <a:pt x="431" y="579"/>
                                </a:lnTo>
                                <a:lnTo>
                                  <a:pt x="451" y="561"/>
                                </a:lnTo>
                                <a:lnTo>
                                  <a:pt x="473" y="541"/>
                                </a:lnTo>
                                <a:lnTo>
                                  <a:pt x="490" y="519"/>
                                </a:lnTo>
                                <a:lnTo>
                                  <a:pt x="508" y="496"/>
                                </a:lnTo>
                                <a:lnTo>
                                  <a:pt x="520" y="469"/>
                                </a:lnTo>
                                <a:lnTo>
                                  <a:pt x="533" y="443"/>
                                </a:lnTo>
                                <a:lnTo>
                                  <a:pt x="543" y="413"/>
                                </a:lnTo>
                                <a:lnTo>
                                  <a:pt x="548" y="399"/>
                                </a:lnTo>
                                <a:lnTo>
                                  <a:pt x="550" y="383"/>
                                </a:lnTo>
                                <a:lnTo>
                                  <a:pt x="556" y="369"/>
                                </a:lnTo>
                                <a:lnTo>
                                  <a:pt x="556" y="351"/>
                                </a:lnTo>
                                <a:lnTo>
                                  <a:pt x="559" y="337"/>
                                </a:lnTo>
                                <a:lnTo>
                                  <a:pt x="559" y="289"/>
                                </a:lnTo>
                                <a:lnTo>
                                  <a:pt x="556" y="272"/>
                                </a:lnTo>
                                <a:lnTo>
                                  <a:pt x="556" y="256"/>
                                </a:lnTo>
                                <a:lnTo>
                                  <a:pt x="550" y="242"/>
                                </a:lnTo>
                                <a:lnTo>
                                  <a:pt x="548" y="226"/>
                                </a:lnTo>
                                <a:lnTo>
                                  <a:pt x="543" y="212"/>
                                </a:lnTo>
                                <a:lnTo>
                                  <a:pt x="541" y="196"/>
                                </a:lnTo>
                                <a:lnTo>
                                  <a:pt x="529" y="169"/>
                                </a:lnTo>
                                <a:lnTo>
                                  <a:pt x="516" y="142"/>
                                </a:lnTo>
                                <a:lnTo>
                                  <a:pt x="499" y="117"/>
                                </a:lnTo>
                                <a:lnTo>
                                  <a:pt x="481" y="94"/>
                                </a:lnTo>
                                <a:lnTo>
                                  <a:pt x="464" y="74"/>
                                </a:lnTo>
                                <a:lnTo>
                                  <a:pt x="441" y="55"/>
                                </a:lnTo>
                                <a:lnTo>
                                  <a:pt x="431" y="46"/>
                                </a:lnTo>
                                <a:lnTo>
                                  <a:pt x="418" y="39"/>
                                </a:lnTo>
                                <a:lnTo>
                                  <a:pt x="406" y="32"/>
                                </a:lnTo>
                                <a:lnTo>
                                  <a:pt x="393" y="25"/>
                                </a:lnTo>
                                <a:lnTo>
                                  <a:pt x="381" y="20"/>
                                </a:lnTo>
                                <a:lnTo>
                                  <a:pt x="369" y="14"/>
                                </a:lnTo>
                                <a:lnTo>
                                  <a:pt x="356" y="9"/>
                                </a:lnTo>
                                <a:lnTo>
                                  <a:pt x="341" y="7"/>
                                </a:lnTo>
                                <a:lnTo>
                                  <a:pt x="328" y="2"/>
                                </a:lnTo>
                                <a:lnTo>
                                  <a:pt x="314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358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31">
                                <a:moveTo>
                                  <a:pt x="286" y="0"/>
                                </a:moveTo>
                                <a:lnTo>
                                  <a:pt x="256" y="0"/>
                                </a:lnTo>
                                <a:lnTo>
                                  <a:pt x="244" y="2"/>
                                </a:lnTo>
                                <a:lnTo>
                                  <a:pt x="229" y="4"/>
                                </a:lnTo>
                                <a:lnTo>
                                  <a:pt x="217" y="7"/>
                                </a:lnTo>
                                <a:lnTo>
                                  <a:pt x="201" y="12"/>
                                </a:lnTo>
                                <a:lnTo>
                                  <a:pt x="189" y="14"/>
                                </a:lnTo>
                                <a:lnTo>
                                  <a:pt x="176" y="22"/>
                                </a:lnTo>
                                <a:lnTo>
                                  <a:pt x="164" y="27"/>
                                </a:lnTo>
                                <a:lnTo>
                                  <a:pt x="152" y="34"/>
                                </a:lnTo>
                                <a:lnTo>
                                  <a:pt x="139" y="42"/>
                                </a:lnTo>
                                <a:lnTo>
                                  <a:pt x="129" y="50"/>
                                </a:lnTo>
                                <a:lnTo>
                                  <a:pt x="106" y="67"/>
                                </a:lnTo>
                                <a:lnTo>
                                  <a:pt x="86" y="87"/>
                                </a:lnTo>
                                <a:lnTo>
                                  <a:pt x="69" y="109"/>
                                </a:lnTo>
                                <a:lnTo>
                                  <a:pt x="51" y="132"/>
                                </a:lnTo>
                                <a:lnTo>
                                  <a:pt x="37" y="159"/>
                                </a:lnTo>
                                <a:lnTo>
                                  <a:pt x="23" y="187"/>
                                </a:lnTo>
                                <a:lnTo>
                                  <a:pt x="14" y="214"/>
                                </a:lnTo>
                                <a:lnTo>
                                  <a:pt x="9" y="229"/>
                                </a:lnTo>
                                <a:lnTo>
                                  <a:pt x="7" y="244"/>
                                </a:lnTo>
                                <a:lnTo>
                                  <a:pt x="4" y="261"/>
                                </a:lnTo>
                                <a:lnTo>
                                  <a:pt x="2" y="277"/>
                                </a:lnTo>
                                <a:lnTo>
                                  <a:pt x="2" y="291"/>
                                </a:lnTo>
                                <a:lnTo>
                                  <a:pt x="0" y="309"/>
                                </a:lnTo>
                                <a:lnTo>
                                  <a:pt x="0" y="323"/>
                                </a:lnTo>
                                <a:lnTo>
                                  <a:pt x="2" y="342"/>
                                </a:lnTo>
                                <a:lnTo>
                                  <a:pt x="2" y="356"/>
                                </a:lnTo>
                                <a:lnTo>
                                  <a:pt x="4" y="372"/>
                                </a:lnTo>
                                <a:lnTo>
                                  <a:pt x="7" y="388"/>
                                </a:lnTo>
                                <a:lnTo>
                                  <a:pt x="11" y="404"/>
                                </a:lnTo>
                                <a:lnTo>
                                  <a:pt x="14" y="416"/>
                                </a:lnTo>
                                <a:lnTo>
                                  <a:pt x="19" y="432"/>
                                </a:lnTo>
                                <a:lnTo>
                                  <a:pt x="32" y="459"/>
                                </a:lnTo>
                                <a:lnTo>
                                  <a:pt x="44" y="487"/>
                                </a:lnTo>
                                <a:lnTo>
                                  <a:pt x="60" y="511"/>
                                </a:lnTo>
                                <a:lnTo>
                                  <a:pt x="76" y="533"/>
                                </a:lnTo>
                                <a:lnTo>
                                  <a:pt x="116" y="573"/>
                                </a:lnTo>
                                <a:lnTo>
                                  <a:pt x="141" y="589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3"/>
                                </a:lnTo>
                                <a:lnTo>
                                  <a:pt x="176" y="609"/>
                                </a:lnTo>
                                <a:lnTo>
                                  <a:pt x="189" y="614"/>
                                </a:lnTo>
                                <a:lnTo>
                                  <a:pt x="203" y="619"/>
                                </a:lnTo>
                                <a:lnTo>
                                  <a:pt x="217" y="623"/>
                                </a:lnTo>
                                <a:lnTo>
                                  <a:pt x="231" y="626"/>
                                </a:lnTo>
                                <a:lnTo>
                                  <a:pt x="244" y="628"/>
                                </a:lnTo>
                                <a:lnTo>
                                  <a:pt x="259" y="628"/>
                                </a:lnTo>
                                <a:lnTo>
                                  <a:pt x="273" y="631"/>
                                </a:lnTo>
                                <a:lnTo>
                                  <a:pt x="286" y="631"/>
                                </a:lnTo>
                                <a:lnTo>
                                  <a:pt x="301" y="628"/>
                                </a:lnTo>
                                <a:lnTo>
                                  <a:pt x="316" y="628"/>
                                </a:lnTo>
                                <a:lnTo>
                                  <a:pt x="328" y="626"/>
                                </a:lnTo>
                                <a:lnTo>
                                  <a:pt x="344" y="621"/>
                                </a:lnTo>
                                <a:lnTo>
                                  <a:pt x="356" y="619"/>
                                </a:lnTo>
                                <a:lnTo>
                                  <a:pt x="369" y="614"/>
                                </a:lnTo>
                                <a:lnTo>
                                  <a:pt x="381" y="609"/>
                                </a:lnTo>
                                <a:lnTo>
                                  <a:pt x="393" y="601"/>
                                </a:lnTo>
                                <a:lnTo>
                                  <a:pt x="406" y="596"/>
                                </a:lnTo>
                                <a:lnTo>
                                  <a:pt x="418" y="589"/>
                                </a:lnTo>
                                <a:lnTo>
                                  <a:pt x="431" y="579"/>
                                </a:lnTo>
                                <a:lnTo>
                                  <a:pt x="451" y="561"/>
                                </a:lnTo>
                                <a:lnTo>
                                  <a:pt x="473" y="541"/>
                                </a:lnTo>
                                <a:lnTo>
                                  <a:pt x="490" y="519"/>
                                </a:lnTo>
                                <a:lnTo>
                                  <a:pt x="508" y="496"/>
                                </a:lnTo>
                                <a:lnTo>
                                  <a:pt x="520" y="469"/>
                                </a:lnTo>
                                <a:lnTo>
                                  <a:pt x="533" y="443"/>
                                </a:lnTo>
                                <a:lnTo>
                                  <a:pt x="543" y="413"/>
                                </a:lnTo>
                                <a:lnTo>
                                  <a:pt x="548" y="399"/>
                                </a:lnTo>
                                <a:lnTo>
                                  <a:pt x="550" y="383"/>
                                </a:lnTo>
                                <a:lnTo>
                                  <a:pt x="556" y="369"/>
                                </a:lnTo>
                                <a:lnTo>
                                  <a:pt x="556" y="351"/>
                                </a:lnTo>
                                <a:lnTo>
                                  <a:pt x="559" y="337"/>
                                </a:lnTo>
                                <a:lnTo>
                                  <a:pt x="559" y="289"/>
                                </a:lnTo>
                                <a:lnTo>
                                  <a:pt x="556" y="272"/>
                                </a:lnTo>
                                <a:lnTo>
                                  <a:pt x="556" y="256"/>
                                </a:lnTo>
                                <a:lnTo>
                                  <a:pt x="550" y="242"/>
                                </a:lnTo>
                                <a:lnTo>
                                  <a:pt x="548" y="226"/>
                                </a:lnTo>
                                <a:lnTo>
                                  <a:pt x="543" y="212"/>
                                </a:lnTo>
                                <a:lnTo>
                                  <a:pt x="541" y="196"/>
                                </a:lnTo>
                                <a:lnTo>
                                  <a:pt x="529" y="169"/>
                                </a:lnTo>
                                <a:lnTo>
                                  <a:pt x="516" y="142"/>
                                </a:lnTo>
                                <a:lnTo>
                                  <a:pt x="499" y="117"/>
                                </a:lnTo>
                                <a:lnTo>
                                  <a:pt x="481" y="94"/>
                                </a:lnTo>
                                <a:lnTo>
                                  <a:pt x="464" y="74"/>
                                </a:lnTo>
                                <a:lnTo>
                                  <a:pt x="441" y="55"/>
                                </a:lnTo>
                                <a:lnTo>
                                  <a:pt x="431" y="46"/>
                                </a:lnTo>
                                <a:lnTo>
                                  <a:pt x="418" y="39"/>
                                </a:lnTo>
                                <a:lnTo>
                                  <a:pt x="406" y="32"/>
                                </a:lnTo>
                                <a:lnTo>
                                  <a:pt x="393" y="25"/>
                                </a:lnTo>
                                <a:lnTo>
                                  <a:pt x="381" y="20"/>
                                </a:lnTo>
                                <a:lnTo>
                                  <a:pt x="369" y="14"/>
                                </a:lnTo>
                                <a:lnTo>
                                  <a:pt x="356" y="9"/>
                                </a:lnTo>
                                <a:lnTo>
                                  <a:pt x="341" y="7"/>
                                </a:lnTo>
                                <a:lnTo>
                                  <a:pt x="328" y="2"/>
                                </a:lnTo>
                                <a:lnTo>
                                  <a:pt x="314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-157.3pt;width:143.1pt;height:226.4pt" coordorigin="1558,-3146" coordsize="2862,4528">
                <v:shape id="shape_0" coordsize="159,120" path="m0,119l27,119l34,117l49,117l55,115l62,115l69,112l74,110l81,107l87,105l94,103l99,99l104,94l111,92l114,89l120,85l124,82l129,77l132,73l136,69l139,64l144,59l146,55l150,50l154,40l157,34l157,25l159,17l159,0e" stroked="t" o:allowincell="f" style="position:absolute;left:2813;top:-887;width:159;height:1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22,131" path="m221,112l217,115l212,115l212,117l206,117l203,119l201,119l199,122l191,122l189,124l180,124l177,127l166,127l164,130l159,130l157,127l152,127l150,130l141,130l127,127l120,127l111,124l104,124l97,122l92,119l85,119l79,117l71,115l67,112l62,107l55,105l49,103l44,98l39,94l22,77l19,73l14,68l11,62l0,38l0,0e" stroked="t" o:allowincell="f" style="position:absolute;left:3004;top:-883;width:223;height:13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831,3963" path="m1171,34l1165,39l1162,45l1162,57l1165,64l1165,69l1162,78l1162,92l1160,97l1160,108l1155,117l1153,124l1150,134l1148,142l1143,150l1141,154l1141,159l1135,164l1130,172l1125,182l1120,189l1118,192l1116,196l1113,202l1111,207l1108,210l1100,214l1095,219l1086,226l1078,235l1070,240l1065,242l1058,247l1051,249l1038,254l1026,256l1010,262l1000,265l908,265l903,262l876,262l868,265l853,265l850,267l846,267l841,270l834,270l820,274l811,277l804,282l796,284l790,289l774,297l763,304l753,309l746,314l741,319l736,325l730,327l726,332l718,337l711,346l704,351l684,372l681,376l676,381l674,392l654,422l641,450l636,471l628,492l626,512l621,536l616,564l606,598l603,609l601,614l601,621l596,631l596,637l594,644l591,654l586,674l581,688l576,702l573,714l571,723l566,736l564,753l556,774l554,783l551,794l547,808l543,816l541,824l541,834l538,846l534,864l534,889l531,898l531,919l529,931l524,949l517,963l511,973l508,984l504,991l496,998l491,1009l484,1018l474,1030l464,1044l457,1051l451,1058l444,1065l439,1071l424,1086l416,1099l409,1108l401,1116l397,1123l394,1128l388,1134l386,1141l381,1150l376,1161l369,1178l362,1194l351,1215l349,1228l344,1240l341,1256l337,1273l324,1316l319,1348l314,1378l314,1400l309,1425l304,1453l296,1485l281,1525l272,1548l267,1568l259,1580l254,1592l247,1605l237,1620l224,1635l210,1654l201,1663l196,1670l189,1672l187,1677l182,1682l175,1684l120,1740l115,1747l94,1767l85,1774l80,1779l71,1785l67,1790l62,1792l57,1797l50,1802l41,1809l37,1818l30,1820l20,1830l14,1832l11,1837l7,1842l4,1850l2,1852l2,1857l0,1860l0,1862l2,1867l2,1869l4,1872l7,1878l9,1878l14,1882l27,1882l41,1880l55,1875l62,1867l71,1860l80,1852l87,1848l94,1842l101,1842l104,1845l106,1848l106,1872l104,1878l104,1890l101,1897l101,1905l99,1912l97,1917l94,1924l92,1934l90,1945l82,1959l76,1972l71,1982l67,1989l62,2000l57,2019l57,2047l60,2049l60,2052l62,2054l64,2060l69,2062l74,2067l76,2072l82,2077l85,2079l90,2082l94,2082l99,2084l106,2084l115,2082l120,2082l124,2077l129,2074l139,2065l145,2060l154,2056l161,2054l166,2052l189,2052l199,2047l207,2042l212,2040l217,2035l219,2030l221,2024l229,2017l237,2014l242,2012l256,2012l261,2014l270,2014l279,2010l284,2010l289,2005l289,2002l291,2000l294,1994l296,1992l302,1987l304,1982l307,1980l307,1975l311,1970l311,1964l316,1959l319,1954l319,1952l321,1950l321,1947l324,1945l324,1942l326,1938l326,1934l330,1924l332,1917l332,1912l334,1905l334,1885l337,1878l337,1860l334,1857l334,1842l337,1837l337,1830l341,1820l344,1818l344,1813l346,1807l351,1797l356,1785l362,1774l364,1770l367,1762l371,1758l374,1750l379,1740l384,1730l392,1717l397,1707l406,1693l411,1684l416,1677l421,1668l431,1654l444,1638l461,1608l469,1598l478,1585l487,1573l496,1555l508,1536l531,1497l549,1471l564,1448l579,1425l589,1402l603,1381l619,1351l638,1310l656,1273l668,1243l679,1218l686,1198l696,1173l706,1148l716,1118l734,1081l741,1060l748,1046l753,1033l760,1021l763,1011l771,998l778,984l788,963l796,949l804,938l806,928l816,914l823,906l831,896l848,871l855,861l861,854l868,843l873,838l880,834l885,831l894,831l906,836l915,846l924,859l926,876l931,896l933,919l940,944l950,968l958,981l968,1000l973,1009l978,1016l984,1023l988,1035l993,1048l998,1065l1005,1078l1008,1090l1012,1099l1016,1108l1016,1120l1018,1134l1018,1150l1016,1188l1010,1218l1005,1243l996,1263l988,1286l978,1310l966,1340l958,1378l954,1400l950,1420l948,1435l948,1450l945,1465l943,1480l938,1500l931,1522l915,1560l903,1587l888,1612l876,1633l861,1652l848,1675l834,1705l820,1742l804,1788l790,1825l783,1857l776,1885l771,1945l769,1984l769,2032l766,2107l769,2164l774,2211l778,2254l788,2296l796,2347l808,2404l818,2479l823,2502l825,2518l829,2534l831,2546l834,2562l836,2576l841,2594l843,2619l848,2638l853,2654l859,2668l864,2682l868,2694l871,2706l871,2740l866,2763l861,2784l853,2796l846,2811l836,2823l829,2836l816,2853l806,2878l796,2899l788,2916l783,2931l774,2955l769,2971l763,2988l758,3010l751,3031l748,3048l746,3061l746,3073l744,3086l744,3098l741,3116l736,3135l734,3158l730,3175l728,3188l726,3200l723,3213l721,3228l718,3246l714,3267l709,3313l704,3350l698,3382l696,3410l691,3435l688,3465l684,3502l676,3550l674,3562l674,3590l671,3597l668,3607l666,3618l663,3630l661,3637l661,3645l658,3650l656,3657l654,3662l649,3673l641,3680l633,3692l626,3702l619,3708l614,3715l606,3720l596,3724l584,3732l571,3740l559,3745l551,3750l543,3752l536,3754l526,3757l519,3759l508,3762l496,3768l478,3770l469,3775l457,3777l448,3777l439,3780l431,3782l416,3784l404,3789l394,3792l386,3794l381,3798l376,3798l369,3800l364,3802l358,3807l354,3812l349,3814l346,3817l344,3822l341,3824l339,3828l339,3840l341,3844l344,3847l344,3849l346,3852l351,3854l354,3856l358,3860l364,3862l379,3867l411,3867l421,3870l434,3870l446,3872l474,3872l484,3874l494,3874l508,3877l524,3877l536,3879l556,3879l566,3882l576,3882l589,3884l603,3886l619,3890l628,3892l638,3895l646,3897l654,3900l663,3902l674,3904l688,3907l700,3909l711,3912l718,3914l726,3914l734,3916l744,3919l753,3919l766,3916l788,3916l799,3914l804,3914l811,3912l818,3907l825,3904l836,3897l843,3895l848,3890l853,3884l855,3882l859,3877l864,3867l864,3860l866,3842l866,3828l861,3814l855,3805l848,3792l841,3780l836,3764l831,3745l829,3732l829,3724l825,3717l825,3694l829,3687l829,3675l831,3669l831,3662l834,3657l834,3655l838,3645l841,3639l841,3632l850,3607l855,3590l861,3574l866,3560l871,3544l876,3530l883,3512l896,3488l908,3460l915,3440l926,3422l933,3408l943,3392l950,3375l963,3352l975,3327l993,3301l1003,3280l1012,3262l1023,3248l1033,3232l1040,3218l1053,3198l1065,3170l1075,3153l1081,3140l1090,3121l1095,3110l1098,3098l1102,3086l1108,3068l1113,3043l1118,3026l1120,3008l1120,2996l1123,2980l1123,2901l1120,2881l1116,2866l1113,2853l1111,2841l1111,2826l1113,2809l1123,2791l1125,2786l1132,2779l1137,2776l1143,2774l1155,2768l1160,2763l1171,2751l1178,2744l1183,2736l1192,2721l1195,2714l1200,2703l1206,2691l1213,2661l1218,2641l1220,2624l1220,2548l1222,2518l1222,2502l1225,2486l1227,2474l1227,2464l1230,2454l1230,2442l1233,2428l1233,2412l1236,2389l1236,2304l1240,2284l1243,2266l1245,2252l1248,2239l1252,2220l1257,2206l1262,2194l1268,2176l1273,2164l1275,2155l1278,2146l1282,2142l1282,2134l1287,2127l1292,2116l1298,2107l1305,2086l1315,2072l1322,2060l1330,2049l1335,2040l1342,2024l1347,2010l1352,1992l1354,1977l1358,1968l1358,1952l1354,1942l1352,1932l1352,1922l1350,1910l1350,1897l1347,1890l1342,1880l1342,1872l1340,1867l1338,1857l1340,1850l1345,1839l1347,1837l1347,1834l1350,1834l1352,1832l1354,1832l1360,1830l1363,1830l1365,1827l1368,1827l1368,1825l1370,1825l1375,1820l1380,1818l1382,1813l1387,1809l1390,1807l1393,1804l1398,1802l1398,1800l1400,1795l1402,1795l1405,1790l1405,1785l1407,1783l1407,1777l1412,1772l1417,1772l1420,1777l1423,1779l1425,1785l1425,1792l1430,1802l1430,1807l1432,1809l1435,1813l1442,1820l1444,1825l1447,1825l1449,1830l1455,1832l1458,1834l1462,1837l1462,1839l1467,1842l1470,1845l1472,1845l1474,1848l1479,1848l1483,1850l1490,1850l1492,1852l1497,1852l1500,1855l1502,1860l1502,1872l1500,1878l1497,1885l1495,1890l1490,1897l1488,1905l1485,1912l1483,1929l1479,1942l1479,1954l1477,1964l1479,1975l1483,1987l1483,2000l1485,2017l1490,2035l1492,2049l1495,2062l1497,2070l1500,2082l1504,2092l1509,2107l1518,2122l1522,2134l1532,2149l1537,2157l1539,2164l1545,2169l1550,2179l1555,2192l1560,2204l1564,2217l1567,2224l1572,2234l1578,2252l1580,2262l1585,2277l1590,2294l1594,2310l1597,2322l1599,2331l1602,2344l1604,2356l1608,2372l1612,2391l1617,2421l1620,2446l1622,2467l1622,2486l1624,2504l1627,2523l1629,2551l1634,2583l1636,2596l1640,2606l1640,2616l1642,2626l1642,2634l1645,2643l1647,2654l1652,2668l1654,2682l1657,2694l1659,2701l1659,2708l1662,2716l1666,2726l1670,2736l1677,2751l1684,2768l1694,2781l1702,2793l1710,2803l1719,2814l1726,2823l1732,2839l1740,2856l1742,2881l1744,2899l1742,2916l1740,2931l1735,2943l1729,2961l1726,2980l1726,3024l1729,3040l1729,3063l1732,3075l1735,3088l1740,3103l1747,3123l1754,3148l1765,3168l1772,3183l1779,3198l1789,3211l1800,3228l1812,3246l1825,3271l1837,3295l1844,3313l1853,3327l1860,3343l1867,3355l1874,3373l1881,3390l1894,3415l1906,3438l1913,3456l1924,3470l1932,3482l1936,3495l1943,3510l1952,3528l1964,3553l1971,3570l1976,3585l1987,3607l1989,3620l1994,3632l1999,3648l2003,3667l2008,3692l2012,3712l2014,3727l2017,3742l2019,3757l2019,3794l2022,3822l2019,3837l2019,3852l2014,3865l2012,3874l2008,3884l2008,3895l2012,3907l2019,3922l2024,3927l2026,3932l2031,3937l2038,3939l2044,3942l2052,3944l2056,3946l2066,3949l2077,3955l2086,3957l2094,3960l2101,3960l2107,3962l2149,3962l2156,3964l2166,3962l2174,3962l2179,3960l2188,3960l2196,3957l2209,3955l2218,3949l2226,3946l2234,3944l2239,3939l2244,3937l2251,3934l2258,3932l2271,3932l2288,3930l2306,3930l2318,3932l2329,3934l2341,3937l2356,3939l2371,3942l2391,3944l2408,3946l2419,3946l2428,3949l2511,3949l2514,3946l2518,3944l2526,3937l2526,3932l2528,3930l2526,3927l2526,3922l2523,3919l2514,3907l2500,3897l2488,3892l2473,3886l2456,3884l2436,3879l2415,3874l2394,3867l2376,3862l2361,3856l2350,3852l2338,3849l2329,3847l2318,3842l2308,3835l2294,3828l2281,3817l2274,3810l2266,3805l2262,3798l2256,3789l2251,3782l2246,3772l2239,3762l2232,3752l2226,3745l2221,3735l2218,3727l2214,3722l2211,3715l2209,3705l2199,3680l2191,3660l2186,3643l2184,3627l2181,3613l2179,3595l2176,3572l2169,3547l2166,3523l2161,3505l2161,3490l2158,3475l2156,3463l2154,3445l2154,3428l2149,3403l2146,3382l2144,3366l2144,3352l2142,3340l2139,3327l2139,3315l2137,3297l2133,3278l2128,3238l2126,3208l2124,3181l2119,3135l2116,3110l2112,3078l2103,3040l2101,3018l2096,2998l2094,2985l2089,2961l2084,2946l2079,2929l2071,2906l2064,2883l2059,2866l2054,2851l2049,2839l2044,2826l2038,2811l2031,2793l2024,2774l2017,2754l1992,2712l1987,2701l1982,2686l1976,2671l1976,2631l1982,2624l1984,2619l1987,2611l1996,2596l2001,2583l2003,2569l2008,2553l2012,2544l2014,2534l2017,2523l2019,2514l2022,2502l2026,2484l2031,2458l2036,2439l2041,2424l2047,2409l2049,2396l2054,2379l2056,2359l2059,2336l2061,2312l2064,2292l2066,2277l2068,2262l2068,2247l2066,2232l2068,2211l2066,2187l2066,2162l2064,2142l2064,2112l2061,2100l2059,2082l2056,2062l2052,2037l2044,2010l2038,1987l2036,1970l2031,1954l2026,1938l2019,1920l2014,1897l2003,1869l1994,1839l1989,1818l1982,1797l1976,1779l1971,1762l1964,1742l1954,1720l1943,1690l1934,1663l1924,1640l1916,1622l1909,1608l1904,1590l1894,1573l1887,1552l1876,1525l1867,1495l1860,1471l1853,1453l1846,1435l1844,1418l1839,1398l1832,1375l1821,1345l1814,1318l1809,1298l1804,1282l1800,1266l1795,1250l1789,1236l1784,1215l1777,1188l1772,1168l1767,1153l1759,1141l1756,1128l1752,1118l1749,1104l1747,1088l1747,1046l1749,1039l1749,1030l1752,1023l1754,1014l1759,1006l1765,991l1770,976l1774,966l1777,956l1782,949l1784,938l1791,928l1797,919l1804,903l1814,884l1819,873l1825,864l1830,852l1834,843l1844,824l1844,816l1851,816l1860,822l1867,826l1872,836l1874,846l1879,859l1883,871l1892,886l1897,898l1909,916l1916,931l1922,940l1927,951l1932,961l1939,970l1946,986l1957,1000l1966,1016l1971,1026l1978,1033l1984,1041l1989,1048l1996,1058l2003,1069l2014,1081l2026,1101l2041,1116l2052,1131l2059,1141l2068,1153l2079,1166l2091,1180l2103,1203l2124,1233l2139,1258l2149,1278l2158,1296l2166,1316l2176,1335l2191,1360l2211,1393l2239,1437l2264,1476l2286,1506l2304,1533l2324,1560l2346,1587l2371,1624l2403,1672l2415,1690l2426,1705l2433,1717l2443,1728l2451,1737l2458,1750l2466,1767l2475,1788l2486,1804l2491,1820l2496,1832l2500,1842l2503,1852l2508,1864l2514,1882l2518,1899l2523,1908l2523,1912l2528,1922l2528,1927l2530,1929l2530,1932l2533,1938l2533,1940l2535,1942l2535,1947l2538,1950l2538,1954l2540,1959l2544,1964l2548,1970l2548,1975l2553,1984l2558,1989l2560,1994l2563,2000l2563,2005l2565,2007l2568,2014l2568,2022l2570,2026l2570,2032l2574,2035l2576,2040l2581,2040l2588,2042l2590,2042l2598,2035l2600,2030l2600,2026l2602,2022l2602,2014l2613,2014l2616,2019l2618,2022l2618,2026l2620,2035l2625,2040l2628,2044l2630,2047l2632,2047l2632,2049l2636,2052l2641,2056l2641,2060l2643,2062l2646,2062l2646,2065l2648,2067l2650,2067l2653,2072l2658,2074l2662,2079l2668,2082l2673,2086l2673,2089l2683,2089l2688,2084l2688,2079l2695,2072l2701,2072l2708,2079l2713,2089l2715,2092l2720,2097l2725,2100l2727,2102l2731,2104l2736,2107l2738,2107l2740,2109l2748,2109l2752,2107l2755,2107l2757,2104l2761,2104l2763,2102l2763,2097l2766,2092l2766,2084l2761,2074l2761,2067l2766,2065l2768,2060l2787,2060l2790,2056l2793,2056l2796,2049l2796,2047l2793,2042l2790,2037l2785,2032l2780,2026l2775,2019l2770,2014l2763,2002l2757,1992l2745,1980l2740,1972l2736,1964l2725,1942l2720,1932l2718,1922l2713,1908l2710,1899l2713,1892l2715,1887l2725,1882l2733,1882l2743,1885l2750,1890l2761,1894l2782,1905l2796,1908l2798,1905l2820,1905l2820,1902l2823,1902l2828,1897l2830,1892l2830,1880l2828,1878l2826,1872l2823,1869l2820,1867l2810,1857l2808,1852l2803,1848l2798,1834l2790,1827l2780,1818l2775,1809l2763,1797l2755,1790l2743,1779l2733,1770l2725,1765l2718,1758l2708,1753l2698,1747l2688,1740l2676,1730l2653,1707l2643,1702l2636,1695l2628,1688l2620,1680l2613,1670l2600,1658l2593,1650l2583,1635l2581,1630l2578,1622l2576,1617l2570,1608l2565,1598l2560,1587l2558,1578l2556,1570l2553,1562l2551,1555l2551,1548l2546,1538l2544,1527l2533,1506l2526,1485l2521,1473l2514,1458l2508,1446l2500,1430l2493,1413l2484,1390l2473,1370l2468,1356l2463,1342l2458,1333l2454,1321l2449,1308l2440,1293l2428,1263l2424,1252l2421,1248l2415,1240l2413,1233l2410,1228l2406,1218l2401,1208l2394,1198l2391,1188l2386,1180l2383,1176l2380,1168l2376,1164l2371,1153l2364,1143l2350,1131l2343,1120l2326,1104l2318,1099l2308,1090l2299,1081l2283,1069l2276,1060l2269,1056l2264,1053l2256,1048l2246,1044l2241,1035l2236,1028l2232,1018l2228,1009l2228,954l2223,938l2221,926l2216,916l2214,906l2211,898l2206,889l2202,876l2199,861l2193,838l2191,822l2188,806l2188,778l2186,764l2184,746l2179,727l2172,702l2161,669l2156,656l2151,644l2144,628l2139,612l2131,589l2124,568l2119,554l2114,544l2112,531l2101,510l2096,494l2089,476l2084,466l2082,459l2077,452l2074,446l2071,441l2066,434l2064,427l2056,417l2052,409l2049,404l2047,397l2041,394l2038,390l2033,384l2031,379l2014,362l2006,355l2001,349l1996,342l1982,332l1973,327l1962,316l1954,312l1946,307l1941,302l1934,300l1929,297l1922,292l1913,289l1904,286l1897,286l1894,284l1774,284l1765,282l1752,282l1740,277l1726,277l1717,274l1710,274l1702,272l1692,270l1670,259l1654,254l1645,249l1634,244l1629,242l1622,237l1612,232l1604,226l1594,217l1585,210l1567,192l1564,187l1555,172l1548,164l1542,154l1534,147l1532,142l1527,138l1525,132l1522,124l1518,117l1512,110l1509,102l1502,87l1502,82l1500,74l1497,64l1497,60l1500,55l1500,48l1502,45l1502,37l1497,32l1492,32l1490,30l1488,32l1477,32l1474,30l1470,30l1455,15l1453,9l1449,7l1447,2l1444,0l1440,0l1435,4l1435,7l1432,9l1432,18l1430,20l1428,25l1428,42l1425,45l1425,50l1420,52l1414,55l1410,57l1407,60l1382,60l1370,57l1360,52l1352,50l1347,45l1340,39l1335,32l1322,27l1312,25l1305,22l1300,20l1278,20l1270,18l1225,18l1215,20l1200,20l1192,22l1188,22l1183,25l1176,30l1171,34e" stroked="t" o:allowincell="f" style="position:absolute;left:1558;top:-2610;width:2861;height:399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559,631" path="m286,0l256,0l244,2l229,4l217,7l201,12l189,14l176,22l164,27l152,34l139,42l129,50l106,67l86,87l69,109l51,132l37,159l23,187l14,214l9,229l7,244l4,261l2,277l2,291l0,309l0,323l2,342l2,356l4,372l7,388l11,404l14,416l19,432l32,459l44,487l60,511l76,533l116,573l141,589l152,596l164,603l176,609l189,614l203,619l217,623l231,626l244,628l259,628l273,631l286,631l301,628l316,628l328,626l344,621l356,619l369,614l381,609l393,601l406,596l418,589l431,579l451,561l473,541l490,519l508,496l520,469l533,443l543,413l548,399l550,383l556,369l556,351l559,337l559,289l556,272l556,256l550,242l548,226l543,212l541,196l529,169l516,142l499,117l481,94l464,74l441,55l431,46l418,39l406,32l393,25l381,20l369,14l356,9l341,7l328,2l314,0l286,0xe" fillcolor="#fefefe" stroked="f" o:allowincell="f" style="position:absolute;left:2620;top:-3146;width:564;height:6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59,631" path="m286,0l256,0l244,2l229,4l217,7l201,12l189,14l176,22l164,27l152,34l139,42l129,50l106,67l86,87l69,109l51,132l37,159l23,187l14,214l9,229l7,244l4,261l2,277l2,291l0,309l0,323l2,342l2,356l4,372l7,388l11,404l14,416l19,432l32,459l44,487l60,511l76,533l116,573l141,589l152,596l164,603l176,609l189,614l203,619l217,623l231,626l244,628l259,628l273,631l286,631l301,628l316,628l328,626l344,621l356,619l369,614l381,609l393,601l406,596l418,589l431,579l451,561l473,541l490,519l508,496l520,469l533,443l543,413l548,399l550,383l556,369l556,351l559,337l559,289l556,272l556,256l550,242l548,226l543,212l541,196l529,169l516,142l499,117l481,94l464,74l441,55l431,46l418,39l406,32l393,25l381,20l369,14l356,9l341,7l328,2l314,0l286,0e" stroked="t" o:allowincell="f" style="position:absolute;left:2620;top:-3146;width:564;height:634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59,120" path="m0,119l27,119l34,117l49,117l55,115l62,115l69,112l74,110l81,107l87,105l94,103l99,99l104,94l111,92l114,89l120,85l124,82l129,77l132,73l136,69l139,64l144,59l146,55l150,50l154,40l157,34l157,25l159,17l159,0e" stroked="t" o:allowincell="f" style="position:absolute;left:2813;top:-887;width:159;height:1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22,131" path="m221,112l217,115l212,115l212,117l206,117l203,119l201,119l199,122l191,122l189,124l180,124l177,127l166,127l164,130l159,130l157,127l152,127l150,130l141,130l127,127l120,127l111,124l104,124l97,122l92,119l85,119l79,117l71,115l67,112l62,107l55,105l49,103l44,98l39,94l22,77l19,73l14,68l11,62l0,38l0,0e" stroked="t" o:allowincell="f" style="position:absolute;left:3004;top:-883;width:223;height:13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831,3963" path="m1171,34l1165,39l1162,45l1162,57l1165,64l1165,69l1162,78l1162,92l1160,97l1160,108l1155,117l1153,124l1150,134l1148,142l1143,150l1141,154l1141,159l1135,164l1130,172l1125,182l1120,189l1118,192l1116,196l1113,202l1111,207l1108,210l1100,214l1095,219l1086,226l1078,235l1070,240l1065,242l1058,247l1051,249l1038,254l1026,256l1010,262l1000,265l908,265l903,262l876,262l868,265l853,265l850,267l846,267l841,270l834,270l820,274l811,277l804,282l796,284l790,289l774,297l763,304l753,309l746,314l741,319l736,325l730,327l726,332l718,337l711,346l704,351l684,372l681,376l676,381l674,392l654,422l641,450l636,471l628,492l626,512l621,536l616,564l606,598l603,609l601,614l601,621l596,631l596,637l594,644l591,654l586,674l581,688l576,702l573,714l571,723l566,736l564,753l556,774l554,783l551,794l547,808l543,816l541,824l541,834l538,846l534,864l534,889l531,898l531,919l529,931l524,949l517,963l511,973l508,984l504,991l496,998l491,1009l484,1018l474,1030l464,1044l457,1051l451,1058l444,1065l439,1071l424,1086l416,1099l409,1108l401,1116l397,1123l394,1128l388,1134l386,1141l381,1150l376,1161l369,1178l362,1194l351,1215l349,1228l344,1240l341,1256l337,1273l324,1316l319,1348l314,1378l314,1400l309,1425l304,1453l296,1485l281,1525l272,1548l267,1568l259,1580l254,1592l247,1605l237,1620l224,1635l210,1654l201,1663l196,1670l189,1672l187,1677l182,1682l175,1684l120,1740l115,1747l94,1767l85,1774l80,1779l71,1785l67,1790l62,1792l57,1797l50,1802l41,1809l37,1818l30,1820l20,1830l14,1832l11,1837l7,1842l4,1850l2,1852l2,1857l0,1860l0,1862l2,1867l2,1869l4,1872l7,1878l9,1878l14,1882l27,1882l41,1880l55,1875l62,1867l71,1860l80,1852l87,1848l94,1842l101,1842l104,1845l106,1848l106,1872l104,1878l104,1890l101,1897l101,1905l99,1912l97,1917l94,1924l92,1934l90,1945l82,1959l76,1972l71,1982l67,1989l62,2000l57,2019l57,2047l60,2049l60,2052l62,2054l64,2060l69,2062l74,2067l76,2072l82,2077l85,2079l90,2082l94,2082l99,2084l106,2084l115,2082l120,2082l124,2077l129,2074l139,2065l145,2060l154,2056l161,2054l166,2052l189,2052l199,2047l207,2042l212,2040l217,2035l219,2030l221,2024l229,2017l237,2014l242,2012l256,2012l261,2014l270,2014l279,2010l284,2010l289,2005l289,2002l291,2000l294,1994l296,1992l302,1987l304,1982l307,1980l307,1975l311,1970l311,1964l316,1959l319,1954l319,1952l321,1950l321,1947l324,1945l324,1942l326,1938l326,1934l330,1924l332,1917l332,1912l334,1905l334,1885l337,1878l337,1860l334,1857l334,1842l337,1837l337,1830l341,1820l344,1818l344,1813l346,1807l351,1797l356,1785l362,1774l364,1770l367,1762l371,1758l374,1750l379,1740l384,1730l392,1717l397,1707l406,1693l411,1684l416,1677l421,1668l431,1654l444,1638l461,1608l469,1598l478,1585l487,1573l496,1555l508,1536l531,1497l549,1471l564,1448l579,1425l589,1402l603,1381l619,1351l638,1310l656,1273l668,1243l679,1218l686,1198l696,1173l706,1148l716,1118l734,1081l741,1060l748,1046l753,1033l760,1021l763,1011l771,998l778,984l788,963l796,949l804,938l806,928l816,914l823,906l831,896l848,871l855,861l861,854l868,843l873,838l880,834l885,831l894,831l906,836l915,846l924,859l926,876l931,896l933,919l940,944l950,968l958,981l968,1000l973,1009l978,1016l984,1023l988,1035l993,1048l998,1065l1005,1078l1008,1090l1012,1099l1016,1108l1016,1120l1018,1134l1018,1150l1016,1188l1010,1218l1005,1243l996,1263l988,1286l978,1310l966,1340l958,1378l954,1400l950,1420l948,1435l948,1450l945,1465l943,1480l938,1500l931,1522l915,1560l903,1587l888,1612l876,1633l861,1652l848,1675l834,1705l820,1742l804,1788l790,1825l783,1857l776,1885l771,1945l769,1984l769,2032l766,2107l769,2164l774,2211l778,2254l788,2296l796,2347l808,2404l818,2479l823,2502l825,2518l829,2534l831,2546l834,2562l836,2576l841,2594l843,2619l848,2638l853,2654l859,2668l864,2682l868,2694l871,2706l871,2740l866,2763l861,2784l853,2796l846,2811l836,2823l829,2836l816,2853l806,2878l796,2899l788,2916l783,2931l774,2955l769,2971l763,2988l758,3010l751,3031l748,3048l746,3061l746,3073l744,3086l744,3098l741,3116l736,3135l734,3158l730,3175l728,3188l726,3200l723,3213l721,3228l718,3246l714,3267l709,3313l704,3350l698,3382l696,3410l691,3435l688,3465l684,3502l676,3550l674,3562l674,3590l671,3597l668,3607l666,3618l663,3630l661,3637l661,3645l658,3650l656,3657l654,3662l649,3673l641,3680l633,3692l626,3702l619,3708l614,3715l606,3720l596,3724l584,3732l571,3740l559,3745l551,3750l543,3752l536,3754l526,3757l519,3759l508,3762l496,3768l478,3770l469,3775l457,3777l448,3777l439,3780l431,3782l416,3784l404,3789l394,3792l386,3794l381,3798l376,3798l369,3800l364,3802l358,3807l354,3812l349,3814l346,3817l344,3822l341,3824l339,3828l339,3840l341,3844l344,3847l344,3849l346,3852l351,3854l354,3856l358,3860l364,3862l379,3867l411,3867l421,3870l434,3870l446,3872l474,3872l484,3874l494,3874l508,3877l524,3877l536,3879l556,3879l566,3882l576,3882l589,3884l603,3886l619,3890l628,3892l638,3895l646,3897l654,3900l663,3902l674,3904l688,3907l700,3909l711,3912l718,3914l726,3914l734,3916l744,3919l753,3919l766,3916l788,3916l799,3914l804,3914l811,3912l818,3907l825,3904l836,3897l843,3895l848,3890l853,3884l855,3882l859,3877l864,3867l864,3860l866,3842l866,3828l861,3814l855,3805l848,3792l841,3780l836,3764l831,3745l829,3732l829,3724l825,3717l825,3694l829,3687l829,3675l831,3669l831,3662l834,3657l834,3655l838,3645l841,3639l841,3632l850,3607l855,3590l861,3574l866,3560l871,3544l876,3530l883,3512l896,3488l908,3460l915,3440l926,3422l933,3408l943,3392l950,3375l963,3352l975,3327l993,3301l1003,3280l1012,3262l1023,3248l1033,3232l1040,3218l1053,3198l1065,3170l1075,3153l1081,3140l1090,3121l1095,3110l1098,3098l1102,3086l1108,3068l1113,3043l1118,3026l1120,3008l1120,2996l1123,2980l1123,2901l1120,2881l1116,2866l1113,2853l1111,2841l1111,2826l1113,2809l1123,2791l1125,2786l1132,2779l1137,2776l1143,2774l1155,2768l1160,2763l1171,2751l1178,2744l1183,2736l1192,2721l1195,2714l1200,2703l1206,2691l1213,2661l1218,2641l1220,2624l1220,2548l1222,2518l1222,2502l1225,2486l1227,2474l1227,2464l1230,2454l1230,2442l1233,2428l1233,2412l1236,2389l1236,2304l1240,2284l1243,2266l1245,2252l1248,2239l1252,2220l1257,2206l1262,2194l1268,2176l1273,2164l1275,2155l1278,2146l1282,2142l1282,2134l1287,2127l1292,2116l1298,2107l1305,2086l1315,2072l1322,2060l1330,2049l1335,2040l1342,2024l1347,2010l1352,1992l1354,1977l1358,1968l1358,1952l1354,1942l1352,1932l1352,1922l1350,1910l1350,1897l1347,1890l1342,1880l1342,1872l1340,1867l1338,1857l1340,1850l1345,1839l1347,1837l1347,1834l1350,1834l1352,1832l1354,1832l1360,1830l1363,1830l1365,1827l1368,1827l1368,1825l1370,1825l1375,1820l1380,1818l1382,1813l1387,1809l1390,1807l1393,1804l1398,1802l1398,1800l1400,1795l1402,1795l1405,1790l1405,1785l1407,1783l1407,1777l1412,1772l1417,1772l1420,1777l1423,1779l1425,1785l1425,1792l1430,1802l1430,1807l1432,1809l1435,1813l1442,1820l1444,1825l1447,1825l1449,1830l1455,1832l1458,1834l1462,1837l1462,1839l1467,1842l1470,1845l1472,1845l1474,1848l1479,1848l1483,1850l1490,1850l1492,1852l1497,1852l1500,1855l1502,1860l1502,1872l1500,1878l1497,1885l1495,1890l1490,1897l1488,1905l1485,1912l1483,1929l1479,1942l1479,1954l1477,1964l1479,1975l1483,1987l1483,2000l1485,2017l1490,2035l1492,2049l1495,2062l1497,2070l1500,2082l1504,2092l1509,2107l1518,2122l1522,2134l1532,2149l1537,2157l1539,2164l1545,2169l1550,2179l1555,2192l1560,2204l1564,2217l1567,2224l1572,2234l1578,2252l1580,2262l1585,2277l1590,2294l1594,2310l1597,2322l1599,2331l1602,2344l1604,2356l1608,2372l1612,2391l1617,2421l1620,2446l1622,2467l1622,2486l1624,2504l1627,2523l1629,2551l1634,2583l1636,2596l1640,2606l1640,2616l1642,2626l1642,2634l1645,2643l1647,2654l1652,2668l1654,2682l1657,2694l1659,2701l1659,2708l1662,2716l1666,2726l1670,2736l1677,2751l1684,2768l1694,2781l1702,2793l1710,2803l1719,2814l1726,2823l1732,2839l1740,2856l1742,2881l1744,2899l1742,2916l1740,2931l1735,2943l1729,2961l1726,2980l1726,3024l1729,3040l1729,3063l1732,3075l1735,3088l1740,3103l1747,3123l1754,3148l1765,3168l1772,3183l1779,3198l1789,3211l1800,3228l1812,3246l1825,3271l1837,3295l1844,3313l1853,3327l1860,3343l1867,3355l1874,3373l1881,3390l1894,3415l1906,3438l1913,3456l1924,3470l1932,3482l1936,3495l1943,3510l1952,3528l1964,3553l1971,3570l1976,3585l1987,3607l1989,3620l1994,3632l1999,3648l2003,3667l2008,3692l2012,3712l2014,3727l2017,3742l2019,3757l2019,3794l2022,3822l2019,3837l2019,3852l2014,3865l2012,3874l2008,3884l2008,3895l2012,3907l2019,3922l2024,3927l2026,3932l2031,3937l2038,3939l2044,3942l2052,3944l2056,3946l2066,3949l2077,3955l2086,3957l2094,3960l2101,3960l2107,3962l2149,3962l2156,3964l2166,3962l2174,3962l2179,3960l2188,3960l2196,3957l2209,3955l2218,3949l2226,3946l2234,3944l2239,3939l2244,3937l2251,3934l2258,3932l2271,3932l2288,3930l2306,3930l2318,3932l2329,3934l2341,3937l2356,3939l2371,3942l2391,3944l2408,3946l2419,3946l2428,3949l2511,3949l2514,3946l2518,3944l2526,3937l2526,3932l2528,3930l2526,3927l2526,3922l2523,3919l2514,3907l2500,3897l2488,3892l2473,3886l2456,3884l2436,3879l2415,3874l2394,3867l2376,3862l2361,3856l2350,3852l2338,3849l2329,3847l2318,3842l2308,3835l2294,3828l2281,3817l2274,3810l2266,3805l2262,3798l2256,3789l2251,3782l2246,3772l2239,3762l2232,3752l2226,3745l2221,3735l2218,3727l2214,3722l2211,3715l2209,3705l2199,3680l2191,3660l2186,3643l2184,3627l2181,3613l2179,3595l2176,3572l2169,3547l2166,3523l2161,3505l2161,3490l2158,3475l2156,3463l2154,3445l2154,3428l2149,3403l2146,3382l2144,3366l2144,3352l2142,3340l2139,3327l2139,3315l2137,3297l2133,3278l2128,3238l2126,3208l2124,3181l2119,3135l2116,3110l2112,3078l2103,3040l2101,3018l2096,2998l2094,2985l2089,2961l2084,2946l2079,2929l2071,2906l2064,2883l2059,2866l2054,2851l2049,2839l2044,2826l2038,2811l2031,2793l2024,2774l2017,2754l1992,2712l1987,2701l1982,2686l1976,2671l1976,2631l1982,2624l1984,2619l1987,2611l1996,2596l2001,2583l2003,2569l2008,2553l2012,2544l2014,2534l2017,2523l2019,2514l2022,2502l2026,2484l2031,2458l2036,2439l2041,2424l2047,2409l2049,2396l2054,2379l2056,2359l2059,2336l2061,2312l2064,2292l2066,2277l2068,2262l2068,2247l2066,2232l2068,2211l2066,2187l2066,2162l2064,2142l2064,2112l2061,2100l2059,2082l2056,2062l2052,2037l2044,2010l2038,1987l2036,1970l2031,1954l2026,1938l2019,1920l2014,1897l2003,1869l1994,1839l1989,1818l1982,1797l1976,1779l1971,1762l1964,1742l1954,1720l1943,1690l1934,1663l1924,1640l1916,1622l1909,1608l1904,1590l1894,1573l1887,1552l1876,1525l1867,1495l1860,1471l1853,1453l1846,1435l1844,1418l1839,1398l1832,1375l1821,1345l1814,1318l1809,1298l1804,1282l1800,1266l1795,1250l1789,1236l1784,1215l1777,1188l1772,1168l1767,1153l1759,1141l1756,1128l1752,1118l1749,1104l1747,1088l1747,1046l1749,1039l1749,1030l1752,1023l1754,1014l1759,1006l1765,991l1770,976l1774,966l1777,956l1782,949l1784,938l1791,928l1797,919l1804,903l1814,884l1819,873l1825,864l1830,852l1834,843l1844,824l1844,816l1851,816l1860,822l1867,826l1872,836l1874,846l1879,859l1883,871l1892,886l1897,898l1909,916l1916,931l1922,940l1927,951l1932,961l1939,970l1946,986l1957,1000l1966,1016l1971,1026l1978,1033l1984,1041l1989,1048l1996,1058l2003,1069l2014,1081l2026,1101l2041,1116l2052,1131l2059,1141l2068,1153l2079,1166l2091,1180l2103,1203l2124,1233l2139,1258l2149,1278l2158,1296l2166,1316l2176,1335l2191,1360l2211,1393l2239,1437l2264,1476l2286,1506l2304,1533l2324,1560l2346,1587l2371,1624l2403,1672l2415,1690l2426,1705l2433,1717l2443,1728l2451,1737l2458,1750l2466,1767l2475,1788l2486,1804l2491,1820l2496,1832l2500,1842l2503,1852l2508,1864l2514,1882l2518,1899l2523,1908l2523,1912l2528,1922l2528,1927l2530,1929l2530,1932l2533,1938l2533,1940l2535,1942l2535,1947l2538,1950l2538,1954l2540,1959l2544,1964l2548,1970l2548,1975l2553,1984l2558,1989l2560,1994l2563,2000l2563,2005l2565,2007l2568,2014l2568,2022l2570,2026l2570,2032l2574,2035l2576,2040l2581,2040l2588,2042l2590,2042l2598,2035l2600,2030l2600,2026l2602,2022l2602,2014l2613,2014l2616,2019l2618,2022l2618,2026l2620,2035l2625,2040l2628,2044l2630,2047l2632,2047l2632,2049l2636,2052l2641,2056l2641,2060l2643,2062l2646,2062l2646,2065l2648,2067l2650,2067l2653,2072l2658,2074l2662,2079l2668,2082l2673,2086l2673,2089l2683,2089l2688,2084l2688,2079l2695,2072l2701,2072l2708,2079l2713,2089l2715,2092l2720,2097l2725,2100l2727,2102l2731,2104l2736,2107l2738,2107l2740,2109l2748,2109l2752,2107l2755,2107l2757,2104l2761,2104l2763,2102l2763,2097l2766,2092l2766,2084l2761,2074l2761,2067l2766,2065l2768,2060l2787,2060l2790,2056l2793,2056l2796,2049l2796,2047l2793,2042l2790,2037l2785,2032l2780,2026l2775,2019l2770,2014l2763,2002l2757,1992l2745,1980l2740,1972l2736,1964l2725,1942l2720,1932l2718,1922l2713,1908l2710,1899l2713,1892l2715,1887l2725,1882l2733,1882l2743,1885l2750,1890l2761,1894l2782,1905l2796,1908l2798,1905l2820,1905l2820,1902l2823,1902l2828,1897l2830,1892l2830,1880l2828,1878l2826,1872l2823,1869l2820,1867l2810,1857l2808,1852l2803,1848l2798,1834l2790,1827l2780,1818l2775,1809l2763,1797l2755,1790l2743,1779l2733,1770l2725,1765l2718,1758l2708,1753l2698,1747l2688,1740l2676,1730l2653,1707l2643,1702l2636,1695l2628,1688l2620,1680l2613,1670l2600,1658l2593,1650l2583,1635l2581,1630l2578,1622l2576,1617l2570,1608l2565,1598l2560,1587l2558,1578l2556,1570l2553,1562l2551,1555l2551,1548l2546,1538l2544,1527l2533,1506l2526,1485l2521,1473l2514,1458l2508,1446l2500,1430l2493,1413l2484,1390l2473,1370l2468,1356l2463,1342l2458,1333l2454,1321l2449,1308l2440,1293l2428,1263l2424,1252l2421,1248l2415,1240l2413,1233l2410,1228l2406,1218l2401,1208l2394,1198l2391,1188l2386,1180l2383,1176l2380,1168l2376,1164l2371,1153l2364,1143l2350,1131l2343,1120l2326,1104l2318,1099l2308,1090l2299,1081l2283,1069l2276,1060l2269,1056l2264,1053l2256,1048l2246,1044l2241,1035l2236,1028l2232,1018l2228,1009l2228,954l2223,938l2221,926l2216,916l2214,906l2211,898l2206,889l2202,876l2199,861l2193,838l2191,822l2188,806l2188,778l2186,764l2184,746l2179,727l2172,702l2161,669l2156,656l2151,644l2144,628l2139,612l2131,589l2124,568l2119,554l2114,544l2112,531l2101,510l2096,494l2089,476l2084,466l2082,459l2077,452l2074,446l2071,441l2066,434l2064,427l2056,417l2052,409l2049,404l2047,397l2041,394l2038,390l2033,384l2031,379l2014,362l2006,355l2001,349l1996,342l1982,332l1973,327l1962,316l1954,312l1946,307l1941,302l1934,300l1929,297l1922,292l1913,289l1904,286l1897,286l1894,284l1774,284l1765,282l1752,282l1740,277l1726,277l1717,274l1710,274l1702,272l1692,270l1670,259l1654,254l1645,249l1634,244l1629,242l1622,237l1612,232l1604,226l1594,217l1585,210l1567,192l1564,187l1555,172l1548,164l1542,154l1534,147l1532,142l1527,138l1525,132l1522,124l1518,117l1512,110l1509,102l1502,87l1502,82l1500,74l1497,64l1497,60l1500,55l1500,48l1502,45l1502,37l1497,32l1492,32l1490,30l1488,32l1477,32l1474,30l1470,30l1455,15l1453,9l1449,7l1447,2l1444,0l1440,0l1435,4l1435,7l1432,9l1432,18l1430,20l1428,25l1428,42l1425,45l1425,50l1420,52l1414,55l1410,57l1407,60l1382,60l1370,57l1360,52l1352,50l1347,45l1340,39l1335,32l1322,27l1312,25l1305,22l1300,20l1278,20l1270,18l1225,18l1215,20l1200,20l1192,22l1188,22l1183,25l1176,30l1171,34e" stroked="t" o:allowincell="f" style="position:absolute;left:1558;top:-2610;width:2861;height:399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559,631" path="m286,0l256,0l244,2l229,4l217,7l201,12l189,14l176,22l164,27l152,34l139,42l129,50l106,67l86,87l69,109l51,132l37,159l23,187l14,214l9,229l7,244l4,261l2,277l2,291l0,309l0,323l2,342l2,356l4,372l7,388l11,404l14,416l19,432l32,459l44,487l60,511l76,533l116,573l141,589l152,596l164,603l176,609l189,614l203,619l217,623l231,626l244,628l259,628l273,631l286,631l301,628l316,628l328,626l344,621l356,619l369,614l381,609l393,601l406,596l418,589l431,579l451,561l473,541l490,519l508,496l520,469l533,443l543,413l548,399l550,383l556,369l556,351l559,337l559,289l556,272l556,256l550,242l548,226l543,212l541,196l529,169l516,142l499,117l481,94l464,74l441,55l431,46l418,39l406,32l393,25l381,20l369,14l356,9l341,7l328,2l314,0l286,0xe" fillcolor="#fefefe" stroked="f" o:allowincell="f" style="position:absolute;left:2620;top:-3146;width:564;height:6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59,631" path="m286,0l256,0l244,2l229,4l217,7l201,12l189,14l176,22l164,27l152,34l139,42l129,50l106,67l86,87l69,109l51,132l37,159l23,187l14,214l9,229l7,244l4,261l2,277l2,291l0,309l0,323l2,342l2,356l4,372l7,388l11,404l14,416l19,432l32,459l44,487l60,511l76,533l116,573l141,589l152,596l164,603l176,609l189,614l203,619l217,623l231,626l244,628l259,628l273,631l286,631l301,628l316,628l328,626l344,621l356,619l369,614l381,609l393,601l406,596l418,589l431,579l451,561l473,541l490,519l508,496l520,469l533,443l543,413l548,399l550,383l556,369l556,351l559,337l559,289l556,272l556,256l550,242l548,226l543,212l541,196l529,169l516,142l499,117l481,94l464,74l441,55l431,46l418,39l406,32l393,25l381,20l369,14l356,9l341,7l328,2l314,0l286,0e" stroked="t" o:allowincell="f" style="position:absolute;left:2620;top:-3146;width:564;height:634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59,120" path="m0,119l27,119l34,117l49,117l55,115l62,115l69,112l74,110l81,107l87,105l94,103l99,99l104,94l111,92l114,89l120,85l124,82l129,77l132,73l136,69l139,64l144,59l146,55l150,50l154,40l157,34l157,25l159,17l159,0e" stroked="t" o:allowincell="f" style="position:absolute;left:2813;top:-887;width:159;height:1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22,131" path="m221,112l217,115l212,115l212,117l206,117l203,119l201,119l199,122l191,122l189,124l180,124l177,127l166,127l164,130l159,130l157,127l152,127l150,130l141,130l127,127l120,127l111,124l104,124l97,122l92,119l85,119l79,117l71,115l67,112l62,107l55,105l49,103l44,98l39,94l22,77l19,73l14,68l11,62l0,38l0,0e" stroked="t" o:allowincell="f" style="position:absolute;left:3004;top:-883;width:223;height:13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59,120" path="m0,119l27,119l34,117l49,117l55,115l62,115l69,112l74,110l81,107l87,105l94,103l99,99l104,94l111,92l114,89l120,85l124,82l129,77l132,73l136,69l139,64l144,59l146,55l150,50l154,40l157,34l157,25l159,17l159,0e" stroked="t" o:allowincell="f" style="position:absolute;left:2813;top:-887;width:159;height:1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22,131" path="m221,112l217,115l212,115l212,117l206,117l203,119l201,119l199,122l191,122l189,124l180,124l177,127l166,127l164,130l159,130l157,127l152,127l150,130l141,130l127,127l120,127l111,124l104,124l97,122l92,119l85,119l79,117l71,115l67,112l62,107l55,105l49,103l44,98l39,94l22,77l19,73l14,68l11,62l0,38l0,0e" stroked="t" o:allowincell="f" style="position:absolute;left:3004;top:-883;width:223;height:13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831,3963" path="m1171,34l1165,39l1162,45l1162,57l1165,64l1165,69l1162,78l1162,92l1160,97l1160,108l1155,117l1153,124l1150,134l1148,142l1143,150l1141,154l1141,159l1135,164l1130,172l1125,182l1120,189l1118,192l1116,196l1113,202l1111,207l1108,210l1100,214l1095,219l1086,226l1078,235l1070,240l1065,242l1058,247l1051,249l1038,254l1026,256l1010,262l1000,265l908,265l903,262l876,262l868,265l853,265l850,267l846,267l841,270l834,270l820,274l811,277l804,282l796,284l790,289l774,297l763,304l753,309l746,314l741,319l736,325l730,327l726,332l718,337l711,346l704,351l684,372l681,376l676,381l674,392l654,422l641,450l636,471l628,492l626,512l621,536l616,564l606,598l603,609l601,614l601,621l596,631l596,637l594,644l591,654l586,674l581,688l576,702l573,714l571,723l566,736l564,753l556,774l554,783l551,794l547,808l543,816l541,824l541,834l538,846l534,864l534,889l531,898l531,919l529,931l524,949l517,963l511,973l508,984l504,991l496,998l491,1009l484,1018l474,1030l464,1044l457,1051l451,1058l444,1065l439,1071l424,1086l416,1099l409,1108l401,1116l397,1123l394,1128l388,1134l386,1141l381,1150l376,1161l369,1178l362,1194l351,1215l349,1228l344,1240l341,1256l337,1273l324,1316l319,1348l314,1378l314,1400l309,1425l304,1453l296,1485l281,1525l272,1548l267,1568l259,1580l254,1592l247,1605l237,1620l224,1635l210,1654l201,1663l196,1670l189,1672l187,1677l182,1682l175,1684l120,1740l115,1747l94,1767l85,1774l80,1779l71,1785l67,1790l62,1792l57,1797l50,1802l41,1809l37,1818l30,1820l20,1830l14,1832l11,1837l7,1842l4,1850l2,1852l2,1857l0,1860l0,1862l2,1867l2,1869l4,1872l7,1878l9,1878l14,1882l27,1882l41,1880l55,1875l62,1867l71,1860l80,1852l87,1848l94,1842l101,1842l104,1845l106,1848l106,1872l104,1878l104,1890l101,1897l101,1905l99,1912l97,1917l94,1924l92,1934l90,1945l82,1959l76,1972l71,1982l67,1989l62,2000l57,2019l57,2047l60,2049l60,2052l62,2054l64,2060l69,2062l74,2067l76,2072l82,2077l85,2079l90,2082l94,2082l99,2084l106,2084l115,2082l120,2082l124,2077l129,2074l139,2065l145,2060l154,2056l161,2054l166,2052l189,2052l199,2047l207,2042l212,2040l217,2035l219,2030l221,2024l229,2017l237,2014l242,2012l256,2012l261,2014l270,2014l279,2010l284,2010l289,2005l289,2002l291,2000l294,1994l296,1992l302,1987l304,1982l307,1980l307,1975l311,1970l311,1964l316,1959l319,1954l319,1952l321,1950l321,1947l324,1945l324,1942l326,1938l326,1934l330,1924l332,1917l332,1912l334,1905l334,1885l337,1878l337,1860l334,1857l334,1842l337,1837l337,1830l341,1820l344,1818l344,1813l346,1807l351,1797l356,1785l362,1774l364,1770l367,1762l371,1758l374,1750l379,1740l384,1730l392,1717l397,1707l406,1693l411,1684l416,1677l421,1668l431,1654l444,1638l461,1608l469,1598l478,1585l487,1573l496,1555l508,1536l531,1497l549,1471l564,1448l579,1425l589,1402l603,1381l619,1351l638,1310l656,1273l668,1243l679,1218l686,1198l696,1173l706,1148l716,1118l734,1081l741,1060l748,1046l753,1033l760,1021l763,1011l771,998l778,984l788,963l796,949l804,938l806,928l816,914l823,906l831,896l848,871l855,861l861,854l868,843l873,838l880,834l885,831l894,831l906,836l915,846l924,859l926,876l931,896l933,919l940,944l950,968l958,981l968,1000l973,1009l978,1016l984,1023l988,1035l993,1048l998,1065l1005,1078l1008,1090l1012,1099l1016,1108l1016,1120l1018,1134l1018,1150l1016,1188l1010,1218l1005,1243l996,1263l988,1286l978,1310l966,1340l958,1378l954,1400l950,1420l948,1435l948,1450l945,1465l943,1480l938,1500l931,1522l915,1560l903,1587l888,1612l876,1633l861,1652l848,1675l834,1705l820,1742l804,1788l790,1825l783,1857l776,1885l771,1945l769,1984l769,2032l766,2107l769,2164l774,2211l778,2254l788,2296l796,2347l808,2404l818,2479l823,2502l825,2518l829,2534l831,2546l834,2562l836,2576l841,2594l843,2619l848,2638l853,2654l859,2668l864,2682l868,2694l871,2706l871,2740l866,2763l861,2784l853,2796l846,2811l836,2823l829,2836l816,2853l806,2878l796,2899l788,2916l783,2931l774,2955l769,2971l763,2988l758,3010l751,3031l748,3048l746,3061l746,3073l744,3086l744,3098l741,3116l736,3135l734,3158l730,3175l728,3188l726,3200l723,3213l721,3228l718,3246l714,3267l709,3313l704,3350l698,3382l696,3410l691,3435l688,3465l684,3502l676,3550l674,3562l674,3590l671,3597l668,3607l666,3618l663,3630l661,3637l661,3645l658,3650l656,3657l654,3662l649,3673l641,3680l633,3692l626,3702l619,3708l614,3715l606,3720l596,3724l584,3732l571,3740l559,3745l551,3750l543,3752l536,3754l526,3757l519,3759l508,3762l496,3768l478,3770l469,3775l457,3777l448,3777l439,3780l431,3782l416,3784l404,3789l394,3792l386,3794l381,3798l376,3798l369,3800l364,3802l358,3807l354,3812l349,3814l346,3817l344,3822l341,3824l339,3828l339,3840l341,3844l344,3847l344,3849l346,3852l351,3854l354,3856l358,3860l364,3862l379,3867l411,3867l421,3870l434,3870l446,3872l474,3872l484,3874l494,3874l508,3877l524,3877l536,3879l556,3879l566,3882l576,3882l589,3884l603,3886l619,3890l628,3892l638,3895l646,3897l654,3900l663,3902l674,3904l688,3907l700,3909l711,3912l718,3914l726,3914l734,3916l744,3919l753,3919l766,3916l788,3916l799,3914l804,3914l811,3912l818,3907l825,3904l836,3897l843,3895l848,3890l853,3884l855,3882l859,3877l864,3867l864,3860l866,3842l866,3828l861,3814l855,3805l848,3792l841,3780l836,3764l831,3745l829,3732l829,3724l825,3717l825,3694l829,3687l829,3675l831,3669l831,3662l834,3657l834,3655l838,3645l841,3639l841,3632l850,3607l855,3590l861,3574l866,3560l871,3544l876,3530l883,3512l896,3488l908,3460l915,3440l926,3422l933,3408l943,3392l950,3375l963,3352l975,3327l993,3301l1003,3280l1012,3262l1023,3248l1033,3232l1040,3218l1053,3198l1065,3170l1075,3153l1081,3140l1090,3121l1095,3110l1098,3098l1102,3086l1108,3068l1113,3043l1118,3026l1120,3008l1120,2996l1123,2980l1123,2901l1120,2881l1116,2866l1113,2853l1111,2841l1111,2826l1113,2809l1123,2791l1125,2786l1132,2779l1137,2776l1143,2774l1155,2768l1160,2763l1171,2751l1178,2744l1183,2736l1192,2721l1195,2714l1200,2703l1206,2691l1213,2661l1218,2641l1220,2624l1220,2548l1222,2518l1222,2502l1225,2486l1227,2474l1227,2464l1230,2454l1230,2442l1233,2428l1233,2412l1236,2389l1236,2304l1240,2284l1243,2266l1245,2252l1248,2239l1252,2220l1257,2206l1262,2194l1268,2176l1273,2164l1275,2155l1278,2146l1282,2142l1282,2134l1287,2127l1292,2116l1298,2107l1305,2086l1315,2072l1322,2060l1330,2049l1335,2040l1342,2024l1347,2010l1352,1992l1354,1977l1358,1968l1358,1952l1354,1942l1352,1932l1352,1922l1350,1910l1350,1897l1347,1890l1342,1880l1342,1872l1340,1867l1338,1857l1340,1850l1345,1839l1347,1837l1347,1834l1350,1834l1352,1832l1354,1832l1360,1830l1363,1830l1365,1827l1368,1827l1368,1825l1370,1825l1375,1820l1380,1818l1382,1813l1387,1809l1390,1807l1393,1804l1398,1802l1398,1800l1400,1795l1402,1795l1405,1790l1405,1785l1407,1783l1407,1777l1412,1772l1417,1772l1420,1777l1423,1779l1425,1785l1425,1792l1430,1802l1430,1807l1432,1809l1435,1813l1442,1820l1444,1825l1447,1825l1449,1830l1455,1832l1458,1834l1462,1837l1462,1839l1467,1842l1470,1845l1472,1845l1474,1848l1479,1848l1483,1850l1490,1850l1492,1852l1497,1852l1500,1855l1502,1860l1502,1872l1500,1878l1497,1885l1495,1890l1490,1897l1488,1905l1485,1912l1483,1929l1479,1942l1479,1954l1477,1964l1479,1975l1483,1987l1483,2000l1485,2017l1490,2035l1492,2049l1495,2062l1497,2070l1500,2082l1504,2092l1509,2107l1518,2122l1522,2134l1532,2149l1537,2157l1539,2164l1545,2169l1550,2179l1555,2192l1560,2204l1564,2217l1567,2224l1572,2234l1578,2252l1580,2262l1585,2277l1590,2294l1594,2310l1597,2322l1599,2331l1602,2344l1604,2356l1608,2372l1612,2391l1617,2421l1620,2446l1622,2467l1622,2486l1624,2504l1627,2523l1629,2551l1634,2583l1636,2596l1640,2606l1640,2616l1642,2626l1642,2634l1645,2643l1647,2654l1652,2668l1654,2682l1657,2694l1659,2701l1659,2708l1662,2716l1666,2726l1670,2736l1677,2751l1684,2768l1694,2781l1702,2793l1710,2803l1719,2814l1726,2823l1732,2839l1740,2856l1742,2881l1744,2899l1742,2916l1740,2931l1735,2943l1729,2961l1726,2980l1726,3024l1729,3040l1729,3063l1732,3075l1735,3088l1740,3103l1747,3123l1754,3148l1765,3168l1772,3183l1779,3198l1789,3211l1800,3228l1812,3246l1825,3271l1837,3295l1844,3313l1853,3327l1860,3343l1867,3355l1874,3373l1881,3390l1894,3415l1906,3438l1913,3456l1924,3470l1932,3482l1936,3495l1943,3510l1952,3528l1964,3553l1971,3570l1976,3585l1987,3607l1989,3620l1994,3632l1999,3648l2003,3667l2008,3692l2012,3712l2014,3727l2017,3742l2019,3757l2019,3794l2022,3822l2019,3837l2019,3852l2014,3865l2012,3874l2008,3884l2008,3895l2012,3907l2019,3922l2024,3927l2026,3932l2031,3937l2038,3939l2044,3942l2052,3944l2056,3946l2066,3949l2077,3955l2086,3957l2094,3960l2101,3960l2107,3962l2149,3962l2156,3964l2166,3962l2174,3962l2179,3960l2188,3960l2196,3957l2209,3955l2218,3949l2226,3946l2234,3944l2239,3939l2244,3937l2251,3934l2258,3932l2271,3932l2288,3930l2306,3930l2318,3932l2329,3934l2341,3937l2356,3939l2371,3942l2391,3944l2408,3946l2419,3946l2428,3949l2511,3949l2514,3946l2518,3944l2526,3937l2526,3932l2528,3930l2526,3927l2526,3922l2523,3919l2514,3907l2500,3897l2488,3892l2473,3886l2456,3884l2436,3879l2415,3874l2394,3867l2376,3862l2361,3856l2350,3852l2338,3849l2329,3847l2318,3842l2308,3835l2294,3828l2281,3817l2274,3810l2266,3805l2262,3798l2256,3789l2251,3782l2246,3772l2239,3762l2232,3752l2226,3745l2221,3735l2218,3727l2214,3722l2211,3715l2209,3705l2199,3680l2191,3660l2186,3643l2184,3627l2181,3613l2179,3595l2176,3572l2169,3547l2166,3523l2161,3505l2161,3490l2158,3475l2156,3463l2154,3445l2154,3428l2149,3403l2146,3382l2144,3366l2144,3352l2142,3340l2139,3327l2139,3315l2137,3297l2133,3278l2128,3238l2126,3208l2124,3181l2119,3135l2116,3110l2112,3078l2103,3040l2101,3018l2096,2998l2094,2985l2089,2961l2084,2946l2079,2929l2071,2906l2064,2883l2059,2866l2054,2851l2049,2839l2044,2826l2038,2811l2031,2793l2024,2774l2017,2754l1992,2712l1987,2701l1982,2686l1976,2671l1976,2631l1982,2624l1984,2619l1987,2611l1996,2596l2001,2583l2003,2569l2008,2553l2012,2544l2014,2534l2017,2523l2019,2514l2022,2502l2026,2484l2031,2458l2036,2439l2041,2424l2047,2409l2049,2396l2054,2379l2056,2359l2059,2336l2061,2312l2064,2292l2066,2277l2068,2262l2068,2247l2066,2232l2068,2211l2066,2187l2066,2162l2064,2142l2064,2112l2061,2100l2059,2082l2056,2062l2052,2037l2044,2010l2038,1987l2036,1970l2031,1954l2026,1938l2019,1920l2014,1897l2003,1869l1994,1839l1989,1818l1982,1797l1976,1779l1971,1762l1964,1742l1954,1720l1943,1690l1934,1663l1924,1640l1916,1622l1909,1608l1904,1590l1894,1573l1887,1552l1876,1525l1867,1495l1860,1471l1853,1453l1846,1435l1844,1418l1839,1398l1832,1375l1821,1345l1814,1318l1809,1298l1804,1282l1800,1266l1795,1250l1789,1236l1784,1215l1777,1188l1772,1168l1767,1153l1759,1141l1756,1128l1752,1118l1749,1104l1747,1088l1747,1046l1749,1039l1749,1030l1752,1023l1754,1014l1759,1006l1765,991l1770,976l1774,966l1777,956l1782,949l1784,938l1791,928l1797,919l1804,903l1814,884l1819,873l1825,864l1830,852l1834,843l1844,824l1844,816l1851,816l1860,822l1867,826l1872,836l1874,846l1879,859l1883,871l1892,886l1897,898l1909,916l1916,931l1922,940l1927,951l1932,961l1939,970l1946,986l1957,1000l1966,1016l1971,1026l1978,1033l1984,1041l1989,1048l1996,1058l2003,1069l2014,1081l2026,1101l2041,1116l2052,1131l2059,1141l2068,1153l2079,1166l2091,1180l2103,1203l2124,1233l2139,1258l2149,1278l2158,1296l2166,1316l2176,1335l2191,1360l2211,1393l2239,1437l2264,1476l2286,1506l2304,1533l2324,1560l2346,1587l2371,1624l2403,1672l2415,1690l2426,1705l2433,1717l2443,1728l2451,1737l2458,1750l2466,1767l2475,1788l2486,1804l2491,1820l2496,1832l2500,1842l2503,1852l2508,1864l2514,1882l2518,1899l2523,1908l2523,1912l2528,1922l2528,1927l2530,1929l2530,1932l2533,1938l2533,1940l2535,1942l2535,1947l2538,1950l2538,1954l2540,1959l2544,1964l2548,1970l2548,1975l2553,1984l2558,1989l2560,1994l2563,2000l2563,2005l2565,2007l2568,2014l2568,2022l2570,2026l2570,2032l2574,2035l2576,2040l2581,2040l2588,2042l2590,2042l2598,2035l2600,2030l2600,2026l2602,2022l2602,2014l2613,2014l2616,2019l2618,2022l2618,2026l2620,2035l2625,2040l2628,2044l2630,2047l2632,2047l2632,2049l2636,2052l2641,2056l2641,2060l2643,2062l2646,2062l2646,2065l2648,2067l2650,2067l2653,2072l2658,2074l2662,2079l2668,2082l2673,2086l2673,2089l2683,2089l2688,2084l2688,2079l2695,2072l2701,2072l2708,2079l2713,2089l2715,2092l2720,2097l2725,2100l2727,2102l2731,2104l2736,2107l2738,2107l2740,2109l2748,2109l2752,2107l2755,2107l2757,2104l2761,2104l2763,2102l2763,2097l2766,2092l2766,2084l2761,2074l2761,2067l2766,2065l2768,2060l2787,2060l2790,2056l2793,2056l2796,2049l2796,2047l2793,2042l2790,2037l2785,2032l2780,2026l2775,2019l2770,2014l2763,2002l2757,1992l2745,1980l2740,1972l2736,1964l2725,1942l2720,1932l2718,1922l2713,1908l2710,1899l2713,1892l2715,1887l2725,1882l2733,1882l2743,1885l2750,1890l2761,1894l2782,1905l2796,1908l2798,1905l2820,1905l2820,1902l2823,1902l2828,1897l2830,1892l2830,1880l2828,1878l2826,1872l2823,1869l2820,1867l2810,1857l2808,1852l2803,1848l2798,1834l2790,1827l2780,1818l2775,1809l2763,1797l2755,1790l2743,1779l2733,1770l2725,1765l2718,1758l2708,1753l2698,1747l2688,1740l2676,1730l2653,1707l2643,1702l2636,1695l2628,1688l2620,1680l2613,1670l2600,1658l2593,1650l2583,1635l2581,1630l2578,1622l2576,1617l2570,1608l2565,1598l2560,1587l2558,1578l2556,1570l2553,1562l2551,1555l2551,1548l2546,1538l2544,1527l2533,1506l2526,1485l2521,1473l2514,1458l2508,1446l2500,1430l2493,1413l2484,1390l2473,1370l2468,1356l2463,1342l2458,1333l2454,1321l2449,1308l2440,1293l2428,1263l2424,1252l2421,1248l2415,1240l2413,1233l2410,1228l2406,1218l2401,1208l2394,1198l2391,1188l2386,1180l2383,1176l2380,1168l2376,1164l2371,1153l2364,1143l2350,1131l2343,1120l2326,1104l2318,1099l2308,1090l2299,1081l2283,1069l2276,1060l2269,1056l2264,1053l2256,1048l2246,1044l2241,1035l2236,1028l2232,1018l2228,1009l2228,954l2223,938l2221,926l2216,916l2214,906l2211,898l2206,889l2202,876l2199,861l2193,838l2191,822l2188,806l2188,778l2186,764l2184,746l2179,727l2172,702l2161,669l2156,656l2151,644l2144,628l2139,612l2131,589l2124,568l2119,554l2114,544l2112,531l2101,510l2096,494l2089,476l2084,466l2082,459l2077,452l2074,446l2071,441l2066,434l2064,427l2056,417l2052,409l2049,404l2047,397l2041,394l2038,390l2033,384l2031,379l2014,362l2006,355l2001,349l1996,342l1982,332l1973,327l1962,316l1954,312l1946,307l1941,302l1934,300l1929,297l1922,292l1913,289l1904,286l1897,286l1894,284l1774,284l1765,282l1752,282l1740,277l1726,277l1717,274l1710,274l1702,272l1692,270l1670,259l1654,254l1645,249l1634,244l1629,242l1622,237l1612,232l1604,226l1594,217l1585,210l1567,192l1564,187l1555,172l1548,164l1542,154l1534,147l1532,142l1527,138l1525,132l1522,124l1518,117l1512,110l1509,102l1502,87l1502,82l1500,74l1497,64l1497,60l1500,55l1500,48l1502,45l1502,37l1497,32l1492,32l1490,30l1488,32l1477,32l1474,30l1470,30l1455,15l1453,9l1449,7l1447,2l1444,0l1440,0l1435,4l1435,7l1432,9l1432,18l1430,20l1428,25l1428,42l1425,45l1425,50l1420,52l1414,55l1410,57l1407,60l1382,60l1370,57l1360,52l1352,50l1347,45l1340,39l1335,32l1322,27l1312,25l1305,22l1300,20l1278,20l1270,18l1225,18l1215,20l1200,20l1192,22l1188,22l1183,25l1176,30l1171,34e" stroked="t" o:allowincell="f" style="position:absolute;left:1558;top:-2610;width:2861;height:399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559,631" path="m286,0l256,0l244,2l229,4l217,7l201,12l189,14l176,22l164,27l152,34l139,42l129,50l106,67l86,87l69,109l51,132l37,159l23,187l14,214l9,229l7,244l4,261l2,277l2,291l0,309l0,323l2,342l2,356l4,372l7,388l11,404l14,416l19,432l32,459l44,487l60,511l76,533l116,573l141,589l152,596l164,603l176,609l189,614l203,619l217,623l231,626l244,628l259,628l273,631l286,631l301,628l316,628l328,626l344,621l356,619l369,614l381,609l393,601l406,596l418,589l431,579l451,561l473,541l490,519l508,496l520,469l533,443l543,413l548,399l550,383l556,369l556,351l559,337l559,289l556,272l556,256l550,242l548,226l543,212l541,196l529,169l516,142l499,117l481,94l464,74l441,55l431,46l418,39l406,32l393,25l381,20l369,14l356,9l341,7l328,2l314,0l286,0xe" fillcolor="#fefefe" stroked="f" o:allowincell="f" style="position:absolute;left:2620;top:-3146;width:564;height:6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59,631" path="m286,0l256,0l244,2l229,4l217,7l201,12l189,14l176,22l164,27l152,34l139,42l129,50l106,67l86,87l69,109l51,132l37,159l23,187l14,214l9,229l7,244l4,261l2,277l2,291l0,309l0,323l2,342l2,356l4,372l7,388l11,404l14,416l19,432l32,459l44,487l60,511l76,533l116,573l141,589l152,596l164,603l176,609l189,614l203,619l217,623l231,626l244,628l259,628l273,631l286,631l301,628l316,628l328,626l344,621l356,619l369,614l381,609l393,601l406,596l418,589l431,579l451,561l473,541l490,519l508,496l520,469l533,443l543,413l548,399l550,383l556,369l556,351l559,337l559,289l556,272l556,256l550,242l548,226l543,212l541,196l529,169l516,142l499,117l481,94l464,74l441,55l431,46l418,39l406,32l393,25l381,20l369,14l356,9l341,7l328,2l314,0l286,0e" stroked="t" o:allowincell="f" style="position:absolute;left:2620;top:-3146;width:564;height:634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w:t>Pi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8"/>
          <w:szCs w:val="18"/>
        </w:rPr>
        <w:t>er</w:t>
      </w:r>
      <w:r>
        <w:rPr>
          <w:rFonts w:cs="Arial Narrow" w:ascii="Arial Narrow" w:hAnsi="Arial Narrow"/>
          <w:color w:val="000000"/>
          <w:w w:val="104"/>
          <w:position w:val="-1"/>
          <w:sz w:val="18"/>
          <w:szCs w:val="18"/>
        </w:rPr>
        <w:t>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18815</wp:posOffset>
                </wp:positionH>
                <wp:positionV relativeFrom="page">
                  <wp:posOffset>7170420</wp:posOffset>
                </wp:positionV>
                <wp:extent cx="3602990" cy="23018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1356"/>
                              <w:gridCol w:w="1181"/>
                              <w:gridCol w:w="1532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4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P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7" w:before="84" w:after="0"/>
                                    <w:ind w:left="462" w:right="144" w:hanging="29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545" w:right="54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455" w:right="460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632" w:right="63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545" w:right="54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455" w:right="460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632" w:right="63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545" w:right="54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455" w:right="460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632" w:right="63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tensió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545" w:right="54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455" w:right="460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632" w:right="63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Ab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545" w:right="54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455" w:right="460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632" w:right="63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Adu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545" w:right="54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455" w:right="460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632" w:right="63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pi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545" w:right="545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455" w:right="460" w:hanging="0"/>
                                    <w:jc w:val="center"/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8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m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sici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81.25pt;mso-wrap-distance-left:9.05pt;mso-wrap-distance-right:9.05pt;mso-wrap-distance-top:0pt;mso-wrap-distance-bottom:0pt;margin-top:564.6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0"/>
                        <w:gridCol w:w="1356"/>
                        <w:gridCol w:w="1181"/>
                        <w:gridCol w:w="1532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4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P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7" w:before="84" w:after="0"/>
                              <w:ind w:left="462" w:right="144" w:hanging="2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g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 xml:space="preserve">a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545" w:right="54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455" w:right="460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632" w:right="63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545" w:right="54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455" w:right="460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632" w:right="63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Fl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545" w:right="54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455" w:right="460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632" w:right="63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tensió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545" w:right="54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455" w:right="460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632" w:right="63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Ab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545" w:right="54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455" w:right="460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632" w:right="63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Adu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545" w:right="54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455" w:right="460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632" w:right="63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pi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545" w:right="545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455" w:right="460" w:hanging="0"/>
                              <w:jc w:val="center"/>
                              <w:rPr>
                                <w:w w:val="1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87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mpo</w:t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sició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6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41" w:after="0"/>
        <w:ind w:left="886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zqui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</w:r>
      <w:r>
        <w:rPr>
          <w:rFonts w:cs="Arial Narrow" w:ascii="Arial Narrow" w:hAnsi="Arial Narrow"/>
          <w:b/>
          <w:bCs/>
          <w:color w:val="000000"/>
          <w:w w:val="103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00"/>
          <w:spacing w:val="-1"/>
          <w:w w:val="10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w w:val="103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00"/>
          <w:spacing w:val="2"/>
          <w:w w:val="103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 w:before="85" w:after="0"/>
        <w:ind w:left="255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b)</w:t>
      </w:r>
      <w:r>
        <w:rPr>
          <w:rFonts w:cs="Arial Narrow" w:ascii="Arial Narrow" w:hAnsi="Arial Narrow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2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2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w w:val="10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i/>
          <w:iCs/>
          <w:color w:val="000000"/>
          <w:w w:val="10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w w:val="102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i/>
          <w:iCs/>
          <w:color w:val="000000"/>
          <w:w w:val="102"/>
          <w:position w:val="-1"/>
          <w:sz w:val="20"/>
          <w:szCs w:val="20"/>
        </w:rPr>
        <w:t>eti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w w:val="102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w w:val="10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i/>
          <w:iCs/>
          <w:color w:val="000000"/>
          <w:w w:val="102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7875</wp:posOffset>
                </wp:positionH>
                <wp:positionV relativeFrom="page">
                  <wp:posOffset>900430</wp:posOffset>
                </wp:positionV>
                <wp:extent cx="5923915" cy="2203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et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7.35pt;mso-wrap-distance-left:9.05pt;mso-wrap-distance-right:9.05pt;mso-wrap-distance-top:0pt;mso-wrap-distance-bottom:0pt;margin-top:70.9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left="15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w w:val="10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w w:val="10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et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w w:val="10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w w:val="10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1120" w:right="10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280" w:right="-5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71525</wp:posOffset>
                </wp:positionH>
                <wp:positionV relativeFrom="page">
                  <wp:posOffset>894080</wp:posOffset>
                </wp:positionV>
                <wp:extent cx="5935980" cy="705485"/>
                <wp:effectExtent l="635" t="635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705600"/>
                          <a:chOff x="0" y="0"/>
                          <a:chExt cx="5936040" cy="7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0280"/>
                            <a:ext cx="59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0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04880"/>
                            <a:ext cx="59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0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920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6028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26028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4600" cy="223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70.4pt;width:467.4pt;height:55.55pt" coordorigin="1215,1408" coordsize="9348,1111">
                <v:shape id="shape_0" path="m0,346l0,346l0,0l0,0l0,346xe" fillcolor="#eaeaea" stroked="f" o:allowincell="f" style="position:absolute;left:1215;top:1408;width:0;height:352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path="m0,0l9303,0e" stroked="t" o:allowincell="f" style="position:absolute;left:1240;top:1818;width:93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303,0e" stroked="t" o:allowincell="f" style="position:absolute;left:1240;top:2518;width:93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90e" stroked="t" o:allowincell="f" style="position:absolute;left:1240;top:1816;width:0;height:7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87e" stroked="t" o:allowincell="f" style="position:absolute;left:5726;top:1818;width:0;height:69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87e" stroked="t" o:allowincell="f" style="position:absolute;left:10562;top:1818;width:0;height:69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eaeaea" stroked="f" o:allowincell="f" style="position:absolute;left:1215;top:1408;width:9345;height:35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-31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i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os</w:t>
      </w:r>
      <w:r>
        <w:rPr>
          <w:rFonts w:cs="Arial Narrow" w:ascii="Arial Narrow" w:hAnsi="Arial Narrow"/>
          <w:color w:val="000000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bajo</w:t>
      </w:r>
      <w:r>
        <w:rPr>
          <w:rFonts w:cs="Arial Narrow" w:ascii="Arial Narrow" w:hAnsi="Arial Narrow"/>
          <w:color w:val="000000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30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2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eg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56" w:before="39" w:after="0"/>
        <w:ind w:right="1373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-31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as</w:t>
      </w:r>
      <w:r>
        <w:rPr>
          <w:rFonts w:cs="Arial Narrow" w:ascii="Arial Narrow" w:hAnsi="Arial Narrow"/>
          <w:color w:val="000000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s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5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0</w:t>
      </w:r>
      <w:r>
        <w:rPr>
          <w:rFonts w:cs="Arial Narrow" w:ascii="Arial Narrow" w:hAnsi="Arial Narrow"/>
          <w:color w:val="000000"/>
          <w:sz w:val="20"/>
          <w:szCs w:val="20"/>
        </w:rPr>
        <w:t>%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l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 xml:space="preserve">se </w:t>
      </w:r>
      <w:r>
        <w:rPr>
          <w:rFonts w:cs="Arial Narrow" w:ascii="Arial Narrow" w:hAnsi="Arial Narrow"/>
          <w:color w:val="000000"/>
          <w:sz w:val="20"/>
          <w:szCs w:val="20"/>
        </w:rPr>
        <w:t>rea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zan</w:t>
      </w:r>
      <w:r>
        <w:rPr>
          <w:rFonts w:cs="Arial Narrow" w:ascii="Arial Narrow" w:hAnsi="Arial Narrow"/>
          <w:color w:val="000000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mov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mientos</w:t>
      </w:r>
      <w:r>
        <w:rPr>
          <w:rFonts w:cs="Arial Narrow" w:ascii="Arial Narrow" w:hAnsi="Arial Narrow"/>
          <w:color w:val="000000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sim</w:t>
      </w:r>
      <w:r>
        <w:rPr>
          <w:rFonts w:cs="Arial Narrow" w:ascii="Arial Narrow" w:hAnsi="Arial Narrow"/>
          <w:color w:val="000000"/>
          <w:spacing w:val="2"/>
          <w:w w:val="10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w w:val="102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2"/>
          <w:w w:val="10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es</w:t>
      </w:r>
    </w:p>
    <w:p>
      <w:pPr>
        <w:sectPr>
          <w:type w:val="continuous"/>
          <w:pgSz w:w="11906" w:h="16838"/>
          <w:pgMar w:left="1120" w:right="1000" w:gutter="0" w:header="0" w:top="1380" w:footer="0" w:bottom="280"/>
          <w:cols w:num="2" w:equalWidth="false" w:sep="false">
            <w:col w:w="3692" w:space="1066"/>
            <w:col w:w="5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9" w:after="0"/>
        <w:ind w:left="2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)</w:t>
      </w:r>
      <w:r>
        <w:rPr>
          <w:rFonts w:cs="Arial Narrow" w:ascii="Arial Narrow" w:hAnsi="Arial Narrow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Ma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ció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rga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ol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2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su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position w:val="-1"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w w:val="102"/>
          <w:position w:val="-1"/>
          <w:sz w:val="20"/>
          <w:szCs w:val="20"/>
        </w:rPr>
        <w:t>3Kg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3750</wp:posOffset>
                </wp:positionH>
                <wp:positionV relativeFrom="paragraph">
                  <wp:posOffset>-5080</wp:posOffset>
                </wp:positionV>
                <wp:extent cx="5870575" cy="2203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ci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rg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3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7.35pt;mso-wrap-distance-left:9.05pt;mso-wrap-distance-right:9.05pt;mso-wrap-distance-top:0pt;mso-wrap-distance-bottom:0pt;margin-top:-0.4pt;mso-position-vertical-relative:text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left="15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ció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rg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o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s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w w:val="102"/>
                          <w:sz w:val="20"/>
                          <w:szCs w:val="20"/>
                        </w:rPr>
                        <w:t>3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20" w:right="10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33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1"/>
          <w:w w:val="102"/>
          <w:sz w:val="20"/>
          <w:szCs w:val="20"/>
        </w:rPr>
        <w:t>Tar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w w:val="102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65" w:after="0"/>
        <w:ind w:left="33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1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v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m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-1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w w:val="102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puj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339" w:right="-5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1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rastre</w:t>
      </w:r>
      <w:r>
        <w:rPr>
          <w:rFonts w:cs="Arial Narrow" w:ascii="Arial Narrow" w:hAnsi="Arial Narrow"/>
          <w:color w:val="000000"/>
          <w:spacing w:val="-3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-1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2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an</w:t>
      </w:r>
      <w:r>
        <w:rPr>
          <w:rFonts w:cs="Arial Narrow" w:ascii="Arial Narrow" w:hAnsi="Arial Narrow"/>
          <w:color w:val="000000"/>
          <w:spacing w:val="-3"/>
          <w:w w:val="102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rte</w:t>
      </w:r>
    </w:p>
    <w:p>
      <w:pPr>
        <w:pStyle w:val="Normal"/>
        <w:widowControl w:val="false"/>
        <w:autoSpaceDE w:val="false"/>
        <w:spacing w:before="39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pacing w:val="-1"/>
          <w:w w:val="102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eso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87400</wp:posOffset>
                </wp:positionH>
                <wp:positionV relativeFrom="page">
                  <wp:posOffset>1875790</wp:posOffset>
                </wp:positionV>
                <wp:extent cx="5883275" cy="1170305"/>
                <wp:effectExtent l="635" t="0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1170360"/>
                          <a:chOff x="0" y="0"/>
                          <a:chExt cx="588312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920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5920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5920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10480"/>
                            <a:ext cx="33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2" h="0">
                                <a:moveTo>
                                  <a:pt x="0" y="0"/>
                                </a:moveTo>
                                <a:lnTo>
                                  <a:pt x="5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819000"/>
                            <a:ext cx="33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2" h="0">
                                <a:moveTo>
                                  <a:pt x="0" y="0"/>
                                </a:moveTo>
                                <a:lnTo>
                                  <a:pt x="5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5920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25920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9200"/>
                            <a:ext cx="58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8" h="0">
                                <a:moveTo>
                                  <a:pt x="0" y="0"/>
                                </a:moveTo>
                                <a:lnTo>
                                  <a:pt x="91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69640"/>
                            <a:ext cx="58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8" h="0">
                                <a:moveTo>
                                  <a:pt x="0" y="0"/>
                                </a:moveTo>
                                <a:lnTo>
                                  <a:pt x="91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0600" cy="221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47.7pt;width:463.25pt;height:92.15pt" coordorigin="1240,2954" coordsize="9265,1843">
                <v:shape id="shape_0" path="m0,346l0,346l0,0l0,0l0,346xe" fillcolor="#eaeaea" stroked="f" o:allowincell="f" style="position:absolute;left:1240;top:2954;width:0;height:347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path="m0,0l0,1423e" stroked="t" o:allowincell="f" style="position:absolute;left:1299;top:3362;width:0;height:1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23e" stroked="t" o:allowincell="f" style="position:absolute;left:7941;top:3362;width:0;height:1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23e" stroked="t" o:allowincell="f" style="position:absolute;left:4326;top:3362;width:0;height:1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92,0e" stroked="t" o:allowincell="f" style="position:absolute;left:4327;top:3758;width:53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92,0e" stroked="t" o:allowincell="f" style="position:absolute;left:4327;top:4244;width:53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23e" stroked="t" o:allowincell="f" style="position:absolute;left:9630;top:3362;width:0;height:1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23e" stroked="t" o:allowincell="f" style="position:absolute;left:10504;top:3362;width:0;height:1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88,0e" stroked="t" o:allowincell="f" style="position:absolute;left:1299;top:3362;width:92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88,0e" stroked="t" o:allowincell="f" style="position:absolute;left:1299;top:4796;width:92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eaeaea" stroked="f" o:allowincell="f" style="position:absolute;left:1240;top:2954;width:9260;height:347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szCs w:val="20"/>
        </w:rPr>
        <w:t>Fre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ia</w:t>
      </w:r>
      <w:r>
        <w:rPr>
          <w:rFonts w:cs="Arial Narrow" w:ascii="Arial Narrow" w:hAnsi="Arial Narrow"/>
          <w:color w:val="000000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(lev</w:t>
      </w:r>
      <w:r>
        <w:rPr>
          <w:rFonts w:cs="Arial Narrow" w:ascii="Arial Narrow" w:hAnsi="Arial Narrow"/>
          <w:color w:val="000000"/>
          <w:spacing w:val="-1"/>
          <w:w w:val="10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tamien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1"/>
          <w:w w:val="102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/minu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o)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Tiempo</w:t>
      </w:r>
      <w:r>
        <w:rPr>
          <w:rFonts w:cs="Arial Narrow" w:ascii="Arial Narrow" w:hAnsi="Arial Narrow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-2"/>
          <w:w w:val="102"/>
          <w:position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w w:val="10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1"/>
          <w:w w:val="10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w w:val="102"/>
          <w:position w:val="-1"/>
          <w:sz w:val="20"/>
          <w:szCs w:val="20"/>
        </w:rPr>
        <w:t>i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23595</wp:posOffset>
                </wp:positionH>
                <wp:positionV relativeFrom="paragraph">
                  <wp:posOffset>586105</wp:posOffset>
                </wp:positionV>
                <wp:extent cx="2999105" cy="2209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5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ctor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organi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7.4pt;mso-wrap-distance-left:9.05pt;mso-wrap-distance-right:9.05pt;mso-wrap-distance-top:0pt;mso-wrap-distance-bottom:0pt;margin-top:46.1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left="15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ctore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organiz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w w:val="10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3"/>
                          <w:w w:val="10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w w:val="102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22325</wp:posOffset>
                </wp:positionH>
                <wp:positionV relativeFrom="paragraph">
                  <wp:posOffset>586105</wp:posOffset>
                </wp:positionV>
                <wp:extent cx="3003550" cy="12947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2" w:space="0" w:color="EAEAEA"/>
                                    <w:bottom w:val="single" w:sz="2" w:space="0" w:color="000000"/>
                                    <w:right w:val="single" w:sz="2" w:space="0" w:color="EAEAEA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ctor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2"/>
                                      <w:sz w:val="20"/>
                                      <w:szCs w:val="20"/>
                                    </w:rPr>
                                    <w:t>organi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w w:val="10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w w:val="10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102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w w:val="18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8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6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w w:val="18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8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n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7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w w:val="18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8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al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r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6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w w:val="18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8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j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2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2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01.95pt;mso-wrap-distance-left:9.05pt;mso-wrap-distance-right:9.05pt;mso-wrap-distance-top:0pt;mso-wrap-distance-bottom:0pt;margin-top:46.15pt;mso-position-vertical-relative:text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716" w:type="dxa"/>
                            <w:tcBorders>
                              <w:left w:val="single" w:sz="2" w:space="0" w:color="EAEAEA"/>
                              <w:bottom w:val="single" w:sz="2" w:space="0" w:color="000000"/>
                              <w:right w:val="single" w:sz="2" w:space="0" w:color="EAEAEA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4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ctor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organi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2" w:hanging="0"/>
                              <w:rPr/>
                            </w:pPr>
                            <w:r>
                              <w:rPr>
                                <w:w w:val="18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8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bajo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52" w:hanging="0"/>
                              <w:rPr/>
                            </w:pPr>
                            <w:r>
                              <w:rPr>
                                <w:w w:val="18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8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nc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7" w:after="0"/>
                              <w:ind w:left="152" w:hanging="0"/>
                              <w:rPr/>
                            </w:pPr>
                            <w:r>
                              <w:rPr>
                                <w:w w:val="18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8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lta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ol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ea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52" w:hanging="0"/>
                              <w:rPr/>
                            </w:pPr>
                            <w:r>
                              <w:rPr>
                                <w:w w:val="18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8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jo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2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-42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garre</w:t>
      </w:r>
      <w:r>
        <w:rPr>
          <w:rFonts w:cs="Arial Narrow" w:ascii="Arial Narrow" w:hAnsi="Arial Narrow"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w w:val="10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-42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garre</w:t>
      </w:r>
      <w:r>
        <w:rPr>
          <w:rFonts w:cs="Arial Narrow" w:ascii="Arial Narrow" w:hAnsi="Arial Narrow"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gu</w:t>
      </w:r>
      <w:r>
        <w:rPr>
          <w:rFonts w:cs="Arial Narrow" w:ascii="Arial Narrow" w:hAnsi="Arial Narrow"/>
          <w:color w:val="000000"/>
          <w:spacing w:val="-1"/>
          <w:w w:val="102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000000"/>
          <w:sz w:val="20"/>
          <w:szCs w:val="20"/>
        </w:rPr>
      </w:pPr>
      <w:r>
        <w:rPr>
          <w:color w:val="000000"/>
          <w:w w:val="184"/>
          <w:position w:val="-1"/>
          <w:sz w:val="18"/>
          <w:szCs w:val="18"/>
        </w:rPr>
        <w:t>F</w:t>
      </w:r>
      <w:r>
        <w:rPr>
          <w:color w:val="000000"/>
          <w:spacing w:val="-42"/>
          <w:w w:val="184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Agarre</w:t>
      </w:r>
      <w:r>
        <w:rPr>
          <w:rFonts w:cs="Arial Narrow" w:ascii="Arial Narrow" w:hAnsi="Arial Narrow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02"/>
          <w:position w:val="-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w w:val="10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w w:val="10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w w:val="102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9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Gi</w:t>
      </w:r>
      <w:r>
        <w:rPr>
          <w:rFonts w:cs="Arial Narrow" w:ascii="Arial Narrow" w:hAnsi="Arial Narrow"/>
          <w:color w:val="000000"/>
          <w:spacing w:val="1"/>
          <w:w w:val="10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3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-41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w w:val="102"/>
          <w:sz w:val="18"/>
          <w:szCs w:val="18"/>
        </w:rPr>
        <w:t>SI</w:t>
      </w:r>
    </w:p>
    <w:p>
      <w:pPr>
        <w:pStyle w:val="Normal"/>
        <w:widowControl w:val="false"/>
        <w:autoSpaceDE w:val="false"/>
        <w:spacing w:before="56" w:after="0"/>
        <w:ind w:left="83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color w:val="000000"/>
          <w:w w:val="184"/>
          <w:sz w:val="18"/>
          <w:szCs w:val="18"/>
        </w:rPr>
        <w:t>F</w:t>
      </w:r>
      <w:r>
        <w:rPr>
          <w:color w:val="000000"/>
          <w:spacing w:val="-41"/>
          <w:w w:val="18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2"/>
          <w:sz w:val="18"/>
          <w:szCs w:val="18"/>
        </w:rPr>
        <w:t>NO</w:t>
      </w:r>
    </w:p>
    <w:p>
      <w:pPr>
        <w:sectPr>
          <w:type w:val="continuous"/>
          <w:pgSz w:w="11906" w:h="16838"/>
          <w:pgMar w:left="1120" w:right="1000" w:gutter="0" w:header="0" w:top="1380" w:footer="0" w:bottom="280"/>
          <w:cols w:num="4" w:equalWidth="false" w:sep="false">
            <w:col w:w="3054" w:space="308"/>
            <w:col w:w="2710" w:space="896"/>
            <w:col w:w="1297" w:space="388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71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)</w:t>
      </w:r>
      <w:r>
        <w:rPr>
          <w:rFonts w:cs="Arial Narrow" w:ascii="Arial Narrow" w:hAnsi="Arial Narrow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0"/>
          <w:szCs w:val="20"/>
        </w:rPr>
        <w:t>ó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w w:val="102"/>
          <w:sz w:val="20"/>
          <w:szCs w:val="20"/>
        </w:rPr>
        <w:t>fuer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w w:val="102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i/>
          <w:iCs/>
          <w:color w:val="000000"/>
          <w:w w:val="102"/>
          <w:sz w:val="20"/>
          <w:szCs w:val="20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43070</wp:posOffset>
                </wp:positionH>
                <wp:positionV relativeFrom="paragraph">
                  <wp:posOffset>-5080</wp:posOffset>
                </wp:positionV>
                <wp:extent cx="2421255" cy="2209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5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fu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7.4pt;mso-wrap-distance-left:9.05pt;mso-wrap-distance-right:9.05pt;mso-wrap-distance-top:0pt;mso-wrap-distance-bottom:0pt;margin-top:-0.4pt;mso-position-vertical-relative:text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left="151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w w:val="102"/>
                          <w:sz w:val="20"/>
                          <w:szCs w:val="20"/>
                        </w:rPr>
                        <w:t>fue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08" w:right="3238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color w:val="000000"/>
          <w:w w:val="183"/>
          <w:sz w:val="20"/>
          <w:szCs w:val="20"/>
        </w:rPr>
        <w:t>F</w:t>
      </w:r>
      <w:r>
        <w:rPr>
          <w:color w:val="000000"/>
          <w:spacing w:val="2"/>
          <w:w w:val="18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Lige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74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39260</wp:posOffset>
                </wp:positionH>
                <wp:positionV relativeFrom="paragraph">
                  <wp:posOffset>-576580</wp:posOffset>
                </wp:positionV>
                <wp:extent cx="2431415" cy="1301750"/>
                <wp:effectExtent l="635" t="635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301760"/>
                          <a:chOff x="0" y="0"/>
                          <a:chExt cx="2431440" cy="13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172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0" y="0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272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0" y="0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0104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0" y="0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1720"/>
                            <a:ext cx="72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7">
                                <a:moveTo>
                                  <a:pt x="0" y="0"/>
                                </a:move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61720"/>
                            <a:ext cx="72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7">
                                <a:moveTo>
                                  <a:pt x="0" y="0"/>
                                </a:move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8156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0" y="0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4148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0" y="0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0000" cy="221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-45.4pt;width:191.45pt;height:102.5pt" coordorigin="6676,-908" coordsize="3829,2050">
                <v:shape id="shape_0" path="m0,348l0,348l0,0l0,0l0,348xe" fillcolor="#eaeaea" stroked="f" o:allowincell="f" style="position:absolute;left:6676;top:-908;width:0;height:349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path="m0,0l3781,0e" stroked="t" o:allowincell="f" style="position:absolute;left:6709;top:-496;width:37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781,0e" stroked="t" o:allowincell="f" style="position:absolute;left:6709;top:-85;width:37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781,0e" stroked="t" o:allowincell="f" style="position:absolute;left:6709;top:1141;width:37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627e" stroked="t" o:allowincell="f" style="position:absolute;left:6708;top:-496;width:0;height:16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627e" stroked="t" o:allowincell="f" style="position:absolute;left:10504;top:-496;width:0;height:16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781,0e" stroked="t" o:allowincell="f" style="position:absolute;left:6709;top:323;width:37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781,0e" stroked="t" o:allowincell="f" style="position:absolute;left:6709;top:732;width:37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eaeaea" stroked="f" o:allowincell="f" style="position:absolute;left:6676;top:-908;width:3826;height:34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w w:val="183"/>
          <w:sz w:val="20"/>
          <w:szCs w:val="20"/>
        </w:rPr>
        <w:t>F</w:t>
      </w:r>
      <w:r>
        <w:rPr>
          <w:color w:val="000000"/>
          <w:spacing w:val="2"/>
          <w:w w:val="18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2"/>
          <w:sz w:val="20"/>
          <w:szCs w:val="20"/>
        </w:rPr>
        <w:t>Mode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w w:val="10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w w:val="10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708" w:right="3338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color w:val="000000"/>
          <w:w w:val="183"/>
          <w:sz w:val="20"/>
          <w:szCs w:val="20"/>
        </w:rPr>
        <w:t>F</w:t>
      </w:r>
      <w:r>
        <w:rPr>
          <w:color w:val="000000"/>
          <w:spacing w:val="2"/>
          <w:w w:val="18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2"/>
          <w:sz w:val="20"/>
          <w:szCs w:val="20"/>
        </w:rPr>
        <w:t>Dur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left="574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color w:val="000000"/>
          <w:w w:val="183"/>
          <w:sz w:val="20"/>
          <w:szCs w:val="20"/>
        </w:rPr>
        <w:t>F</w:t>
      </w:r>
      <w:r>
        <w:rPr>
          <w:color w:val="000000"/>
          <w:spacing w:val="2"/>
          <w:w w:val="18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u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w w:val="10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w w:val="102"/>
          <w:sz w:val="20"/>
          <w:szCs w:val="20"/>
        </w:rPr>
        <w:t>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93750</wp:posOffset>
                </wp:positionH>
                <wp:positionV relativeFrom="paragraph">
                  <wp:posOffset>523875</wp:posOffset>
                </wp:positionV>
                <wp:extent cx="5908040" cy="2184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Util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mi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l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2"/>
                                <w:sz w:val="20"/>
                                <w:szCs w:val="20"/>
                              </w:rPr>
                              <w:t>az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7.2pt;mso-wrap-distance-left:9.05pt;mso-wrap-distance-right:9.05pt;mso-wrap-distance-top:0pt;mso-wrap-distance-bottom:0pt;margin-top:41.25pt;mso-position-vertical-relative:text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left="15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Util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ó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mie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r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le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2"/>
                          <w:w w:val="10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w w:val="10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2"/>
                          <w:w w:val="10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1"/>
                          <w:w w:val="10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1"/>
                          <w:w w:val="10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102"/>
                          <w:sz w:val="20"/>
                          <w:szCs w:val="20"/>
                        </w:rPr>
                        <w:t>az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30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99"/>
        <w:gridCol w:w="2129"/>
        <w:gridCol w:w="1760"/>
      </w:tblGrid>
      <w:tr>
        <w:trPr>
          <w:trHeight w:val="365" w:hRule="exact"/>
        </w:trPr>
        <w:tc>
          <w:tcPr>
            <w:tcW w:w="9304" w:type="dxa"/>
            <w:gridSpan w:val="4"/>
            <w:tcBorders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5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f)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Utili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ón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amien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as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brá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iles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102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w w:val="10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10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102"/>
                <w:sz w:val="20"/>
                <w:szCs w:val="20"/>
              </w:rPr>
              <w:t>azo)</w:t>
            </w:r>
          </w:p>
        </w:tc>
      </w:tr>
      <w:tr>
        <w:trPr>
          <w:trHeight w:val="64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83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erra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331" w:right="33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el</w:t>
            </w:r>
            <w:r>
              <w:rPr>
                <w:rFonts w:cs="Arial Narrow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b/>
                <w:bCs/>
                <w:spacing w:val="2"/>
                <w:w w:val="10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820" w:right="81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/s</w:t>
            </w:r>
            <w:r>
              <w:rPr>
                <w:rFonts w:cs="Arial Narrow" w:ascii="Arial Narrow" w:hAnsi="Arial Narrow"/>
                <w:position w:val="6"/>
                <w:sz w:val="12"/>
                <w:szCs w:val="12"/>
              </w:rPr>
              <w:t>2</w:t>
            </w:r>
            <w:r>
              <w:rPr>
                <w:rFonts w:cs="Arial Narrow" w:ascii="Arial Narrow" w:hAnsi="Arial Narrow"/>
                <w:spacing w:val="21"/>
                <w:position w:val="6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6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ex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5" w:after="0"/>
              <w:ind w:left="547" w:right="430" w:hanging="82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cha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 xml:space="preserve">a 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ón</w:t>
            </w:r>
          </w:p>
        </w:tc>
      </w:tr>
      <w:tr>
        <w:trPr>
          <w:trHeight w:val="36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957"/>
        <w:gridCol w:w="1392"/>
        <w:gridCol w:w="1281"/>
        <w:gridCol w:w="1514"/>
      </w:tblGrid>
      <w:tr>
        <w:trPr>
          <w:trHeight w:val="447" w:hRule="exact"/>
        </w:trPr>
        <w:tc>
          <w:tcPr>
            <w:tcW w:w="9221" w:type="dxa"/>
            <w:gridSpan w:val="5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546" w:hanging="0"/>
              <w:rPr>
                <w:color w:val="FFFF00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00"/>
              </w:rPr>
              <w:t>gen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00"/>
              </w:rPr>
              <w:t>es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00"/>
                <w:w w:val="102"/>
              </w:rPr>
              <w:t>car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w w:val="10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00"/>
                <w:w w:val="102"/>
              </w:rPr>
              <w:t>inog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w w:val="102"/>
              </w:rPr>
              <w:t>é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-1"/>
                <w:w w:val="10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00"/>
                <w:w w:val="102"/>
              </w:rPr>
              <w:t>ico</w:t>
            </w:r>
            <w:r>
              <w:rPr>
                <w:rFonts w:cs="Arial Narrow" w:ascii="Arial Narrow" w:hAnsi="Arial Narrow"/>
                <w:b/>
                <w:bCs/>
                <w:color w:val="FFFF00"/>
                <w:spacing w:val="2"/>
                <w:w w:val="10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00"/>
                <w:w w:val="102"/>
              </w:rPr>
              <w:t>)</w:t>
            </w:r>
          </w:p>
        </w:tc>
      </w:tr>
      <w:tr>
        <w:trPr>
          <w:trHeight w:val="63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43" w:right="583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i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a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s</w:t>
            </w:r>
            <w:r>
              <w:rPr>
                <w:rFonts w:cs="Arial Narrow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 xml:space="preserve">es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w w:val="10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4" w:right="15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ex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696" w:right="701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w w:val="103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w w:val="10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2"/>
                <w:w w:val="103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4"/>
                <w:w w:val="10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2"/>
                <w:w w:val="103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w w:val="10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w w:val="103"/>
                <w:sz w:val="16"/>
                <w:szCs w:val="16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225" w:right="198" w:firstLine="286"/>
              <w:rPr/>
            </w:pP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 xml:space="preserve">ve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b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  <w:position w:val="6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2"/>
                <w:w w:val="102"/>
                <w:position w:val="6"/>
                <w:sz w:val="12"/>
                <w:szCs w:val="12"/>
              </w:rPr>
              <w:t>1</w:t>
            </w:r>
            <w:r>
              <w:rPr>
                <w:rFonts w:cs="Arial Narrow" w:ascii="Arial Narrow" w:hAnsi="Arial Narrow"/>
                <w:w w:val="102"/>
                <w:position w:val="6"/>
                <w:sz w:val="12"/>
                <w:szCs w:val="12"/>
              </w:rPr>
              <w:t>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03" w:right="190" w:hanging="79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ó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23" w:right="127" w:hanging="263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 xml:space="preserve">po 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pu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es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a</w:t>
            </w:r>
          </w:p>
        </w:tc>
      </w:tr>
      <w:tr>
        <w:trPr>
          <w:trHeight w:val="36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46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46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46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05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0255</wp:posOffset>
                </wp:positionH>
                <wp:positionV relativeFrom="paragraph">
                  <wp:posOffset>-1597025</wp:posOffset>
                </wp:positionV>
                <wp:extent cx="320675" cy="164465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4520"/>
                          <a:chOff x="0" y="0"/>
                          <a:chExt cx="3207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246"/>
                                </a:lnTo>
                                <a:lnTo>
                                  <a:pt x="369" y="246"/>
                                </a:lnTo>
                                <a:lnTo>
                                  <a:pt x="492" y="123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246"/>
                                </a:lnTo>
                                <a:lnTo>
                                  <a:pt x="369" y="246"/>
                                </a:lnTo>
                                <a:lnTo>
                                  <a:pt x="492" y="123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246"/>
                                </a:lnTo>
                                <a:lnTo>
                                  <a:pt x="369" y="246"/>
                                </a:lnTo>
                                <a:lnTo>
                                  <a:pt x="492" y="123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6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246"/>
                                </a:lnTo>
                                <a:lnTo>
                                  <a:pt x="369" y="246"/>
                                </a:lnTo>
                                <a:lnTo>
                                  <a:pt x="492" y="123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125.75pt;width:25.25pt;height:12.95pt" coordorigin="1213,-2515" coordsize="505,259">
                <v:shape id="shape_0" coordsize="492,246" path="m369,0l0,0l123,123l0,246l369,246l492,123l369,0xe" fillcolor="#000064" stroked="f" o:allowincell="f" style="position:absolute;left:1213;top:-2515;width:504;height:258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492,246" path="m369,0l0,0l123,123l0,246l369,246l492,123l369,0xe" stroked="t" o:allowincell="f" style="position:absolute;left:1213;top:-2515;width:504;height:258;mso-wrap-style:none;v-text-anchor:middle;mso-position-horizontal-relative:page">
                  <v:fill o:detectmouseclick="t" on="false"/>
                  <v:stroke color="#000064" weight="9360" joinstyle="round" endcap="flat"/>
                  <w10:wrap type="none"/>
                </v:shape>
                <v:shape id="shape_0" coordsize="492,246" path="m369,0l0,0l123,123l0,246l369,246l492,123l369,0xe" fillcolor="#000064" stroked="f" o:allowincell="f" style="position:absolute;left:1213;top:-2515;width:504;height:258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492,246" path="m369,0l0,0l123,123l0,246l369,246l492,123l369,0xe" stroked="t" o:allowincell="f" style="position:absolute;left:1213;top:-2515;width:504;height:258;mso-wrap-style:none;v-text-anchor:middle;mso-position-horizontal-relative:page">
                  <v:fill o:detectmouseclick="t" on="false"/>
                  <v:stroke color="#000064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w w:val="102"/>
        </w:rPr>
        <w:t>•</w:t>
      </w:r>
      <w:r>
        <w:rPr>
          <w:rFonts w:cs="Arial Narrow" w:ascii="Arial Narrow" w:hAnsi="Arial Narrow"/>
          <w:spacing w:val="1"/>
          <w:w w:val="102"/>
        </w:rPr>
        <w:t>Obse</w:t>
      </w:r>
      <w:r>
        <w:rPr>
          <w:rFonts w:cs="Arial Narrow" w:ascii="Arial Narrow" w:hAnsi="Arial Narrow"/>
          <w:spacing w:val="-1"/>
          <w:w w:val="102"/>
        </w:rPr>
        <w:t>r</w:t>
      </w:r>
      <w:r>
        <w:rPr>
          <w:rFonts w:cs="Arial Narrow" w:ascii="Arial Narrow" w:hAnsi="Arial Narrow"/>
          <w:spacing w:val="-3"/>
          <w:w w:val="102"/>
        </w:rPr>
        <w:t>v</w:t>
      </w:r>
      <w:r>
        <w:rPr>
          <w:rFonts w:cs="Arial Narrow" w:ascii="Arial Narrow" w:hAnsi="Arial Narrow"/>
          <w:spacing w:val="1"/>
          <w:w w:val="102"/>
        </w:rPr>
        <w:t>ac</w:t>
      </w:r>
      <w:r>
        <w:rPr>
          <w:rFonts w:cs="Arial Narrow" w:ascii="Arial Narrow" w:hAnsi="Arial Narrow"/>
          <w:spacing w:val="-2"/>
          <w:w w:val="102"/>
        </w:rPr>
        <w:t>i</w:t>
      </w:r>
      <w:r>
        <w:rPr>
          <w:rFonts w:cs="Arial Narrow" w:ascii="Arial Narrow" w:hAnsi="Arial Narrow"/>
          <w:spacing w:val="1"/>
          <w:w w:val="102"/>
        </w:rPr>
        <w:t>one</w:t>
      </w:r>
      <w:r>
        <w:rPr>
          <w:rFonts w:cs="Arial Narrow" w:ascii="Arial Narrow" w:hAnsi="Arial Narrow"/>
          <w:w w:val="102"/>
        </w:rPr>
        <w:t>s</w:t>
      </w:r>
      <w:r>
        <w:rPr>
          <w:rFonts w:cs="Arial Narrow" w:ascii="Arial Narrow" w:hAnsi="Arial Narrow"/>
          <w:w w:val="102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4700</wp:posOffset>
                </wp:positionH>
                <wp:positionV relativeFrom="paragraph">
                  <wp:posOffset>-1640840</wp:posOffset>
                </wp:positionV>
                <wp:extent cx="5855335" cy="2679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54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</w:rPr>
                              <w:t>g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w w:val="102"/>
                              </w:rPr>
                              <w:t>c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w w:val="102"/>
                              </w:rPr>
                              <w:t>in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w w:val="10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w w:val="102"/>
                              </w:rPr>
                              <w:t>i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w w:val="10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w w:val="10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1.1pt;mso-wrap-distance-left:9.05pt;mso-wrap-distance-right:9.05pt;mso-wrap-distance-top:0pt;mso-wrap-distance-bottom:0pt;margin-top:-129.2pt;mso-position-vertical-relative:text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546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</w:rPr>
                        <w:t>ge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</w:rPr>
                        <w:t>e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w w:val="102"/>
                        </w:rPr>
                        <w:t>ca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w w:val="10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w w:val="102"/>
                        </w:rPr>
                        <w:t>ino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w w:val="102"/>
                        </w:rPr>
                        <w:t>é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w w:val="102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w w:val="102"/>
                        </w:rPr>
                        <w:t>ic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w w:val="102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w w:val="10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6" w:after="0"/>
        <w:ind w:left="1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102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.</w:t>
      </w:r>
      <w:r>
        <w:rPr>
          <w:rFonts w:cs="Arial Narrow" w:ascii="Arial Narrow" w:hAnsi="Arial Narrow"/>
          <w:w w:val="102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.</w:t>
      </w:r>
      <w:r>
        <w:rPr>
          <w:rFonts w:cs="Arial Narrow" w:ascii="Arial Narrow" w:hAnsi="Arial Narrow"/>
          <w:w w:val="102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16" w:after="0"/>
        <w:ind w:left="1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102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.</w:t>
      </w:r>
      <w:r>
        <w:rPr>
          <w:rFonts w:cs="Arial Narrow" w:ascii="Arial Narrow" w:hAnsi="Arial Narrow"/>
          <w:w w:val="102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.</w:t>
      </w:r>
      <w:r>
        <w:rPr>
          <w:rFonts w:cs="Arial Narrow" w:ascii="Arial Narrow" w:hAnsi="Arial Narrow"/>
          <w:w w:val="102"/>
          <w:sz w:val="20"/>
          <w:szCs w:val="20"/>
        </w:rPr>
        <w:t>.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</w:t>
      </w:r>
      <w:r>
        <w:rPr>
          <w:rFonts w:cs="Arial Narrow" w:ascii="Arial Narrow" w:hAnsi="Arial Narrow"/>
          <w:spacing w:val="-2"/>
          <w:w w:val="102"/>
          <w:sz w:val="20"/>
          <w:szCs w:val="20"/>
        </w:rPr>
        <w:t>.</w:t>
      </w:r>
      <w:r>
        <w:rPr>
          <w:rFonts w:cs="Arial Narrow" w:ascii="Arial Narrow" w:hAnsi="Arial Narrow"/>
          <w:w w:val="102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16" w:after="0"/>
        <w:ind w:left="1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16" w:after="0"/>
        <w:ind w:left="1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2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3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-1"/>
          <w:w w:val="102"/>
          <w:sz w:val="20"/>
          <w:szCs w:val="20"/>
        </w:rPr>
        <w:t>…</w:t>
      </w:r>
      <w:r>
        <w:rPr>
          <w:rFonts w:cs="Arial Narrow" w:ascii="Arial Narrow" w:hAnsi="Arial Narrow"/>
          <w:spacing w:val="1"/>
          <w:w w:val="102"/>
          <w:sz w:val="20"/>
          <w:szCs w:val="20"/>
        </w:rPr>
        <w:t>…</w:t>
      </w:r>
      <w:r>
        <w:rPr>
          <w:rFonts w:cs="Arial Narrow" w:ascii="Arial Narrow" w:hAnsi="Arial Narrow"/>
          <w:w w:val="102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20" w:right="10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68" w:after="0"/>
        <w:ind w:left="258" w:hanging="0"/>
        <w:rPr>
          <w:rFonts w:ascii="Arial Narrow" w:hAnsi="Arial Narrow" w:cs="Arial Narrow"/>
          <w:color w:val="FFFF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58825</wp:posOffset>
                </wp:positionH>
                <wp:positionV relativeFrom="page">
                  <wp:posOffset>5908675</wp:posOffset>
                </wp:positionV>
                <wp:extent cx="6441440" cy="3295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29400"/>
                          <a:chOff x="0" y="0"/>
                          <a:chExt cx="6441480" cy="3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8960" cy="3294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38960" cy="3294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41480" cy="3294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65.25pt;width:507.2pt;height:25.95pt" coordorigin="1195,9305" coordsize="10144,519">
                <v:shape id="shape_0" fillcolor="#31849b" stroked="f" o:allowincell="f" style="position:absolute;left:1195;top:9305;width:1013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195;top:9305;width:1013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195;top:9305;width:10143;height:518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58825</wp:posOffset>
                </wp:positionH>
                <wp:positionV relativeFrom="page">
                  <wp:posOffset>665480</wp:posOffset>
                </wp:positionV>
                <wp:extent cx="6065520" cy="32893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329040"/>
                          <a:chOff x="0" y="0"/>
                          <a:chExt cx="6065640" cy="3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5640" cy="32904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65640" cy="32904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60600" cy="32832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2.4pt;width:477.6pt;height:25.9pt" coordorigin="1195,1048" coordsize="9552,518">
                <v:shape id="shape_0" fillcolor="#31849b" stroked="f" o:allowincell="f" style="position:absolute;left:1195;top:1048;width:9551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195;top:1048;width:9551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195;top:1048;width:9543;height:516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>6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.</w:t>
      </w:r>
      <w:r>
        <w:rPr>
          <w:rFonts w:cs="Arial Narrow" w:ascii="Arial Narrow" w:hAnsi="Arial Narrow"/>
          <w:b/>
          <w:bCs/>
          <w:color w:val="FFFF00"/>
          <w:spacing w:val="3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>Causa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s</w:t>
      </w:r>
      <w:r>
        <w:rPr>
          <w:rFonts w:cs="Arial Narrow" w:ascii="Arial Narrow" w:hAnsi="Arial Narrow"/>
          <w:b/>
          <w:bCs/>
          <w:color w:val="FFFF00"/>
          <w:spacing w:val="9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9"/>
          <w:szCs w:val="29"/>
        </w:rPr>
        <w:t>relativ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9"/>
          <w:szCs w:val="29"/>
        </w:rPr>
        <w:t>a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s</w:t>
      </w:r>
      <w:r>
        <w:rPr>
          <w:rFonts w:cs="Arial Narrow" w:ascii="Arial Narrow" w:hAnsi="Arial Narrow"/>
          <w:b/>
          <w:bCs/>
          <w:color w:val="FFFF00"/>
          <w:spacing w:val="11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a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3"/>
          <w:position w:val="-1"/>
          <w:sz w:val="29"/>
          <w:szCs w:val="29"/>
        </w:rPr>
        <w:t>l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a</w:t>
      </w:r>
      <w:r>
        <w:rPr>
          <w:rFonts w:cs="Arial Narrow" w:ascii="Arial Narrow" w:hAnsi="Arial Narrow"/>
          <w:b/>
          <w:bCs/>
          <w:color w:val="FFFF00"/>
          <w:spacing w:val="3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gestión</w:t>
      </w:r>
      <w:r>
        <w:rPr>
          <w:rFonts w:cs="Arial Narrow" w:ascii="Arial Narrow" w:hAnsi="Arial Narrow"/>
          <w:b/>
          <w:bCs/>
          <w:color w:val="FFFF00"/>
          <w:spacing w:val="8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de</w:t>
      </w:r>
      <w:r>
        <w:rPr>
          <w:rFonts w:cs="Arial Narrow" w:ascii="Arial Narrow" w:hAnsi="Arial Narrow"/>
          <w:b/>
          <w:bCs/>
          <w:color w:val="FFFF00"/>
          <w:spacing w:val="4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9"/>
          <w:szCs w:val="29"/>
        </w:rPr>
        <w:t>l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a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w w:val="101"/>
          <w:position w:val="-1"/>
          <w:sz w:val="29"/>
          <w:szCs w:val="29"/>
        </w:rPr>
        <w:t>prevenci</w:t>
      </w:r>
      <w:r>
        <w:rPr>
          <w:rFonts w:cs="Arial Narrow" w:ascii="Arial Narrow" w:hAnsi="Arial Narrow"/>
          <w:b/>
          <w:bCs/>
          <w:color w:val="FFFF00"/>
          <w:spacing w:val="2"/>
          <w:w w:val="101"/>
          <w:position w:val="-1"/>
          <w:sz w:val="29"/>
          <w:szCs w:val="29"/>
        </w:rPr>
        <w:t>ó</w:t>
      </w:r>
      <w:r>
        <w:rPr>
          <w:rFonts w:cs="Arial Narrow" w:ascii="Arial Narrow" w:hAnsi="Arial Narrow"/>
          <w:b/>
          <w:bCs/>
          <w:color w:val="FFFF00"/>
          <w:w w:val="101"/>
          <w:position w:val="-1"/>
          <w:sz w:val="29"/>
          <w:szCs w:val="29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65810</wp:posOffset>
                </wp:positionH>
                <wp:positionV relativeFrom="page">
                  <wp:posOffset>5915660</wp:posOffset>
                </wp:positionV>
                <wp:extent cx="6428740" cy="3175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8" w:after="0"/>
                              <w:ind w:left="15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7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tr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7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w w:val="101"/>
                                <w:sz w:val="29"/>
                                <w:szCs w:val="29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2"/>
                                <w:w w:val="101"/>
                                <w:sz w:val="29"/>
                                <w:szCs w:val="29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w w:val="101"/>
                                <w:sz w:val="29"/>
                                <w:szCs w:val="29"/>
                              </w:rPr>
                              <w:t>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25pt;mso-wrap-distance-left:9.05pt;mso-wrap-distance-right:9.05pt;mso-wrap-distance-top:0pt;mso-wrap-distance-bottom:0pt;margin-top:465.8pt;mso-position-vertical-relative:page;margin-left: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8" w:after="0"/>
                        <w:ind w:left="152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7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tro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7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w w:val="101"/>
                          <w:sz w:val="29"/>
                          <w:szCs w:val="29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2"/>
                          <w:w w:val="101"/>
                          <w:sz w:val="29"/>
                          <w:szCs w:val="29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w w:val="101"/>
                          <w:sz w:val="29"/>
                          <w:szCs w:val="29"/>
                        </w:rPr>
                        <w:t>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65810</wp:posOffset>
                </wp:positionH>
                <wp:positionV relativeFrom="page">
                  <wp:posOffset>671830</wp:posOffset>
                </wp:positionV>
                <wp:extent cx="6053455" cy="317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ind w:left="15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Caus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-1"/>
                                <w:sz w:val="29"/>
                                <w:szCs w:val="29"/>
                              </w:rPr>
                              <w:t>relati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1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3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gest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8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4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z w:val="29"/>
                                <w:szCs w:val="29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w w:val="101"/>
                                <w:sz w:val="29"/>
                                <w:szCs w:val="29"/>
                              </w:rPr>
                              <w:t>preven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spacing w:val="2"/>
                                <w:w w:val="101"/>
                                <w:sz w:val="29"/>
                                <w:szCs w:val="29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64"/>
                                <w:w w:val="101"/>
                                <w:sz w:val="29"/>
                                <w:szCs w:val="2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5pt;mso-wrap-distance-left:9.05pt;mso-wrap-distance-right:9.05pt;mso-wrap-distance-top:0pt;mso-wrap-distance-bottom:0pt;margin-top:52.9pt;mso-position-vertical-relative:page;margin-left: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9" w:after="0"/>
                        <w:ind w:left="152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Caus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-1"/>
                          <w:sz w:val="29"/>
                          <w:szCs w:val="29"/>
                        </w:rPr>
                        <w:t>relati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1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3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gestió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8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d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4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z w:val="29"/>
                          <w:szCs w:val="29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w w:val="101"/>
                          <w:sz w:val="29"/>
                          <w:szCs w:val="29"/>
                        </w:rPr>
                        <w:t>prevenc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spacing w:val="2"/>
                          <w:w w:val="101"/>
                          <w:sz w:val="29"/>
                          <w:szCs w:val="29"/>
                        </w:rPr>
                        <w:t>ó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64"/>
                          <w:w w:val="101"/>
                          <w:sz w:val="29"/>
                          <w:szCs w:val="2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4" w:leader="none"/>
        </w:tabs>
        <w:autoSpaceDE w:val="false"/>
        <w:spacing w:lineRule="exact" w:line="281" w:before="30" w:after="0"/>
        <w:ind w:left="128" w:hanging="0"/>
        <w:rPr>
          <w:rFonts w:ascii="Arial Narrow" w:hAnsi="Arial Narrow" w:cs="Arial Narrow"/>
          <w:color w:val="FFA600"/>
          <w:sz w:val="25"/>
          <w:szCs w:val="25"/>
        </w:rPr>
      </w:pP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Señalar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las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deficien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  <w:sz w:val="25"/>
          <w:szCs w:val="25"/>
        </w:rPr>
        <w:t>c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i</w:t>
      </w:r>
      <w:r>
        <w:rPr>
          <w:rFonts w:cs="Arial Narrow" w:ascii="Arial Narrow" w:hAnsi="Arial Narrow"/>
          <w:b/>
          <w:bCs/>
          <w:color w:val="FFA600"/>
          <w:spacing w:val="2"/>
          <w:position w:val="-1"/>
          <w:sz w:val="25"/>
          <w:szCs w:val="25"/>
        </w:rPr>
        <w:t>a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s</w:t>
      </w:r>
      <w:r>
        <w:rPr>
          <w:rFonts w:cs="Arial Narrow" w:ascii="Arial Narrow" w:hAnsi="Arial Narrow"/>
          <w:b/>
          <w:bCs/>
          <w:color w:val="FFA600"/>
          <w:spacing w:val="2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-3"/>
          <w:position w:val="-1"/>
          <w:sz w:val="25"/>
          <w:szCs w:val="25"/>
        </w:rPr>
        <w:t>q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25"/>
          <w:szCs w:val="25"/>
        </w:rPr>
        <w:t>u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e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han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in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25"/>
          <w:szCs w:val="25"/>
        </w:rPr>
        <w:t>f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luido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e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n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l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a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en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25"/>
          <w:szCs w:val="25"/>
        </w:rPr>
        <w:t>f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>ermeda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d que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2"/>
          <w:position w:val="-1"/>
          <w:sz w:val="25"/>
          <w:szCs w:val="25"/>
        </w:rPr>
        <w:t>s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e</w:t>
      </w:r>
      <w:r>
        <w:rPr>
          <w:rFonts w:cs="Arial Narrow" w:ascii="Arial Narrow" w:hAnsi="Arial Narrow"/>
          <w:b/>
          <w:bCs/>
          <w:color w:val="FFA600"/>
          <w:spacing w:val="2"/>
          <w:position w:val="-1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in</w:t>
      </w:r>
      <w:r>
        <w:rPr>
          <w:rFonts w:cs="Arial Narrow" w:ascii="Arial Narrow" w:hAnsi="Arial Narrow"/>
          <w:b/>
          <w:bCs/>
          <w:color w:val="FFA600"/>
          <w:spacing w:val="-1"/>
          <w:position w:val="-1"/>
          <w:sz w:val="25"/>
          <w:szCs w:val="25"/>
        </w:rPr>
        <w:t>v</w:t>
      </w:r>
      <w:r>
        <w:rPr>
          <w:rFonts w:cs="Arial Narrow" w:ascii="Arial Narrow" w:hAnsi="Arial Narrow"/>
          <w:b/>
          <w:bCs/>
          <w:color w:val="FFA600"/>
          <w:position w:val="-1"/>
          <w:sz w:val="25"/>
          <w:szCs w:val="25"/>
        </w:rPr>
        <w:t>estiga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tbl>
      <w:tblPr>
        <w:tblW w:w="959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1243"/>
        <w:gridCol w:w="2486"/>
      </w:tblGrid>
      <w:tr>
        <w:trPr>
          <w:trHeight w:val="402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4" w:hanging="0"/>
              <w:rPr/>
            </w:pP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ficie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cia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62" w:hanging="0"/>
              <w:rPr/>
            </w:pP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Observ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nes</w:t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aluación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r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g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ivas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est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42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n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v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ñ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ues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2" w:hanging="0"/>
              <w:rPr/>
            </w:pP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Formación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rmación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cí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g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2" w:hanging="0"/>
              <w:rPr/>
            </w:pP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Proc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dimientos/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trucc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 xml:space="preserve">nes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aj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r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zación</w:t>
            </w:r>
            <w:r>
              <w:rPr>
                <w:rFonts w:cs="Arial Narrow" w:ascii="Arial Narrow" w:hAnsi="Arial Narr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3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aj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tección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colectiv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q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cción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ivi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(Epi´s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rol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o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s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m</w:t>
            </w:r>
            <w:r>
              <w:rPr>
                <w:rFonts w:cs="Arial Narrow" w:ascii="Arial Narrow" w:hAnsi="Arial Narrow"/>
                <w:sz w:val="20"/>
                <w:szCs w:val="20"/>
              </w:rPr>
              <w:t>b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uimiento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s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cci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tr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2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i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os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s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ram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3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a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z w:val="20"/>
                <w:szCs w:val="20"/>
              </w:rPr>
              <w:t>nimiento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rió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o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i´s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cción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colectiv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ación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os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gilancia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ud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ecífico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ación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s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os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iv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ítica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mpra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ación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s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os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iv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ñ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esto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4" w:right="470" w:hanging="0"/>
              <w:jc w:val="center"/>
              <w:rPr>
                <w:w w:val="187"/>
                <w:sz w:val="20"/>
                <w:szCs w:val="20"/>
              </w:rPr>
            </w:pPr>
            <w:r>
              <w:rPr>
                <w:w w:val="187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27" w:after="0"/>
        <w:ind w:left="258" w:hanging="0"/>
        <w:rPr>
          <w:rFonts w:ascii="Arial Narrow" w:hAnsi="Arial Narrow" w:cs="Arial Narrow"/>
          <w:color w:val="FFFF00"/>
          <w:sz w:val="29"/>
          <w:szCs w:val="29"/>
        </w:rPr>
      </w:pP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7.</w:t>
      </w:r>
      <w:r>
        <w:rPr>
          <w:rFonts w:cs="Arial Narrow" w:ascii="Arial Narrow" w:hAnsi="Arial Narrow"/>
          <w:b/>
          <w:bCs/>
          <w:color w:val="FFFF00"/>
          <w:spacing w:val="3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9"/>
          <w:szCs w:val="29"/>
        </w:rPr>
        <w:t>O</w:t>
      </w:r>
      <w:r>
        <w:rPr>
          <w:rFonts w:cs="Arial Narrow" w:ascii="Arial Narrow" w:hAnsi="Arial Narrow"/>
          <w:b/>
          <w:bCs/>
          <w:color w:val="FFFF00"/>
          <w:position w:val="-1"/>
          <w:sz w:val="29"/>
          <w:szCs w:val="29"/>
        </w:rPr>
        <w:t>tros</w:t>
      </w:r>
      <w:r>
        <w:rPr>
          <w:rFonts w:cs="Arial Narrow" w:ascii="Arial Narrow" w:hAnsi="Arial Narrow"/>
          <w:b/>
          <w:bCs/>
          <w:color w:val="FFFF00"/>
          <w:spacing w:val="7"/>
          <w:position w:val="-1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2"/>
          <w:w w:val="101"/>
          <w:position w:val="-1"/>
          <w:sz w:val="29"/>
          <w:szCs w:val="29"/>
        </w:rPr>
        <w:t>d</w:t>
      </w:r>
      <w:r>
        <w:rPr>
          <w:rFonts w:cs="Arial Narrow" w:ascii="Arial Narrow" w:hAnsi="Arial Narrow"/>
          <w:b/>
          <w:bCs/>
          <w:color w:val="FFFF00"/>
          <w:spacing w:val="-2"/>
          <w:w w:val="101"/>
          <w:position w:val="-1"/>
          <w:sz w:val="29"/>
          <w:szCs w:val="29"/>
        </w:rPr>
        <w:t>a</w:t>
      </w:r>
      <w:r>
        <w:rPr>
          <w:rFonts w:cs="Arial Narrow" w:ascii="Arial Narrow" w:hAnsi="Arial Narrow"/>
          <w:b/>
          <w:bCs/>
          <w:color w:val="FFFF00"/>
          <w:w w:val="101"/>
          <w:position w:val="-1"/>
          <w:sz w:val="29"/>
          <w:szCs w:val="29"/>
        </w:rPr>
        <w:t>to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5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•</w:t>
      </w:r>
      <w:r>
        <w:rPr>
          <w:rFonts w:cs="Arial Narrow" w:ascii="Arial Narrow" w:hAnsi="Arial Narrow"/>
          <w:color w:val="000000"/>
          <w:sz w:val="20"/>
          <w:szCs w:val="20"/>
        </w:rPr>
        <w:t>Evaluación</w:t>
      </w:r>
      <w:r>
        <w:rPr>
          <w:rFonts w:cs="Arial Narrow" w:ascii="Arial Narrow" w:hAnsi="Arial Narrow"/>
          <w:color w:val="000000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ries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o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362"/>
        <w:ind w:left="258" w:right="5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ha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o</w:t>
      </w:r>
      <w:r>
        <w:rPr>
          <w:rFonts w:cs="Arial Narrow" w:ascii="Arial Narrow" w:hAnsi="Arial Narrow"/>
          <w:color w:val="000000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jo?:</w:t>
      </w:r>
      <w:r>
        <w:rPr>
          <w:rFonts w:cs="Arial Narrow" w:ascii="Arial Narrow" w:hAnsi="Arial Narrow"/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87"/>
          <w:sz w:val="18"/>
          <w:szCs w:val="18"/>
        </w:rPr>
        <w:t>F</w:t>
      </w:r>
      <w:r>
        <w:rPr>
          <w:color w:val="000000"/>
          <w:spacing w:val="-52"/>
          <w:w w:val="1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Í  </w:t>
      </w:r>
      <w:r>
        <w:rPr>
          <w:rFonts w:cs="Arial Narrow" w:ascii="Arial Narrow" w:hAnsi="Arial Narrow"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87"/>
          <w:sz w:val="18"/>
          <w:szCs w:val="18"/>
        </w:rPr>
        <w:t>F</w:t>
      </w:r>
      <w:r>
        <w:rPr>
          <w:color w:val="000000"/>
          <w:spacing w:val="-49"/>
          <w:w w:val="1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 xml:space="preserve">NO </w:t>
      </w:r>
      <w:r>
        <w:rPr>
          <w:rFonts w:cs="Arial Narrow" w:ascii="Arial Narrow" w:hAnsi="Arial Narrow"/>
          <w:color w:val="000000"/>
          <w:sz w:val="20"/>
          <w:szCs w:val="20"/>
        </w:rPr>
        <w:t>Evaluación</w:t>
      </w:r>
      <w:r>
        <w:rPr>
          <w:rFonts w:cs="Arial Narrow" w:ascii="Arial Narrow" w:hAnsi="Arial Narrow"/>
          <w:color w:val="000000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cífica:</w:t>
      </w:r>
      <w:r>
        <w:rPr>
          <w:rFonts w:cs="Arial Narrow" w:ascii="Arial Narrow" w:hAnsi="Arial Narrow"/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87"/>
          <w:sz w:val="18"/>
          <w:szCs w:val="18"/>
        </w:rPr>
        <w:t>F</w:t>
      </w:r>
      <w:r>
        <w:rPr>
          <w:color w:val="000000"/>
          <w:spacing w:val="-51"/>
          <w:w w:val="1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9"/>
          <w:sz w:val="20"/>
          <w:szCs w:val="20"/>
        </w:rPr>
        <w:t>Í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color w:val="000000"/>
          <w:w w:val="187"/>
          <w:sz w:val="18"/>
          <w:szCs w:val="18"/>
        </w:rPr>
        <w:t>F</w:t>
      </w:r>
      <w:r>
        <w:rPr>
          <w:color w:val="000000"/>
          <w:spacing w:val="-34"/>
          <w:w w:val="1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26" w:before="5" w:after="0"/>
        <w:ind w:left="25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cas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irmat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do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"/>
          <w:position w:val="-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í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emple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4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2" w:after="0"/>
        <w:ind w:left="23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•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¿</w:t>
      </w:r>
      <w:r>
        <w:rPr>
          <w:rFonts w:cs="Arial Narrow" w:ascii="Arial Narrow" w:hAnsi="Arial Narrow"/>
          <w:color w:val="000000"/>
          <w:sz w:val="20"/>
          <w:szCs w:val="20"/>
        </w:rPr>
        <w:t>Esta</w:t>
      </w:r>
      <w:r>
        <w:rPr>
          <w:rFonts w:cs="Arial Narrow" w:ascii="Arial Narrow" w:hAnsi="Arial Narrow"/>
          <w:color w:val="000000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er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alizado</w:t>
      </w:r>
      <w:r>
        <w:rPr>
          <w:rFonts w:cs="Arial Narrow" w:ascii="Arial Narrow" w:hAnsi="Arial Narrow"/>
          <w:color w:val="000000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es</w:t>
      </w:r>
      <w:r>
        <w:rPr>
          <w:rFonts w:cs="Arial Narrow" w:ascii="Arial Narrow" w:hAnsi="Arial Narrow"/>
          <w:color w:val="000000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h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i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a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j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yan</w:t>
      </w:r>
      <w:r>
        <w:rPr>
          <w:rFonts w:cs="Arial Narrow" w:ascii="Arial Narrow" w:hAnsi="Arial Narrow"/>
          <w:color w:val="000000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casi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es</w:t>
      </w:r>
      <w:r>
        <w:rPr>
          <w:rFonts w:cs="Arial Narrow" w:ascii="Arial Narrow" w:hAnsi="Arial Narrow"/>
          <w:color w:val="000000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mp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rt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before="57" w:after="0"/>
        <w:ind w:left="276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color w:val="000000"/>
          <w:w w:val="187"/>
          <w:sz w:val="18"/>
          <w:szCs w:val="18"/>
        </w:rPr>
        <w:t>F</w:t>
      </w:r>
      <w:r>
        <w:rPr>
          <w:color w:val="000000"/>
          <w:spacing w:val="-42"/>
          <w:w w:val="1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SÍ</w:t>
      </w:r>
      <w:r>
        <w:rPr>
          <w:rFonts w:cs="Arial Narrow" w:ascii="Arial Narrow" w:hAnsi="Arial Narrow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w w:val="187"/>
          <w:sz w:val="18"/>
          <w:szCs w:val="18"/>
        </w:rPr>
        <w:t>F</w:t>
      </w:r>
      <w:r>
        <w:rPr>
          <w:color w:val="000000"/>
          <w:spacing w:val="-42"/>
          <w:w w:val="1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4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before="70" w:after="0"/>
        <w:ind w:left="28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reve</w:t>
      </w:r>
      <w:r>
        <w:rPr>
          <w:rFonts w:cs="Arial Narrow" w:ascii="Arial Narrow" w:hAnsi="Arial Narrow"/>
          <w:color w:val="000000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cr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ción</w:t>
      </w:r>
      <w:r>
        <w:rPr>
          <w:rFonts w:cs="Arial Narrow" w:ascii="Arial Narrow" w:hAnsi="Arial Narrow"/>
          <w:color w:val="000000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as</w:t>
      </w:r>
      <w:r>
        <w:rPr>
          <w:rFonts w:cs="Arial Narrow" w:ascii="Arial Narrow" w:hAnsi="Arial Narrow"/>
          <w:color w:val="000000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activ</w:t>
      </w:r>
      <w:r>
        <w:rPr>
          <w:rFonts w:cs="Arial Narrow" w:ascii="Arial Narrow" w:hAnsi="Arial Narrow"/>
          <w:color w:val="000000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before="70" w:after="0"/>
        <w:ind w:left="23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69" w:after="0"/>
        <w:ind w:left="23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•</w:t>
      </w:r>
      <w:r>
        <w:rPr>
          <w:rFonts w:cs="Arial Narrow" w:ascii="Arial Narrow" w:hAnsi="Arial Narrow"/>
          <w:color w:val="000000"/>
          <w:sz w:val="20"/>
          <w:szCs w:val="20"/>
        </w:rPr>
        <w:t>¿Esta</w:t>
      </w:r>
      <w:r>
        <w:rPr>
          <w:rFonts w:cs="Arial Narrow" w:ascii="Arial Narrow" w:hAnsi="Arial Narrow"/>
          <w:color w:val="000000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aliz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ctiv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ba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yan</w:t>
      </w:r>
      <w:r>
        <w:rPr>
          <w:rFonts w:cs="Arial Narrow" w:ascii="Arial Narrow" w:hAnsi="Arial Narrow"/>
          <w:color w:val="000000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ido</w:t>
      </w:r>
      <w:r>
        <w:rPr>
          <w:rFonts w:cs="Arial Narrow" w:ascii="Arial Narrow" w:hAnsi="Arial Narrow"/>
          <w:color w:val="000000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es</w:t>
      </w:r>
      <w:r>
        <w:rPr>
          <w:rFonts w:cs="Arial Narrow" w:ascii="Arial Narrow" w:hAnsi="Arial Narrow"/>
          <w:color w:val="000000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rt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s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0" w:after="0"/>
        <w:ind w:left="26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color w:val="000000"/>
          <w:w w:val="187"/>
          <w:sz w:val="18"/>
          <w:szCs w:val="18"/>
        </w:rPr>
        <w:t>F</w:t>
      </w:r>
      <w:r>
        <w:rPr>
          <w:color w:val="000000"/>
          <w:spacing w:val="-42"/>
          <w:w w:val="1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SÍ</w:t>
        <w:tab/>
      </w:r>
      <w:r>
        <w:rPr>
          <w:color w:val="000000"/>
          <w:w w:val="187"/>
          <w:sz w:val="18"/>
          <w:szCs w:val="18"/>
        </w:rPr>
        <w:t>F</w:t>
      </w:r>
      <w:r>
        <w:rPr>
          <w:color w:val="000000"/>
          <w:spacing w:val="-42"/>
          <w:w w:val="1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4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before="66" w:after="0"/>
        <w:ind w:left="266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e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s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i</w:t>
      </w:r>
      <w:r>
        <w:rPr>
          <w:rFonts w:cs="Arial Narrow" w:ascii="Arial Narrow" w:hAnsi="Arial Narrow"/>
          <w:color w:val="000000"/>
          <w:sz w:val="20"/>
          <w:szCs w:val="20"/>
        </w:rPr>
        <w:t>p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ó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before="71" w:after="0"/>
        <w:ind w:left="21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6" w:before="70" w:after="0"/>
        <w:ind w:left="21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42" w:after="0"/>
        <w:ind w:left="1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w w:val="104"/>
          <w:sz w:val="20"/>
          <w:szCs w:val="20"/>
        </w:rPr>
        <w:t>•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Observ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cio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before="21" w:after="0"/>
        <w:ind w:left="1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1" w:after="0"/>
        <w:ind w:left="1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.</w:t>
      </w:r>
    </w:p>
    <w:p>
      <w:pPr>
        <w:sectPr>
          <w:type w:val="nextPage"/>
          <w:pgSz w:w="11906" w:h="16838"/>
          <w:pgMar w:left="110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1" w:after="0"/>
        <w:ind w:left="1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4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</w:t>
      </w:r>
      <w:r>
        <w:rPr>
          <w:rFonts w:cs="Arial Narrow" w:ascii="Arial Narrow" w:hAnsi="Arial Narrow"/>
          <w:color w:val="000000"/>
          <w:spacing w:val="4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4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4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pacing w:val="2"/>
          <w:w w:val="104"/>
          <w:sz w:val="20"/>
          <w:szCs w:val="20"/>
        </w:rPr>
        <w:t>………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……</w:t>
      </w:r>
      <w:r>
        <w:rPr>
          <w:rFonts w:cs="Arial Narrow" w:ascii="Arial Narrow" w:hAnsi="Arial Narrow"/>
          <w:color w:val="000000"/>
          <w:spacing w:val="1"/>
          <w:w w:val="104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15" w:before="69" w:after="0"/>
        <w:ind w:left="277" w:hanging="0"/>
        <w:rPr>
          <w:rFonts w:ascii="Arial Narrow" w:hAnsi="Arial Narrow" w:cs="Arial Narrow"/>
          <w:color w:val="FFFF00"/>
          <w:sz w:val="28"/>
          <w:szCs w:val="28"/>
        </w:rPr>
      </w:pP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8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FFFF00"/>
          <w:spacing w:val="7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spacing w:val="2"/>
          <w:position w:val="-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cl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3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pacing w:val="6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l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pacing w:val="3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position w:val="-1"/>
          <w:sz w:val="28"/>
          <w:szCs w:val="28"/>
        </w:rPr>
        <w:t>in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position w:val="-1"/>
          <w:sz w:val="28"/>
          <w:szCs w:val="28"/>
        </w:rPr>
        <w:t>vest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position w:val="-1"/>
          <w:sz w:val="28"/>
          <w:szCs w:val="28"/>
        </w:rPr>
        <w:t>ig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position w:val="-1"/>
          <w:sz w:val="28"/>
          <w:szCs w:val="28"/>
        </w:rPr>
        <w:t>ac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position w:val="-1"/>
          <w:sz w:val="28"/>
          <w:szCs w:val="28"/>
        </w:rPr>
        <w:t>ón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3" w:hanging="0"/>
        <w:rPr>
          <w:rFonts w:ascii="Arial Narrow" w:hAnsi="Arial Narrow" w:cs="Arial Narrow"/>
          <w:color w:val="FFA600"/>
        </w:rPr>
      </w:pPr>
      <w:r>
        <w:rPr>
          <w:rFonts w:cs="Arial Narrow" w:ascii="Arial Narrow" w:hAnsi="Arial Narrow"/>
          <w:b/>
          <w:bCs/>
          <w:color w:val="FFA600"/>
        </w:rPr>
        <w:t>E</w:t>
      </w:r>
      <w:r>
        <w:rPr>
          <w:rFonts w:cs="Arial Narrow" w:ascii="Arial Narrow" w:hAnsi="Arial Narrow"/>
          <w:b/>
          <w:bCs/>
          <w:color w:val="FFA600"/>
          <w:spacing w:val="-1"/>
        </w:rPr>
        <w:t>m</w:t>
      </w:r>
      <w:r>
        <w:rPr>
          <w:rFonts w:cs="Arial Narrow" w:ascii="Arial Narrow" w:hAnsi="Arial Narrow"/>
          <w:b/>
          <w:bCs/>
          <w:color w:val="FFA600"/>
        </w:rPr>
        <w:t>i</w:t>
      </w:r>
      <w:r>
        <w:rPr>
          <w:rFonts w:cs="Arial Narrow" w:ascii="Arial Narrow" w:hAnsi="Arial Narrow"/>
          <w:b/>
          <w:bCs/>
          <w:color w:val="FFA600"/>
          <w:spacing w:val="-1"/>
        </w:rPr>
        <w:t>t</w:t>
      </w:r>
      <w:r>
        <w:rPr>
          <w:rFonts w:cs="Arial Narrow" w:ascii="Arial Narrow" w:hAnsi="Arial Narrow"/>
          <w:b/>
          <w:bCs/>
          <w:color w:val="FFA600"/>
        </w:rPr>
        <w:t>ir</w:t>
      </w:r>
      <w:r>
        <w:rPr>
          <w:rFonts w:cs="Arial Narrow" w:ascii="Arial Narrow" w:hAnsi="Arial Narrow"/>
          <w:b/>
          <w:bCs/>
          <w:color w:val="FFA600"/>
          <w:spacing w:val="13"/>
        </w:rPr>
        <w:t xml:space="preserve"> </w:t>
      </w:r>
      <w:r>
        <w:rPr>
          <w:rFonts w:cs="Arial Narrow" w:ascii="Arial Narrow" w:hAnsi="Arial Narrow"/>
          <w:b/>
          <w:bCs/>
          <w:color w:val="FFA600"/>
        </w:rPr>
        <w:t>un</w:t>
      </w:r>
      <w:r>
        <w:rPr>
          <w:rFonts w:cs="Arial Narrow" w:ascii="Arial Narrow" w:hAnsi="Arial Narrow"/>
          <w:b/>
          <w:bCs/>
          <w:color w:val="FFA600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FFA600"/>
        </w:rPr>
        <w:t>juicio</w:t>
      </w:r>
      <w:r>
        <w:rPr>
          <w:rFonts w:cs="Arial Narrow" w:ascii="Arial Narrow" w:hAnsi="Arial Narrow"/>
          <w:b/>
          <w:bCs/>
          <w:color w:val="FFA600"/>
          <w:spacing w:val="12"/>
        </w:rPr>
        <w:t xml:space="preserve"> </w:t>
      </w:r>
      <w:r>
        <w:rPr>
          <w:rFonts w:cs="Arial Narrow" w:ascii="Arial Narrow" w:hAnsi="Arial Narrow"/>
          <w:b/>
          <w:bCs/>
          <w:color w:val="FFA600"/>
        </w:rPr>
        <w:t>sobre</w:t>
      </w:r>
      <w:r>
        <w:rPr>
          <w:rFonts w:cs="Arial Narrow" w:ascii="Arial Narrow" w:hAnsi="Arial Narrow"/>
          <w:b/>
          <w:bCs/>
          <w:color w:val="FFA600"/>
          <w:spacing w:val="13"/>
        </w:rPr>
        <w:t xml:space="preserve"> </w:t>
      </w:r>
      <w:r>
        <w:rPr>
          <w:rFonts w:cs="Arial Narrow" w:ascii="Arial Narrow" w:hAnsi="Arial Narrow"/>
          <w:b/>
          <w:bCs/>
          <w:color w:val="FFA600"/>
        </w:rPr>
        <w:t>l</w:t>
      </w:r>
      <w:r>
        <w:rPr>
          <w:rFonts w:cs="Arial Narrow" w:ascii="Arial Narrow" w:hAnsi="Arial Narrow"/>
          <w:b/>
          <w:bCs/>
          <w:color w:val="FFA600"/>
          <w:spacing w:val="-2"/>
        </w:rPr>
        <w:t>a</w:t>
      </w:r>
      <w:r>
        <w:rPr>
          <w:rFonts w:cs="Arial Narrow" w:ascii="Arial Narrow" w:hAnsi="Arial Narrow"/>
          <w:b/>
          <w:bCs/>
          <w:color w:val="FFA600"/>
        </w:rPr>
        <w:t>s</w:t>
      </w:r>
      <w:r>
        <w:rPr>
          <w:rFonts w:cs="Arial Narrow" w:ascii="Arial Narrow" w:hAnsi="Arial Narrow"/>
          <w:b/>
          <w:bCs/>
          <w:color w:val="FFA600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</w:rPr>
        <w:t>ca</w:t>
      </w:r>
      <w:r>
        <w:rPr>
          <w:rFonts w:cs="Arial Narrow" w:ascii="Arial Narrow" w:hAnsi="Arial Narrow"/>
          <w:b/>
          <w:bCs/>
          <w:color w:val="FFA600"/>
        </w:rPr>
        <w:t>u</w:t>
      </w:r>
      <w:r>
        <w:rPr>
          <w:rFonts w:cs="Arial Narrow" w:ascii="Arial Narrow" w:hAnsi="Arial Narrow"/>
          <w:b/>
          <w:bCs/>
          <w:color w:val="FFA600"/>
          <w:spacing w:val="1"/>
        </w:rPr>
        <w:t>sa</w:t>
      </w:r>
      <w:r>
        <w:rPr>
          <w:rFonts w:cs="Arial Narrow" w:ascii="Arial Narrow" w:hAnsi="Arial Narrow"/>
          <w:b/>
          <w:bCs/>
          <w:color w:val="FFA600"/>
        </w:rPr>
        <w:t>s</w:t>
      </w:r>
      <w:r>
        <w:rPr>
          <w:rFonts w:cs="Arial Narrow" w:ascii="Arial Narrow" w:hAnsi="Arial Narrow"/>
          <w:b/>
          <w:bCs/>
          <w:color w:val="FFA600"/>
          <w:spacing w:val="12"/>
        </w:rPr>
        <w:t xml:space="preserve"> </w:t>
      </w:r>
      <w:r>
        <w:rPr>
          <w:rFonts w:cs="Arial Narrow" w:ascii="Arial Narrow" w:hAnsi="Arial Narrow"/>
          <w:b/>
          <w:bCs/>
          <w:color w:val="FFA600"/>
        </w:rPr>
        <w:t>pr</w:t>
      </w:r>
      <w:r>
        <w:rPr>
          <w:rFonts w:cs="Arial Narrow" w:ascii="Arial Narrow" w:hAnsi="Arial Narrow"/>
          <w:b/>
          <w:bCs/>
          <w:color w:val="FFA600"/>
          <w:spacing w:val="1"/>
        </w:rPr>
        <w:t>i</w:t>
      </w:r>
      <w:r>
        <w:rPr>
          <w:rFonts w:cs="Arial Narrow" w:ascii="Arial Narrow" w:hAnsi="Arial Narrow"/>
          <w:b/>
          <w:bCs/>
          <w:color w:val="FFA600"/>
        </w:rPr>
        <w:t>n</w:t>
      </w:r>
      <w:r>
        <w:rPr>
          <w:rFonts w:cs="Arial Narrow" w:ascii="Arial Narrow" w:hAnsi="Arial Narrow"/>
          <w:b/>
          <w:bCs/>
          <w:color w:val="FFA600"/>
          <w:spacing w:val="1"/>
        </w:rPr>
        <w:t>c</w:t>
      </w:r>
      <w:r>
        <w:rPr>
          <w:rFonts w:cs="Arial Narrow" w:ascii="Arial Narrow" w:hAnsi="Arial Narrow"/>
          <w:b/>
          <w:bCs/>
          <w:color w:val="FFA600"/>
          <w:spacing w:val="-1"/>
        </w:rPr>
        <w:t>i</w:t>
      </w:r>
      <w:r>
        <w:rPr>
          <w:rFonts w:cs="Arial Narrow" w:ascii="Arial Narrow" w:hAnsi="Arial Narrow"/>
          <w:b/>
          <w:bCs/>
          <w:color w:val="FFA600"/>
        </w:rPr>
        <w:t>p</w:t>
      </w:r>
      <w:r>
        <w:rPr>
          <w:rFonts w:cs="Arial Narrow" w:ascii="Arial Narrow" w:hAnsi="Arial Narrow"/>
          <w:b/>
          <w:bCs/>
          <w:color w:val="FFA600"/>
          <w:spacing w:val="1"/>
        </w:rPr>
        <w:t>al</w:t>
      </w:r>
      <w:r>
        <w:rPr>
          <w:rFonts w:cs="Arial Narrow" w:ascii="Arial Narrow" w:hAnsi="Arial Narrow"/>
          <w:b/>
          <w:bCs/>
          <w:color w:val="FFA600"/>
          <w:spacing w:val="-1"/>
        </w:rPr>
        <w:t>e</w:t>
      </w:r>
      <w:r>
        <w:rPr>
          <w:rFonts w:cs="Arial Narrow" w:ascii="Arial Narrow" w:hAnsi="Arial Narrow"/>
          <w:b/>
          <w:bCs/>
          <w:color w:val="FFA600"/>
        </w:rPr>
        <w:t>s</w:t>
      </w:r>
      <w:r>
        <w:rPr>
          <w:rFonts w:cs="Arial Narrow" w:ascii="Arial Narrow" w:hAnsi="Arial Narrow"/>
          <w:b/>
          <w:bCs/>
          <w:color w:val="FFA600"/>
          <w:spacing w:val="17"/>
        </w:rPr>
        <w:t xml:space="preserve"> </w:t>
      </w:r>
      <w:r>
        <w:rPr>
          <w:rFonts w:cs="Arial Narrow" w:ascii="Arial Narrow" w:hAnsi="Arial Narrow"/>
          <w:b/>
          <w:bCs/>
          <w:color w:val="FFA600"/>
        </w:rPr>
        <w:t>que</w:t>
      </w:r>
      <w:r>
        <w:rPr>
          <w:rFonts w:cs="Arial Narrow" w:ascii="Arial Narrow" w:hAnsi="Arial Narrow"/>
          <w:b/>
          <w:bCs/>
          <w:color w:val="FFA600"/>
          <w:spacing w:val="8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-3"/>
        </w:rPr>
        <w:t>h</w:t>
      </w:r>
      <w:r>
        <w:rPr>
          <w:rFonts w:cs="Arial Narrow" w:ascii="Arial Narrow" w:hAnsi="Arial Narrow"/>
          <w:b/>
          <w:bCs/>
          <w:color w:val="FFA600"/>
          <w:spacing w:val="1"/>
        </w:rPr>
        <w:t>a</w:t>
      </w:r>
      <w:r>
        <w:rPr>
          <w:rFonts w:cs="Arial Narrow" w:ascii="Arial Narrow" w:hAnsi="Arial Narrow"/>
          <w:b/>
          <w:bCs/>
          <w:color w:val="FFA600"/>
        </w:rPr>
        <w:t>n</w:t>
      </w:r>
      <w:r>
        <w:rPr>
          <w:rFonts w:cs="Arial Narrow" w:ascii="Arial Narrow" w:hAnsi="Arial Narrow"/>
          <w:b/>
          <w:bCs/>
          <w:color w:val="FFA600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-1"/>
        </w:rPr>
        <w:t>o</w:t>
      </w:r>
      <w:r>
        <w:rPr>
          <w:rFonts w:cs="Arial Narrow" w:ascii="Arial Narrow" w:hAnsi="Arial Narrow"/>
          <w:b/>
          <w:bCs/>
          <w:color w:val="FFA600"/>
          <w:spacing w:val="1"/>
        </w:rPr>
        <w:t>ri</w:t>
      </w:r>
      <w:r>
        <w:rPr>
          <w:rFonts w:cs="Arial Narrow" w:ascii="Arial Narrow" w:hAnsi="Arial Narrow"/>
          <w:b/>
          <w:bCs/>
          <w:color w:val="FFA600"/>
        </w:rPr>
        <w:t>g</w:t>
      </w:r>
      <w:r>
        <w:rPr>
          <w:rFonts w:cs="Arial Narrow" w:ascii="Arial Narrow" w:hAnsi="Arial Narrow"/>
          <w:b/>
          <w:bCs/>
          <w:color w:val="FFA600"/>
          <w:spacing w:val="-1"/>
        </w:rPr>
        <w:t>i</w:t>
      </w:r>
      <w:r>
        <w:rPr>
          <w:rFonts w:cs="Arial Narrow" w:ascii="Arial Narrow" w:hAnsi="Arial Narrow"/>
          <w:b/>
          <w:bCs/>
          <w:color w:val="FFA600"/>
        </w:rPr>
        <w:t>n</w:t>
      </w:r>
      <w:r>
        <w:rPr>
          <w:rFonts w:cs="Arial Narrow" w:ascii="Arial Narrow" w:hAnsi="Arial Narrow"/>
          <w:b/>
          <w:bCs/>
          <w:color w:val="FFA600"/>
          <w:spacing w:val="1"/>
        </w:rPr>
        <w:t>a</w:t>
      </w:r>
      <w:r>
        <w:rPr>
          <w:rFonts w:cs="Arial Narrow" w:ascii="Arial Narrow" w:hAnsi="Arial Narrow"/>
          <w:b/>
          <w:bCs/>
          <w:color w:val="FFA600"/>
        </w:rPr>
        <w:t>do</w:t>
      </w:r>
      <w:r>
        <w:rPr>
          <w:rFonts w:cs="Arial Narrow" w:ascii="Arial Narrow" w:hAnsi="Arial Narrow"/>
          <w:b/>
          <w:bCs/>
          <w:color w:val="FFA600"/>
          <w:spacing w:val="18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</w:rPr>
        <w:t>l</w:t>
      </w:r>
      <w:r>
        <w:rPr>
          <w:rFonts w:cs="Arial Narrow" w:ascii="Arial Narrow" w:hAnsi="Arial Narrow"/>
          <w:b/>
          <w:bCs/>
          <w:color w:val="FFA600"/>
        </w:rPr>
        <w:t>a</w:t>
      </w:r>
      <w:r>
        <w:rPr>
          <w:rFonts w:cs="Arial Narrow" w:ascii="Arial Narrow" w:hAnsi="Arial Narrow"/>
          <w:b/>
          <w:bCs/>
          <w:color w:val="FFA600"/>
          <w:spacing w:val="4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  <w:w w:val="102"/>
        </w:rPr>
        <w:t>e</w:t>
      </w:r>
      <w:r>
        <w:rPr>
          <w:rFonts w:cs="Arial Narrow" w:ascii="Arial Narrow" w:hAnsi="Arial Narrow"/>
          <w:b/>
          <w:bCs/>
          <w:color w:val="FFA600"/>
          <w:w w:val="102"/>
        </w:rPr>
        <w:t>n</w:t>
      </w:r>
      <w:r>
        <w:rPr>
          <w:rFonts w:cs="Arial Narrow" w:ascii="Arial Narrow" w:hAnsi="Arial Narrow"/>
          <w:b/>
          <w:bCs/>
          <w:color w:val="FFA600"/>
          <w:spacing w:val="-1"/>
          <w:w w:val="102"/>
        </w:rPr>
        <w:t>f</w:t>
      </w:r>
      <w:r>
        <w:rPr>
          <w:rFonts w:cs="Arial Narrow" w:ascii="Arial Narrow" w:hAnsi="Arial Narrow"/>
          <w:b/>
          <w:bCs/>
          <w:color w:val="FFA600"/>
          <w:spacing w:val="1"/>
          <w:w w:val="101"/>
        </w:rPr>
        <w:t>e</w:t>
      </w:r>
      <w:r>
        <w:rPr>
          <w:rFonts w:cs="Arial Narrow" w:ascii="Arial Narrow" w:hAnsi="Arial Narrow"/>
          <w:b/>
          <w:bCs/>
          <w:color w:val="FFA600"/>
          <w:spacing w:val="1"/>
          <w:w w:val="102"/>
        </w:rPr>
        <w:t>rme</w:t>
      </w:r>
      <w:r>
        <w:rPr>
          <w:rFonts w:cs="Arial Narrow" w:ascii="Arial Narrow" w:hAnsi="Arial Narrow"/>
          <w:b/>
          <w:bCs/>
          <w:color w:val="FFA600"/>
          <w:w w:val="102"/>
        </w:rPr>
        <w:t>d</w:t>
      </w:r>
      <w:r>
        <w:rPr>
          <w:rFonts w:cs="Arial Narrow" w:ascii="Arial Narrow" w:hAnsi="Arial Narrow"/>
          <w:b/>
          <w:bCs/>
          <w:color w:val="FFA600"/>
          <w:spacing w:val="-2"/>
          <w:w w:val="101"/>
        </w:rPr>
        <w:t>a</w:t>
      </w:r>
      <w:r>
        <w:rPr>
          <w:rFonts w:cs="Arial Narrow" w:ascii="Arial Narrow" w:hAnsi="Arial Narrow"/>
          <w:b/>
          <w:bCs/>
          <w:color w:val="FFA600"/>
          <w:w w:val="102"/>
        </w:rPr>
        <w:t>d</w:t>
      </w:r>
    </w:p>
    <w:p>
      <w:pPr>
        <w:pStyle w:val="Normal"/>
        <w:widowControl w:val="false"/>
        <w:autoSpaceDE w:val="false"/>
        <w:spacing w:before="14" w:after="0"/>
        <w:ind w:left="10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64" w:after="0"/>
        <w:ind w:left="10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4" w:after="0"/>
        <w:ind w:left="10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5" w:after="0"/>
        <w:ind w:left="10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15" w:after="0"/>
        <w:ind w:left="10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color w:val="000000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w w:val="101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261" w:right="3385" w:hanging="0"/>
        <w:jc w:val="center"/>
        <w:rPr>
          <w:rFonts w:ascii="Arial Narrow" w:hAnsi="Arial Narrow" w:cs="Arial Narrow"/>
          <w:color w:val="FFFF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04545</wp:posOffset>
                </wp:positionH>
                <wp:positionV relativeFrom="paragraph">
                  <wp:posOffset>-40640</wp:posOffset>
                </wp:positionV>
                <wp:extent cx="6180455" cy="31686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316800"/>
                          <a:chOff x="0" y="0"/>
                          <a:chExt cx="6180480" cy="316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1779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1779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80480" cy="3160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3.2pt;width:486.65pt;height:24.95pt" coordorigin="1267,-64" coordsize="9733,499">
                <v:shape id="shape_0" fillcolor="#31849b" stroked="f" o:allowincell="f" style="position:absolute;left:1268;top:-64;width:972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68;top:-64;width:972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267;top:-63;width:9732;height:497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9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FFFF00"/>
          <w:spacing w:val="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Me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did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1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reve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va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2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pacing w:val="2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op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color w:val="FFFF00"/>
          <w:spacing w:val="1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l</w:t>
      </w:r>
      <w:r>
        <w:rPr>
          <w:rFonts w:cs="Arial Narrow" w:ascii="Arial Narrow" w:hAnsi="Arial Narrow"/>
          <w:b/>
          <w:bCs/>
          <w:color w:val="FFFF00"/>
          <w:spacing w:val="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pacing w:val="-3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-1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spacing w:val="1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pacing w:val="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sz w:val="28"/>
          <w:szCs w:val="28"/>
        </w:rPr>
        <w:t>tra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sz w:val="28"/>
          <w:szCs w:val="28"/>
        </w:rPr>
        <w:t>b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sz w:val="28"/>
          <w:szCs w:val="28"/>
        </w:rPr>
        <w:t>j</w:t>
      </w:r>
      <w:r>
        <w:rPr>
          <w:rFonts w:cs="Arial Narrow" w:ascii="Arial Narrow" w:hAnsi="Arial Narrow"/>
          <w:b/>
          <w:bCs/>
          <w:color w:val="FFFF00"/>
          <w:w w:val="102"/>
          <w:sz w:val="28"/>
          <w:szCs w:val="28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7720</wp:posOffset>
                </wp:positionH>
                <wp:positionV relativeFrom="paragraph">
                  <wp:posOffset>-37465</wp:posOffset>
                </wp:positionV>
                <wp:extent cx="6175375" cy="3105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1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i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rev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v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t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2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4.45pt;mso-wrap-distance-left:9.05pt;mso-wrap-distance-right:9.05pt;mso-wrap-distance-top:0pt;mso-wrap-distance-bottom:0pt;margin-top:-2.95pt;mso-position-vertical-relative:text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0" w:after="0"/>
                        <w:ind w:left="15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M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i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rev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v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o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tr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w w:val="102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0"/>
        <w:ind w:left="121" w:right="3311" w:hanging="0"/>
        <w:jc w:val="center"/>
        <w:rPr>
          <w:rFonts w:ascii="Arial Narrow" w:hAnsi="Arial Narrow" w:cs="Arial Narrow"/>
          <w:color w:val="FFA600"/>
        </w:rPr>
      </w:pPr>
      <w:r>
        <w:rPr>
          <w:rFonts w:cs="Arial Narrow" w:ascii="Arial Narrow" w:hAnsi="Arial Narrow"/>
          <w:b/>
          <w:bCs/>
          <w:color w:val="FFA600"/>
          <w:position w:val="-1"/>
        </w:rPr>
        <w:t>Cada</w:t>
      </w:r>
      <w:r>
        <w:rPr>
          <w:rFonts w:cs="Arial Narrow" w:ascii="Arial Narrow" w:hAnsi="Arial Narrow"/>
          <w:b/>
          <w:bCs/>
          <w:color w:val="FFA600"/>
          <w:spacing w:val="13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</w:rPr>
        <w:t>c</w:t>
      </w:r>
      <w:r>
        <w:rPr>
          <w:rFonts w:cs="Arial Narrow" w:ascii="Arial Narrow" w:hAnsi="Arial Narrow"/>
          <w:b/>
          <w:bCs/>
          <w:color w:val="FFA600"/>
          <w:position w:val="-1"/>
        </w:rPr>
        <w:t>au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</w:rPr>
        <w:t>s</w:t>
      </w:r>
      <w:r>
        <w:rPr>
          <w:rFonts w:cs="Arial Narrow" w:ascii="Arial Narrow" w:hAnsi="Arial Narrow"/>
          <w:b/>
          <w:bCs/>
          <w:color w:val="FFA600"/>
          <w:position w:val="-1"/>
        </w:rPr>
        <w:t>a</w:t>
      </w:r>
      <w:r>
        <w:rPr>
          <w:rFonts w:cs="Arial Narrow" w:ascii="Arial Narrow" w:hAnsi="Arial Narrow"/>
          <w:b/>
          <w:bCs/>
          <w:color w:val="FFA600"/>
          <w:spacing w:val="11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</w:rPr>
        <w:t>a</w:t>
      </w:r>
      <w:r>
        <w:rPr>
          <w:rFonts w:cs="Arial Narrow" w:ascii="Arial Narrow" w:hAnsi="Arial Narrow"/>
          <w:b/>
          <w:bCs/>
          <w:color w:val="FFA600"/>
          <w:position w:val="-1"/>
        </w:rPr>
        <w:t>notada</w:t>
      </w:r>
      <w:r>
        <w:rPr>
          <w:rFonts w:cs="Arial Narrow" w:ascii="Arial Narrow" w:hAnsi="Arial Narrow"/>
          <w:b/>
          <w:bCs/>
          <w:color w:val="FFA600"/>
          <w:spacing w:val="17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</w:rPr>
        <w:t>d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</w:rPr>
        <w:t>e</w:t>
      </w:r>
      <w:r>
        <w:rPr>
          <w:rFonts w:cs="Arial Narrow" w:ascii="Arial Narrow" w:hAnsi="Arial Narrow"/>
          <w:b/>
          <w:bCs/>
          <w:color w:val="FFA600"/>
          <w:spacing w:val="-3"/>
          <w:position w:val="-1"/>
        </w:rPr>
        <w:t>b</w:t>
      </w:r>
      <w:r>
        <w:rPr>
          <w:rFonts w:cs="Arial Narrow" w:ascii="Arial Narrow" w:hAnsi="Arial Narrow"/>
          <w:b/>
          <w:bCs/>
          <w:color w:val="FFA600"/>
          <w:position w:val="-1"/>
        </w:rPr>
        <w:t>e</w:t>
      </w:r>
      <w:r>
        <w:rPr>
          <w:rFonts w:cs="Arial Narrow" w:ascii="Arial Narrow" w:hAnsi="Arial Narrow"/>
          <w:b/>
          <w:bCs/>
          <w:color w:val="FFA600"/>
          <w:spacing w:val="7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</w:rPr>
        <w:t>g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</w:rPr>
        <w:t>e</w:t>
      </w:r>
      <w:r>
        <w:rPr>
          <w:rFonts w:cs="Arial Narrow" w:ascii="Arial Narrow" w:hAnsi="Arial Narrow"/>
          <w:b/>
          <w:bCs/>
          <w:color w:val="FFA600"/>
          <w:position w:val="-1"/>
        </w:rPr>
        <w:t>n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</w:rPr>
        <w:t>e</w:t>
      </w:r>
      <w:r>
        <w:rPr>
          <w:rFonts w:cs="Arial Narrow" w:ascii="Arial Narrow" w:hAnsi="Arial Narrow"/>
          <w:b/>
          <w:bCs/>
          <w:color w:val="FFA600"/>
          <w:position w:val="-1"/>
        </w:rPr>
        <w:t>r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</w:rPr>
        <w:t>a</w:t>
      </w:r>
      <w:r>
        <w:rPr>
          <w:rFonts w:cs="Arial Narrow" w:ascii="Arial Narrow" w:hAnsi="Arial Narrow"/>
          <w:b/>
          <w:bCs/>
          <w:color w:val="FFA600"/>
          <w:position w:val="-1"/>
        </w:rPr>
        <w:t>r,</w:t>
      </w:r>
      <w:r>
        <w:rPr>
          <w:rFonts w:cs="Arial Narrow" w:ascii="Arial Narrow" w:hAnsi="Arial Narrow"/>
          <w:b/>
          <w:bCs/>
          <w:color w:val="FFA600"/>
          <w:spacing w:val="18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</w:rPr>
        <w:t>al</w:t>
      </w:r>
      <w:r>
        <w:rPr>
          <w:rFonts w:cs="Arial Narrow" w:ascii="Arial Narrow" w:hAnsi="Arial Narrow"/>
          <w:b/>
          <w:bCs/>
          <w:color w:val="FFA600"/>
          <w:spacing w:val="4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</w:rPr>
        <w:t>m</w:t>
      </w:r>
      <w:r>
        <w:rPr>
          <w:rFonts w:cs="Arial Narrow" w:ascii="Arial Narrow" w:hAnsi="Arial Narrow"/>
          <w:b/>
          <w:bCs/>
          <w:color w:val="FFA600"/>
          <w:spacing w:val="1"/>
          <w:position w:val="-1"/>
        </w:rPr>
        <w:t>e</w:t>
      </w:r>
      <w:r>
        <w:rPr>
          <w:rFonts w:cs="Arial Narrow" w:ascii="Arial Narrow" w:hAnsi="Arial Narrow"/>
          <w:b/>
          <w:bCs/>
          <w:color w:val="FFA600"/>
          <w:position w:val="-1"/>
        </w:rPr>
        <w:t>nos,</w:t>
      </w:r>
      <w:r>
        <w:rPr>
          <w:rFonts w:cs="Arial Narrow" w:ascii="Arial Narrow" w:hAnsi="Arial Narrow"/>
          <w:b/>
          <w:bCs/>
          <w:color w:val="FFA600"/>
          <w:spacing w:val="13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position w:val="-1"/>
        </w:rPr>
        <w:t>una</w:t>
      </w:r>
      <w:r>
        <w:rPr>
          <w:rFonts w:cs="Arial Narrow" w:ascii="Arial Narrow" w:hAnsi="Arial Narrow"/>
          <w:b/>
          <w:bCs/>
          <w:color w:val="FFA600"/>
          <w:spacing w:val="10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-2"/>
          <w:position w:val="-1"/>
        </w:rPr>
        <w:t>m</w:t>
      </w:r>
      <w:r>
        <w:rPr>
          <w:rFonts w:cs="Arial Narrow" w:ascii="Arial Narrow" w:hAnsi="Arial Narrow"/>
          <w:b/>
          <w:bCs/>
          <w:color w:val="FFA600"/>
          <w:position w:val="-1"/>
        </w:rPr>
        <w:t>edida</w:t>
      </w:r>
      <w:r>
        <w:rPr>
          <w:rFonts w:cs="Arial Narrow" w:ascii="Arial Narrow" w:hAnsi="Arial Narrow"/>
          <w:b/>
          <w:bCs/>
          <w:color w:val="FFA600"/>
          <w:spacing w:val="14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FFA600"/>
          <w:spacing w:val="1"/>
          <w:w w:val="101"/>
          <w:position w:val="-1"/>
        </w:rPr>
        <w:t>c</w:t>
      </w:r>
      <w:r>
        <w:rPr>
          <w:rFonts w:cs="Arial Narrow" w:ascii="Arial Narrow" w:hAnsi="Arial Narrow"/>
          <w:b/>
          <w:bCs/>
          <w:color w:val="FFA600"/>
          <w:spacing w:val="-1"/>
          <w:w w:val="102"/>
          <w:position w:val="-1"/>
        </w:rPr>
        <w:t>o</w:t>
      </w:r>
      <w:r>
        <w:rPr>
          <w:rFonts w:cs="Arial Narrow" w:ascii="Arial Narrow" w:hAnsi="Arial Narrow"/>
          <w:b/>
          <w:bCs/>
          <w:color w:val="FFA600"/>
          <w:spacing w:val="1"/>
          <w:w w:val="102"/>
          <w:position w:val="-1"/>
        </w:rPr>
        <w:t>r</w:t>
      </w:r>
      <w:r>
        <w:rPr>
          <w:rFonts w:cs="Arial Narrow" w:ascii="Arial Narrow" w:hAnsi="Arial Narrow"/>
          <w:b/>
          <w:bCs/>
          <w:color w:val="FFA600"/>
          <w:w w:val="102"/>
          <w:position w:val="-1"/>
        </w:rPr>
        <w:t>r</w:t>
      </w:r>
      <w:r>
        <w:rPr>
          <w:rFonts w:cs="Arial Narrow" w:ascii="Arial Narrow" w:hAnsi="Arial Narrow"/>
          <w:b/>
          <w:bCs/>
          <w:color w:val="FFA600"/>
          <w:spacing w:val="1"/>
          <w:w w:val="101"/>
          <w:position w:val="-1"/>
        </w:rPr>
        <w:t>e</w:t>
      </w:r>
      <w:r>
        <w:rPr>
          <w:rFonts w:cs="Arial Narrow" w:ascii="Arial Narrow" w:hAnsi="Arial Narrow"/>
          <w:b/>
          <w:bCs/>
          <w:color w:val="FFA600"/>
          <w:w w:val="101"/>
          <w:position w:val="-1"/>
        </w:rPr>
        <w:t>c</w:t>
      </w:r>
      <w:r>
        <w:rPr>
          <w:rFonts w:cs="Arial Narrow" w:ascii="Arial Narrow" w:hAnsi="Arial Narrow"/>
          <w:b/>
          <w:bCs/>
          <w:color w:val="FFA600"/>
          <w:w w:val="102"/>
          <w:position w:val="-1"/>
        </w:rPr>
        <w:t>to</w:t>
      </w:r>
      <w:r>
        <w:rPr>
          <w:rFonts w:cs="Arial Narrow" w:ascii="Arial Narrow" w:hAnsi="Arial Narrow"/>
          <w:b/>
          <w:bCs/>
          <w:color w:val="FFA600"/>
          <w:spacing w:val="1"/>
          <w:w w:val="102"/>
          <w:position w:val="-1"/>
        </w:rPr>
        <w:t>r</w:t>
      </w:r>
      <w:r>
        <w:rPr>
          <w:rFonts w:cs="Arial Narrow" w:ascii="Arial Narrow" w:hAnsi="Arial Narrow"/>
          <w:b/>
          <w:bCs/>
          <w:color w:val="FFA600"/>
          <w:w w:val="101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66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3378"/>
        <w:gridCol w:w="1194"/>
      </w:tblGrid>
      <w:tr>
        <w:trPr>
          <w:trHeight w:val="84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7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ED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ADO</w:t>
            </w:r>
            <w:r>
              <w:rPr>
                <w:rFonts w:cs="Arial Narrow" w:ascii="Arial Narrow" w:hAnsi="Arial Narrow"/>
                <w:b/>
                <w:bCs/>
                <w:spacing w:val="3"/>
                <w:w w:val="10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w w:val="10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1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IM</w:t>
            </w:r>
            <w:r>
              <w:rPr>
                <w:rFonts w:cs="Arial Narrow" w:ascii="Arial Narrow" w:hAnsi="Arial Narrow"/>
                <w:b/>
                <w:bCs/>
                <w:spacing w:val="-2"/>
                <w:w w:val="10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w w:val="10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101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8" w:after="0"/>
              <w:ind w:left="155" w:right="121" w:firstLine="5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C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EJE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w w:val="101"/>
                <w:sz w:val="18"/>
                <w:szCs w:val="18"/>
              </w:rPr>
              <w:t>IÓ</w:t>
            </w:r>
            <w:r>
              <w:rPr>
                <w:rFonts w:cs="Arial Narrow" w:ascii="Arial Narrow" w:hAnsi="Arial Narrow"/>
                <w:b/>
                <w:bCs/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254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(me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3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ñ</w:t>
            </w:r>
            <w:r>
              <w:rPr>
                <w:rFonts w:cs="Arial Narrow" w:ascii="Arial Narrow" w:hAnsi="Arial Narrow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89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ción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ig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4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889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l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ev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a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cífica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w w:val="10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go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89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ajo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4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88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cción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col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ctiva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4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89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cción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divid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4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88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pacing w:val="-1"/>
                <w:w w:val="101"/>
                <w:sz w:val="20"/>
                <w:szCs w:val="20"/>
              </w:rPr>
              <w:t>inf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1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4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</w:tc>
      </w:tr>
      <w:tr>
        <w:trPr>
          <w:trHeight w:val="89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z w:val="20"/>
                <w:szCs w:val="20"/>
              </w:rPr>
              <w:t>ria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cíf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salu</w:t>
            </w:r>
            <w:r>
              <w:rPr>
                <w:rFonts w:cs="Arial Narrow" w:ascii="Arial Narrow" w:hAnsi="Arial Narrow"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4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</w:tc>
      </w:tr>
      <w:tr>
        <w:trPr>
          <w:trHeight w:val="89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as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medi</w:t>
            </w:r>
            <w:r>
              <w:rPr>
                <w:rFonts w:cs="Arial Narrow" w:ascii="Arial Narrow" w:hAnsi="Arial Narrow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10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1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-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pacing w:val="2"/>
                <w:w w:val="102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  <w:r>
              <w:rPr>
                <w:rFonts w:cs="Arial Narrow" w:ascii="Arial Narrow" w:hAnsi="Arial Narrow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hanging="0"/>
              <w:rPr/>
            </w:pP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31" w:after="0"/>
        <w:ind w:left="302" w:hanging="0"/>
        <w:rPr>
          <w:rFonts w:ascii="Arial Narrow" w:hAnsi="Arial Narrow" w:cs="Arial Narrow"/>
          <w:color w:val="FFFF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04545</wp:posOffset>
                </wp:positionH>
                <wp:positionV relativeFrom="paragraph">
                  <wp:posOffset>-40005</wp:posOffset>
                </wp:positionV>
                <wp:extent cx="6180455" cy="31623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316080"/>
                          <a:chOff x="0" y="0"/>
                          <a:chExt cx="6180480" cy="316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1779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1779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80480" cy="31572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3.15pt;width:486.65pt;height:24.9pt" coordorigin="1267,-63" coordsize="9733,498">
                <v:shape id="shape_0" fillcolor="#31849b" stroked="f" o:allowincell="f" style="position:absolute;left:1268;top:-63;width:972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68;top:-63;width:972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267;top:-62;width:9732;height:496;mso-wrap-style:none;v-text-anchor:middle;mso-position-horizont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10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FFFF00"/>
          <w:spacing w:val="9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Pers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on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color w:val="FFFF00"/>
          <w:spacing w:val="22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q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pacing w:val="9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h</w:t>
      </w:r>
      <w:r>
        <w:rPr>
          <w:rFonts w:cs="Arial Narrow" w:ascii="Arial Narrow" w:hAnsi="Arial Narrow"/>
          <w:b/>
          <w:bCs/>
          <w:color w:val="FFFF00"/>
          <w:spacing w:val="-3"/>
          <w:position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10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ar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ti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ip</w:t>
      </w:r>
      <w:r>
        <w:rPr>
          <w:rFonts w:cs="Arial Narrow" w:ascii="Arial Narrow" w:hAnsi="Arial Narrow"/>
          <w:b/>
          <w:bCs/>
          <w:color w:val="FFFF00"/>
          <w:spacing w:val="-1"/>
          <w:position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FFFF00"/>
          <w:spacing w:val="29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-3"/>
          <w:position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FFFF00"/>
          <w:spacing w:val="8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position w:val="-1"/>
          <w:sz w:val="28"/>
          <w:szCs w:val="28"/>
        </w:rPr>
        <w:t>l</w:t>
      </w:r>
      <w:r>
        <w:rPr>
          <w:rFonts w:cs="Arial Narrow" w:ascii="Arial Narrow" w:hAnsi="Arial Narrow"/>
          <w:b/>
          <w:bCs/>
          <w:color w:val="FFFF00"/>
          <w:position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FFFF00"/>
          <w:spacing w:val="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position w:val="-1"/>
          <w:sz w:val="28"/>
          <w:szCs w:val="28"/>
        </w:rPr>
        <w:t>in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position w:val="-1"/>
          <w:sz w:val="28"/>
          <w:szCs w:val="28"/>
        </w:rPr>
        <w:t>v</w:t>
      </w:r>
      <w:r>
        <w:rPr>
          <w:rFonts w:cs="Arial Narrow" w:ascii="Arial Narrow" w:hAnsi="Arial Narrow"/>
          <w:b/>
          <w:bCs/>
          <w:color w:val="FFFF00"/>
          <w:spacing w:val="-3"/>
          <w:w w:val="102"/>
          <w:position w:val="-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position w:val="-1"/>
          <w:sz w:val="28"/>
          <w:szCs w:val="28"/>
        </w:rPr>
        <w:t>st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position w:val="-1"/>
          <w:sz w:val="28"/>
          <w:szCs w:val="28"/>
        </w:rPr>
        <w:t>ig</w:t>
      </w:r>
      <w:r>
        <w:rPr>
          <w:rFonts w:cs="Arial Narrow" w:ascii="Arial Narrow" w:hAnsi="Arial Narrow"/>
          <w:b/>
          <w:bCs/>
          <w:color w:val="FFFF00"/>
          <w:spacing w:val="-1"/>
          <w:w w:val="102"/>
          <w:position w:val="-1"/>
          <w:sz w:val="28"/>
          <w:szCs w:val="28"/>
        </w:rPr>
        <w:t>ac</w:t>
      </w:r>
      <w:r>
        <w:rPr>
          <w:rFonts w:cs="Arial Narrow" w:ascii="Arial Narrow" w:hAnsi="Arial Narrow"/>
          <w:b/>
          <w:bCs/>
          <w:color w:val="FFFF00"/>
          <w:spacing w:val="1"/>
          <w:w w:val="102"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FFFF00"/>
          <w:spacing w:val="2"/>
          <w:w w:val="102"/>
          <w:position w:val="-1"/>
          <w:sz w:val="28"/>
          <w:szCs w:val="28"/>
        </w:rPr>
        <w:t>ó</w:t>
      </w:r>
      <w:r>
        <w:rPr>
          <w:rFonts w:cs="Arial Narrow" w:ascii="Arial Narrow" w:hAnsi="Arial Narrow"/>
          <w:b/>
          <w:bCs/>
          <w:color w:val="FFFF00"/>
          <w:w w:val="102"/>
          <w:position w:val="-1"/>
          <w:sz w:val="28"/>
          <w:szCs w:val="2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7720</wp:posOffset>
                </wp:positionH>
                <wp:positionV relativeFrom="paragraph">
                  <wp:posOffset>-36830</wp:posOffset>
                </wp:positionV>
                <wp:extent cx="6175375" cy="3098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ind w:left="1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i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a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w w:val="102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2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4.4pt;mso-wrap-distance-left:9.05pt;mso-wrap-distance-right:9.05pt;mso-wrap-distance-top:0pt;mso-wrap-distance-bottom:0pt;margin-top:-2.9pt;mso-position-vertical-relative:text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9" w:after="0"/>
                        <w:ind w:left="15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Per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t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3"/>
                          <w:w w:val="10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i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a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w w:val="102"/>
                          <w:sz w:val="28"/>
                          <w:szCs w:val="28"/>
                        </w:rPr>
                        <w:t>ó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w w:val="102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color w:val="FFFF00"/>
          <w:sz w:val="15"/>
          <w:szCs w:val="15"/>
        </w:rPr>
      </w:pPr>
      <w:r>
        <w:rPr>
          <w:rFonts w:cs="Arial Narrow" w:ascii="Arial Narrow" w:hAnsi="Arial Narrow"/>
          <w:color w:val="FFFF00"/>
          <w:sz w:val="15"/>
          <w:szCs w:val="15"/>
        </w:rPr>
      </w:r>
    </w:p>
    <w:p>
      <w:pPr>
        <w:sectPr>
          <w:type w:val="nextPage"/>
          <w:pgSz w:w="11906" w:h="16838"/>
          <w:pgMar w:left="1120" w:right="7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ind w:left="1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w w:val="101"/>
          <w:sz w:val="20"/>
          <w:szCs w:val="20"/>
        </w:rPr>
        <w:t>E</w:t>
      </w:r>
      <w:r>
        <w:rPr>
          <w:rFonts w:cs="Arial Narrow" w:ascii="Arial Narrow" w:hAnsi="Arial Narrow"/>
          <w:w w:val="101"/>
          <w:sz w:val="20"/>
          <w:szCs w:val="20"/>
        </w:rPr>
        <w:t>m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pr</w:t>
      </w:r>
      <w:r>
        <w:rPr>
          <w:rFonts w:cs="Arial Narrow" w:ascii="Arial Narrow" w:hAnsi="Arial Narrow"/>
          <w:w w:val="101"/>
          <w:sz w:val="20"/>
          <w:szCs w:val="20"/>
        </w:rPr>
        <w:t>e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s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ar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i</w:t>
      </w:r>
      <w:r>
        <w:rPr>
          <w:rFonts w:cs="Arial Narrow" w:ascii="Arial Narrow" w:hAnsi="Arial Narrow"/>
          <w:w w:val="10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59" w:right="-5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w w:val="101"/>
          <w:sz w:val="20"/>
          <w:szCs w:val="20"/>
        </w:rPr>
        <w:t>Fd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o</w:t>
      </w:r>
      <w:r>
        <w:rPr>
          <w:rFonts w:cs="Arial Narrow" w:ascii="Arial Narrow" w:hAnsi="Arial Narrow"/>
          <w:w w:val="101"/>
          <w:sz w:val="20"/>
          <w:szCs w:val="20"/>
        </w:rPr>
        <w:t>: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5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Médic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v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w w:val="10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reven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: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5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w w:val="101"/>
          <w:sz w:val="20"/>
          <w:szCs w:val="20"/>
        </w:rPr>
        <w:t>Fd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: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52" w:before="65" w:after="0"/>
        <w:ind w:right="-32" w:hanging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Técn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rv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w w:val="101"/>
          <w:sz w:val="20"/>
          <w:szCs w:val="20"/>
        </w:rPr>
        <w:t xml:space="preserve">de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ven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: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 xml:space="preserve">.... 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Es</w:t>
      </w:r>
      <w:r>
        <w:rPr>
          <w:rFonts w:cs="Arial Narrow" w:ascii="Arial Narrow" w:hAnsi="Arial Narrow"/>
          <w:w w:val="101"/>
          <w:sz w:val="20"/>
          <w:szCs w:val="20"/>
        </w:rPr>
        <w:t>pecia</w:t>
      </w:r>
      <w:r>
        <w:rPr>
          <w:rFonts w:cs="Arial Narrow" w:ascii="Arial Narrow" w:hAnsi="Arial Narrow"/>
          <w:spacing w:val="3"/>
          <w:w w:val="101"/>
          <w:sz w:val="20"/>
          <w:szCs w:val="20"/>
        </w:rPr>
        <w:t>l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d</w:t>
      </w:r>
      <w:r>
        <w:rPr>
          <w:rFonts w:cs="Arial Narrow" w:ascii="Arial Narrow" w:hAnsi="Arial Narrow"/>
          <w:w w:val="101"/>
          <w:sz w:val="20"/>
          <w:szCs w:val="20"/>
        </w:rPr>
        <w:t>ad: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right="-5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w w:val="101"/>
          <w:sz w:val="20"/>
          <w:szCs w:val="20"/>
        </w:rPr>
        <w:t>Fd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: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38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Del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pacing w:val="-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v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c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w w:val="10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7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-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w w:val="101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r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a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b</w:t>
      </w:r>
      <w:r>
        <w:rPr>
          <w:rFonts w:cs="Arial Narrow" w:ascii="Arial Narrow" w:hAnsi="Arial Narrow"/>
          <w:w w:val="101"/>
          <w:sz w:val="20"/>
          <w:szCs w:val="20"/>
        </w:rPr>
        <w:t>aj</w:t>
      </w:r>
      <w:r>
        <w:rPr>
          <w:rFonts w:cs="Arial Narrow" w:ascii="Arial Narrow" w:hAnsi="Arial Narrow"/>
          <w:spacing w:val="-3"/>
          <w:w w:val="101"/>
          <w:sz w:val="20"/>
          <w:szCs w:val="20"/>
        </w:rPr>
        <w:t>a</w:t>
      </w:r>
      <w:r>
        <w:rPr>
          <w:rFonts w:cs="Arial Narrow" w:ascii="Arial Narrow" w:hAnsi="Arial Narrow"/>
          <w:spacing w:val="1"/>
          <w:w w:val="101"/>
          <w:sz w:val="20"/>
          <w:szCs w:val="20"/>
        </w:rPr>
        <w:t>d</w:t>
      </w:r>
      <w:r>
        <w:rPr>
          <w:rFonts w:cs="Arial Narrow" w:ascii="Arial Narrow" w:hAnsi="Arial Narrow"/>
          <w:w w:val="101"/>
          <w:sz w:val="20"/>
          <w:szCs w:val="20"/>
        </w:rPr>
        <w:t>o</w:t>
      </w:r>
      <w:r>
        <w:rPr>
          <w:rFonts w:cs="Arial Narrow" w:ascii="Arial Narrow" w:hAnsi="Arial Narrow"/>
          <w:spacing w:val="-1"/>
          <w:w w:val="101"/>
          <w:sz w:val="20"/>
          <w:szCs w:val="20"/>
        </w:rPr>
        <w:t>re</w:t>
      </w:r>
      <w:r>
        <w:rPr>
          <w:rFonts w:cs="Arial Narrow" w:ascii="Arial Narrow" w:hAnsi="Arial Narrow"/>
          <w:w w:val="10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Fd</w:t>
      </w:r>
      <w:r>
        <w:rPr>
          <w:rFonts w:cs="Arial Narrow" w:ascii="Arial Narrow" w:hAnsi="Arial Narrow"/>
          <w:spacing w:val="-3"/>
          <w:w w:val="10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:.</w:t>
      </w:r>
      <w:r>
        <w:rPr>
          <w:rFonts w:cs="Arial Narrow" w:ascii="Arial Narrow" w:hAnsi="Arial Narrow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-1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..</w:t>
      </w:r>
      <w:r>
        <w:rPr>
          <w:rFonts w:cs="Arial Narrow" w:ascii="Arial Narrow" w:hAnsi="Arial Narrow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...</w:t>
      </w:r>
      <w:r>
        <w:rPr>
          <w:rFonts w:cs="Arial Narrow" w:ascii="Arial Narrow" w:hAnsi="Arial Narrow"/>
          <w:spacing w:val="-3"/>
          <w:w w:val="101"/>
          <w:position w:val="-1"/>
          <w:sz w:val="20"/>
          <w:szCs w:val="20"/>
        </w:rPr>
        <w:t>.</w:t>
      </w:r>
      <w:r>
        <w:rPr>
          <w:rFonts w:cs="Arial Narrow" w:ascii="Arial Narrow" w:hAnsi="Arial Narrow"/>
          <w:spacing w:val="1"/>
          <w:w w:val="101"/>
          <w:position w:val="-1"/>
          <w:sz w:val="20"/>
          <w:szCs w:val="20"/>
        </w:rPr>
        <w:t>...</w:t>
      </w:r>
    </w:p>
    <w:p>
      <w:pPr>
        <w:sectPr>
          <w:type w:val="continuous"/>
          <w:pgSz w:w="11906" w:h="16838"/>
          <w:pgMar w:left="1120" w:right="740" w:gutter="0" w:header="0" w:top="1440" w:footer="0" w:bottom="280"/>
          <w:cols w:num="4" w:equalWidth="false" w:sep="false">
            <w:col w:w="2556" w:space="108"/>
            <w:col w:w="2261" w:space="146"/>
            <w:col w:w="2124" w:space="200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89305</wp:posOffset>
                </wp:positionH>
                <wp:positionV relativeFrom="page">
                  <wp:posOffset>897255</wp:posOffset>
                </wp:positionV>
                <wp:extent cx="6180455" cy="315595"/>
                <wp:effectExtent l="0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315720"/>
                          <a:chOff x="0" y="0"/>
                          <a:chExt cx="6180480" cy="315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48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79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48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48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7960" cy="310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179760" cy="3150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70.65pt;width:486.65pt;height:24.85pt" coordorigin="1243,1413" coordsize="9733,497">
                <v:shape id="shape_0" path="m0,487l0,487l0,0l0,0l0,487xe" fillcolor="#31849b" stroked="f" o:allowincell="f" style="position:absolute;left:1244;top:1414;width:0;height:495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43;top:1413;width:9728;height: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shape id="shape_0" path="m0,487l0,487l0,0l0,0l0,487xe" fillcolor="#31849b" stroked="f" o:allowincell="f" style="position:absolute;left:1244;top:1414;width:0;height:495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path="m0,487l0,487l0,0l0,0l0,487xe" fillcolor="#31849b" stroked="f" o:allowincell="f" style="position:absolute;left:1244;top:1414;width:0;height:495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1243;top:1413;width:9728;height: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465a4" joinstyle="round" endcap="flat"/>
                  <w10:wrap type="none"/>
                </v:shape>
                <v:rect id="shape_0" fillcolor="#31849b" stroked="f" o:allowincell="f" style="position:absolute;left:1244;top:1414;width:9731;height:495;mso-wrap-style:none;v-text-anchor:middle;mso-position-horizontal-relative:page;mso-position-vertical-relative:page">
                  <v:fill o:detectmouseclick="t" type="solid" color2="#ce7b6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92480</wp:posOffset>
                </wp:positionH>
                <wp:positionV relativeFrom="page">
                  <wp:posOffset>900430</wp:posOffset>
                </wp:positionV>
                <wp:extent cx="6174740" cy="3098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ve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i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a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4.4pt;mso-wrap-distance-left:9.05pt;mso-wrap-distance-right:9.05pt;mso-wrap-distance-top:0pt;mso-wrap-distance-bottom:0pt;margin-top:70.9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0" w:after="0"/>
                        <w:ind w:left="149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c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ve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i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a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w w:val="10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w w:val="102"/>
                          <w:sz w:val="28"/>
                          <w:szCs w:val="28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1"/>
        </w:rPr>
        <w:t>Fech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13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7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4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I</w:t>
      </w:r>
      <w:r>
        <w:rPr>
          <w:rFonts w:cs="Arial Narrow" w:ascii="Arial Narrow" w:hAnsi="Arial Narrow"/>
          <w:b/>
          <w:bCs/>
          <w:spacing w:val="-1"/>
        </w:rPr>
        <w:t>nv</w:t>
      </w:r>
      <w:r>
        <w:rPr>
          <w:rFonts w:cs="Arial Narrow" w:ascii="Arial Narrow" w:hAnsi="Arial Narrow"/>
          <w:b/>
          <w:bCs/>
          <w:spacing w:val="1"/>
        </w:rPr>
        <w:t>es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  <w:spacing w:val="1"/>
        </w:rPr>
        <w:t>igació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01"/>
        </w:rPr>
        <w:t>........../....</w:t>
      </w:r>
      <w:r>
        <w:rPr>
          <w:rFonts w:cs="Arial Narrow" w:ascii="Arial Narrow" w:hAnsi="Arial Narrow"/>
          <w:spacing w:val="-2"/>
          <w:w w:val="101"/>
        </w:rPr>
        <w:t>.</w:t>
      </w:r>
      <w:r>
        <w:rPr>
          <w:rFonts w:cs="Arial Narrow" w:ascii="Arial Narrow" w:hAnsi="Arial Narrow"/>
          <w:w w:val="101"/>
        </w:rPr>
        <w:t>..../......</w:t>
      </w:r>
      <w:r>
        <w:rPr>
          <w:rFonts w:cs="Arial Narrow" w:ascii="Arial Narrow" w:hAnsi="Arial Narrow"/>
          <w:spacing w:val="-3"/>
          <w:w w:val="101"/>
        </w:rPr>
        <w:t>.</w:t>
      </w:r>
      <w:r>
        <w:rPr>
          <w:rFonts w:cs="Arial Narrow" w:ascii="Arial Narrow" w:hAnsi="Arial Narrow"/>
          <w:w w:val="101"/>
        </w:rPr>
        <w:t>...</w:t>
      </w:r>
    </w:p>
    <w:p>
      <w:pPr>
        <w:sectPr>
          <w:type w:val="continuous"/>
          <w:pgSz w:w="11906" w:h="16838"/>
          <w:pgMar w:left="1120" w:right="74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.es/clasifi/cno94.xls" TargetMode="External"/><Relationship Id="rId5" Type="http://schemas.openxmlformats.org/officeDocument/2006/relationships/hyperlink" Target="http://www.ine.es/clasifi/cnae93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5:00Z</dcterms:created>
  <dc:creator>ccr89j</dc:creator>
  <dc:description>Document was created by Solid Converter PDF Professional</dc:description>
  <cp:keywords/>
  <dc:language>en-US</dc:language>
  <cp:lastModifiedBy>DV4XH-WWB2F-9BGX2-WR82D-JGWBB</cp:lastModifiedBy>
  <dcterms:modified xsi:type="dcterms:W3CDTF">2009-11-11T11:35:00Z</dcterms:modified>
  <cp:revision>10</cp:revision>
  <dc:subject/>
  <dc:title>Microsoft Word - plantilla actualizada.doc</dc:title>
</cp:coreProperties>
</file>