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MODELO PARA SOLICITAR FORMAR PARTE, COMO VOLUNTARIO,</w:t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DE LOS TRIBUNALES</w:t>
      </w:r>
    </w:p>
    <w:p>
      <w:pPr>
        <w:pStyle w:val="Normal"/>
        <w:jc w:val="center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</w:r>
    </w:p>
    <w:p>
      <w:pPr>
        <w:pStyle w:val="Normal"/>
        <w:jc w:val="center"/>
        <w:rPr>
          <w:b/>
          <w:b/>
          <w:bCs/>
          <w:sz w:val="24"/>
          <w:lang w:val="es-ES_tradnl" w:eastAsia="en-US"/>
        </w:rPr>
      </w:pPr>
      <w:r>
        <w:rPr>
          <w:b/>
          <w:bCs/>
          <w:sz w:val="24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80645</wp:posOffset>
                </wp:positionV>
                <wp:extent cx="2514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NOMBRE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252pt;margin-top:6.35pt;width:19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NOMBRE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80645</wp:posOffset>
                </wp:positionV>
                <wp:extent cx="34290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APELLIDOS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-27pt;margin-top:6.35pt;width:269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APELLIDOS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es-ES_tradnl" w:eastAsia="en-US"/>
        </w:rPr>
      </w:pPr>
      <w:r>
        <w:rPr>
          <w:b/>
          <w:sz w:val="24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33985</wp:posOffset>
                </wp:positionV>
                <wp:extent cx="34290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10.55pt;width:26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33985</wp:posOffset>
                </wp:positionV>
                <wp:extent cx="25146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10.55pt;width:19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center"/>
        <w:rPr>
          <w:b/>
          <w:b/>
          <w:sz w:val="24"/>
          <w:lang w:val="es-ES_tradnl" w:eastAsia="en-US"/>
        </w:rPr>
      </w:pPr>
      <w:r>
        <w:rPr>
          <w:b/>
          <w:sz w:val="24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57150</wp:posOffset>
                </wp:positionV>
                <wp:extent cx="43434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CUERPO Y ESPECIALIDAD QUE EJERCE EN EL CURSO 2016-2017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-27pt;margin-top:4.5pt;width:341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CUERPO Y ESPECIALIDAD QUE EJERCE EN EL CURSO 2016-2017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57150</wp:posOffset>
                </wp:positionV>
                <wp:extent cx="14859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.N.I.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333pt;margin-top:4.5pt;width:116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D.N.I.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es-ES_tradnl" w:eastAsia="en-US"/>
        </w:rPr>
      </w:pPr>
      <w:r>
        <w:rPr>
          <w:b/>
          <w:sz w:val="24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10490</wp:posOffset>
                </wp:positionV>
                <wp:extent cx="43434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8.7pt;width:34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110490</wp:posOffset>
                </wp:positionV>
                <wp:extent cx="14859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8.7pt;width:11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center"/>
        <w:rPr>
          <w:b/>
          <w:b/>
          <w:sz w:val="24"/>
          <w:lang w:val="es-ES_tradnl" w:eastAsia="en-US"/>
        </w:rPr>
      </w:pPr>
      <w:r>
        <w:rPr>
          <w:b/>
          <w:sz w:val="24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41910</wp:posOffset>
                </wp:positionV>
                <wp:extent cx="34290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CENTRO DE DESTINO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-27pt;margin-top:3.3pt;width:269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CENTRO DE DESTINO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41910</wp:posOffset>
                </wp:positionV>
                <wp:extent cx="2514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LOCALIDAD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252pt;margin-top:3.3pt;width:19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LOCALIDAD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es-ES_tradnl" w:eastAsia="en-US"/>
        </w:rPr>
      </w:pPr>
      <w:r>
        <w:rPr>
          <w:b/>
          <w:sz w:val="24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95250</wp:posOffset>
                </wp:positionV>
                <wp:extent cx="34290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7.5pt;width:26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95250</wp:posOffset>
                </wp:positionV>
                <wp:extent cx="25146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7.5pt;width:19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center"/>
        <w:rPr>
          <w:b/>
          <w:b/>
          <w:sz w:val="24"/>
          <w:lang w:val="es-ES_tradnl" w:eastAsia="en-US"/>
        </w:rPr>
      </w:pPr>
      <w:r>
        <w:rPr>
          <w:b/>
          <w:sz w:val="24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26670</wp:posOffset>
                </wp:positionV>
                <wp:extent cx="34290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omicilio particular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-27pt;margin-top:2.1pt;width:269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Domicilio particular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26670</wp:posOffset>
                </wp:positionV>
                <wp:extent cx="2514600" cy="228600"/>
                <wp:effectExtent l="5080" t="5080" r="5715" b="482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Localidad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     Código Postal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252pt;margin-top:2.1pt;width:19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Localidad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     Código Postal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es-ES_tradnl" w:eastAsia="en-US"/>
        </w:rPr>
      </w:pPr>
      <w:r>
        <w:rPr>
          <w:b/>
          <w:sz w:val="24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80010</wp:posOffset>
                </wp:positionV>
                <wp:extent cx="34290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6.3pt;width:26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80010</wp:posOffset>
                </wp:positionV>
                <wp:extent cx="25146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6.3pt;width:19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center"/>
        <w:rPr>
          <w:b/>
          <w:b/>
          <w:sz w:val="24"/>
          <w:lang w:val="es-ES_tradnl" w:eastAsia="en-US"/>
        </w:rPr>
      </w:pPr>
      <w:r>
        <w:rPr>
          <w:b/>
          <w:sz w:val="24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</wp:posOffset>
                </wp:positionV>
                <wp:extent cx="16002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Teléfono particular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-27pt;margin-top:0.9pt;width:125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Teléfono particular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</wp:posOffset>
                </wp:positionV>
                <wp:extent cx="16002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ituación administrativa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108pt;margin-top:0.9pt;width:125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Situación administrativa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</wp:posOffset>
                </wp:positionV>
                <wp:extent cx="262890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Titulación académica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243pt;margin-top:0.9pt;width:206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Titulación académica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es-ES_tradnl" w:eastAsia="en-US"/>
        </w:rPr>
      </w:pPr>
      <w:r>
        <w:rPr>
          <w:b/>
          <w:sz w:val="24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2900</wp:posOffset>
                </wp:positionH>
                <wp:positionV relativeFrom="paragraph">
                  <wp:posOffset>64770</wp:posOffset>
                </wp:positionV>
                <wp:extent cx="1600200" cy="342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5.1pt;width:12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64770</wp:posOffset>
                </wp:positionV>
                <wp:extent cx="1600200" cy="342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5.1pt;width:12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64770</wp:posOffset>
                </wp:positionV>
                <wp:extent cx="2628900" cy="3429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5.1pt;width:20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center"/>
        <w:rPr>
          <w:b/>
          <w:b/>
          <w:sz w:val="24"/>
          <w:lang w:val="es-ES_tradnl" w:eastAsia="en-US"/>
        </w:rPr>
      </w:pPr>
      <w:r>
        <w:rPr>
          <w:b/>
          <w:sz w:val="24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2900</wp:posOffset>
                </wp:positionH>
                <wp:positionV relativeFrom="paragraph">
                  <wp:posOffset>111125</wp:posOffset>
                </wp:positionV>
                <wp:extent cx="6057900" cy="228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OBSERVACIONES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-27pt;margin-top:8.75pt;width:476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OBSERVACIONES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es-ES_tradnl" w:eastAsia="en-US"/>
        </w:rPr>
      </w:pPr>
      <w:r>
        <w:rPr>
          <w:b/>
          <w:sz w:val="24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2900</wp:posOffset>
                </wp:positionH>
                <wp:positionV relativeFrom="paragraph">
                  <wp:posOffset>164465</wp:posOffset>
                </wp:positionV>
                <wp:extent cx="6057900" cy="93408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93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12.95pt;width:476.95pt;height:73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TextBody"/>
        <w:ind w:firstLine="709"/>
        <w:rPr/>
      </w:pPr>
      <w:r>
        <w:rPr>
          <w:b/>
          <w:bCs/>
        </w:rPr>
        <w:t>SOLICITA</w:t>
      </w:r>
      <w:r>
        <w:rPr/>
        <w:t>, de conformidad con lo establecido en el apartado quinto de la Resolución de la Dirección General de Planificación Educativa y Recursos Humanos de 6 de febrero de 2017, formar parte de los tribunales que para los procedimientos selectivos de ingreso en el Cuerpo de Maestros, a tal objeto se designen, comprometiéndose a actuar durante el desarrollo de dichos procedimientos en el lugar al que se adscriba el órgano de selección.</w:t>
      </w:r>
    </w:p>
    <w:p>
      <w:pPr>
        <w:pStyle w:val="Normal"/>
        <w:ind w:firstLine="709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Indent"/>
        <w:rPr/>
      </w:pPr>
      <w:r>
        <w:rPr/>
        <w:t>Asimismo, manifiesta que no concurren en él las circunstancias previstas en el artículo 23 de la Ley 40/2015, de 1 de octubre, de Régimen Jurídico del Sector Público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/>
      </w:pPr>
      <w:r>
        <w:rPr>
          <w:sz w:val="24"/>
          <w:lang w:val="es-ES_tradnl"/>
        </w:rPr>
        <w:t>_______________ a _________ de __________________ de 2017.</w:t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2"/>
        <w:rPr/>
      </w:pPr>
      <w:r>
        <w:rPr/>
        <w:t>Fdo.: 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851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2"/>
      <w:jc w:val="center"/>
      <w:rPr/>
    </w:pPr>
    <w:r>
      <w:rPr>
        <w:b/>
        <w:bCs/>
      </w:rPr>
      <w:t xml:space="preserve">SRA. CONSEJERA DE EDUCACIÓN Y UNIVERSIDADES </w:t>
    </w:r>
  </w:p>
  <w:p>
    <w:pPr>
      <w:pStyle w:val="Textoindependiente2"/>
      <w:jc w:val="center"/>
      <w:rPr>
        <w:b/>
        <w:b/>
        <w:bCs/>
      </w:rPr>
    </w:pPr>
    <w:r>
      <w:rPr>
        <w:b/>
        <w:bCs/>
      </w:rPr>
      <w:t>DE LA COMUNIDAD AUTÓNOMA DE LA REGIÓN DE MURCI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ANEXO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s-ES_tradnl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s-ES_tradnl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6:54:00Z</dcterms:created>
  <dc:creator/>
  <dc:description/>
  <dc:language>en-US</dc:language>
  <cp:lastModifiedBy/>
  <cp:lastPrinted>2013-02-08T14:11:00Z</cp:lastPrinted>
  <dcterms:modified xsi:type="dcterms:W3CDTF">2017-02-06T16:54:00Z</dcterms:modified>
  <cp:revision>2</cp:revision>
  <dc:subject/>
  <dc:title>ANEXO X</dc:title>
</cp:coreProperties>
</file>