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bvenciones inmigrantes por concesion directa a ISFL para la acogida especializa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  <w:t>FORMULARIO EXPLICATIVO DEL PROYECTO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2"/>
        <w:gridCol w:w="140"/>
        <w:gridCol w:w="415"/>
        <w:gridCol w:w="579"/>
        <w:gridCol w:w="108"/>
        <w:gridCol w:w="33"/>
        <w:gridCol w:w="709"/>
        <w:gridCol w:w="82"/>
        <w:gridCol w:w="1117"/>
        <w:gridCol w:w="2127"/>
        <w:gridCol w:w="107"/>
        <w:gridCol w:w="78"/>
        <w:gridCol w:w="380"/>
        <w:gridCol w:w="702"/>
        <w:gridCol w:w="1565"/>
        <w:gridCol w:w="7"/>
      </w:tblGrid>
      <w:tr>
        <w:trPr>
          <w:trHeight w:val="425" w:hRule="atLeast"/>
          <w:cantSplit w:val="true"/>
        </w:trPr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TOS DE IDENTIFICACION DE LA ENTIDAD</w:t>
            </w:r>
          </w:p>
        </w:tc>
      </w:tr>
      <w:tr>
        <w:trPr>
          <w:trHeight w:val="335" w:hRule="atLeast"/>
          <w:cantSplit w:val="true"/>
        </w:trPr>
        <w:tc>
          <w:tcPr>
            <w:tcW w:w="9284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0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Entidad Gestora del Proyecto:</w:t>
            </w:r>
          </w:p>
        </w:tc>
        <w:tc>
          <w:tcPr>
            <w:tcW w:w="60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Domicilio:</w:t>
            </w:r>
          </w:p>
        </w:tc>
        <w:tc>
          <w:tcPr>
            <w:tcW w:w="8149" w:type="dxa"/>
            <w:gridSpan w:val="1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mallCaps/>
              </w:rPr>
              <w:t>Municipio y Provincia:</w:t>
            </w:r>
          </w:p>
        </w:tc>
        <w:tc>
          <w:tcPr>
            <w:tcW w:w="7015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mallCaps/>
              </w:rPr>
              <w:t>Código Postal:</w:t>
            </w:r>
          </w:p>
        </w:tc>
        <w:tc>
          <w:tcPr>
            <w:tcW w:w="14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TELEFONO.: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  <w:t>Fax: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84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E-mail:  </w:t>
            </w:r>
            <w:r>
              <w:rPr>
                <w:rFonts w:cs="Arial" w:ascii="Arial" w:hAnsi="Arial"/>
                <w:i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 xml:space="preserve">        </w:t>
            </w:r>
          </w:p>
        </w:tc>
        <w:tc>
          <w:tcPr>
            <w:tcW w:w="829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284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7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Persona de contacto:</w:t>
            </w:r>
          </w:p>
        </w:tc>
        <w:tc>
          <w:tcPr>
            <w:tcW w:w="41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Teléfono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284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eastAsia="Arial" w:cs="Arial" w:ascii="Arial" w:hAnsi="Arial"/>
                <w:i/>
                <w:smallCaps/>
              </w:rPr>
              <w:t xml:space="preserve">  </w:t>
            </w:r>
          </w:p>
        </w:tc>
      </w:tr>
      <w:tr>
        <w:trPr>
          <w:trHeight w:val="790" w:hRule="atLeast"/>
          <w:cantSplit w:val="true"/>
        </w:trPr>
        <w:tc>
          <w:tcPr>
            <w:tcW w:w="928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DATOS DE IDENTIFICACIÓN DEL PROYECTO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 xml:space="preserve">DENOMINACIÓ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DEL PROYECTO:</w:t>
            </w:r>
          </w:p>
        </w:tc>
        <w:tc>
          <w:tcPr>
            <w:tcW w:w="68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1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  <w:tc>
          <w:tcPr>
            <w:tcW w:w="68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1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 xml:space="preserve">Director/responsable del proyecto: </w:t>
            </w:r>
          </w:p>
        </w:tc>
        <w:tc>
          <w:tcPr>
            <w:tcW w:w="6874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84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84" w:type="dxa"/>
            <w:gridSpan w:val="1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LOCALIZACIÓN DEL PROYECTO:</w:t>
            </w:r>
          </w:p>
        </w:tc>
      </w:tr>
      <w:tr>
        <w:trPr>
          <w:trHeight w:val="303" w:hRule="atLeast"/>
          <w:cantSplit w:val="true"/>
        </w:trPr>
        <w:tc>
          <w:tcPr>
            <w:tcW w:w="127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  <w:t>Municipio/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  <w:tc>
          <w:tcPr>
            <w:tcW w:w="53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  <w:tc>
          <w:tcPr>
            <w:tcW w:w="2654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5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5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17"/>
        <w:gridCol w:w="307"/>
        <w:gridCol w:w="372"/>
        <w:gridCol w:w="337"/>
        <w:gridCol w:w="425"/>
        <w:gridCol w:w="142"/>
        <w:gridCol w:w="283"/>
        <w:gridCol w:w="1274"/>
        <w:gridCol w:w="142"/>
        <w:gridCol w:w="427"/>
        <w:gridCol w:w="2689"/>
        <w:gridCol w:w="1985"/>
      </w:tblGrid>
      <w:tr>
        <w:trPr>
          <w:trHeight w:val="454" w:hRule="atLeast"/>
          <w:cantSplit w:val="true"/>
        </w:trPr>
        <w:tc>
          <w:tcPr>
            <w:tcW w:w="9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ECURSOS DE ACOGIDA ESPECIALIZADA</w:t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ominación Centro: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cción:</w:t>
            </w:r>
          </w:p>
        </w:tc>
        <w:tc>
          <w:tcPr>
            <w:tcW w:w="80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P: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nicipio:</w:t>
            </w:r>
          </w:p>
        </w:tc>
        <w:tc>
          <w:tcPr>
            <w:tcW w:w="5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CSS: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ipo de recurso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azas autorizadas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ind w:left="21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azas Subvención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sa ocupación: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%</w:t>
            </w:r>
          </w:p>
        </w:tc>
        <w:tc>
          <w:tcPr>
            <w:tcW w:w="52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fil Usuarios:</w:t>
            </w:r>
          </w:p>
        </w:tc>
        <w:tc>
          <w:tcPr>
            <w:tcW w:w="77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d si se trata de Albergue para Inmigrantes/Alojamiento Unidad Dormitorio (L001); Vivienda Colectiva 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Inmigrantes (L003) o en su caso, Vivienda Colectiva para Personas en Situación de Emergencia, Riesgo o Exclusión (J00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de plazas totales autorizadas por el Registro de Entidades y Centros de Servicios Socia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º de plazas autorizadas que correspondan a esta subvencion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LA INFORMACIÓN DEL APARTADO 3 SE REPETIRÁ PARA CADA UNO DE LOS CENTROS DONDE SE DESARROLLE EL PROYEC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454" w:hRule="atLeast"/>
          <w:cantSplit w:val="true"/>
        </w:trPr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79" w:right="43" w:hanging="0"/>
              <w:rPr/>
            </w:pPr>
            <w:r>
              <w:rPr>
                <w:rFonts w:cs="Arial" w:ascii="Arial" w:hAnsi="Arial"/>
              </w:rPr>
              <w:t>4.- JUSTIFICACIÓN DE LA NECESIDAD DEL PROYECTO</w:t>
            </w:r>
          </w:p>
        </w:tc>
      </w:tr>
      <w:tr>
        <w:trPr>
          <w:trHeight w:val="393" w:hRule="atLeas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43" w:hanging="0"/>
              <w:rPr/>
            </w:pPr>
            <w:r>
              <w:rPr>
                <w:rFonts w:cs="Arial" w:ascii="Arial" w:hAnsi="Arial"/>
                <w:b w:val="false"/>
                <w:i/>
                <w:szCs w:val="22"/>
              </w:rPr>
              <w:t>Situacion concreta de necesidad y posibilidades reales de intervención (Maximo 15 lineas</w:t>
            </w:r>
            <w:r>
              <w:rPr>
                <w:rFonts w:cs="Arial" w:ascii="Arial" w:hAnsi="Arial"/>
                <w:b w:val="false"/>
                <w:szCs w:val="22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9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ind w:right="43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5" w:gutter="0" w:header="720" w:top="21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5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79" w:right="43" w:hanging="0"/>
              <w:rPr/>
            </w:pPr>
            <w:r>
              <w:rPr>
                <w:rFonts w:cs="Arial" w:ascii="Arial" w:hAnsi="Arial"/>
              </w:rPr>
              <w:t>5.- DESCRIPCION DEL PROYECTO</w:t>
            </w:r>
          </w:p>
        </w:tc>
      </w:tr>
      <w:tr>
        <w:trPr>
          <w:trHeight w:val="255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eve explicación del contenido de la intervención que se va a desarrollar, población a la que va dirigida y resultados que se esperan obtener (máximo 5 líne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rganización inter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Responsable, equipo, coordinación…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214" w:hanging="357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alendario:</w:t>
            </w:r>
          </w:p>
        </w:tc>
      </w:tr>
      <w:tr>
        <w:trPr>
          <w:trHeight w:val="253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echa de inicio del proyecto:</w:t>
            </w:r>
          </w:p>
        </w:tc>
      </w:tr>
      <w:tr>
        <w:trPr>
          <w:trHeight w:val="253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echa de finalización del proyecto:</w:t>
            </w:r>
          </w:p>
        </w:tc>
      </w:tr>
      <w:tr>
        <w:trPr>
          <w:trHeight w:val="253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uración del proyecto (Nunca superior a 12 meses):</w:t>
            </w:r>
          </w:p>
        </w:tc>
      </w:tr>
      <w:tr>
        <w:trPr>
          <w:trHeight w:val="26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1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olaboración con otras Instituciones Públicas o Privad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specificad, en caso afirmativo, e indicad su nombre y como se concreta (reuniones, periodicidad, protocolos de derivación de usuarios…)</w:t>
            </w:r>
          </w:p>
        </w:tc>
      </w:tr>
      <w:tr>
        <w:trPr>
          <w:cantSplit w:val="true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20" w:top="226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1134"/>
        <w:gridCol w:w="708"/>
        <w:gridCol w:w="596"/>
        <w:gridCol w:w="1249"/>
        <w:gridCol w:w="1132"/>
        <w:gridCol w:w="284"/>
      </w:tblGrid>
      <w:tr>
        <w:trPr>
          <w:trHeight w:val="454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- DESTINATARIOS DEL PROYECTO:</w:t>
            </w:r>
          </w:p>
        </w:tc>
      </w:tr>
      <w:tr>
        <w:trPr>
          <w:trHeight w:val="417" w:hRule="atLeast"/>
          <w:cantSplit w:val="true"/>
        </w:trPr>
        <w:tc>
          <w:tcPr>
            <w:tcW w:w="95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Población inmigrante total afectada por el proyecto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unicipios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Nº personas</w:t>
            </w:r>
          </w:p>
        </w:tc>
        <w:tc>
          <w:tcPr>
            <w:tcW w:w="14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Total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68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Beneficiarios: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dicad con una E sin son estimado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ctores de población prioritari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familias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hombr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4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 Mujer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4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TA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38" w:type="dxa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fan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8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uventud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jeres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mbr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milias</w:t>
            </w:r>
            <w:r>
              <w:rPr>
                <w:rFonts w:cs="Arial" w:ascii="Arial" w:hAnsi="Arial"/>
                <w:b/>
                <w:i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Otro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especifica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568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1)Los menores beneficiarios del sector Familias, se especificarán en el sector Infan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7" w:gutter="0" w:header="720" w:top="22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87"/>
        <w:gridCol w:w="3402"/>
        <w:gridCol w:w="1417"/>
      </w:tblGrid>
      <w:tr>
        <w:trPr>
          <w:trHeight w:val="476" w:hRule="atLeast"/>
        </w:trPr>
        <w:tc>
          <w:tcPr>
            <w:tcW w:w="1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.- OBJETIVOS Y ACTIVIDADES</w:t>
            </w:r>
          </w:p>
        </w:tc>
      </w:tr>
      <w:tr>
        <w:trPr>
          <w:trHeight w:val="23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BJETIV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C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-85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ADORES DE EVALUACION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SULTADOS</w:t>
            </w:r>
          </w:p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SPERADOS(2)</w:t>
            </w:r>
          </w:p>
        </w:tc>
      </w:tr>
      <w:tr>
        <w:trPr>
          <w:trHeight w:val="5160" w:hRule="atLeast"/>
        </w:trPr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1) Expresad conceptos que indiquen valores numéricos absolutos o relativos: nº de beneficiarios, nº de…, % de….</w:t>
      </w:r>
    </w:p>
    <w:p>
      <w:pPr>
        <w:pStyle w:val="Normal"/>
        <w:ind w:firstLine="142"/>
        <w:rPr/>
      </w:pPr>
      <w:r>
        <w:rPr>
          <w:rFonts w:cs="Arial" w:ascii="Arial" w:hAnsi="Arial"/>
          <w:i/>
          <w:sz w:val="18"/>
          <w:szCs w:val="18"/>
        </w:rPr>
        <w:t>(2) Valores numéricos esperados según los indicadores de evaluación establecidos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134" w:gutter="0" w:header="720" w:top="226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4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604"/>
        <w:gridCol w:w="604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84" w:hRule="atLeast"/>
        </w:trPr>
        <w:tc>
          <w:tcPr>
            <w:tcW w:w="1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CALENDARIZACIÓN (1)</w:t>
            </w:r>
          </w:p>
        </w:tc>
      </w:tr>
      <w:tr>
        <w:trPr>
          <w:trHeight w:val="473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25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TIVIDAD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E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B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U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U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G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C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C</w:t>
            </w:r>
          </w:p>
        </w:tc>
      </w:tr>
      <w:tr>
        <w:trPr>
          <w:trHeight w:val="45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firstLine="6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firstLine="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1) Sombread los periodos de ejecución de cada una de las actividades indicadas en el Apartado 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firstLine="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28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42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METODOLOGÍAS DE SEGUIMIENTO Y EVALUACIÓN (2)</w:t>
            </w:r>
          </w:p>
        </w:tc>
      </w:tr>
      <w:tr>
        <w:trPr>
          <w:trHeight w:val="3317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right="11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1133" w:hanging="0"/>
        <w:rPr/>
      </w:pPr>
      <w:r>
        <w:rPr>
          <w:rFonts w:cs="Arial" w:ascii="Arial" w:hAnsi="Arial"/>
          <w:i/>
          <w:sz w:val="18"/>
          <w:szCs w:val="18"/>
        </w:rPr>
        <w:t>(2) Indicad las herramientas de recopilación de datos relativas a los indicadores de evaluación a utilizar (cuestionarios, entrevistas, grupos de trabajo, fichas de asistencia, fechas de demanda…) y las características y descripción de est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1463"/>
        <w:gridCol w:w="1404"/>
        <w:gridCol w:w="1286"/>
        <w:gridCol w:w="5063"/>
        <w:gridCol w:w="1250"/>
        <w:gridCol w:w="1580"/>
      </w:tblGrid>
      <w:tr>
        <w:trPr>
          <w:trHeight w:val="432" w:hRule="atLeast"/>
          <w:cantSplit w:val="true"/>
        </w:trPr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2"/>
              </w:rPr>
              <w:t>10. PERSONAL CONTRATADO ADSCRITO AL PROYECTO</w:t>
            </w:r>
          </w:p>
        </w:tc>
      </w:tr>
      <w:tr>
        <w:trPr>
          <w:trHeight w:val="308" w:hRule="atLeast"/>
          <w:cantSplit w:val="true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TEGORÍA PROFESIONAL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º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TRABAJADORES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DICACION</w:t>
            </w:r>
          </w:p>
        </w:tc>
        <w:tc>
          <w:tcPr>
            <w:tcW w:w="5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AREAS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RUPO COTIZACIÓN (2)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STE TOT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1)</w:t>
            </w:r>
          </w:p>
        </w:tc>
      </w:tr>
      <w:tr>
        <w:trPr>
          <w:trHeight w:val="307" w:hRule="atLeast"/>
          <w:cantSplit w:val="true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º HORAS SEMANALE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º MESES</w:t>
            </w:r>
          </w:p>
        </w:tc>
        <w:tc>
          <w:tcPr>
            <w:tcW w:w="5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4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/coordinado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ador socia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dor Socia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ólog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ito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dor Social/intercultura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str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ciólogo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gad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de desarrollo loca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érprete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o/a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/a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/as</w:t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10" w:type="dxa"/>
            <w:tcBorders>
              <w:top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ES </w:t>
            </w:r>
          </w:p>
        </w:tc>
        <w:tc>
          <w:tcPr>
            <w:tcW w:w="1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A TOTAL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16"/>
          <w:szCs w:val="16"/>
        </w:rPr>
        <w:t>Sólo especificad el coste del personal imputable económicamente al proyecto. (La SUMA TOTAL deberá coincidir con el importe del concepto de PERSONAL del Apartado 18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eñalad el grupo de cotización de la Seguridad Social de la categoría profesional correspond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685"/>
        <w:gridCol w:w="3119"/>
        <w:gridCol w:w="1984"/>
        <w:gridCol w:w="4253"/>
      </w:tblGrid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VOLUNTARIOS ADSCRITOS AL PROYECTO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DE OR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X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M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E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HORAS/SEMANA DEDIC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RE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1276"/>
        <w:gridCol w:w="1178"/>
        <w:gridCol w:w="2410"/>
      </w:tblGrid>
      <w:tr>
        <w:trPr>
          <w:trHeight w:val="420" w:hRule="atLeast"/>
        </w:trPr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COLABORACIONES TÉCNICAS</w:t>
            </w:r>
          </w:p>
        </w:tc>
      </w:tr>
      <w:tr>
        <w:trPr>
          <w:trHeight w:val="54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IVIDADES A REALIZ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º COLABORADORES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DICAC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RAPRESTACION ECONOMICA</w:t>
            </w:r>
          </w:p>
        </w:tc>
      </w:tr>
      <w:tr>
        <w:trPr>
          <w:trHeight w:val="36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º HORAS MENSUAL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ºMES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CENTAJE DEL PROYECTO A DESARROLLAR POR COLABORACIONES TÉCNICAS :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TOT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268"/>
        <w:gridCol w:w="2835"/>
        <w:gridCol w:w="2410"/>
        <w:gridCol w:w="1251"/>
      </w:tblGrid>
      <w:tr>
        <w:trPr>
          <w:trHeight w:val="420" w:hRule="atLeast"/>
        </w:trPr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CURSOS DE FORMACION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OMINACION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ENDARIO EJECU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ITULACIÓN PROFESOR/MONIT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FIL DEL COLECTIV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ALUMNOS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  <w:gridCol w:w="2410"/>
        <w:gridCol w:w="2693"/>
      </w:tblGrid>
      <w:tr>
        <w:trPr>
          <w:trHeight w:val="420" w:hRule="atLeast"/>
          <w:cantSplit w:val="true"/>
        </w:trPr>
        <w:tc>
          <w:tcPr>
            <w:tcW w:w="1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</w:rPr>
              <w:t>14. BECAS Y/O AYUDAS (1)</w:t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BECAS O AYU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ANTÍA</w:t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Ayudas solo para alojamiento, manutención, transporte, vestuario y farma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268"/>
        <w:gridCol w:w="7578"/>
        <w:gridCol w:w="2108"/>
      </w:tblGrid>
      <w:tr>
        <w:trPr>
          <w:trHeight w:val="420" w:hRule="atLeast"/>
          <w:cantSplit w:val="true"/>
        </w:trPr>
        <w:tc>
          <w:tcPr>
            <w:tcW w:w="14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 DIETAS PERSONAL(2)</w:t>
            </w:r>
          </w:p>
        </w:tc>
      </w:tr>
      <w:tr>
        <w:trPr>
          <w:trHeight w:val="51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ONCEP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DIETAS Y GASTO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TIVO DEL GASTO (3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STE</w:t>
            </w:r>
          </w:p>
        </w:tc>
      </w:tr>
      <w:tr>
        <w:trPr>
          <w:trHeight w:val="5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j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laz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Incluye dietas de personal contratado y de voluntarios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212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3) Motivo o situación en la que se producirá el gasto previs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6237"/>
      </w:tblGrid>
      <w:tr>
        <w:trPr>
          <w:trHeight w:val="4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 UTILIZACIÓN DE LOCALES PROPIOS</w:t>
            </w:r>
          </w:p>
        </w:tc>
      </w:tr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CENTAJE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PTO DE GAS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USTIFICACIÓN DE LA IMPUTACIÓN (2)</w:t>
            </w:r>
          </w:p>
        </w:tc>
      </w:tr>
      <w:tr>
        <w:trPr>
          <w:trHeight w:val="38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centaje de utilización del local para aplicar a diferentes gastos de alquiler, electricidad, teléfono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284" w:right="-142" w:hanging="0"/>
        <w:rPr/>
      </w:pPr>
      <w:r>
        <w:rPr>
          <w:rFonts w:cs="Arial" w:ascii="Arial" w:hAnsi="Arial"/>
          <w:i/>
        </w:rPr>
        <w:t>Especificad la vinculación de los diferentes gastos, incluidos los de teléfono fijo o móvil, al proyect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 ACTIVIDADES SUBCONTRATADAS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NTIDAD A SUBCONTRATA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MPORTE DE LA ACTIVIDAD A SUBCONTRATA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ORCENTAJE DEL PROYECTO QUE SUPONE EL IMPORTE DE LA ACTIVIDAD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6"/>
          <w:szCs w:val="16"/>
        </w:rPr>
        <w:t>NOTA: LA INFORMACIÓN DEL APARTADO 17 SE REPETIRÁ PARA CADA UNA DE LAS ENTIDADES A SUBCONTRATAR.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CENTAJE DEL PROYECTO QUE SUPONEN TODAS LAS ACTIVIDADES SUBCONTRATADAS</w:t>
            </w:r>
            <w:r>
              <w:rPr>
                <w:rFonts w:cs="Arial" w:ascii="Arial" w:hAnsi="Arial"/>
                <w:b/>
                <w:i/>
              </w:rPr>
              <w:t>:               %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2127" w:footer="720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3375</wp:posOffset>
                </wp:positionV>
                <wp:extent cx="6168390" cy="66268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62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"/>
                              <w:gridCol w:w="5585"/>
                              <w:gridCol w:w="1601"/>
                              <w:gridCol w:w="157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  <w:t>18. DESGLOSE DE GASTOS PRESUPUES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536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IMPORTE SUBCONCEPT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IMPORTE TOTAL CONCEP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PERSONAL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ALQUILER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SUMINISTROS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Agua, Electricidad, Gas y Combustibl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VIAJ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transporte para beneficiari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CELEBRACIONES Y CERTÁMENES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comidas, actos culturales, et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DIETAS PERSONAL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BECAS Y/O AYUD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7.1. Becas Para alumno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7.2. Ayudas de Atención básica*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MATERIAL FUNGIBLE OFICIN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(folios, carpetas, fotocopias, et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MATERIAL DIDÁCTICO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MENAJE Y/O ROPER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COLABORACIONES TÉCNIC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ACTIVIDADES SUBCONTRATAD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OTROS TRABAJOS REALIZADOS POR OTRAS EMPRESAS Y/O PROFESIONAL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3.1. Limpiez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13.2. Alojamiento y manutenció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(albergues, campamentos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3.3. Asesorías, Gestoría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3.4.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especifica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: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COMUNICACION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mbol" w:hAnsi="Symbo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  <w:lang w:val="es-ES"/>
                                    </w:rPr>
                                    <w:t>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(W1)" w:cs="Times New (W1)"/>
                                      <w:sz w:val="14"/>
                                      <w:szCs w:val="1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eléfon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especificad con u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X:     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24"/>
                                      <w:szCs w:val="24"/>
                                      <w:lang w:val="es-ES"/>
                                    </w:rPr>
                                    <w:t>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Móvil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24"/>
                                      <w:szCs w:val="24"/>
                                      <w:lang w:val="es-ES"/>
                                    </w:rPr>
                                    <w:t>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Fijo 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mbol" w:hAnsi="Symbo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  <w:lang w:val="es-ES"/>
                                    </w:rPr>
                                    <w:t>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ES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(W1)" w:cs="Times New (W1)"/>
                                      <w:sz w:val="14"/>
                                      <w:szCs w:val="1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Correo, mensajerí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PUBLICIDAD Y/O PROPAGANDA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SEGUR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responsabilidad civil, continente y contenido...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TRIBUTOS MUNICIPAL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GASTOS DE REPARACIÓN SIMPLE O DE MANTENIMIENT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OTR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especifica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                                                                   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37" w:type="dxa"/>
                                  <w:gridSpan w:val="3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s-ES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/>
                                    </w:rPr>
                                    <w:t xml:space="preserve">TOTAL      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4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>Observacione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(*) 7.2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s-ES"/>
                                    </w:rPr>
                                    <w:t>Atención básic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Sólo para alojamiento, manutención, transporte, vestuario y farmacia. Todos los gastos deberán acompañarse de justificante de gasto y pa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4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4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21.8pt;mso-wrap-distance-left:0pt;mso-wrap-distance-right:7.05pt;mso-wrap-distance-top:0pt;mso-wrap-distance-bottom:0pt;margin-top:126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"/>
                        <w:gridCol w:w="5585"/>
                        <w:gridCol w:w="1601"/>
                        <w:gridCol w:w="157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18. DESGLOSE DE GASTOS PRESUPUESTADOS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536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IMPORTE SUBCONCEPT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IMPORTE TOTAL CONCEPT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PERSONAL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LQUILERES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SUMINISTRO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  <w:t>Agua, Electricidad, Gas y Combustibl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VIAJ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  <w:t>transporte para beneficiario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CELEBRACIONES Y CERTÁMENE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  <w:t>comidas, actos culturales, et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DIETAS PERSONAL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BECAS Y/O AYUDAS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7.1. Becas Para alumno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7.2. Ayudas de Atención básica*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MATERIAL FUNGIBLE OFICI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  <w:t>(folios, carpetas, fotocopias, et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MATERIAL DIDÁCTICO 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MENAJE Y/O ROPERO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COLABORACIONES TÉCNICAS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CTIVIDADES SUBCONTRATADAS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OTROS TRABAJOS REALIZADOS POR OTRAS EMPRESAS Y/O PROFESIONALES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3.1. Limpiez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13.2. Alojamiento y manutenció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  <w:t>(albergues, campamentos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3.3. Asesorías, Gestoría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3.4.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  <w:t>especific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COMUNICACIONES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mbol" w:hAnsi="Symbo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  <w:lang w:val="es-ES"/>
                              </w:rPr>
                              <w:t></w:t>
                            </w: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   </w:t>
                            </w:r>
                            <w:r>
                              <w:rPr>
                                <w:rFonts w:eastAsia="Times New (W1)" w:cs="Times New (W1)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Teléfon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  <w:t>especificad con u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X:      </w:t>
                            </w:r>
                            <w:r>
                              <w:rPr>
                                <w:rFonts w:cs="Arial" w:ascii="Symbol" w:hAnsi="Symbol"/>
                                <w:sz w:val="24"/>
                                <w:szCs w:val="24"/>
                                <w:lang w:val="es-ES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Móvil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Symbol" w:hAnsi="Symbol"/>
                                <w:sz w:val="24"/>
                                <w:szCs w:val="24"/>
                                <w:lang w:val="es-ES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ijo 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mbol" w:hAnsi="Symbo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18"/>
                                <w:szCs w:val="18"/>
                                <w:lang w:val="es-ES"/>
                              </w:rPr>
                              <w:t></w:t>
                            </w: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   </w:t>
                            </w:r>
                            <w:r>
                              <w:rPr>
                                <w:rFonts w:eastAsia="Times New (W1)" w:cs="Times New (W1)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Correo, mensajería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PUBLICIDAD Y/O PROPAGANDA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SEGURO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  <w:t>responsabilidad civil, continente y contenido...)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TRIBUTOS MUNICIPALES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GASTOS DE REPARACIÓN SIMPLE O DE MANTENIMIENTO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OTRO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  <w:t>especificad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                                                                      )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37" w:type="dxa"/>
                            <w:gridSpan w:val="3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s-ES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 xml:space="preserve">TOTAL      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4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Observacione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(*) 7.2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s-ES"/>
                              </w:rPr>
                              <w:t>Atención básica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Sólo para alojamiento, manutención, transporte, vestuario y farmacia. Todos los gastos deberán acompañarse de justificante de gasto y pag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4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4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0" w:gutter="0" w:header="720" w:top="212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OTROS ASPECTOS DEL PROYECT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                                     , a           de                      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600"/>
      </w:tblGrid>
      <w:tr>
        <w:trPr>
          <w:trHeight w:val="2348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VºBº del Representante Legal de la Ent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llo de la 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 del Responsable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 xml:space="preserve">FORMULARIO EXPLICATIVO DEL PROYECTO ACOGIDA ESPECIALIZADA 2010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 xml:space="preserve">FORMULARIO EXPLICATIVO DEL PROYECTO ACOGIDA ESPECIALIZADA 2010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 xml:space="preserve">FORMULARIO EXPLICATIVO DEL PROYECTO ACOGIDA ESPECIALIZADA 2010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4998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FORMULARIO EXPLICATIVO DEL PROYECTO ACOGIDA ESPECIALIZADA 2010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4998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FORMULARIO EXPLICATIVO DEL PROYECTO ACOGIDA ESPECIALIZADA 2010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rPr/>
    </w:pPr>
    <w:r>
      <w:rPr>
        <w:rFonts w:cs="Arial" w:ascii="Arial" w:hAnsi="Arial"/>
        <w:sz w:val="16"/>
        <w:szCs w:val="16"/>
        <w:lang w:val="es-ES"/>
      </w:rPr>
      <w:t xml:space="preserve">FORMULARIO EXPLICATIVO DEL PROYECTO ACOGIDA ESPECIALIZADA 2010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60325</wp:posOffset>
              </wp:positionV>
              <wp:extent cx="233045" cy="1739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3.7pt;mso-wrap-distance-left:0pt;mso-wrap-distance-right:0pt;mso-wrap-distance-top:0pt;mso-wrap-distance-bottom:0pt;margin-top:-4.7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rPr/>
    </w:pPr>
    <w:r>
      <w:rPr>
        <w:rFonts w:cs="Arial" w:ascii="Arial" w:hAnsi="Arial"/>
        <w:sz w:val="16"/>
        <w:szCs w:val="16"/>
        <w:lang w:val="es-ES"/>
      </w:rPr>
      <w:t xml:space="preserve">FORMULARIO EXPLICATIVO DEL PROYECTO ACOGIDA ESPECIALIZADA 2010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24370</wp:posOffset>
              </wp:positionH>
              <wp:positionV relativeFrom="paragraph">
                <wp:posOffset>-60325</wp:posOffset>
              </wp:positionV>
              <wp:extent cx="233045" cy="17399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3.7pt;mso-wrap-distance-left:0pt;mso-wrap-distance-right:0pt;mso-wrap-distance-top:0pt;mso-wrap-distance-bottom:0pt;margin-top:-4.7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rPr/>
    </w:pPr>
    <w:r>
      <w:rPr>
        <w:rFonts w:cs="Arial" w:ascii="Arial" w:hAnsi="Arial"/>
        <w:sz w:val="16"/>
        <w:szCs w:val="16"/>
        <w:lang w:val="es-ES"/>
      </w:rPr>
      <w:t xml:space="preserve">FORMULARIO EXPLICATIVO DEL PROYECTO ACOGIDA ESPECIALIZADA 2010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24370</wp:posOffset>
              </wp:positionH>
              <wp:positionV relativeFrom="paragraph">
                <wp:posOffset>-60325</wp:posOffset>
              </wp:positionV>
              <wp:extent cx="233045" cy="1739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3.7pt;mso-wrap-distance-left:0pt;mso-wrap-distance-right:0pt;mso-wrap-distance-top:0pt;mso-wrap-distance-bottom:0pt;margin-top:-4.7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6435</wp:posOffset>
          </wp:positionH>
          <wp:positionV relativeFrom="paragraph">
            <wp:posOffset>-454660</wp:posOffset>
          </wp:positionV>
          <wp:extent cx="7543800" cy="1507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6435</wp:posOffset>
          </wp:positionH>
          <wp:positionV relativeFrom="paragraph">
            <wp:posOffset>-454660</wp:posOffset>
          </wp:positionV>
          <wp:extent cx="7543800" cy="1507490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6435</wp:posOffset>
          </wp:positionH>
          <wp:positionV relativeFrom="paragraph">
            <wp:posOffset>-454660</wp:posOffset>
          </wp:positionV>
          <wp:extent cx="7543800" cy="15074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6435</wp:posOffset>
          </wp:positionH>
          <wp:positionV relativeFrom="paragraph">
            <wp:posOffset>-454660</wp:posOffset>
          </wp:positionV>
          <wp:extent cx="7543800" cy="150749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6435</wp:posOffset>
          </wp:positionH>
          <wp:positionV relativeFrom="paragraph">
            <wp:posOffset>-454660</wp:posOffset>
          </wp:positionV>
          <wp:extent cx="7543800" cy="1507490"/>
          <wp:effectExtent l="0" t="0" r="0" b="0"/>
          <wp:wrapNone/>
          <wp:docPr id="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6435</wp:posOffset>
          </wp:positionH>
          <wp:positionV relativeFrom="paragraph">
            <wp:posOffset>-454660</wp:posOffset>
          </wp:positionV>
          <wp:extent cx="7543800" cy="1507490"/>
          <wp:effectExtent l="0" t="0" r="0" b="0"/>
          <wp:wrapNone/>
          <wp:docPr id="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6435</wp:posOffset>
          </wp:positionH>
          <wp:positionV relativeFrom="paragraph">
            <wp:posOffset>-454660</wp:posOffset>
          </wp:positionV>
          <wp:extent cx="7543800" cy="1507490"/>
          <wp:effectExtent l="0" t="0" r="0" b="0"/>
          <wp:wrapNone/>
          <wp:docPr id="9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86435</wp:posOffset>
          </wp:positionH>
          <wp:positionV relativeFrom="paragraph">
            <wp:posOffset>-454660</wp:posOffset>
          </wp:positionV>
          <wp:extent cx="7543800" cy="1507490"/>
          <wp:effectExtent l="0" t="0" r="0" b="0"/>
          <wp:wrapNone/>
          <wp:docPr id="11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7:00Z</dcterms:created>
  <dc:creator>tpa03a</dc:creator>
  <dc:description/>
  <cp:keywords/>
  <dc:language>en-US</dc:language>
  <cp:lastModifiedBy>arf26a</cp:lastModifiedBy>
  <cp:lastPrinted>2010-06-07T12:58:00Z</cp:lastPrinted>
  <dcterms:modified xsi:type="dcterms:W3CDTF">2010-06-10T10:17:00Z</dcterms:modified>
  <cp:revision>77</cp:revision>
  <dc:subject/>
  <dc:title>                      ANEXO II</dc:title>
</cp:coreProperties>
</file>