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 rogamos rellene este formulario para suministrarnos información que nos ayude a evaluar y mejorar nuestros servicios. El Parque Móvil Regional garantiza la privacidad de los datos e información recogidos en la presente encuesta para uso exclusivamente interno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arque con una X la respuesta que considere más apropiada, según el servicio demandad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¿Cuál es el servicio del Parque Móvil Regional que ha demandado y/o utilizad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tal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dquisición de vehícu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l seguros y siniest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combustibl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especto a la gestión de taller: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143"/>
        <w:gridCol w:w="670"/>
        <w:gridCol w:w="603"/>
        <w:gridCol w:w="109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valora Vd.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i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mal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ato correcto recibi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solución de sus peticion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esionalidad del person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umplimiento de plazos previstos para la repara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ferta de otras alternativas (vehículo de sustitució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atisfacción de sus expectativas respecto a su dem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especto a la adquisición de vehículos: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143"/>
        <w:gridCol w:w="670"/>
        <w:gridCol w:w="603"/>
        <w:gridCol w:w="109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valora Vd.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i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mal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esoramiento para la adquisición de vehícul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guimiento y control del suminist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cepción de vehícul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atisfacción de sus expectativas respecto a su dem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especto a la gestión de seguros y siniestros: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143"/>
        <w:gridCol w:w="670"/>
        <w:gridCol w:w="603"/>
        <w:gridCol w:w="109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valora Vd.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i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mal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esoramiento técnico sobre aseguramiento y cobertur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esoramiento técnico sobre resolución de siniestr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ficacia en la tramitación del procedimiento para la resolución del siniest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atisfacción de sus expectativas respecto a su dem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especto a la gestión del combustible: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143"/>
        <w:gridCol w:w="670"/>
        <w:gridCol w:w="603"/>
        <w:gridCol w:w="109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valora Vd.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i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mal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esoramiento sobre gestión del combustib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Gestión de altas, bajas y modificaciones de tarjeta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licación informática de seguimiento y control del combustib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atisfacción de sus expectativas respecto a su dem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Rogamos cumplimente el siguiente campo de observaciones para hacernos cualquier sugerencia, consejo o idea que pueda en su opinión mejorar en cualquier aspecto su servicio de Parque Móvil Regional en la certeza de que la estudiaremos seriamente y le daremos sol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90" w:footer="2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Una vez cumplimentado, deposite el presente cuestionario en el buzón habilitado al efecto en el Parque Móvil Regional o envíelo por correo ordinario a la siguiente dirección: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  <w:lang w:val="es-ES_tradnl"/>
      </w:rPr>
      <w:t xml:space="preserve"> </w:t>
    </w:r>
    <w:r>
      <w:rPr>
        <w:rFonts w:cs="Arial" w:ascii="Arial" w:hAnsi="Arial"/>
        <w:b/>
        <w:sz w:val="16"/>
        <w:szCs w:val="16"/>
        <w:lang w:val="es-ES_tradnl"/>
      </w:rPr>
      <w:t>PARQUE MOVIL REGIONAL - A/a del Responsable de Calidad</w:t>
    </w:r>
  </w:p>
  <w:p>
    <w:pPr>
      <w:pStyle w:val="Foo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C/ Enrique Tierno Galvan, s/n – 30011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8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3"/>
      <w:gridCol w:w="3420"/>
      <w:gridCol w:w="1620"/>
    </w:tblGrid>
    <w:tr>
      <w:trPr>
        <w:trHeight w:val="1781" w:hRule="atLeast"/>
        <w:cantSplit w:val="true"/>
      </w:trPr>
      <w:tc>
        <w:tcPr>
          <w:tcW w:w="4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639" w:leader="none"/>
            </w:tabs>
            <w:snapToGrid w:val="false"/>
            <w:ind w:left="851" w:firstLine="37"/>
            <w:rPr>
              <w:rFonts w:cs="Arial"/>
              <w:b/>
              <w:b/>
              <w:bCs/>
              <w:sz w:val="18"/>
              <w:lang w:val="en-US" w:eastAsia="en-US"/>
            </w:rPr>
          </w:pPr>
          <w:r>
            <w:rPr>
              <w:rFonts w:cs="Arial"/>
              <w:b/>
              <w:bCs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43205</wp:posOffset>
                    </wp:positionH>
                    <wp:positionV relativeFrom="paragraph">
                      <wp:posOffset>21590</wp:posOffset>
                    </wp:positionV>
                    <wp:extent cx="2042160" cy="964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2160" cy="964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7375" cy="8718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7375" cy="871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0.8pt;height:75.95pt;mso-wrap-distance-left:9.05pt;mso-wrap-distance-right:9.05pt;mso-wrap-distance-top:0pt;mso-wrap-distance-bottom:0pt;margin-top:1.7pt;mso-position-vertical-relative:text;margin-left:19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7375" cy="871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737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7505</wp:posOffset>
                    </wp:positionH>
                    <wp:positionV relativeFrom="paragraph">
                      <wp:posOffset>901065</wp:posOffset>
                    </wp:positionV>
                    <wp:extent cx="1828800" cy="2286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  <w:t>PARQUE MÓVIL REGI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8pt;mso-wrap-distance-left:9.05pt;mso-wrap-distance-right:9.05pt;mso-wrap-distance-top:0pt;mso-wrap-distance-bottom:0pt;margin-top:70.95pt;mso-position-vertical-relative:text;margin-left:28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s-ES_tradnl"/>
                            </w:rPr>
                            <w:t>PARQUE MÓVIL REGI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color w:val="800000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CUESTIONARIO DE SATISFACCIÓ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color w:val="800000"/>
              <w:sz w:val="20"/>
            </w:rPr>
          </w:pPr>
          <w:r>
            <w:rPr>
              <w:rFonts w:cs="Arial" w:ascii="Arial" w:hAnsi="Arial"/>
              <w:b/>
              <w:color w:val="800000"/>
              <w:sz w:val="20"/>
            </w:rPr>
            <w:t>RC-09.02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color w:val="800000"/>
              <w:sz w:val="20"/>
            </w:rPr>
          </w:pPr>
          <w:r>
            <w:rPr>
              <w:rFonts w:cs="Arial" w:ascii="Arial" w:hAnsi="Arial"/>
              <w:b/>
              <w:color w:val="800000"/>
              <w:sz w:val="20"/>
            </w:rPr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0000"/>
              <w:sz w:val="20"/>
            </w:rPr>
            <w:t>Rev.:</w:t>
          </w:r>
          <w:r>
            <w:rPr>
              <w:rFonts w:cs="Arial" w:ascii="Arial" w:hAnsi="Arial"/>
              <w:b/>
              <w:sz w:val="20"/>
            </w:rPr>
            <w:t xml:space="preserve"> 02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8:00Z</dcterms:created>
  <dc:creator>Odel</dc:creator>
  <dc:description/>
  <cp:keywords/>
  <dc:language>en-US</dc:language>
  <cp:lastModifiedBy>CAJA ROMERO, CARMEN</cp:lastModifiedBy>
  <cp:lastPrinted>2010-01-20T12:24:00Z</cp:lastPrinted>
  <dcterms:modified xsi:type="dcterms:W3CDTF">2018-02-14T17:12:00Z</dcterms:modified>
  <cp:revision>15</cp:revision>
  <dc:subject/>
  <dc:title>CUESTIONARIO DE SATISFACCIÓN</dc:title>
</cp:coreProperties>
</file>