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UPLICADO POR EXTRAVIO, DESTRUCCIÓN O DETERIORO (EN LOS CASOS QUE NO SEA LEGIBLE) POR CAUSAS IMPUTABLES AL INTERESAD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interesado deberá dirigirse al Centro docente donde finalizó los estudios conducentes a la obtención del título cuyo duplicado solicita, donde le proporcionarán la información necesaria.</w:t>
      </w:r>
    </w:p>
    <w:p>
      <w:pPr>
        <w:pStyle w:val="Header"/>
        <w:tabs>
          <w:tab w:val="clear" w:pos="4252"/>
          <w:tab w:val="clear" w:pos="8504"/>
        </w:tabs>
        <w:ind w:left="90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90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ólo en el supuesto de extravío de los títulos de:</w:t>
      </w:r>
    </w:p>
    <w:p>
      <w:pPr>
        <w:pStyle w:val="Header"/>
        <w:tabs>
          <w:tab w:val="clear" w:pos="4252"/>
          <w:tab w:val="clear" w:pos="8504"/>
        </w:tabs>
        <w:ind w:left="90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estro Industrial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ficial Industrial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uxiliar de Empres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uxiliar Intérprete de Oficina Mercantil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erito Mercantil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eritoTaquígrafo-mecanógraf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fesora de Enseñanzas del Hogar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actica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écnico Ortopédico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ploma de Óptico de Anteojería,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900" w:hanging="0"/>
        <w:jc w:val="both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r causa imputable al interesado</w:t>
      </w:r>
      <w:r>
        <w:rPr>
          <w:sz w:val="28"/>
          <w:szCs w:val="28"/>
          <w:lang w:val="es-ES"/>
        </w:rPr>
        <w:t xml:space="preserve"> será requisito indispensable la </w:t>
      </w:r>
      <w:r>
        <w:rPr>
          <w:b/>
          <w:sz w:val="28"/>
          <w:szCs w:val="28"/>
          <w:lang w:val="es-ES"/>
        </w:rPr>
        <w:t>publicación de un anunci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8"/>
          <w:szCs w:val="28"/>
          <w:lang w:val="es-ES"/>
        </w:rPr>
        <w:t xml:space="preserve">DOCUMENTACIÓN QUE DEBERÁ PRESENTAR EL INTERESADO </w:t>
      </w:r>
      <w:r>
        <w:rPr>
          <w:b/>
          <w:sz w:val="28"/>
          <w:szCs w:val="28"/>
          <w:lang w:val="es-ES"/>
        </w:rPr>
        <w:t xml:space="preserve">EN EL CENTRO </w:t>
      </w:r>
      <w:r>
        <w:rPr>
          <w:sz w:val="28"/>
          <w:szCs w:val="28"/>
          <w:lang w:val="es-ES"/>
        </w:rPr>
        <w:t>DONDE CURSÓ SUS ESTUDIO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º. Fotocopia del Documento Nacional de Identidad y cualquier documentación académica que acredite estar en posesión de dicho título  (libro de escolaridad, pago de tasas en los casos de FP y Bachiller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8"/>
          <w:szCs w:val="28"/>
          <w:lang w:val="es-ES"/>
        </w:rPr>
        <w:t>2º. Fotocopia de la publicación en el BORM (sólo en los títulos relacionados anteriormente). Correrá a cargo del interesado el abono del coste de la publicación del anuncio de extravío, así como el abono, en su caso, de la tasa por expedición del duplicado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hanging="84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8"/>
          <w:szCs w:val="28"/>
          <w:lang w:val="es-ES"/>
        </w:rPr>
        <w:t xml:space="preserve">DOCUMENTACIÓN QUE DEBERÁ PRESENTAR EL CENTRO EN ÉSTA </w:t>
      </w:r>
      <w:r>
        <w:rPr>
          <w:b/>
          <w:sz w:val="28"/>
          <w:szCs w:val="28"/>
          <w:lang w:val="es-ES"/>
        </w:rPr>
        <w:t>CONSEJERÍA</w:t>
      </w:r>
      <w:r>
        <w:rPr>
          <w:sz w:val="28"/>
          <w:szCs w:val="28"/>
          <w:lang w:val="es-ES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º. Propuesta de duplicado (si no tienen los impresos correspondientes, deberán solicitarlos en la Sección de becas y Títulos) firmada y sellada por el Director/a del Centro adjuntando los siguientes docume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tocopia del DNI del alumno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ertificación que contenga los datos registrales del título extraviado (libro, folio, fecha de expedición y número del título)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ertificación de dicho centro de haber abonado el interesado la tasa correspondiente por reimpresión en el supuesto de títulos o certificados cuya expedición no sea gratuita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otocopia de la publicación en el BORM. Correrá a cargo del interesado el abono del coste de la publicación del anuncio de extravío, así como el abono, en su caso, de la tasa por expedición del duplicado.</w:t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VIO DE TITULO ACTUALIZADO  18-03-10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2:00Z</dcterms:created>
  <dc:creator>MBM31D</dc:creator>
  <dc:description/>
  <dc:language>en-US</dc:language>
  <cp:lastModifiedBy>MBM31D</cp:lastModifiedBy>
  <cp:lastPrinted>2010-02-10T09:02:00Z</cp:lastPrinted>
  <dcterms:modified xsi:type="dcterms:W3CDTF">2010-03-23T09:46:00Z</dcterms:modified>
  <cp:revision>1</cp:revision>
  <dc:subject/>
  <dc:title>EXTRAVIO, DESTRUCCIÓN O DETERIORO (EN LOS CASOS QUE NO SEA LEGIBLE) POR CAUSAS IMPUTABLES AL INTERESADO</dc:title>
</cp:coreProperties>
</file>