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ADERNO DE CAMP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SERVACIÓN DE VARIEDADES VEGETALES EN PELIGRO DE EXTINCIÓ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ADERNO DE CAMP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ERVACIÓN DE VARIEDADES VEGETALES EN PELIGRO DE EXTINCI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agricultor / Empresa:..............................................................................D.N.I./C.I.F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..............................................................................................................................C.P.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.................................................................................................................................Fax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 Origen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LACIÓN Y DATOS IDENTIFICATIVOS DE LAS PARCELAS DE VARIEDADES VEGETALES EN PELIGRO DE EXTINCIÓN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6"/>
        <w:gridCol w:w="1270"/>
        <w:gridCol w:w="1190"/>
        <w:gridCol w:w="1190"/>
        <w:gridCol w:w="1190"/>
        <w:gridCol w:w="1150"/>
        <w:gridCol w:w="1256"/>
        <w:gridCol w:w="1296"/>
        <w:gridCol w:w="1297"/>
        <w:gridCol w:w="1664"/>
        <w:gridCol w:w="119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rc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ar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 SIGP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P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PA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men de Tenen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sid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ación ó edad de la plantació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Riego</w:t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TENCIÓN DEL MATERIAL REPRODUCTOR (en su caso)</w:t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456"/>
        <w:gridCol w:w="57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/IM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aterial vegeta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ON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6"/>
        <w:gridCol w:w="1641"/>
        <w:gridCol w:w="3288"/>
        <w:gridCol w:w="2899"/>
        <w:gridCol w:w="26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BO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OSANITAR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6"/>
        <w:gridCol w:w="1633"/>
        <w:gridCol w:w="3346"/>
        <w:gridCol w:w="2865"/>
        <w:gridCol w:w="258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FITOSANITAR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456"/>
        <w:gridCol w:w="57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LAB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09"/>
        <w:gridCol w:w="2833"/>
        <w:gridCol w:w="381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Peri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los/ha o piezas recolectad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TABIL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) GAST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A.1). CONTABILIDAD DE INSUMOS (Fitosanitarios, fauna útil, material biotecnológico, fertilizantes, plásticos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9"/>
        <w:gridCol w:w="2326"/>
        <w:gridCol w:w="2337"/>
        <w:gridCol w:w="1296"/>
        <w:gridCol w:w="1791"/>
        <w:gridCol w:w="235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dquisi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rán n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ctura n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Come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activa/ Componentes y concentr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dad (Kilos/Ha ó Litros/H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1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2). GASTOS  MANO DE OBR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ha emple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3). GASTOS  MAQUINARI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as/h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4). GASTOS PLANTACIÓN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4"/>
        <w:gridCol w:w="2016"/>
        <w:gridCol w:w="2203"/>
        <w:gridCol w:w="1949"/>
        <w:gridCol w:w="1958"/>
        <w:gridCol w:w="245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dquisic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de plantación ó Dosis (Kg/h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(€/kg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4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.5). OTROS GASTOS (agua riego, seguros etc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3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A.5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INGRE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B1) INGRESOS POR LA PRODUCCIÓN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2280"/>
        <w:gridCol w:w="31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V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 Tot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de venta (€/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 v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B.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B.2) SUBVENCIONES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0"/>
        <w:gridCol w:w="1733"/>
        <w:gridCol w:w="1440"/>
        <w:gridCol w:w="2532"/>
        <w:gridCol w:w="1560"/>
        <w:gridCol w:w="1778"/>
        <w:gridCol w:w="248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yuda  FEA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 Ayudas FEA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reci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antí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(€)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yudas recibidas (FEADER+ Otra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B.2)  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GAS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O (€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INGRESOS (Euros)= B1+B2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GASTOS (Euros)= A1+A2+A3+A4+A5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técnico abajo firmante, declara que los datos correspondientes a los controles y observaciones de campo son ciert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gricultor abajo firmante, declara que los datos correspondientes a los trabajos y actuaciones realizadas en su explotación, son ciert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echa:.........................................</w:t>
        <w:tab/>
        <w:tab/>
        <w:tab/>
        <w:tab/>
        <w:tab/>
        <w:tab/>
        <w:t>Fecha: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Nombre y firma)</w:t>
        <w:tab/>
        <w:tab/>
        <w:tab/>
        <w:tab/>
        <w:tab/>
        <w:tab/>
        <w:tab/>
        <w:tab/>
        <w:t>(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0" w:type="dxa"/>
      <w:jc w:val="left"/>
      <w:tblInd w:w="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080"/>
      <w:gridCol w:w="2040"/>
      <w:gridCol w:w="3000"/>
    </w:tblGrid>
    <w:tr>
      <w:trPr>
        <w:cantSplit w:val="true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4705" cy="847090"/>
                <wp:effectExtent l="0" t="0" r="0" b="0"/>
                <wp:docPr id="1" name="Logo RM prefe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M prefe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nsejería de Agricultura 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y Agua</w:t>
          </w:r>
          <w:r>
            <w:rPr/>
            <w:t xml:space="preserve"> 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ind w:left="-70" w:firstLine="70"/>
            <w:rPr/>
          </w:pPr>
          <w:r>
            <w:rPr/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Plaza Juan XXIII, s/n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30.008 Murcia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3:00Z</dcterms:created>
  <dc:creator>MRN38L</dc:creator>
  <dc:description/>
  <cp:keywords/>
  <dc:language>en-US</dc:language>
  <cp:lastModifiedBy>caam</cp:lastModifiedBy>
  <cp:lastPrinted>2007-12-26T12:10:00Z</cp:lastPrinted>
  <dcterms:modified xsi:type="dcterms:W3CDTF">2008-11-04T13:05:00Z</dcterms:modified>
  <cp:revision>17</cp:revision>
  <dc:subject/>
  <dc:title>CUADERNO DE CAMPO</dc:title>
</cp:coreProperties>
</file>