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LENDARIO PREVISTO 32 JUEGOS ESCOLARES ESPECIALES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SO 2019/202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Discapacitados Intelectual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tbl>
      <w:tblPr>
        <w:tblW w:w="8315" w:type="dxa"/>
        <w:jc w:val="left"/>
        <w:tblInd w:w="3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4524"/>
        <w:gridCol w:w="1863"/>
      </w:tblGrid>
      <w:tr>
        <w:trPr>
          <w:trHeight w:val="39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DAD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IDAD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LONCESTO 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MOLINA DE SEGURA.  INSTALACIONES POLIDEPORTIVAS MUNICIPALE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16 de octubre </w:t>
            </w:r>
          </w:p>
        </w:tc>
      </w:tr>
      <w:tr>
        <w:trPr>
          <w:trHeight w:val="1171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NIS DE MESA 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ARTAGENA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INSTALACIONES POLIDEPORTIVAS MUNICIPALES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20   de noviembre 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ACIÓN 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LORC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Piscina Municipal  CD. SAN ANTONIO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22  de enero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ANCA 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LOS BARREROS. LAS CUATROCIENTAS.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CARTAGENA.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19  de febrero 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LETISMO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MURCIA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Estadio Municipal MONTE ROMERO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11  de marzo 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TBOL 7   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INSTALACIONES POLIDEPORTIVAS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MUNICIPALES LORCA. LA TORRECILLA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1  de abril </w:t>
            </w:r>
          </w:p>
        </w:tc>
      </w:tr>
      <w:tr>
        <w:trPr>
          <w:trHeight w:val="7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BOL-SALA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S. JAVI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nstalaciones Polideportivas Municipales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13  de mayo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8:00Z</dcterms:created>
  <dc:creator>FAMILIAR</dc:creator>
  <dc:description/>
  <cp:keywords/>
  <dc:language>en-US</dc:language>
  <cp:lastModifiedBy>LLOR MORENO, JUAN</cp:lastModifiedBy>
  <cp:lastPrinted>2019-09-11T15:31:00Z</cp:lastPrinted>
  <dcterms:modified xsi:type="dcterms:W3CDTF">2019-09-11T13:33:00Z</dcterms:modified>
  <cp:revision>4</cp:revision>
  <dc:subject/>
  <dc:title/>
</cp:coreProperties>
</file>