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84" w:right="284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ANEXO I</w:t>
      </w:r>
    </w:p>
    <w:p>
      <w:pPr>
        <w:pStyle w:val="Normal"/>
        <w:spacing w:lineRule="atLeast" w:line="360"/>
        <w:ind w:left="284" w:right="284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UMPLIMIENTO DE LOS REQUISITOS ESTABLECIDOS EN LA LEY 38/2003, GENERAL DE SUBVENCIONES</w:t>
      </w:r>
    </w:p>
    <w:p>
      <w:pPr>
        <w:pStyle w:val="Normal"/>
        <w:spacing w:lineRule="atLeast" w:line="360"/>
        <w:ind w:left="284" w:right="284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/Dª. ___________________________________con N.I.F. nº _________ Domicilio:_________________________________________________________Localidad__________________C.P.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04394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  <w:t>(Cargo que ostenta en la Entid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pt;mso-wrap-distance-left:9.05pt;mso-wrap-distance-right:9.05pt;mso-wrap-distance-top:0pt;mso-wrap-distance-bottom:0pt;margin-top:7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  <w:t>(Cargo que ostenta en la Ent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mo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 la Entidad ________________________________________________ con C.I.F. nº ______________________________</w:t>
      </w:r>
    </w:p>
    <w:p>
      <w:pPr>
        <w:pStyle w:val="Normal"/>
        <w:spacing w:lineRule="atLeast" w:line="36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ECLARA RESPONSABLEMENTE</w:t>
      </w:r>
    </w:p>
    <w:p>
      <w:pPr>
        <w:pStyle w:val="Normal"/>
        <w:spacing w:lineRule="atLeast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Que la citada entidad que represento no se encuentra incursa en ninguna de las circunstancias previstas en el artículo 13.2.3 de la Ley 38/2003, de 17 de noviembre, General de Subvenciones, relativo a los requisitos para obtener la condición de beneficiario de la subvención.</w:t>
      </w:r>
    </w:p>
    <w:p>
      <w:pPr>
        <w:pStyle w:val="Normal"/>
        <w:spacing w:lineRule="atLeast" w:line="360"/>
        <w:ind w:left="284"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Y para que así conste y surta los efectos previstos en el citado artículo de la Ley 38/2003, de 17 de noviembre, firmo la presente declaración responsable,</w:t>
      </w:r>
    </w:p>
    <w:p>
      <w:pPr>
        <w:pStyle w:val="Normal"/>
        <w:spacing w:lineRule="atLeast" w:line="360"/>
        <w:ind w:left="284" w:right="284" w:firstLine="8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_________________ a ________ de _______________ de _________.</w:t>
      </w:r>
    </w:p>
    <w:p>
      <w:pPr>
        <w:pStyle w:val="Normal"/>
        <w:spacing w:lineRule="atLeast" w:line="360"/>
        <w:ind w:left="284" w:right="284" w:firstLine="85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SELLO DE LA ENTIDAD Y FIRMA)</w:t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DO: ___________________________________</w:t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360"/>
        <w:ind w:left="284" w:right="284" w:firstLine="85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I. ACUERDO DE LA JUNTA DIRECTIVA PARA SOLICITAR AYUDAS PROGRAMAS FORMATIVOS PROFESIONALE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/Dª. ___________________________________con N.I.F. nº _________ Domicilio:_________________________________________________________Localidad__________________C.P.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04394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  <w:t>(Cargo que ostenta en la Entid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pt;mso-wrap-distance-left:9.05pt;mso-wrap-distance-right:9.05pt;mso-wrap-distance-top:0pt;mso-wrap-distance-bottom:0pt;margin-top:7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  <w:t>(Cargo que ostenta en la Ent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mo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 la Entidad ________________________________________________ con C.I.F. nº 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</w:t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en reunión de la Junta Directiva celebrada el día_____de _____de________, en la localidad de ________________, se acordó la presentación de solicitud para desarrollar el Programa Formativo Profesional______________________________</w:t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 la modalidad________________durante el curso __________________, por una cuantía de ___________________________, mediante convocatoria _____________________________de la Consejería de Educación, Cultura y Universidades de la Región de Murcia.</w:t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ara que conste a los efectos oportunos, firmo y sello el presente documento.</w:t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_________________, a _______de ____________de ________</w:t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VºBº Presidente/a</w:t>
        <w:tab/>
        <w:tab/>
        <w:tab/>
        <w:tab/>
        <w:t>El/La Secretario/a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s-ES"/>
        </w:rPr>
        <w:t>Sello de la entidad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Fdo._____________</w:t>
        <w:tab/>
        <w:tab/>
        <w:tab/>
        <w:tab/>
        <w:t>Fdo.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II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TALLES DEL PROYECTO DE ACTUACIÓN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I.1 EQUIPO EDUCATIVO Y PRESUPUESTO DE GASTO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rogramas Formativos Profesionale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sz w:val="22"/>
          <w:szCs w:val="22"/>
          <w:lang w:val="es-ES"/>
        </w:rPr>
        <w:t>Curso</w:t>
      </w:r>
      <w:r>
        <w:rPr>
          <w:rFonts w:cs="Arial" w:ascii="Arial" w:hAnsi="Arial"/>
          <w:sz w:val="22"/>
          <w:szCs w:val="22"/>
          <w:lang w:val="es-ES"/>
        </w:rPr>
        <w:t xml:space="preserve"> 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odalidad 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erfil profesional:…………………………………………………………………….. .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idad:…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2410" w:leader="none"/>
        </w:tabs>
        <w:ind w:right="283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ntro donde se desarrolla el programa:…………………………………………….</w:t>
      </w:r>
    </w:p>
    <w:p>
      <w:pPr>
        <w:pStyle w:val="Normal"/>
        <w:tabs>
          <w:tab w:val="clear" w:pos="708"/>
          <w:tab w:val="decimal" w:pos="-2410" w:leader="none"/>
        </w:tabs>
        <w:ind w:right="283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calidad: 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Equipo e</w:t>
      </w:r>
      <w:r>
        <w:rPr>
          <w:rFonts w:cs="Arial" w:ascii="Arial" w:hAnsi="Arial"/>
          <w:b/>
          <w:sz w:val="20"/>
          <w:szCs w:val="20"/>
        </w:rPr>
        <w:t>ducativo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2700"/>
        <w:gridCol w:w="2187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titul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horas/semana de dedicación acciones formativa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horas/semana de contratación</w:t>
            </w:r>
          </w:p>
        </w:tc>
      </w:tr>
      <w:tr>
        <w:trPr>
          <w:trHeight w:val="349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asociados a unidades de competencia (Nombre, apellidos, titulación)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que imparte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no asociados a unidades de competencia (Nombre, apellidos, titulación)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que imparte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asociados a UC: :……...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ódulos 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unicación y Sociedad I. y Ciencias Aplicadas I……. 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optativos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……………………….Horas……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……………………….Horas……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utoría:……………. 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asociados a U.C.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…………….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no asociados a UC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Horas</w:t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rantía de la disponibilidad del profesorado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Importe de la subvención solicitada</w:t>
      </w:r>
      <w:r>
        <w:rPr>
          <w:rFonts w:cs="Arial" w:ascii="Arial" w:hAnsi="Arial"/>
          <w:sz w:val="20"/>
          <w:szCs w:val="20"/>
          <w:lang w:val="es-ES"/>
        </w:rPr>
        <w:t>: ……………………………………………………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Distribución de la subvenció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1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2100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. Gastos del perso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. Gastos de funcionami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. Gastos desplazamiento profesorado para Prácticas Formativas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. Ayudas al alumnado: Gastos de material que ocasione su participación en el programa; excepcionalmente para transporte, manutención y alojamien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. Costes para el establecimiento de un seguro de accidentes y responsabilidad civil de los alumn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.Gastos viajes y actividades formativas con alumno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decimal" w:pos="-2410" w:leader="none"/>
          <w:tab w:val="left" w:pos="-1843" w:leader="none"/>
          <w:tab w:val="left" w:pos="-709" w:leader="none"/>
          <w:tab w:val="left" w:pos="-142" w:leader="none"/>
          <w:tab w:val="left" w:pos="0" w:leader="none"/>
          <w:tab w:val="left" w:pos="1134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ab/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(Fecha y firma del responsable de la entidad)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I.2. RELACIÓN DE POSIBLES ALUMNO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16"/>
          <w:szCs w:val="22"/>
          <w:lang w:val="es-ES"/>
        </w:rPr>
      </w:pPr>
      <w:r>
        <w:rPr>
          <w:rFonts w:cs="Arial" w:ascii="Arial" w:hAnsi="Arial"/>
          <w:b/>
          <w:sz w:val="16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left="708" w:right="284" w:hanging="0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left="142" w:right="284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grama Formativo profesional.</w:t>
      </w:r>
    </w:p>
    <w:p>
      <w:pPr>
        <w:pStyle w:val="Normal"/>
        <w:tabs>
          <w:tab w:val="clear" w:pos="708"/>
          <w:tab w:val="decimal" w:pos="-2410" w:leader="none"/>
        </w:tabs>
        <w:ind w:left="142" w:right="284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left="142" w:right="284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urso_________</w:t>
      </w:r>
    </w:p>
    <w:p>
      <w:pPr>
        <w:pStyle w:val="Normal"/>
        <w:tabs>
          <w:tab w:val="clear" w:pos="708"/>
          <w:tab w:val="decimal" w:pos="-2410" w:leader="none"/>
        </w:tabs>
        <w:ind w:left="708" w:right="284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enominación_________________________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:______________________________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ntro donde se desarrolla el programa:____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_____________________________________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 ____________________________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 ____________________________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3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953"/>
        <w:gridCol w:w="1080"/>
        <w:gridCol w:w="1260"/>
        <w:gridCol w:w="1800"/>
        <w:gridCol w:w="1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left="-74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left="-6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de procedencia y curso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l alumno</w:t>
            </w:r>
          </w:p>
        </w:tc>
      </w:tr>
      <w:tr>
        <w:trPr>
          <w:trHeight w:val="408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-8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left="-60" w:right="-6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left="-70"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-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(1)Indicar último centro, curso y año académico cursado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Heading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(Fecha y firma del responsable de la entidad)</w:t>
      </w:r>
      <w:r>
        <w:br w:type="page"/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II.3 INFRAESTRUCTURA Y RECURSO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gramas Formativos Profesionales, convocatoria 20…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/>
          <w:b/>
          <w:bCs/>
          <w:sz w:val="20"/>
          <w:szCs w:val="22"/>
          <w:u w:val="non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284" w:hRule="atLeast"/>
          <w:cantSplit w:val="true"/>
        </w:trPr>
        <w:tc>
          <w:tcPr>
            <w:tcW w:w="8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IL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/>
        <w:t>Espacios que pone a disposición del program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1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POLIVALENTE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m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17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m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727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 COMPLEMENTARIA, EN SU CASO</w:t>
            </w:r>
          </w:p>
        </w:tc>
        <w:tc>
          <w:tcPr>
            <w:tcW w:w="7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m²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Equipamiento que pone a disposición del program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17"/>
      </w:tblGrid>
      <w:tr>
        <w:trPr>
          <w:trHeight w:val="1648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POLIVALENTE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17"/>
      </w:tblGrid>
      <w:tr>
        <w:trPr>
          <w:trHeight w:val="1502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</w:t>
            </w:r>
          </w:p>
        </w:tc>
        <w:tc>
          <w:tcPr>
            <w:tcW w:w="8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7727"/>
      </w:tblGrid>
      <w:tr>
        <w:trPr>
          <w:trHeight w:val="1759" w:hRule="atLeast"/>
          <w:cantSplit w:val="true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 COMPLEMENTARIA, EN SU CASO</w:t>
            </w:r>
          </w:p>
        </w:tc>
        <w:tc>
          <w:tcPr>
            <w:tcW w:w="7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II.4. EMPRESAS COLABORADORA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78"/>
        <w:gridCol w:w="1696"/>
        <w:gridCol w:w="1801"/>
        <w:gridCol w:w="2036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IF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CALIDAD Y DISTANCIA DEL CENTR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IVIDAD PROFESION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LABORACIÓN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¹</w:t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¹</w:t>
      </w:r>
      <w:r>
        <w:rPr>
          <w:rFonts w:cs="Arial" w:ascii="Arial" w:hAnsi="Arial"/>
          <w:sz w:val="22"/>
          <w:szCs w:val="22"/>
          <w:lang w:val="es-ES"/>
        </w:rPr>
        <w:t xml:space="preserve"> Especificar el tipo de colaboración: FCT y/o cualquier otro tipo (instalaciones, material, etc.)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ste anexo deberá ir acompañado de la documentación que acredite el acuerdo de colaboración con cada una de las empresas señaladas y que señale los términos en los que esta se llevará a cabo.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EXO IV 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ARTICIPACIÓN EN CONVOCATORIAS ANTERIORES Y OTRAS ACTIVIDADE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de experiencia reconocida en la inclusión social y laboral de jóvenes en riesgo de exclusión / de personas con discapacidad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/Dª. ___________________________________con N.I.F. nº _________ Domicilio:_________________________________________________________Localidad__________________C.P.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043940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  <w:t>(Cargo que ostenta en la Entida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pt;mso-wrap-distance-left:9.05pt;mso-wrap-distance-right:9.05pt;mso-wrap-distance-top:0pt;mso-wrap-distance-bottom:0pt;margin-top:7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  <w:t>(Cargo que ostenta en la Entid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omo_______________________________________________________</w:t>
      </w:r>
    </w:p>
    <w:p>
      <w:pPr>
        <w:pStyle w:val="Normal"/>
        <w:spacing w:lineRule="auto" w:line="480"/>
        <w:ind w:left="284" w:right="284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 la Entidad ________________________________________________ con C.I.F. nº ____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O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esta entidad ha realizado los siguientes programas de cualificación profesional inicial: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160"/>
        <w:gridCol w:w="1696"/>
      </w:tblGrid>
      <w:tr>
        <w:trPr>
          <w:tblHeader w:val="true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voca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úmero de progra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fil profesion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º alumnos que finalizaron y nº de empresas para la FC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4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s-ES" w:eastAsia="es-ES"/>
              </w:rPr>
              <w:t>Orden de 12 de septiembre de 2008, de la Consejería de Educación, Ciencia e Investigación, por la que se establecen las bases reguladoras y se convocan subvenciones para el desarrollo de Programas de Cualificación Profesional Inicial, en las modalidades de Taller Profesional e Iniciación Profesional Especial, para el curso 2008/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_____/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4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4"/>
                <w:szCs w:val="18"/>
                <w:lang w:val="es-ES" w:eastAsia="es-ES"/>
              </w:rPr>
              <w:t>Orden de 13 de mayo de 2009, de la Consejería de Educación, Formación y Empleo por la que se establecen las bases reguladoras y se convocan subvenciones para el desarrollo de Programas de Cualificación Profesional Inicial, en las modalidades de Taller Profesional, Iniciación Profesional Especial y Planes de Inserción Laboral, a iniciar en el año 20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jc w:val="both"/>
              <w:rPr>
                <w:rFonts w:ascii="Arial" w:hAnsi="Arial" w:cs="Arial"/>
                <w:sz w:val="1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s-ES" w:eastAsia="es-ES"/>
              </w:rPr>
              <w:t>Orden de 2 de julio de 2010, de la Consejería de Educación, Formación y Empleo por la que se convocan subvenciones para el desarrollo de Programas de Cualificación Profesional Inicial en las modalidades de Taller Profesional e Iniciación Profesional Especial, así como planes de inserción laboral, a iniciar en el 2010 en la Comunidad Autónoma de la Región de Mur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jc w:val="both"/>
              <w:rPr>
                <w:rFonts w:ascii="Arial" w:hAnsi="Arial" w:cs="Arial"/>
                <w:sz w:val="1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s-ES" w:eastAsia="es-ES"/>
              </w:rPr>
              <w:t>Orden de 29 de julio de 2011, de la Consejería de Educación, Formación y Empleo por la que se convocan subvenciones para el desarrollo de Programas de Cualificación Profesional Inicialen las modalidades de Taller Profesional en entidades privadassin ánimo de lucro y de Iniciación Profesional Especial, así comoPlanes de Inserción Laboral, a iniciar en el 2011 en la ComunidadAutónoma de la Región de Mu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jc w:val="both"/>
              <w:rPr>
                <w:rFonts w:ascii="Arial" w:hAnsi="Arial" w:cs="Arial"/>
                <w:sz w:val="14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s-ES" w:eastAsia="es-ES"/>
              </w:rPr>
              <w:t>Orden de 22 de agosto de 2012, de la Consejería de Educación, Formación y Empleo por la que se convocan subvenciones para el desarrollo de Programas de Cualificación Profesional Inicial en las modalidades de Taller Profesional en entidades locales y en entidades privadas sin ánimo de lucro y de Iniciación Profesional Especial, para el curso 2012/2013 en la Comunidad Autónoma de la Región de Mur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s-ES" w:eastAsia="es-ES"/>
              </w:rPr>
              <w:t>Orden de 10 de junio de 2013, de la Consejería de Educación, Formación y Empleo por la que se convocan subvenciones para el desarrollo de Programas de Cualificación Profesional Inicial en las modalidades de Taller Profesional en entidades locales y enentidades privadas sin ánimo de lucro y de Iniciación Profesional Especial, para el curso 2013/2014 en la Comunidad Autónomade la Región de Murc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esta entidad ha realizado otros programas o actuaciones con el objetivo de la inclusión social y laboral de jóvenes en riesgo de exclusión / de personas con discapacidad, y aporta documentación acreditativa sobre lo siguiente: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260"/>
        <w:gridCol w:w="16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rma aplicable al desarrollo de la activ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uració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lumnos que finalizaron la activid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Y para que así conste, lo firmo en______________, a____de________de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  <w:tab w:val="left" w:pos="6600" w:leader="none"/>
        </w:tabs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ab/>
      </w:r>
      <w:r>
        <w:rPr>
          <w:rFonts w:cs="Arial" w:ascii="Arial" w:hAnsi="Arial"/>
          <w:sz w:val="18"/>
          <w:szCs w:val="18"/>
          <w:lang w:val="es-ES"/>
        </w:rPr>
        <w:t>Sello de la entidad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do._______________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V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1.-DATOS DE LA ENTIDAD</w:t>
      </w:r>
    </w:p>
    <w:p>
      <w:pPr>
        <w:pStyle w:val="Normal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653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/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/e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2.-DATOS DE LOS REPRESENTANTES DE LA ENT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53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/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/e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53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/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/e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53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ción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/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/es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-DATOS DE LA ACTU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37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/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37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icilio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/s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echa y firma del responsable de la entidad)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VI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quipo educativo, horarios y distribución de la cuantía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Curso</w:t>
      </w:r>
      <w:r>
        <w:rPr>
          <w:rFonts w:cs="Arial" w:ascii="Arial" w:hAnsi="Arial"/>
          <w:sz w:val="22"/>
          <w:szCs w:val="22"/>
          <w:lang w:val="es-ES"/>
        </w:rPr>
        <w:t xml:space="preserve"> 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odalidad 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erfil profesional:…………………………………………………………………….. .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:…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2410" w:leader="none"/>
        </w:tabs>
        <w:ind w:right="283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ntro donde se desarrolla el programa:……………………………………………. Localidad: 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lang w:val="es-ES"/>
        </w:rPr>
        <w:t>Equipo e</w:t>
      </w:r>
      <w:r>
        <w:rPr>
          <w:rFonts w:cs="Arial" w:ascii="Arial" w:hAnsi="Arial"/>
          <w:b/>
          <w:sz w:val="22"/>
          <w:szCs w:val="22"/>
        </w:rPr>
        <w:t>ducativo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82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2700"/>
        <w:gridCol w:w="212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/titul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horas/semana de dedicación acciones formativ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horas/semana de contratación</w:t>
            </w:r>
          </w:p>
        </w:tc>
      </w:tr>
      <w:tr>
        <w:trPr>
          <w:trHeight w:val="349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asociados a unidades de competencia (Nombre, apellidos, titulación)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que imparte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no asociados a unidades de competencia (Nombre, apellidos, titulación)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que imparte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asociados a UC: :……...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Módulos 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unicación y Sociedad I. y Ciencias Aplicadas I……. 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dulos optativos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……………………….Horas……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……………………….Horas……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utoría:……………. 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9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asociados a U.C.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…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…………….Horas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ofesor de los módulos no asociados a UC: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.Horas</w:t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Importe de la subvención concedida</w:t>
      </w:r>
      <w:r>
        <w:rPr>
          <w:rFonts w:cs="Arial" w:ascii="Arial" w:hAnsi="Arial"/>
          <w:sz w:val="20"/>
          <w:szCs w:val="20"/>
          <w:lang w:val="es-ES"/>
        </w:rPr>
        <w:t>: ……………………………………………………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>Distribución de la subvenció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83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6"/>
        <w:gridCol w:w="1567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. Gastos del person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. Gastos de funcionami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. Gastos desplazamiento profesorado para Prácticas Formativas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. Ayudas al alumnado: Gastos de material que ocasione su participación en el programa; excepcionalmente para transporte, manutención y alojami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. Costes para el establecimiento de un seguro de accidentes y responsabilidad civil de los alumn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. Gastos viajes y actividades formativas con alumno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decimal" w:pos="-2410" w:leader="none"/>
          <w:tab w:val="left" w:pos="-1843" w:leader="none"/>
          <w:tab w:val="left" w:pos="-709" w:leader="none"/>
          <w:tab w:val="left" w:pos="-142" w:leader="none"/>
          <w:tab w:val="left" w:pos="0" w:leader="none"/>
          <w:tab w:val="left" w:pos="1134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ab/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Cs/>
          <w:sz w:val="16"/>
          <w:szCs w:val="16"/>
          <w:lang w:val="es-ES"/>
        </w:rPr>
      </w:pPr>
      <w:r>
        <w:rPr>
          <w:rFonts w:cs="Arial" w:ascii="Arial" w:hAnsi="Arial"/>
          <w:bCs/>
          <w:sz w:val="16"/>
          <w:szCs w:val="16"/>
          <w:lang w:val="es-ES"/>
        </w:rPr>
        <w:t>(Fecha y firma del responsable de la entidad)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HORARIO DEL PROFESORADO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417"/>
        <w:gridCol w:w="1417"/>
        <w:gridCol w:w="1416"/>
        <w:gridCol w:w="1417"/>
        <w:gridCol w:w="1421"/>
      </w:tblGrid>
      <w:tr>
        <w:trPr>
          <w:trHeight w:val="284" w:hRule="atLeast"/>
        </w:trPr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Nombre y áreas que imparte: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Perfil: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Horario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417"/>
        <w:gridCol w:w="1417"/>
        <w:gridCol w:w="1416"/>
        <w:gridCol w:w="1417"/>
        <w:gridCol w:w="1421"/>
      </w:tblGrid>
      <w:tr>
        <w:trPr>
          <w:trHeight w:val="284" w:hRule="atLeast"/>
        </w:trPr>
        <w:tc>
          <w:tcPr>
            <w:tcW w:w="85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mbre y áreas que imparte: </w:t>
            </w:r>
          </w:p>
          <w:p>
            <w:pPr>
              <w:pStyle w:val="TextBody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Perfil: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Horario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HORARIO DE LOS ALUMNOS/A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il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1418"/>
        <w:gridCol w:w="1417"/>
        <w:gridCol w:w="1417"/>
      </w:tblGrid>
      <w:tr>
        <w:trPr>
          <w:trHeight w:val="28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Horario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</w:rPr>
        <w:t>NOTA: (SESIONES DE 55 Ó 60 MINUTOS)</w:t>
      </w:r>
    </w:p>
    <w:p>
      <w:pPr>
        <w:pStyle w:val="TextBody"/>
        <w:rPr>
          <w:rFonts w:ascii="Times New Roman" w:hAnsi="Times New Roman" w:cs="Times New Roman"/>
          <w:sz w:val="20"/>
          <w:szCs w:val="16"/>
          <w:u w:val="single"/>
        </w:rPr>
      </w:pPr>
      <w:r>
        <w:rPr>
          <w:rFonts w:cs="Times New Roman" w:ascii="Times New Roman" w:hAnsi="Times New Roman"/>
          <w:sz w:val="20"/>
          <w:szCs w:val="16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Fecha y firma del responsable de la entidad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VII. RELACIÓN DE ALUMNOS MATRICULADOS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rogramas Formativos Profesionales. 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rso ___________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spacing w:before="240" w:after="0"/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odalidad…………………………………………………………………………….. </w:t>
      </w:r>
    </w:p>
    <w:p>
      <w:pPr>
        <w:pStyle w:val="Normal"/>
        <w:tabs>
          <w:tab w:val="clear" w:pos="708"/>
          <w:tab w:val="decimal" w:pos="-2410" w:leader="none"/>
        </w:tabs>
        <w:spacing w:before="240" w:after="0"/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erfil profesional:……………………………………………………………………. </w:t>
      </w:r>
    </w:p>
    <w:p>
      <w:pPr>
        <w:pStyle w:val="Normal"/>
        <w:tabs>
          <w:tab w:val="clear" w:pos="708"/>
          <w:tab w:val="decimal" w:pos="-2410" w:leader="none"/>
        </w:tabs>
        <w:spacing w:before="240" w:after="0"/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tidad: 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2410" w:leader="none"/>
        </w:tabs>
        <w:spacing w:before="240" w:after="0"/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entro donde se desarrolla el programa:………………………………………….</w:t>
      </w:r>
    </w:p>
    <w:p>
      <w:pPr>
        <w:pStyle w:val="Normal"/>
        <w:tabs>
          <w:tab w:val="clear" w:pos="708"/>
          <w:tab w:val="decimal" w:pos="-2410" w:leader="none"/>
        </w:tabs>
        <w:spacing w:before="240" w:after="0"/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ocalidad 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sz w:val="16"/>
          <w:szCs w:val="22"/>
          <w:lang w:val="es-ES"/>
        </w:rPr>
      </w:pPr>
      <w:r>
        <w:rPr>
          <w:rFonts w:cs="Arial" w:ascii="Arial" w:hAnsi="Arial"/>
          <w:sz w:val="16"/>
          <w:szCs w:val="22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83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60"/>
        <w:gridCol w:w="850"/>
        <w:gridCol w:w="709"/>
        <w:gridCol w:w="1134"/>
        <w:gridCol w:w="1840"/>
        <w:gridCol w:w="900"/>
        <w:gridCol w:w="9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16"/>
                <w:lang w:val="es-ES"/>
              </w:rPr>
              <w:t>Nº de o</w:t>
            </w:r>
            <w:r>
              <w:rPr>
                <w:rFonts w:cs="Arial" w:ascii="Arial" w:hAnsi="Arial"/>
                <w:sz w:val="16"/>
              </w:rPr>
              <w:t>rden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na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6450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  <w:p>
            <w:pPr>
              <w:pStyle w:val="Normal"/>
              <w:tabs>
                <w:tab w:val="clear" w:pos="708"/>
                <w:tab w:val="decimal" w:pos="-2410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 y local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  <w:tab w:val="left" w:pos="710" w:leader="none"/>
              </w:tabs>
              <w:ind w:righ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al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2410" w:leader="none"/>
                <w:tab w:val="left" w:pos="657" w:leader="none"/>
              </w:tabs>
              <w:ind w:righ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baja</w:t>
            </w:r>
          </w:p>
        </w:tc>
      </w:tr>
      <w:tr>
        <w:trPr>
          <w:trHeight w:val="55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28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645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41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(1) Indicar procedencia: último centro educativo y curso (ESO o programa cursado indicando el año académico en el que se realizó). </w:t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decimal" w:pos="-2410" w:leader="none"/>
        </w:tabs>
        <w:ind w:right="284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  <w:t>(Fecha y firma del responsable de la entidad)</w:t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VIII</w:t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 de la Entidad Solicitante</w:t>
            </w:r>
          </w:p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:</w:t>
            </w:r>
          </w:p>
        </w:tc>
      </w:tr>
      <w:tr>
        <w:trPr>
          <w:trHeight w:val="5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y apellidos del Representante de la Entidad solicitante:</w:t>
            </w:r>
          </w:p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F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fil y Modalidad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O:</w:t>
      </w:r>
    </w:p>
    <w:p>
      <w:pPr>
        <w:pStyle w:val="Normal"/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esta entidad ha recibido de la Consejería de Educación, Formación y Empleo una subvención por importe de _______________ euros, al amparo de lo establecido en la Orden de la citada Consejería de fecha ______________________, para la financiación de un Programa Formativo Profesional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dicha subvención se ha destinado a la realización de la actividad para la que se concedió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la distribución de las cuantías en sus respectivos conceptos ha quedado como se detalla a continuación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196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9"/>
        <w:gridCol w:w="1617"/>
      </w:tblGrid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. Gastos del person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. Gastos de funcionami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. Gastos desplazamiento profesorado para Prácticas Formativa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. Ayudas al alumnado: Gastos de material que ocasione su participación en el programa; excepcionalmente para transporte, manutención y alojamien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. Costes para el establecimiento de un seguro de accidentes y responsabilidad civil de los alum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. Gastos viajes y actividades formativas con alumno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 SI-NO ha habido modificaciones en las partidas por lo que SI-NO se adjuntan las causas a este expediente justificativ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Que los incrementos producidos en cada una de las partidas SI-NO son iguales o inferiores al 10% de la cantidad subvencionada por lo que SI-NO se adjunta las autorizaciones para estos cambios.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</w:t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 xml:space="preserve">Para que conste a efectos de justificación de la subvención recibida ante la Consejería de Educación, Formación y Empleo, expido la presente certificación en </w:t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, a______ de _____________ de ________.</w:t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(sello y firma)</w:t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360"/>
        <w:ind w:right="-1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X</w:t>
      </w:r>
    </w:p>
    <w:p>
      <w:pPr>
        <w:pStyle w:val="Normal"/>
        <w:spacing w:lineRule="atLeast" w:line="360"/>
        <w:ind w:right="284" w:hanging="0"/>
        <w:jc w:val="center"/>
        <w:rPr/>
      </w:pPr>
      <w:r>
        <w:rPr/>
        <w:t>CUENTA JUSTIFICATIVA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3"/>
      </w:tblGrid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nominación de la Entidad benefici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</w:p>
        </w:tc>
      </w:tr>
      <w:tr>
        <w:trPr>
          <w:trHeight w:val="519" w:hRule="atLeast"/>
        </w:trPr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a impartido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: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vención Recibida:</w:t>
            </w:r>
          </w:p>
          <w:p>
            <w:pPr>
              <w:pStyle w:val="Normal"/>
              <w:spacing w:lineRule="atLeast" w:line="360"/>
              <w:ind w:right="28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 propios:</w:t>
            </w:r>
          </w:p>
          <w:p>
            <w:pPr>
              <w:pStyle w:val="Normal"/>
              <w:spacing w:lineRule="atLeast" w:line="360"/>
              <w:ind w:right="28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ayudas:</w:t>
            </w:r>
          </w:p>
          <w:p>
            <w:pPr>
              <w:pStyle w:val="Normal"/>
              <w:spacing w:lineRule="atLeast" w:line="360"/>
              <w:ind w:right="28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s</w:t>
            </w:r>
          </w:p>
        </w:tc>
      </w:tr>
    </w:tbl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tLeast" w:line="360"/>
        <w:ind w:right="-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n/Doña ________________________________, como representante de la entidad beneficiaria,</w:t>
      </w:r>
    </w:p>
    <w:p>
      <w:pPr>
        <w:pStyle w:val="Normal"/>
        <w:spacing w:lineRule="atLeast" w:line="360"/>
        <w:ind w:right="-1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ERTIFICO</w:t>
      </w:r>
    </w:p>
    <w:p>
      <w:pPr>
        <w:pStyle w:val="Normal"/>
        <w:spacing w:lineRule="atLeast" w:line="360"/>
        <w:ind w:right="-1" w:hanging="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Que los justificantes de pago que se relacionan en este anexo y se adjuntan al mismo, corresponden a los gastos efectuados para la realización de dicha actividad.</w:t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JUSTIFICANTES</w:t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30"/>
        <w:gridCol w:w="607"/>
        <w:gridCol w:w="820"/>
        <w:gridCol w:w="1052"/>
        <w:gridCol w:w="745"/>
        <w:gridCol w:w="822"/>
        <w:gridCol w:w="704"/>
        <w:gridCol w:w="821"/>
        <w:gridCol w:w="586"/>
        <w:gridCol w:w="924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ª Orden justificante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Apartado del presupuesto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Nº factura o recib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echa del justificante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Emisor del justificante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cepto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mporte del justificant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mporte imputado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% imputación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orma de pag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t>pago efectivo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________________, a_______ de _________ de _________</w:t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36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EL SECRETARIO DE LA ENTIDAD,                 </w:t>
        <w:tab/>
        <w:tab/>
        <w:tab/>
        <w:t xml:space="preserve">           Vº.Bº.</w:t>
      </w:r>
    </w:p>
    <w:p>
      <w:pPr>
        <w:pStyle w:val="Normal"/>
        <w:spacing w:lineRule="atLeast" w:line="360"/>
        <w:ind w:right="284" w:hanging="0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ab/>
        <w:tab/>
        <w:tab/>
        <w:tab/>
        <w:tab/>
        <w:tab/>
        <w:t>EL PRESIDENTE DE LA ENTIDAD</w:t>
      </w:r>
    </w:p>
    <w:p>
      <w:pPr>
        <w:pStyle w:val="Normal"/>
        <w:spacing w:lineRule="atLeast" w:line="36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36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360"/>
        <w:ind w:right="284" w:hanging="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Fdo.: ________________________    </w:t>
        <w:tab/>
        <w:tab/>
        <w:tab/>
        <w:t>Fdo.: _______________________</w:t>
      </w:r>
    </w:p>
    <w:p>
      <w:pPr>
        <w:pStyle w:val="Normal"/>
        <w:spacing w:lineRule="atLeast" w:line="360"/>
        <w:ind w:right="284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Nota: Usar cuantas hojas sean necesarias.</w:t>
      </w:r>
    </w:p>
    <w:p>
      <w:pPr>
        <w:pStyle w:val="Normal"/>
        <w:spacing w:lineRule="atLeast" w:line="360"/>
        <w:ind w:right="284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616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284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NEXO X</w:t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ESUMEN DE NÓMINAS Y SEGUROS SOCIALES DEL EQUIPO EDUCATIVO</w:t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ROGRAMA FORMATIVO PROFESIONAL  CURSO 20__/ 20__</w:t>
      </w:r>
    </w:p>
    <w:p>
      <w:pPr>
        <w:pStyle w:val="Normal"/>
        <w:spacing w:lineRule="atLeast" w:line="360"/>
        <w:ind w:right="284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360"/>
        <w:ind w:right="284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NTIDAD_________________________________________________________________LOCALIDAD DE IMPARTICIÒN DEL PROGRAMA________________________________</w:t>
      </w:r>
    </w:p>
    <w:p>
      <w:pPr>
        <w:pStyle w:val="Normal"/>
        <w:spacing w:lineRule="atLeast" w:line="360"/>
        <w:ind w:right="284" w:hanging="0"/>
        <w:rPr/>
      </w:pPr>
      <w:r>
        <w:rPr>
          <w:rFonts w:cs="Arial" w:ascii="Arial" w:hAnsi="Arial"/>
          <w:b/>
          <w:sz w:val="20"/>
          <w:szCs w:val="20"/>
        </w:rPr>
        <w:t>PROGRAMA_______________________________________________________________MODALIDAD_______________________________________</w:t>
      </w:r>
    </w:p>
    <w:p>
      <w:pPr>
        <w:pStyle w:val="Normal"/>
        <w:spacing w:lineRule="atLeast" w:line="360"/>
        <w:ind w:righ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6"/>
        <w:gridCol w:w="410"/>
        <w:gridCol w:w="803"/>
        <w:gridCol w:w="710"/>
        <w:gridCol w:w="657"/>
        <w:gridCol w:w="797"/>
        <w:gridCol w:w="803"/>
        <w:gridCol w:w="657"/>
        <w:gridCol w:w="723"/>
        <w:gridCol w:w="803"/>
        <w:gridCol w:w="563"/>
        <w:gridCol w:w="78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s/ añ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días (Nómina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Nombre y apellidos del trabajad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ntidad banca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 íntegro o bruto (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tención del IRPF 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ota Seg. Soc. trabajador (3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mporte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1-2-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uota Seg. Soc. Empresa (4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coste del trabajador (1+4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echa de pa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mporte imputad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right="284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(Añadir cuantas filas sean necesarias)</w:t>
      </w:r>
    </w:p>
    <w:p>
      <w:pPr>
        <w:pStyle w:val="Normal"/>
        <w:spacing w:lineRule="atLeast" w:line="360"/>
        <w:ind w:right="284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tLeast" w:line="360"/>
        <w:ind w:right="284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>Y para que así conste, lo firmo en ___________________a___________de_____________________de 20____</w:t>
      </w:r>
    </w:p>
    <w:p>
      <w:pPr>
        <w:pStyle w:val="Normal"/>
        <w:spacing w:lineRule="atLeast" w:line="360"/>
        <w:ind w:right="284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tLeast" w:line="360"/>
        <w:ind w:right="284" w:hanging="0"/>
        <w:rPr/>
      </w:pPr>
      <w:r>
        <w:rPr>
          <w:lang w:val="es-ES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ES"/>
        </w:rPr>
        <w:t>Firma y sello</w:t>
      </w:r>
    </w:p>
    <w:p>
      <w:pPr>
        <w:pStyle w:val="Normal"/>
        <w:spacing w:lineRule="atLeast" w:line="360"/>
        <w:ind w:right="284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atLeast" w:line="360"/>
        <w:ind w:right="284" w:hanging="0"/>
        <w:rPr>
          <w:rFonts w:eastAsia="Arial Unicode MS"/>
          <w:lang w:val="es-ES"/>
        </w:rPr>
      </w:pPr>
      <w:r>
        <w:rPr>
          <w:lang w:val="es-ES"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ES"/>
        </w:rPr>
        <w:t>Fdo.:……………………………………………………</w:t>
      </w:r>
    </w:p>
    <w:p>
      <w:pPr>
        <w:pStyle w:val="Normal"/>
        <w:jc w:val="both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lang w:val="es-ES"/>
        </w:rPr>
      </w:pPr>
      <w:r>
        <w:rPr>
          <w:rFonts w:eastAsia="Arial Unicode MS" w:cs="Arial" w:ascii="Arial" w:hAnsi="Arial"/>
          <w:b/>
          <w:lang w:val="es-ES"/>
        </w:rPr>
        <w:t>ANEXO XI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lang w:val="es-ES"/>
        </w:rPr>
      </w:pPr>
      <w:r>
        <w:rPr>
          <w:rFonts w:eastAsia="Arial Unicode MS" w:cs="Arial" w:ascii="Arial" w:hAnsi="Arial"/>
          <w:b/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S FORMATIVOS PROFESIONALES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a duración de los Programas Formativos Profesionales será de 1.050 horas, equivalentes a un curso académico completo y con la siguiente distribución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ódulos asociados a unidades de competencia: de 15 a 19 horas semanales, de 465 a 589 horas anuales, dependiendo de la cualificación profesional de nivel 1 a alcanzar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ódulos no asociados a unidades de competencia: 10 horas semanales, 310 anuales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ódulos optativos: 4 horas semanales, 124 anuales que se ofertarán según la carga horaria de los módulos asociados a unidades de competencia en cada programa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ormación en centros de trabajo: 120 horas anuales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ía: 1 hora semanal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os perfiles que se podrán solicitar son los siguientes: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es-ES"/>
        </w:rPr>
      </w:pPr>
      <w:r>
        <w:rPr>
          <w:rFonts w:eastAsia="Arial Unicode MS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867"/>
        <w:gridCol w:w="1889"/>
        <w:gridCol w:w="812"/>
        <w:gridCol w:w="892"/>
      </w:tblGrid>
      <w:tr>
        <w:trPr>
          <w:trHeight w:val="2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s-ES"/>
              </w:rPr>
              <w:t>OPERACIONES AUXILIARES DE SERVICIOS ADMINISTRATIVOS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oras se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Horas totales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"/>
              </w:rPr>
              <w:t>C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:Operaciones auxiliares de servicios administrativos y generales ADG305_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UC0969_1: Realizar e integrar operaciones de apoyo administrativo básic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03. Técnicas administrativas básica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UC0970_1: Transmitir y recibir información operativa en gestiones rutinarias con agentes externos de la organización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UC0971_1: Realizar operaciones auxiliares de reproducción y archivo en soporte convencional o informático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04. Archivo y comunicación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"/>
              </w:rPr>
              <w:t>I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:Actividades auxiliares de comercio COM412_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eastAsia="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UC1326_1: Preparar pedidos de forma eficaz y eficiente, siguiendo procedimientos establecidos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eastAsia="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3006. Preparación de pedidos y venta de productos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Total módulos asociados a unidades de competencia: 15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eastAsia="Arial Unicode MS" w:cs="Arial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Este programa impartirá dos módulos optativos.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p>
      <w:pPr>
        <w:pStyle w:val="Normal"/>
        <w:rPr>
          <w:rFonts w:ascii="Arial" w:hAnsi="Arial" w:eastAsia="Arial Unicode MS" w:cs="Arial"/>
          <w:lang w:val="es-ES"/>
        </w:rPr>
      </w:pPr>
      <w:r>
        <w:rPr>
          <w:rFonts w:eastAsia="Arial Unicode MS" w:cs="Arial" w:ascii="Arial" w:hAnsi="Arial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77"/>
        <w:gridCol w:w="858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ERACIONES BÁSICAS DE OFIMÁTIC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10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:Operaciones de grabación y tratamiento de datos y documentos ADG306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973_1: Introducir datos y textos en terminales informáticos en condiciones de seguridad, calidad y eficiencia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.Tratamiento informático de datos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974_1: Realizar operaciones básicas de tratamiento de datos y textos, y confección de documentación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. Aplicaciones básicas de ofimática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971_1: Realizar operaciones auxiliares de reproducción y archivo en soporte convencional o informático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3004. Archivo y comunicación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 xml:space="preserve"> Operaciones auxiliares de servicios administrativos y generales ADG305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eastAsia="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  <w:t>UC0970_1: Transmitir y recibir información operativa en gestiones rutinarias con agentes externos de la organización.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eastAsia="Arial Unicode MS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9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no impartirá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PERACIONES AUXILIARES DE INSTALACIONES ELECTROTÉCNICAS Y DE TELECOMUNICACIONES EN EDIFICIO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auxiliares de montaje de instalaciones electrotécnicas y de telecomunicaciones en edificios, ELE255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816_1: Realizar operaciones de montaje de instalaciones eléctricas de baja tensión y domóticas en edific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3. Instalaciones eléctricas y domótic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817_1: Realizar operaciones de montaje de instalaciones de telecomunic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4. Instalaciones de telecomunic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 17h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solo impartirá uno de los dos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85"/>
        <w:gridCol w:w="850"/>
        <w:gridCol w:w="951"/>
      </w:tblGrid>
      <w:tr>
        <w:trPr>
          <w:trHeight w:val="23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AUXILIARES DE MONTAJE DE EQUIPOS ELÉCTRICOS Y ELECTRÓNICO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raciones auxiliares de montaje y mantenimiento de equipos eléctricos y electrónicos ELE481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559_1: Realizar operaciones de ensamblado en el montaje de equipos eléctricos y electrónicos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1560_1: Realizar operaciones de conexionado en el montaje de equipos eléctricos y electrónicos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561_1: Realizar operaciones auxiliares en el mantenimiento de equipos eléctricos y electrón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. Equipos eléctricos y electrón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raciones auxiliares de montaje y mantenimiento de sistemas microinformáticos IFC361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207_1: Realizar operaciones auxiliares de montaje de equipos microinformátic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16. Instalación y mantenimiento de redes para transmisión de da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asociados a unidades de competencia: 15h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dos módulos optativo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AUXILIARES DE FABRICACIÓN MECÁNIC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C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raciones auxiliares de fabricación mecánica FME031_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087_1: Realizar operaciones básicas de fabricación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088_1: Realizar operaciones básicas de mont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. Operaciones básicas de fabric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36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. Soldadura y carpintería metál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5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22. Carpintería de aluminio y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36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 17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solo impartirá uno de los dos módulos optativo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OPERACIONES BÁSICAS DE FONTANERÍA Y CALEFACCIÓN-CLIMATIZACIÓN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: Operaciones de fontanería y calefacción-climatización doméstica IMA367_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154_1: Realizar la instalación de tuberías, preparando, cortando y uniendo tubos para la conducción de agua y desagües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155_1: Realizar operaciones básicas de instalación y mantenimiento de aparatos sanitarios, radiadores y aparatos de climatización de uso domést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3. Redes de evacu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24. Fontanería y calefacción básic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25. Montaje de equipos de climatiz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12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:17h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solo impartirá uno de los dos módulos optativos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IONES BÁSICAS DE COCINA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básicas de cocina HOT091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O255_1: Ejecutar operaciones básicas de aprovisionamiento, preelaboración y conservación culinario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4. Técnicas elementales de preelabor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O256_1: Asistir en la elaboración culinaria y realizar y presentar preparaciones sencil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35. Procesos básicos de producción culinar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auxiliares de mantenimiento y transporte interno en la industria alimentaria INA173_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546_1: Realizar operaciones de limpieza y de higiene general en equipos e instalaciones y de apoyo a la protección ambiental en la industria alimentaria, según las instrucciones recibi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36. Aprovisionamiento y conservación de materias primas e higiene en la manipulació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17 h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un solo módulo optativ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OPERACIONES BÁSICAS DE RESTAURANTE Y BAR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básicas de restaurante y bar HOT092_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O257_1: Asistir en el servicio de alimentos y bebidas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O258_1: Ejecutar operaciones básicas de aprovisionamiento, y preparar y presentar bebidas sencillas y comidas rápid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7. Técnicas elementales de servic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38. Procesos básicos de preparación de alimentos y bebi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Actividades auxiliares de comercio COM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9_1: Proporcionar atención e información operativa, estructurada y protocolarizada al cl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. Atención al cl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basicas de catering HOT325_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090_1 : Realizar las operaciones de recepción y lavado de mercancias procedentes de servicios de cat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39. Preparación y montaje de materiales para colectividades y cater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 15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dos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AUXILIARES DE CARROCERÍA DE VEHÍCULOS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auxiliares de mantenimiento de carrocería de vehículos TMV194_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620_1: Efectuar operaciones de mecanizado bási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3. Mecanizado y soldad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621_1: Desmontar, montar y sustituir elementos amovibles simples de un vehíc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4. Amovib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622_1: Realizar operaciones auxiliares de preparación de superfic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5. Preparación de superfic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9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no impartirá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AUXILIARES EN FLORISTERÍ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Actividades auxiliares en floristería AGA34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1112_1: Realizar operaciones auxiliares de mantenimiento de las instalaciones, maquinaria, equipos y herramientas de floristería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113_1: Recepcionar y acondicionar materias primas y materiales de florister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7. Materiales de floristerí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1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1114_1: Realizar trabajos auxiliares en la elaboración de composiciones con flores y plantas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115_1: Atender y prestar servicios al público en florister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54. Operaciones auxiliares en la elaboración de composiciones con flores y plant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Actividades auxiliares en agricultura AGA163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517_1: Realizar operaciones auxiliares para la preparación del terreno, siembra y plantación de cultivos agrícola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51. Operaciones auxiliares de preparación del terreno, plantación y siembra de cultiv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518_1: Realizar operaciones auxiliares para el riego, abonado y aplicación de tratamientos en cultivos agrícol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50. Actividades de riego, abonado y tratamientos en cultiv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 17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un solo módulo optativ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850"/>
        <w:gridCol w:w="993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CTIVIDADES AUXILIARES EN VIVEROS Y JARDINES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ualificación nive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tividades auxiliares en viveros, jardines y centros de jardinería AGA164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520_1: Realizar operaciones auxiliares para la producción y mantenimiento de plantas en viveros y centros de jardinerí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53. Operaciones básicas de producción y mantenimiento de plantas en viveros y centros de jardinerí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521_1: Realizar operaciones auxiliares para la instalación de jardines, parques y zonas verd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55. Operaciones básicas en instalación de jardines, parques y zonas ver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522_1: Realizar operaciones auxiliares para el mantenimiento de jardines, parques y zonas ver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56. Operaciones básicas para el mantenimiento de jardines, parques y zonas ver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 15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dos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851"/>
      </w:tblGrid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AUXILIARES DE PELUQUERÍ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Servicios auxiliares de peluquería IMP02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058_1: Preparar los equipos y lavar y acondicionar el cabello y cuero cabellud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. Preparación del entorno profe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059_1: Realizar montajes para los cambios de forma temporales y permanentes e inicio del pein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64. Lavado y cambios de forma del cabel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060_1: Aplicar técnicas de color y decoloración del cabell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65. Cambio de color del cabell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Actividades auxiliares de comercio COM41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9_1: Proporcionar atención e información operativa, estructurada y protocolarizada al cl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. Atención al cl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7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un solo módulo optativ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OS AUXILIARES DE ESTÉTIC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ervicios auxiliares de estética IMP118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343_1: Preparar los equipos y realizar operaciones de atención y acomodación del cliente en condiciones de calidad, seguridad e higien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60. Preparación del entorno profesional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344_1: Aplicar cuidados estéticos básicos en uña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61. Cuidados estéticos básicos de uñ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345_1: Eliminar por procedimientos mecánicos y decolorar el vell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62. Depilación mecánica y decoloración del vello superflu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346_1: Realizar maquillajes de d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3. Maquilla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9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no impartirá módulos optativ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BÁSICAS DE PISOS EN ALOJAMIENTO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OT222_1: Operaciones básicas de pisos en alojamiento (Real Decreto 1228/2006, de 27 de octubre)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706_1 Preparar y poner a punto habitaciones, zonas nobles y áreas comu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30 Puesta a punto de habitaciones y zonas comunes en alojami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707_1 Realizar las actividades de lavado de ropa propias de establecimientos de alojamiento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708_1 Realizar las actividades de planchado y arreglo de ropa propias de establecimiento de aloja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31. Lavandería y mantenimiento de lencería en el alojami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Actividades auxiliares de comercio COM41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9_1: Proporcionar atención e información operativa, estructurada y protocolarizada al cl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. Atención al cl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 módulos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 xml:space="preserve"> 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7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solo un módulo optativo.</w:t>
            </w:r>
          </w:p>
        </w:tc>
      </w:tr>
    </w:tbl>
    <w:p>
      <w:pPr>
        <w:pStyle w:val="Normal"/>
        <w:spacing w:before="120" w:after="120"/>
        <w:ind w:right="5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ind w:right="5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120"/>
        <w:ind w:right="57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AUXILIARES DE LAVANDERÍA INDUSTRIA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CP138_1: Operaciones auxiliares de lavandería industrial y de proxim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434_1: Recepcionar, clasi car y preparar la ropa para su limpie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7. Materiales y productos text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435_1: Realizar el lavado acuoso de ropa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436_1: Realizar el lavado en seco de rop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93. Lavado y secado de ro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437_1: Realizar el secado, planchado y embolsado de rop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94. Planchado y embolsado de rop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basicas de catering HOT325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090_1: Realizar las operaciones de recepción y lavado de mercancías procedentes de servicios de cater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39. Preparación y montaje de materiales para colectividades y cater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 15h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dos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0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AUXILIARES DE COMERCIO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11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Actividades auxiliares de comercio COM41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7_1: Realizar operaciones auxiliares de reposición, disposición y acondicionamiento de productos en el punto de venta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8_1: Manipular y trasladar productos en la superficie comercial y en el reparto de proximidad, utilizando transpalés y carretillas de ma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9. Técnicas básicas de merchandising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1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6_1: Preparar pedidos de forma eficaz y eficiente, siguiendo procedimientos estableci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06. Preparación de pedidos y venta de produc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9_1: Proporcionar atención e información operativa, estructurada y protocolarizada al cl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. Atención al cl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de grabación y tratamiento de datos y documentos ADG306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974_1: Realizar operaciones básicas de tratamiento de datos y textos, y confección de documentac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. Aplicaciones básicas de ofi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19 h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no impartirá módulos optativ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AUXILIARES DE ALMACÉN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ctividades auxiliares de almacén COM411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1325_1: Realizar las operaciones auxiliares de recepción, colocación, mantenimiento y expedición de cargas en el almacén de forma integrada en el equipo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432_1: Manipular cargas con carretillas elevad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. Operaciones auxiliares de almacenaj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6_1: Preparar pedidos de forma eficaz y eficiente, siguiendo procedimientos estableci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06. Preparación de pedidos y venta de produc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de grabación y tratamiento de datos y documentos ADG306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973_1: Introducir datos y textos en terminales informáticos en condiciones de seguridad, calidad y eficienc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. Tratamiento informático de da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: 15h 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dos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CTIVIDADES AUXILIARES DE CARPINTERÍA Y MUEBLE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Trabajos de carpintería y mueble MAM276_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162_1: Mecanizar madera y derivados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173_1: Ajustar y embalar productos y elementos de carpintería y mueble. UC0882_1: Apoyar en el montaje e instalación de elementos de carpintería y mueb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8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74. Operaciones básicas de mecanizado de madera y deriv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75. Instalación de elementos de carpintería y mueb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: Actividades auxiliares de comercio COM41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9_1: Proporcionar atención e información operativa, estructurada y protocolarizada al cl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. Atención al cl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7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sólo un módulo optativo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BÁSICAS DE ACABADOS DE LA MADER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1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Aplicación de barnices y lacas en elementos de carpintería y mueble MAM275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880_1: Preparar los equipos y medios de aplicación de barnices y lacas en elementos de carpintería y mueble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167_1: Efectuar la aplicación de productos de acabado superficial con medios mecánico-manuales en carpintería y mueble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881_1: Acondicionar la superficie para la aplicación del producto final y controlar el secado en productos de carpintería y muebl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76. Acabados básicos de la made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auxiliares de tapizado de mobiliario y mural TCP136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428_1: Atender al cliente y realizar el aprovisionamiento para procesos de tapizad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7. Materiales y productos texti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3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429_1: Realizar el desguarnecido, preparación y montado del tapizado en mobiliar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. Tapizado de mueb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31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5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dos módulos optativos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IONES AUXILIARES DE ALBAÑILERÍA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Operaciones auxiliares de albañilería de fábricas y cubiertas EOC271_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276_1: Realizar trabajos auxiliares en obras de construcció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087. Trabajos de pavimentación exterior y de urbanizació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142_1: Construir fábricas para revestir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870_1: Construir faldones para cubierta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2. Albañilería básic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4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869_1: Elaborar pastas, morteros, adhesivos y hormigones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3 Guarnecidos y enlucid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I: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peraciones auxiliares de revestimientos continuos en construcción EOC27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872_1: Realizar enfoscados y guarnecidos "a buena vista"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:</w:t>
            </w:r>
            <w:r>
              <w:rPr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Operaciones básicas de revestimientos ligeros y técnicos en construcción EOC578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903_1: Realizar operaciones básicas en instalación de placa de yeso lamin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4 Falsos tec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h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7 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un módulo optativ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AUXILIARES DE REVESTIMIENTOS EN CONSTRUCCIÓN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Operaciones auxiliares de revestimientos continuos en construcción EOC27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276_1: Realizar trabajos auxiliares en obras de construcció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087. Trabajos de pavimentación exterior y de urbanizació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871_1: Sanear y regularizar soportes para revestimiento en construcció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086. Reformas y mantenimiento básico de edifici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C0873_1: Aplicar imprimaciones y pinturas protectoras en constru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5. Pintura y empapel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</w:tr>
      <w:tr>
        <w:trPr>
          <w:trHeight w:val="9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872_1: Realizar enfoscados y guarnecidos "a buena vista". 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UC0869_1: Elaborar pastas, morteros, adhesivos y hormigon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3. Guarnecidos y enlucid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7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un solo módulo optativ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AUXILIARES DE TAPIZADOS Y ENTELADOS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Operaciones auxiliares de tapizado de mobiliario y mural TCP136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428_1: Atender al cliente y realizar el aprovisionamiento para procesos de tapizado.</w:t>
            </w:r>
          </w:p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429_1: Realizar el desguarnecido, preparación y montado del tapizado en mobiliari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8. Tapizado de mueb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430_1: Realizar el enmarcado, guarnecido y entelado de paredes, y tapizado de paneles mur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099. Tapizado de murales y entelado de superfici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: Actividades auxiliares de comercio COM412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1329_1: Proporcionar atención e información operativa, estructurada y protocolarizada al cli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. Atención al cl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 15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impartirá dos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985"/>
        <w:gridCol w:w="992"/>
        <w:gridCol w:w="992"/>
      </w:tblGrid>
      <w:tr>
        <w:trPr>
          <w:trHeight w:val="2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120" w:after="120"/>
              <w:ind w:right="5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PERACIONES AUXILIARES DE CORTINAJE Y COMPLEMENTOS DE DECORACIÓN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ualificación nivel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es de Compet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ódulos formati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 total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>C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 Cortinaje y complementos de decoración TCP064_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177_1: Seleccionar materiales y productos para procesos de confecció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7. Materiales y productos textil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UC0178_1: Realizar el corte, preparación, ensamblaje y acabado de cortinas y estor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00. Confección y montaje de cortinas y estor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</w:tr>
      <w:tr>
        <w:trPr>
          <w:trHeight w:val="5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UC0179_1: Realizar el corte, preparación, ensamblaje y acabado de cojines, fundas y accesor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101. Confección de artículos textiles para decor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Total módulos </w:t>
            </w:r>
            <w:r>
              <w:rPr>
                <w:rFonts w:eastAsia="Arial Unicode MS" w:cs="Arial" w:ascii="Arial" w:hAnsi="Arial"/>
                <w:sz w:val="16"/>
                <w:szCs w:val="16"/>
                <w:lang w:val="es-ES"/>
              </w:rPr>
              <w:t>asociados a unidades de competencia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:19 h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Este programa no impartirá módulos optativ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43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ind w:righ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ind w:right="284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572375</wp:posOffset>
          </wp:positionH>
          <wp:positionV relativeFrom="page">
            <wp:align>top</wp:align>
          </wp:positionV>
          <wp:extent cx="7572375" cy="1514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37" w:hanging="35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Arial Unicode MS" w:hAnsi="Arial Unicode MS" w:eastAsia="Arial Unicode MS" w:cs="Arial Unicode M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basedOn w:val="Fuentedeprrafopredeter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es-ES" w:bidi="ar-SA"/>
    </w:rPr>
  </w:style>
  <w:style w:type="character" w:styleId="CarCar10">
    <w:name w:val=" Car Car10"/>
    <w:basedOn w:val="Fuentedeprrafopredeter"/>
    <w:qFormat/>
    <w:rPr>
      <w:rFonts w:ascii="Arial" w:hAnsi="Arial" w:cs="Arial"/>
      <w:b/>
      <w:bCs/>
      <w:color w:val="FF0000"/>
      <w:sz w:val="24"/>
      <w:szCs w:val="24"/>
      <w:lang w:val="en-GB" w:bidi="ar-SA"/>
    </w:rPr>
  </w:style>
  <w:style w:type="character" w:styleId="Car2CarCar1">
    <w:name w:val="Car2 Car Car1"/>
    <w:basedOn w:val="Fuentedeprrafopredeter"/>
    <w:qFormat/>
    <w:rPr>
      <w:sz w:val="24"/>
      <w:szCs w:val="24"/>
      <w:lang w:val="es-ES" w:bidi="ar-SA"/>
    </w:rPr>
  </w:style>
  <w:style w:type="character" w:styleId="CarCar9">
    <w:name w:val=" Car Car9"/>
    <w:basedOn w:val="Fuentedeprrafopredeter"/>
    <w:qFormat/>
    <w:rPr>
      <w:sz w:val="24"/>
      <w:szCs w:val="24"/>
      <w:lang w:val="es-ES" w:bidi="ar-SA"/>
    </w:rPr>
  </w:style>
  <w:style w:type="character" w:styleId="CarCar8">
    <w:name w:val=" Car Car8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arCar7">
    <w:name w:val=" Car Car7"/>
    <w:basedOn w:val="Fuentedeprrafopredeter"/>
    <w:qFormat/>
    <w:rPr>
      <w:rFonts w:ascii="Arial" w:hAnsi="Arial" w:cs="Arial"/>
      <w:sz w:val="24"/>
      <w:szCs w:val="27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6">
    <w:name w:val=" Car Car6"/>
    <w:basedOn w:val="Fuentedeprrafopredeter"/>
    <w:qFormat/>
    <w:rPr>
      <w:rFonts w:ascii="Tahoma" w:hAnsi="Tahoma" w:cs="Tahoma"/>
      <w:sz w:val="24"/>
      <w:szCs w:val="24"/>
      <w:lang w:val="en-GB" w:bidi="ar-SA"/>
    </w:rPr>
  </w:style>
  <w:style w:type="character" w:styleId="CarCar5">
    <w:name w:val=" Car Car5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  <w:lang w:val="en-GB" w:bidi="ar-SA"/>
    </w:rPr>
  </w:style>
  <w:style w:type="character" w:styleId="CarCar3">
    <w:name w:val=" Car Car3"/>
    <w:basedOn w:val="Fuentedeprrafopredeter"/>
    <w:qFormat/>
    <w:rPr>
      <w:sz w:val="24"/>
      <w:szCs w:val="24"/>
      <w:lang w:val="en-GB" w:bidi="ar-SA"/>
    </w:rPr>
  </w:style>
  <w:style w:type="character" w:styleId="CarCar2">
    <w:name w:val=" Car Car2"/>
    <w:basedOn w:val="Fuentedeprrafopredeter"/>
    <w:qFormat/>
    <w:rPr>
      <w:lang w:val="en-GB" w:bidi="ar-SA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Fuentedeprrafopredeter"/>
    <w:qFormat/>
    <w:rPr>
      <w:b/>
      <w:bCs/>
      <w:sz w:val="24"/>
      <w:szCs w:val="24"/>
      <w:u w:val="single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280" w:after="270"/>
      <w:ind w:left="360" w:hanging="0"/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20:00Z</dcterms:created>
  <dc:creator>CHL78M</dc:creator>
  <dc:description/>
  <cp:keywords/>
  <dc:language>en-US</dc:language>
  <cp:lastModifiedBy>CHL78M</cp:lastModifiedBy>
  <cp:lastPrinted>2012-06-14T11:36:00Z</cp:lastPrinted>
  <dcterms:modified xsi:type="dcterms:W3CDTF">2014-11-04T14:21:00Z</dcterms:modified>
  <cp:revision>2</cp:revision>
  <dc:subject/>
  <dc:title/>
</cp:coreProperties>
</file>