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663"/>
        <w:gridCol w:w="1701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5613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Helvetica" w:hAnsi="Helvetica" w:cs="Helvetica"/>
                <w:sz w:val="12"/>
                <w:szCs w:val="12"/>
                <w:lang w:val="en-US" w:eastAsia="en-US"/>
              </w:rPr>
            </w:pPr>
            <w:r>
              <w:rPr>
                <w:rFonts w:cs="Helvetica" w:ascii="Helvetica" w:hAnsi="Helvetica"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70865" cy="567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53745" cy="508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>
                <w:rFonts w:cs="Helvetica" w:ascii="Helvetica" w:hAnsi="Helvetica"/>
                <w:b/>
                <w:sz w:val="14"/>
                <w:szCs w:val="14"/>
              </w:rPr>
              <w:t>UNIÓN EUROPEA</w:t>
            </w:r>
          </w:p>
        </w:tc>
      </w:tr>
      <w:tr>
        <w:trPr>
          <w:trHeight w:val="306" w:hRule="atLeast"/>
        </w:trPr>
        <w:tc>
          <w:tcPr>
            <w:tcW w:w="2383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er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Fondo Europeo de Desarrollo Regional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  <w:lang w:val="es-ES_tradnl"/>
        </w:rPr>
        <w:t>ANEXO II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. ..........................................................................................................................., con D.N.I. / N.I.F. ................................. en nombre propio o como representante legal de la empresa .........................................................................................................................., con N.I.F. / C.I.F. ...................................., domiciliada en ................................................. ..........................................., población .............................., Teléfono ..............................., como titular de la solicitud presentada en esa Dirección General de Industria, Energía y Minas, para la tramitación del expediente concerniente a una solicitud de subvención con destino a la ejecución y explotación de proyectos de instalaciones de aprovechamiento de recursos energéticos renovables en las áreas eólica, solar fotovoltaica, biomasa/biogás, biocombustibles, geotérmica, mini-hidráulica y eficiencia energética en el ejercicio 2013, situada en.................................................................................................................................., a </w:t>
      </w:r>
      <w:r>
        <w:rPr>
          <w:sz w:val="22"/>
          <w:szCs w:val="22"/>
        </w:rPr>
        <w:t xml:space="preserve">V.I. </w:t>
      </w:r>
      <w:r>
        <w:rPr>
          <w:bCs w:val="false"/>
          <w:sz w:val="22"/>
          <w:szCs w:val="22"/>
        </w:rPr>
        <w:t>EXPONE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conforme a lo establecido en el Artículo 32 del Título III de la Ley 30/1992, de 26 de noviembre, de Régimen Jurídico de las Administraciones Públicas y del Procedimiento Administrativo Común, asigna su </w:t>
      </w:r>
      <w:r>
        <w:rPr>
          <w:b/>
          <w:bCs/>
          <w:sz w:val="22"/>
          <w:szCs w:val="22"/>
        </w:rPr>
        <w:t>REPRESENTACIÓN</w:t>
      </w:r>
      <w:r>
        <w:rPr>
          <w:sz w:val="22"/>
          <w:szCs w:val="22"/>
        </w:rPr>
        <w:t xml:space="preserve"> para las actuaciones administrativas que se lleven a cabo en esa Dirección General, relativas al mencionado expediente, a D………………………………………................, con D.N.I. / N.I.F................................, domiciliado en 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lación ....................................................................., teléfono .............................................................., </w:t>
      </w:r>
    </w:p>
    <w:p>
      <w:pPr>
        <w:pStyle w:val="Normal"/>
        <w:jc w:val="both"/>
        <w:rPr/>
      </w:pPr>
      <w:r>
        <w:rPr>
          <w:sz w:val="22"/>
          <w:szCs w:val="22"/>
        </w:rPr>
        <w:t>e-mail.......................................................................quien acepta dicha represent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urcia,............... de................................................. de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ular</w:t>
        <w:tab/>
        <w:tab/>
        <w:tab/>
        <w:tab/>
        <w:tab/>
        <w:tab/>
        <w:tab/>
        <w:t>Represent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do.: ..................................................</w:t>
        <w:tab/>
        <w:tab/>
        <w:t>Fdo.: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R. DIRECTOR GENERAL DE INDUSTRIA, ENERGÍA Y MINAS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4:00Z</dcterms:created>
  <dc:creator>CARM</dc:creator>
  <dc:description/>
  <cp:keywords/>
  <dc:language>en-US</dc:language>
  <cp:lastModifiedBy>rvm</cp:lastModifiedBy>
  <cp:lastPrinted>2011-02-01T10:50:00Z</cp:lastPrinted>
  <dcterms:modified xsi:type="dcterms:W3CDTF">2013-06-12T10:18:00Z</dcterms:modified>
  <cp:revision>3</cp:revision>
  <dc:subject/>
  <dc:title> </dc:title>
</cp:coreProperties>
</file>