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V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YECTO PARA LA ORGANIZACIÓN DE EVENTOS DE DEPORTIVOS NACIONALES O INTERNACIONALES DE SEGUNDA O POSTERIOR EDICIÓN (ESQUEMA DEL CONTENID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27"/>
        <w:gridCol w:w="1455"/>
        <w:gridCol w:w="368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 DEL EVENTO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ominación oficial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dad organizador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 y coordinación de la actividad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aci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: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UÍA PARA EL DESARROLLO DEL PROYEC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berá hacerse referencia, como mínimo, a los siguientes aspectos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tivos generales y descripción de la activid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mbito y temporalidad de la activida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ari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gar de celebración – recorrid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tegoría y procedencia de los participan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úmero de equipos y/o participant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s a utilizar, humanos y materia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laciones con las que cuenta (aportar certificado de disponibilidad del uso de instalaciones y/o permisos para el desarrollo de la actividad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acto económico-turístico previs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ursos económicos: propios y ajen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 aspectos de interés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El proyecto debe firmarse en todas sus hojas por el presidente de la entidad deportiva, con el Vº Bº del Presidente de la Federación correspondiente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ocumento firmado y fechado electrónicament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trike/>
          <w:color w:val="61953D"/>
          <w:sz w:val="18"/>
          <w:szCs w:val="18"/>
        </w:rPr>
      </w:pPr>
      <w:r>
        <w:rPr>
          <w:rFonts w:cs="Arial" w:ascii="Arial" w:hAnsi="Arial"/>
          <w:strike/>
          <w:color w:val="61953D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trike/>
          <w:color w:val="61953D"/>
          <w:sz w:val="22"/>
          <w:szCs w:val="22"/>
        </w:rPr>
      </w:pPr>
      <w:r>
        <w:rPr>
          <w:rFonts w:cs="Arial" w:ascii="Arial" w:hAnsi="Arial"/>
          <w:strike/>
          <w:color w:val="61953D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5119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2:00Z</dcterms:created>
  <dc:creator>jsa33m</dc:creator>
  <dc:description/>
  <cp:keywords/>
  <dc:language>en-US</dc:language>
  <cp:lastModifiedBy>SORIANO GIL, ARTEMIO MIGUEL</cp:lastModifiedBy>
  <cp:lastPrinted>2017-06-30T10:18:00Z</cp:lastPrinted>
  <dcterms:modified xsi:type="dcterms:W3CDTF">2017-07-10T09:25:00Z</dcterms:modified>
  <cp:revision>3</cp:revision>
  <dc:subject/>
  <dc:title/>
</cp:coreProperties>
</file>