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 DE AYUDA FINANCIE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LAMENTO (CE) 1198/2006 y 498/2007(CE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n de ……de noviembre de 2007, de la Consejería de Agricultura y Agua por la que se establecen las bases reguladoras de las ayudas públicas para la adaptación de la flota pesquera y la reestructuración, modernización y desarrollo del sector pesquero y acuícola de la Región de Murc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INEA DE AYUDA SOLICITADA: </w:t>
      </w:r>
      <w:r>
        <w:rPr>
          <w:rFonts w:cs="Arial" w:ascii="Arial" w:hAnsi="Arial"/>
        </w:rPr>
        <w:t>Indicar con una cruz la línea de ayuda solici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lización definitiva de actividades pesquer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aralización temporal de actividades pesqueras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versiones a bordo de buques pesqueros y selectividad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das públicas a la pesca costera artesanal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ensaciones socioeconómicas para apoyar la gestión de la flot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88" w:firstLine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uicultur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ormación y comercialización de los productos de la pesca y la acuicultur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iones colectiva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s de pesca, lugares de desembarque y fondeadero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cción y desarrollo de la flora y fauna acuáticas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 nuevos mercado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PERSONALES Y/O SOCIALES DEL BENEFICIARIO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/ RAZÓN SO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.I.F./C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0"/>
        <w:gridCol w:w="1733"/>
        <w:gridCol w:w="1080"/>
        <w:gridCol w:w="194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, PLAZA Y NÚMER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GO POSTAL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Y FAX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cs="Arial" w:ascii="Arial" w:hAnsi="Arial"/>
          <w:b/>
        </w:rPr>
        <w:t>DATOS DEL REPRESENTANTE DEL BENEFICIARIO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I.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 que desempeña en la entidad que represen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correo electrón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097"/>
        <w:gridCol w:w="1080"/>
        <w:gridCol w:w="154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LE, PLAZA Y NÚME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ALIDA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GO POSTAL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 Y FA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</w:rPr>
        <w:t>DESCRIPCION DE LAS ACTUACIONES OBJETO DE AYUDA 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O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bjeto de la inversión, finalidad, lugar de realización de la misma, datos de la embarcación en su caso, etc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INVERSION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CHA PREVISTA DE FINALIZACIÓN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l/la abajo firmante  solicita la ayuda pública a que se refiere la presente instancia y declara que son ciertos los datos contenidos en la misma,  aceptando las condiciones establecidas en la convocatoria y comprometiéndose a cumplir con las obligaciones generales y específicas exigidas para el tipo de ayuda solicitada, así como a aportar la documentación necesari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simismo el abajo firmante declara que las actuaciones para las que solicita la ayuda no han sido iniciadas, o en su caso no se iniciarán, con anterioridad a la fecha de realización del acta de no inicio de las mismas, solicitándose del Servicio de Pesca y Acuicultura en virtud de la presente, y en caso de ser necesario, la realización de la misma.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1530" w:firstLine="51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16"/>
        </w:rPr>
        <w:t>En  ........................................, a........de ...........................................de 200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:</w:t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do.: </w:t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550" w:firstLine="51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1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IÓN PARA EL SOLICITANTE DE LA AYUDA RESPECTO A LOS DATOS DECLARADOS EN ESTA SOLICITUD Y EN EL RESTO DE LOS DOCUMENTOS INCORPORADOS AL EXPEDIENTE.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cuerdo con lo previsto en la Ley Orgánica 15/1999, de 13 de diciembre, de Protección de Datos de Carácter Personal, se informa a los solicitantes de la ayuda de lo siguiente: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).- Que los datos declarados en esta solicitud y en el resto de los documentos existentes en el expediente,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corporan a ficheros informáticos situados en todo momento bajo la responsabilidad de la Consejería de Agricultura, Agua y Medio Ambiente, de la Comunidad Autónoma de la Región de Murcia.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- Que estos datos se utilizaran para la gestión, control, evaluación y pago de la ayuda solicitada.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).- Que la información podrá ser cedida, en el marco de la utilización antes citada, a otras administraciones públicas, o a empresas privadas a las que las administraciones públicas les encarguen trabajos en relación con la gestión, control, evaluación y pago de la ayuda solicitada.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.- Todos los datos que se solicitan para la gestión, control, evaluación y pago de la ayuda, son de carácter obligatorio.</w:t>
            </w:r>
          </w:p>
        </w:tc>
      </w:tr>
      <w:tr>
        <w:trPr/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).- Respecto de los citados datos, el interesado podrá ejercitar los derechos de acceso, rectificación y cancelación, en los términos previstos en la citada Ley Orgánica 15/1999.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86" w:footer="975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s-ES"/>
      </w:rPr>
    </w:pPr>
    <w:r>
      <w:rPr>
        <w:lang w:val="es-ES"/>
      </w:rPr>
      <w:t>CONSEJERO DE AGRICULTURA Y AG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2918"/>
      <w:gridCol w:w="1080"/>
      <w:gridCol w:w="3420"/>
      <w:gridCol w:w="1796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305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de Agricultura y Agua</w:t>
          </w:r>
        </w:p>
      </w:tc>
      <w:tc>
        <w:tcPr>
          <w:tcW w:w="1080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519430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ía General de Pesca Marítima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M.A.P.A. </w:t>
          </w:r>
        </w:p>
      </w:tc>
      <w:tc>
        <w:tcPr>
          <w:tcW w:w="1796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1046595246"/>
          <w:bookmarkEnd w:id="0"/>
          <w:r>
            <w:rPr>
              <w:rFonts w:cs="Arial" w:ascii="Arial" w:hAnsi="Arial"/>
            </w:rPr>
            <w:object w:dxaOrig="1065" w:dyaOrig="7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5.85pt;height:50.25pt" filled="f" o:ole="">
                <v:imagedata r:id="rId4" o:title=""/>
              </v:shape>
              <o:OLEObject Type="Embed" ProgID="" ShapeID="ole_rId3" DrawAspect="Content" ObjectID="_1266188568" r:id="rId3"/>
            </w:objec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</w:t>
          </w:r>
          <w:r>
            <w:rPr>
              <w:rFonts w:cs="Arial" w:ascii="Arial" w:hAnsi="Arial"/>
              <w:b/>
              <w:sz w:val="18"/>
            </w:rPr>
            <w:t>Unión Europe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</w:t>
          </w:r>
          <w:r>
            <w:rPr>
              <w:rFonts w:cs="Arial" w:ascii="Arial" w:hAnsi="Arial"/>
              <w:b/>
              <w:sz w:val="18"/>
            </w:rPr>
            <w:t xml:space="preserve">F.E.P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both"/>
      <w:outlineLvl w:val="4"/>
    </w:pPr>
    <w:rPr>
      <w:rFonts w:ascii="Albertus;Maiandra GD" w:hAnsi="Albertus;Maiandra GD" w:cs="Albertus;Maiandra G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8:00Z</dcterms:created>
  <dc:creator>ibc53v</dc:creator>
  <dc:description/>
  <cp:keywords/>
  <dc:language>en-US</dc:language>
  <cp:lastModifiedBy>CAAM</cp:lastModifiedBy>
  <cp:lastPrinted>2007-11-15T09:19:00Z</cp:lastPrinted>
  <dcterms:modified xsi:type="dcterms:W3CDTF">2008-02-27T13:18:00Z</dcterms:modified>
  <cp:revision>2</cp:revision>
  <dc:subject/>
  <dc:title>SOLICITUD DE AYUDA FINANCIERA </dc:title>
</cp:coreProperties>
</file>