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AYUDA AL DESARROLLO RURAL CON CARGO AL FEOG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Resumen de las ayudas previstas en el Reglamento (CE) nº 1257/1999 del Consejo, de 17.5.99, sobre la ayuda al desarrollo rural a cargo del Fondo Europeo de Orientación y de Garantía Agrícola (FEOGA) y por el que se modifican y derogan determinados Reglamentos.</w:t>
      </w:r>
    </w:p>
    <w:p>
      <w:pPr>
        <w:pStyle w:val="Normal"/>
        <w:jc w:val="both"/>
        <w:rPr/>
      </w:pPr>
      <w:r>
        <w:rPr/>
        <w:t>R. 1257/99 26-6-99 L160 pag.80-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esente Reglamento establece el marco de las ayudas comunitarias en favor de un desarrollo rural sosteni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ayudas, que se centrarán en las actividades agrarias y en su reconversión, podrán tener por obje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spacing w:before="120" w:after="0"/>
        <w:ind w:left="785" w:hanging="785"/>
        <w:jc w:val="both"/>
        <w:rPr/>
      </w:pPr>
      <w:r>
        <w:rPr/>
        <w:t xml:space="preserve">la mejora de las estructuras de las explotaciones agrarias y de la transformación y comercialización de los productos agrícol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spacing w:before="120" w:after="0"/>
        <w:ind w:left="785" w:hanging="785"/>
        <w:jc w:val="both"/>
        <w:rPr/>
      </w:pPr>
      <w:r>
        <w:rPr/>
        <w:t xml:space="preserve">la reconversión y reorientación de la capacidad de producción agrar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spacing w:before="120" w:after="0"/>
        <w:ind w:left="785" w:hanging="785"/>
        <w:jc w:val="both"/>
        <w:rPr/>
      </w:pPr>
      <w:r>
        <w:rPr/>
        <w:t xml:space="preserve">la introducción de nuev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spacing w:before="120" w:after="0"/>
        <w:ind w:left="785" w:hanging="785"/>
        <w:jc w:val="both"/>
        <w:rPr/>
      </w:pPr>
      <w:r>
        <w:rPr/>
        <w:t xml:space="preserve">tecnologías y la mejora de la calidad de los producto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spacing w:before="120" w:after="0"/>
        <w:ind w:left="785" w:hanging="785"/>
        <w:jc w:val="both"/>
        <w:rPr/>
      </w:pPr>
      <w:r>
        <w:rPr/>
        <w:t xml:space="preserve">el fomento de la producción no alimentar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spacing w:before="120" w:after="0"/>
        <w:ind w:left="785" w:hanging="785"/>
        <w:jc w:val="both"/>
        <w:rPr/>
      </w:pPr>
      <w:r>
        <w:rPr/>
        <w:t xml:space="preserve">el desarrollo sostenible de los bosque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spacing w:before="120" w:after="0"/>
        <w:ind w:left="785" w:hanging="785"/>
        <w:jc w:val="both"/>
        <w:rPr/>
      </w:pPr>
      <w:r>
        <w:rPr/>
        <w:t xml:space="preserve">la diversificación de las actividades con la creación de otras de carácter complementario o alternativ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spacing w:before="120" w:after="0"/>
        <w:ind w:left="785" w:hanging="785"/>
        <w:jc w:val="both"/>
        <w:rPr/>
      </w:pPr>
      <w:r>
        <w:rPr/>
        <w:t xml:space="preserve">el mantenimiento y consolidación de un tejido social viable en las zonas rurale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spacing w:before="120" w:after="0"/>
        <w:ind w:left="785" w:hanging="785"/>
        <w:jc w:val="both"/>
        <w:rPr/>
      </w:pPr>
      <w:r>
        <w:rPr/>
        <w:t xml:space="preserve">el desarrollo de las actividades económicas y el mantenimiento y creación de puestos de trabajo con objeto de garantizar una mejor explotación del potencial intrínseco actua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spacing w:before="120" w:after="0"/>
        <w:ind w:left="785" w:hanging="785"/>
        <w:jc w:val="both"/>
        <w:rPr/>
      </w:pPr>
      <w:r>
        <w:rPr/>
        <w:t xml:space="preserve">la mejora de las condiciones de trabajo y de vid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spacing w:before="120" w:after="0"/>
        <w:ind w:left="785" w:hanging="785"/>
        <w:jc w:val="both"/>
        <w:rPr/>
      </w:pPr>
      <w:r>
        <w:rPr/>
        <w:t xml:space="preserve">el mantenimiento y fomento de sistemas agrícolas de bajos insumo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spacing w:before="120" w:after="0"/>
        <w:ind w:left="785" w:hanging="785"/>
        <w:jc w:val="both"/>
        <w:rPr/>
      </w:pPr>
      <w:r>
        <w:rPr/>
        <w:t xml:space="preserve">la conservación y promoción de una naturaleza de alta calidad y de una agricultura sostenible que respete las exigencias medioambientale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spacing w:before="120" w:after="0"/>
        <w:ind w:left="360" w:hanging="360"/>
        <w:jc w:val="both"/>
        <w:rPr/>
      </w:pPr>
      <w:r>
        <w:rPr/>
        <w:t>la eliminación de las desigualdades entre hombres y mujeres y el fomento de iguales oportunidades para ambos mediante el apoyo a proyectos cuya iniciativa y ejecución corra a cargo de muj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NVERSIONES EN LAS EXPLOTACIONES AGRARIAS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as inversiones que podrán optar a ayudas se destinarán a la consecución de uno o más de los siguientes obj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educir los costes de producció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mejorar y reorientar la producció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aumentar la calidad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proteger y mejorar el medio natural, las condiciones de higiene y el bienestarde los animale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mpulsar la diversificación de las actividades agrarias.</w:t>
      </w:r>
    </w:p>
    <w:p>
      <w:pPr>
        <w:pStyle w:val="Normal"/>
        <w:jc w:val="both"/>
        <w:rPr/>
      </w:pPr>
      <w:r>
        <w:rPr/>
        <w:t>El importe total de las ayudas estará limitado a un máximo del 40% y, en las zonas desfavorecidas, a un máximo del 50%. Cuando se trate de inversiones efectuadas por jóvenes agricultores a las alcanzar un máximo del 45%, y del 55% en las zonas desfavorec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NSTALACION DE JOVENES AGRICULTORES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e concederán ayudas para facilitar la instalación de jóvenes agricultores que cumplan las condiciones siguie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1" w:leader="none"/>
        </w:tabs>
        <w:ind w:left="1211" w:hanging="720"/>
        <w:jc w:val="both"/>
        <w:rPr/>
      </w:pPr>
      <w:r>
        <w:rPr/>
        <w:t xml:space="preserve">que tengan menos de cuarenta años de eda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1" w:leader="none"/>
        </w:tabs>
        <w:ind w:left="1211" w:hanging="720"/>
        <w:jc w:val="both"/>
        <w:rPr/>
      </w:pPr>
      <w:r>
        <w:rPr/>
        <w:t xml:space="preserve">que posean la capacidad y competencia profesionales adecuada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1" w:leader="none"/>
        </w:tabs>
        <w:ind w:left="1211" w:hanging="720"/>
        <w:jc w:val="both"/>
        <w:rPr/>
      </w:pPr>
      <w:r>
        <w:rPr/>
        <w:t xml:space="preserve">que se establezcan por primera vez en una explotación agrar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1" w:leader="none"/>
        </w:tabs>
        <w:ind w:left="1211" w:hanging="720"/>
        <w:jc w:val="both"/>
        <w:rPr/>
      </w:pPr>
      <w:r>
        <w:rPr/>
        <w:t xml:space="preserve">que se instalen en una explotació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1" w:leader="none"/>
        </w:tabs>
        <w:ind w:left="851" w:hanging="360"/>
        <w:jc w:val="both"/>
        <w:rPr/>
      </w:pPr>
      <w:r>
        <w:rPr/>
        <w:t xml:space="preserve">que se establezcan como titulares de la explot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ayuda podrá consistir 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0" w:hanging="717"/>
        <w:jc w:val="both"/>
        <w:rPr/>
      </w:pPr>
      <w:r>
        <w:rPr/>
        <w:t xml:space="preserve">una prima única 25.000 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853" w:hanging="360"/>
        <w:jc w:val="both"/>
        <w:rPr/>
      </w:pPr>
      <w:r>
        <w:rPr/>
        <w:t>una bonificación de intereses en los préstamos con traídos para cubrir los costes derivados de la instal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FORMACION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a ayuda a la formación profesional contribuirá 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umentar la capacidad y competencia profesionales de los agricultores y a su reconvers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preparar a los agricultores para la reorientación cualitativa de su producción métodos de producción que sean compatible con la conservación y la mejora del paisaje, protección del medio ambiente, normas de higiene y bienestar de los animales obtención de las cualificaciones necesarias para dirigir una explotación económicamente viabl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eparar a los propietarios de bosques actividades forestales aplicación prácticas de gestión forestal destinadas a mejorar las funciones económicas, ecológicas o sociales de los bos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ESE ANTICIPADO DE LA ACTIVIDAD AGRARIA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a ayuda al cese anticipado de la actividad agraria contribuirá 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0"/>
        <w:ind w:left="717" w:hanging="717"/>
        <w:jc w:val="both"/>
        <w:rPr/>
      </w:pPr>
      <w:r>
        <w:rPr/>
        <w:t xml:space="preserve">asegurar unos ingresos a los agricultores de mayor edad que decidan cesar la actividad agrar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0"/>
        <w:ind w:left="717" w:hanging="717"/>
        <w:jc w:val="both"/>
        <w:rPr/>
      </w:pPr>
      <w:r>
        <w:rPr/>
        <w:t xml:space="preserve">formentar la sustitución de esos agricultores de mayor edad, cuando sea necesario, por otros que puedan mejorar la viabilidad económica de las explotaciones agrarias que queden libre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0"/>
        <w:ind w:left="360" w:hanging="360"/>
        <w:jc w:val="both"/>
        <w:rPr/>
      </w:pPr>
      <w:r>
        <w:rPr/>
        <w:t>dedicar tierras de interés agrario a usos no agrarios cuando el ejercicio de la agricultura en ellas no pueda tener lugar en condiciones de viabilidad económica satisfact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ayuda podrá ir al cesionista (15.000 por cesionista año ó 150.000 en total por cesionista), o al trabajador agrario (3.500 por trabajador año ó 35.000 en total por trabajad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obrar estas ayudas es necesario qu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se abandone definitivamente la practica de la actividad agraria comercial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tener mas de 55 años y menos de 65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haber dedicado durante los últimos 5 años la mitad de su tiempo a actividades agrarias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haber trabajado mínimo 2 años a tiempo completo en los 4 últimos años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estar afiliado a un régimen de seguridad social en el caso de los trabajadores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854" w:hanging="360"/>
        <w:jc w:val="both"/>
        <w:rPr/>
      </w:pPr>
      <w:r>
        <w:rPr/>
        <w:t xml:space="preserve">en el caso del cesionista debe haber ejercido la actividad agraria durante los 10 años anteriores a la ces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ZONAS DESFAVORECIDAS Y ZONAS CON LIMITACIONES MEDIOAMBIENTALES ESPECIFICAS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La ayuda contribuirá 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0" w:hanging="717"/>
        <w:jc w:val="both"/>
        <w:rPr/>
      </w:pPr>
      <w:r>
        <w:rPr/>
        <w:t xml:space="preserve">asegurar un uso continuado de las tierras agrarias y contribuir así al mantenimiento de una comunidad rural viabl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0" w:hanging="717"/>
        <w:jc w:val="both"/>
        <w:rPr/>
      </w:pPr>
      <w:r>
        <w:rPr/>
        <w:t xml:space="preserve">conservar el camp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0" w:hanging="717"/>
        <w:jc w:val="both"/>
        <w:rPr/>
      </w:pPr>
      <w:r>
        <w:rPr/>
        <w:t xml:space="preserve">mantener y fomentar sistemas agrarios sostenibles con especial consideración 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0" w:hanging="717"/>
        <w:jc w:val="both"/>
        <w:rPr/>
      </w:pPr>
      <w:r>
        <w:rPr/>
        <w:t xml:space="preserve">las exigencias medioambientales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853" w:hanging="360"/>
        <w:jc w:val="both"/>
        <w:rPr/>
      </w:pPr>
      <w:r>
        <w:rPr/>
        <w:t xml:space="preserve">garantizar la salvaguardia del medio ambiente y seguridad de la explotación en zonas con limitaciones medioambientales específ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gricultores de las zonas desfavorecidas podrán recibir indemnizaciones compensatorias. Se concederán por hectárea de tierra de explotación agraria a los agricultores qu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>trabajen la superficie mínima de tierra que se establezc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se comprometan a proseguir su actividad agrícola durante al menos cinco años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854" w:hanging="360"/>
        <w:jc w:val="both"/>
        <w:rPr/>
      </w:pPr>
      <w:r>
        <w:rPr/>
        <w:t xml:space="preserve">empleen métodos de buena práctica agrícola compatibles medio ambiente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Las indemnizaciones compesatorias sera entre 25 y 200  por hec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MEDIDAS AGROAMBIENTALES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a ayuda para la utilización de métodos de producción agropecuaria que permitan proteger el ambiente y mantener el ca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ayuda fomentará l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91" w:leader="none"/>
        </w:tabs>
        <w:ind w:left="1211" w:hanging="720"/>
        <w:jc w:val="both"/>
        <w:rPr/>
      </w:pPr>
      <w:r>
        <w:rPr/>
        <w:t xml:space="preserve">utilización de tierras compatibles con la protección y mejora del medio ambiente, del paisaje y de los recursos naturales, del suelo y de la diversidad genétic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91" w:leader="none"/>
        </w:tabs>
        <w:ind w:left="1211" w:hanging="720"/>
        <w:jc w:val="both"/>
        <w:rPr/>
      </w:pPr>
      <w:r>
        <w:rPr/>
        <w:t xml:space="preserve">de pastoreo de baja intensidad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91" w:leader="none"/>
        </w:tabs>
        <w:ind w:left="851" w:hanging="360"/>
        <w:jc w:val="both"/>
        <w:rPr/>
      </w:pPr>
      <w:r>
        <w:rPr/>
        <w:t>La ayuda se concederá a los agricultores que contraigan compromisos agroambientales por un período mínimo de cinco a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importes máximos anuales será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cultivos anuales 600  por hectare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cultivos perennes 900  por hectare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854" w:hanging="360"/>
        <w:jc w:val="both"/>
        <w:rPr/>
      </w:pPr>
      <w:r>
        <w:rPr/>
        <w:t xml:space="preserve">otros usos tierra 450  por hectar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MEJORA DE LA TRANSFORMACION Y COMERCIALIZACION DE PRODUCTOS AGRICOLAS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Esta ayuda contribuirá 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orientar la producción de acuerdo con las tendencias del mercad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mejorar canales de comercialización o los procedimientos de transformación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mejorar acondicionamiento presentación productos eliminación residuos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aplicar nuevas tecnologías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favorecer las inversiones innovadoras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mejorar y controlar la calidad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mejorar y controlar las condiciones sanitarias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854" w:hanging="360"/>
        <w:jc w:val="both"/>
        <w:rPr/>
      </w:pPr>
      <w:r>
        <w:rPr/>
        <w:t xml:space="preserve">proteger el medio ambi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importe total de las ayud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50% en las regiones del objetivo nº1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854" w:hanging="360"/>
        <w:jc w:val="both"/>
        <w:rPr/>
      </w:pPr>
      <w:r>
        <w:rPr/>
        <w:t>40% en las demás reg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SILVICULTURA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Esta ayuda fomentará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la gestión forestal sostenible y el desarrollo sostenible de la silvicultur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el mantenimiento y la mejora de los recursos forestales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854" w:hanging="360"/>
        <w:jc w:val="both"/>
        <w:rPr/>
      </w:pPr>
      <w:r>
        <w:rPr/>
        <w:t xml:space="preserve">el aumento de las superficies forest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ayuda se destinará a una o más de las medidas siguientes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la forestación de tierras sea compatible con el medio ambient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las inversiones efectuadas en bosques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las inversiones para mejorar y racionalizar recolección, transformación y comercialización de los productos forestales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el fomento de nuevas salidas para el uso y comercialización de los productos forestales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establecimiento de asociaciones de silvicultores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854" w:hanging="360"/>
        <w:jc w:val="both"/>
        <w:rPr/>
      </w:pPr>
      <w:r>
        <w:rPr/>
        <w:t xml:space="preserve">restablecimiento capacidad forestal dañada desastres naturales incend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pagos se situarán entre 40 y 120  por hecta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FOMENTO DE LA ADAPTACION Y DESARROLLO DE LAS ZONAS RURALES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concederá una ayuda para medidas que tendrán por obje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la mejora de tierras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la reparcelación de tierras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el establecimiento de servicios de sustitución y de asistencia a la gestión de las explotaciones agrarias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la comercialización de productos agrícolas de calidad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servicios de abastecimiento básicos para la economía y la población rurales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la renovación y desarrollo de pueblos y la protección y conservación del patrimonio rural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la diversificación de las actividades en el ámbito agrario y aumentar empleo ingresos alternativos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la gestión de recursos hídricos agrícolas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el desarrollo y mejora de las infraestructuras de producción agrar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el fomento del turismo y el artesanad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la protección del medio ambient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1211" w:hanging="717"/>
        <w:jc w:val="both"/>
        <w:rPr/>
      </w:pPr>
      <w:r>
        <w:rPr/>
        <w:t xml:space="preserve">la recuperación de la capacidad de producción agraria dañada por desastres naturales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91" w:leader="none"/>
        </w:tabs>
        <w:spacing w:before="60" w:after="0"/>
        <w:ind w:left="854" w:hanging="360"/>
        <w:jc w:val="both"/>
        <w:rPr/>
      </w:pPr>
      <w:r>
        <w:rPr/>
        <w:t xml:space="preserve">la ingeniería financi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221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811"/>
    </w:tblGrid>
    <w:tr>
      <w:trPr/>
      <w:tc>
        <w:tcPr>
          <w:tcW w:w="1063" w:type="dxa"/>
          <w:tcBorders/>
        </w:tcPr>
        <w:p>
          <w:pPr>
            <w:pStyle w:val="Normal"/>
            <w:spacing w:lineRule="atLeast" w:line="60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sz w:val="20"/>
              <w:szCs w:val="20"/>
            </w:rPr>
            <w:object w:dxaOrig="3075" w:dyaOrig="59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5pt;height:59.1pt" filled="f" o:ole="">
                <v:imagedata r:id="rId2" o:title=""/>
              </v:shape>
              <o:OLEObject Type="Embed" ProgID="" ShapeID="ole_rId1" DrawAspect="Content" ObjectID="_2113816106" r:id="rId1"/>
            </w:object>
          </w:r>
        </w:p>
      </w:tc>
      <w:tc>
        <w:tcPr>
          <w:tcW w:w="5811" w:type="dxa"/>
          <w:tcBorders/>
        </w:tcPr>
        <w:p>
          <w:pPr>
            <w:pStyle w:val="Normal"/>
            <w:spacing w:lineRule="atLeast" w:line="24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8"/>
              <w:szCs w:val="18"/>
            </w:rPr>
            <w:t>Región de Murcia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nsejería de Economía y Hacienda</w:t>
          </w:r>
        </w:p>
        <w:p>
          <w:pPr>
            <w:pStyle w:val="Normal"/>
            <w:spacing w:lineRule="atLeast" w:line="600"/>
            <w:rPr>
              <w:b/>
              <w:b/>
              <w:bCs/>
              <w:sz w:val="18"/>
              <w:szCs w:val="18"/>
            </w:rPr>
          </w:pPr>
          <w:r>
            <w:rPr>
              <w:sz w:val="16"/>
              <w:szCs w:val="16"/>
            </w:rPr>
            <w:t>Intervención Gen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8:02:00Z</dcterms:created>
  <dc:creator>D.G.Informatica</dc:creator>
  <dc:description/>
  <dc:language>en-US</dc:language>
  <cp:lastModifiedBy>D.G.Informatica</cp:lastModifiedBy>
  <cp:lastPrinted>1996-02-21T10:16:00Z</cp:lastPrinted>
  <dcterms:modified xsi:type="dcterms:W3CDTF">1999-09-24T08:02:00Z</dcterms:modified>
  <cp:revision>1</cp:revision>
  <dc:subject/>
  <dc:title>AYUDA AL DESARROLLO RURAL CON CARGO AL FEOGA </dc:title>
</cp:coreProperties>
</file>