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OBRA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Pago de intereses de demora.</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 xml:space="preserve">Apartado: </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57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éptimo. 7.</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existe informe del Servicio Jurídico.</w:t>
            </w:r>
          </w:p>
        </w:tc>
      </w:tr>
      <w:tr>
        <w:trPr>
          <w:trHeight w:val="815"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715</Characters>
  <CharactersWithSpaces>2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3:00Z</dcterms:created>
  <dc:creator>Luis Alfonso Martínez Atienza</dc:creator>
  <dc:description/>
  <dc:language>en-US</dc:language>
  <cp:lastModifiedBy/>
  <cp:lastPrinted>1999-02-24T13:07:00Z</cp:lastPrinted>
  <dcterms:modified xsi:type="dcterms:W3CDTF">1999-06-30T14:23: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