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1) ¿Por qué existe una política regional europea?</w:t>
      </w:r>
    </w:p>
    <w:p>
      <w:pPr>
        <w:pStyle w:val="Normal"/>
        <w:jc w:val="both"/>
        <w:rPr/>
      </w:pPr>
      <w:r>
        <w:rPr/>
        <w:t> </w:t>
      </w:r>
    </w:p>
    <w:p>
      <w:pPr>
        <w:pStyle w:val="Normal"/>
        <w:jc w:val="both"/>
        <w:rPr/>
      </w:pPr>
      <w:r>
        <w:rPr/>
        <w:t>En los Tratados constitutivos de las Comunidades Europeas no estabaprevista inicialmente la política regional como política independiente. El artículo 2del Tratado CE se refería únicamente a promover la cohesión económica y social entrelos Estados miembros, aunque esto se puede interpretar también indirectamente como unmandato para lograr el desarrollo armonioso de las regiones.</w:t>
      </w:r>
    </w:p>
    <w:p>
      <w:pPr>
        <w:pStyle w:val="Normal"/>
        <w:jc w:val="both"/>
        <w:rPr/>
      </w:pPr>
      <w:r>
        <w:rPr/>
        <w:t> </w:t>
      </w:r>
    </w:p>
    <w:p>
      <w:pPr>
        <w:pStyle w:val="Normal"/>
        <w:jc w:val="both"/>
        <w:rPr/>
      </w:pPr>
      <w:r>
        <w:rPr/>
        <w:t>Con los avances de la integración europea se extendió elconvencimiento de que era necesario desarrollar instrumentos de política regionaleuropeos para complementar los esfuerzos de los Estados miembros. Esta convicción sellevó a la práctica, por primera vez, con la creación del Fondo Europeo de DesarrolloRegional en 1975. La política regional quedó inscrita en los Tratados en 1986 por mediodel Acta Única Europea (art. 130 A del Tratado CE).</w:t>
      </w:r>
    </w:p>
    <w:p>
      <w:pPr>
        <w:pStyle w:val="Normal"/>
        <w:jc w:val="both"/>
        <w:rPr/>
      </w:pPr>
      <w:r>
        <w:rPr/>
        <w:t> </w:t>
      </w:r>
    </w:p>
    <w:p>
      <w:pPr>
        <w:pStyle w:val="Normal"/>
        <w:jc w:val="both"/>
        <w:rPr/>
      </w:pPr>
      <w:r>
        <w:rPr/>
        <w:t>La política regional europea puede considerarse necesaria por lasrazones siguientes:</w:t>
      </w:r>
    </w:p>
    <w:p>
      <w:pPr>
        <w:pStyle w:val="Normal"/>
        <w:jc w:val="both"/>
        <w:rPr/>
      </w:pPr>
      <w:r>
        <w:rPr/>
        <w:t> </w:t>
      </w:r>
    </w:p>
    <w:p>
      <w:pPr>
        <w:pStyle w:val="Normal"/>
        <w:jc w:val="both"/>
        <w:rPr/>
      </w:pPr>
      <w:r>
        <w:rPr/>
        <w:t xml:space="preserve">1. En principio, la política regional europea consistió en coordinara nivel europeo las diferentes actividades regionales de los Estados miembros. Puesto quelas regiones competían unas con otras y los Estados miembros desarrollaban instrumentosespecíficos para apoyar a sus propias regiones, era responsabilidad de la ComisiónEuropea asegurar la coherencia entre la política regional y la de competencia. LaComisión rehusó entonces –al igual que ahora– a definir las regiones comounidades políticas en un nivel inferior al de los Estados miembros y optó por la"Nomenclatura de las unidades territoriales estadísticas" (NUTS), con cuyaayuda regula las actividades de su política regional. Así, la política regional implicasiempre también el mantenimiento de condiciones iguales de competencia entre los actoresque compiten en Europa, entre los que se cuentan las autoridades locales y regionales. </w:t>
      </w:r>
    </w:p>
    <w:p>
      <w:pPr>
        <w:pStyle w:val="Normal"/>
        <w:jc w:val="both"/>
        <w:rPr/>
      </w:pPr>
      <w:r>
        <w:rPr/>
        <w:t> </w:t>
      </w:r>
    </w:p>
    <w:p>
      <w:pPr>
        <w:pStyle w:val="Normal"/>
        <w:jc w:val="both"/>
        <w:rPr/>
      </w:pPr>
      <w:r>
        <w:rPr/>
        <w:t xml:space="preserve">2. La integración económica, y en especial la creación del mercadoúnico europeo, dio lugar a un considerable dinamismo económico que favoreció sobre todoa las regiones del centro de Europa, mientras que las regiones periféricas no pudieronparticipar en la misma medida de este desarrollo positivo. Es, pues, comprensible que elActa Única Europea, que en 1986 incluyó en el Tratado la creación del mercado único,creara al mismo tiempo el fundamento jurídico explícito para la política regional. Deconformidad con el artículo 130 A, la Comunidad se fijó como objetivo reforzar lacohesión económica y social, reduciendo para ello las diferencias de desarrollo de ladiferentes regiones. La dinámica económica, y por tanto la posibilidad de desarrollosdispares, exigían una acción política, puesto que las diferencias de desarrollo estabanadquiriendo dimensiones que iban en contra del desarrollo armonioso de la Comunidad. Deeste modo, la política regional europea es el resultado del proceso de integracióneconómica y de los cambios estructurales inherentes a ella. </w:t>
      </w:r>
    </w:p>
    <w:p>
      <w:pPr>
        <w:pStyle w:val="Normal"/>
        <w:jc w:val="both"/>
        <w:rPr/>
      </w:pPr>
      <w:r>
        <w:rPr/>
        <w:t> </w:t>
      </w:r>
    </w:p>
    <w:p>
      <w:pPr>
        <w:pStyle w:val="Normal"/>
        <w:jc w:val="both"/>
        <w:rPr/>
      </w:pPr>
      <w:r>
        <w:rPr/>
        <w:t xml:space="preserve">3. Pero la política regional europea no consiste únicamente enprestar ayuda económica a las zonas más atrasadas. Al concentrar recursos adicionales enlas regiones necesitadas, la UE les proporciona ayuda para la autoayuda, sabiendo que alargo plazo redundará en beneficio de la Comunidad. Además, la UE fomenta lacooperación entre las regiones europeas y crea así las condiciones para una concienciacomún. También se ha demostrado que la política regional europea era capaz de adaptarsea los intereses y a las necesidades de los nuevos Estados miembros. La capacidad deadaptación de los instrumentos de política regional asegura también la viabilidadfutura de la integración europea. La política regional europea refleja así lasolidaridad comunitaria y la viabilidad de cara a la ampliación. </w:t>
      </w:r>
    </w:p>
    <w:p>
      <w:pPr>
        <w:pStyle w:val="Normal"/>
        <w:jc w:val="both"/>
        <w:rPr/>
      </w:pPr>
      <w:r>
        <w:rPr/>
        <w:t> </w:t>
      </w:r>
    </w:p>
    <w:p>
      <w:pPr>
        <w:pStyle w:val="Normal"/>
        <w:jc w:val="both"/>
        <w:rPr/>
      </w:pPr>
      <w:r>
        <w:rPr/>
        <w:t xml:space="preserve">La política regional de la UE es, pues, un instrumento imprescindiblepara fortalecer el potencial económico de todas las regiones y para fomentar la cohesióneconómica y social. El artículo 130 A del Tratado CE confirma losobjetivos de la política regional europea: </w:t>
      </w:r>
    </w:p>
    <w:p>
      <w:pPr>
        <w:pStyle w:val="Normal"/>
        <w:jc w:val="both"/>
        <w:rPr/>
      </w:pPr>
      <w:r>
        <w:rPr/>
        <w:t> </w:t>
      </w:r>
    </w:p>
    <w:p>
      <w:pPr>
        <w:pStyle w:val="Blockquote"/>
        <w:ind w:left="1440" w:right="1440" w:hanging="0"/>
        <w:jc w:val="both"/>
        <w:rPr>
          <w:i/>
          <w:i/>
        </w:rPr>
      </w:pPr>
      <w:r>
        <w:rPr>
          <w:i/>
        </w:rPr>
        <w:t>" A fin de promover un desarrollo armonioso del conjunto de la Comunidad, ésta desarrollará y proseguirá su acción encaminada a reforzar su cohesión económica y social.</w:t>
      </w:r>
    </w:p>
    <w:p>
      <w:pPr>
        <w:pStyle w:val="Blockquote"/>
        <w:ind w:left="1440" w:right="1440" w:hanging="0"/>
        <w:jc w:val="both"/>
        <w:rPr>
          <w:i/>
          <w:i/>
        </w:rPr>
      </w:pPr>
      <w:r>
        <w:rPr>
          <w:i/>
        </w:rPr>
        <w:t>La Comunidad se propondrá, en particular, reducir las diferencias entre los niveles de desarrollo de las diversas regiones y el retraso de las regiones menos favorecidas, incluidas las zonas rurales."</w:t>
      </w:r>
    </w:p>
    <w:p>
      <w:pPr>
        <w:pStyle w:val="Normal"/>
        <w:jc w:val="both"/>
        <w:rPr>
          <w:i/>
          <w:i/>
        </w:rPr>
      </w:pPr>
      <w:r>
        <w:rPr>
          <w:i/>
        </w:rPr>
      </w:r>
    </w:p>
    <w:p>
      <w:pPr>
        <w:pStyle w:val="Normal"/>
        <w:jc w:val="both"/>
        <w:rPr/>
      </w:pPr>
      <w:r>
        <w:rPr/>
      </w:r>
    </w:p>
    <w:p>
      <w:pPr>
        <w:pStyle w:val="Normal"/>
        <w:jc w:val="both"/>
        <w:rPr/>
      </w:pPr>
      <w:r>
        <w:rPr/>
        <w:t>2)</w:t>
      </w:r>
      <w:r>
        <w:rPr>
          <w:b/>
        </w:rPr>
        <w:t xml:space="preserve"> ¿Qué papel desempeñan los fondos estructurales en la políticaregional europea?</w:t>
      </w:r>
    </w:p>
    <w:p>
      <w:pPr>
        <w:pStyle w:val="Normal"/>
        <w:jc w:val="both"/>
        <w:rPr/>
      </w:pPr>
      <w:r>
        <w:rPr/>
        <w:t>Con la creación del Fondo Europeo de Desarrollo Regional (comoconsecuencia, sobre todo, de la presión de los nuevos Estados miembros, el Reino Unido eIrlanda) nació en 1975 el primer instrumento europeo de política regional. Despuésfueron surgiendo otros muchos instrumentos, entre los que destacan los fondosestructurales. Así pues, la política regional europea es ante todo una políticaestructural. La introducción del principio de cooperación en 1988 marcó un punto deinflexión decisivo en la creación de la política regional europea, al permitir a lasautoridades locales y regionales participar directamente en el desarrollo de estapolítica. De 1988 a 1993, la Comunidad Europea destinó un total de 60.315 millones deecus a la política estructural. Para el sexenio 1994-1999 se incrementaron los recursoshasta 153.000 millones de ecus. Entretanto la política regional se ha convertido,después de la política agraria, en el ámbito político más importante de laintegración europea y su dotación representa aproximadamente un tercio del total delgasto de la Unión Europea.</w:t>
      </w:r>
    </w:p>
    <w:p>
      <w:pPr>
        <w:pStyle w:val="Normal"/>
        <w:jc w:val="both"/>
        <w:rPr/>
      </w:pPr>
      <w:r>
        <w:rPr/>
      </w:r>
    </w:p>
    <w:p>
      <w:pPr>
        <w:pStyle w:val="Normal"/>
        <w:jc w:val="both"/>
        <w:rPr/>
      </w:pPr>
      <w:r>
        <w:rPr/>
      </w:r>
    </w:p>
    <w:p>
      <w:pPr>
        <w:pStyle w:val="Normal"/>
        <w:jc w:val="center"/>
        <w:rPr>
          <w:b/>
          <w:b/>
          <w:u w:val="single"/>
        </w:rPr>
      </w:pPr>
      <w:r>
        <w:rPr>
          <w:b/>
          <w:u w:val="single"/>
        </w:rPr>
        <w:t>Cuadro general del desarrollo de la política regional europea(1951-1999)</w:t>
      </w:r>
    </w:p>
    <w:tbl>
      <w:tblPr>
        <w:tblW w:w="9179" w:type="dxa"/>
        <w:jc w:val="left"/>
        <w:tblInd w:w="-15" w:type="dxa"/>
        <w:tblLayout w:type="fixed"/>
        <w:tblCellMar>
          <w:top w:w="0" w:type="dxa"/>
          <w:left w:w="105" w:type="dxa"/>
          <w:bottom w:w="0" w:type="dxa"/>
          <w:right w:w="105" w:type="dxa"/>
        </w:tblCellMar>
      </w:tblPr>
      <w:tblGrid>
        <w:gridCol w:w="1285"/>
        <w:gridCol w:w="7894"/>
      </w:tblGrid>
      <w:tr>
        <w:trPr/>
        <w:tc>
          <w:tcPr>
            <w:tcW w:w="12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Año</w:t>
            </w:r>
          </w:p>
        </w:tc>
        <w:tc>
          <w:tcPr>
            <w:tcW w:w="789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Descripción de la etapa</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51</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nstitución de la CECA (Art. 54-56; posibilidad de inversiones y de ayuda financiera)</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57</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Constitución de la Comunidad Económica Europea </w:t>
            </w:r>
          </w:p>
          <w:p>
            <w:pPr>
              <w:pStyle w:val="Normal"/>
              <w:jc w:val="both"/>
              <w:rPr/>
            </w:pPr>
            <w:r>
              <w:rPr/>
              <w:t>Principio: Art.2: "</w:t>
            </w:r>
            <w:r>
              <w:rPr>
                <w:i/>
              </w:rPr>
              <w:t>Promover … un desarrollo armonioso de las actividades económicas en el conjunto de la Comunidad</w:t>
            </w:r>
            <w:r>
              <w:rPr/>
              <w:t xml:space="preserve">", pero sin programas a nivel europeo </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57</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40, aptdo. 4: Creación del FEOGA en el marco del Tratado de la CEE</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57</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123, Creación de un Fondo Social Europeo</w:t>
            </w:r>
          </w:p>
          <w:p>
            <w:pPr>
              <w:pStyle w:val="Normal"/>
              <w:jc w:val="both"/>
              <w:rPr/>
            </w:pPr>
            <w:r>
              <w:rPr/>
              <w:t>Acción regional mediante el intercambio de trabajadores</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75</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reación del FEDER (Fondo Europeo de Desarrollo Regional) con el objetivo de corregir los principales desequilibrios regionales en la Comunidad, en especial los resultantes de una estructura predominantemente agraria, de la reconversión industrial y del subempleo estructural (para el período 1975-1979)</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79</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Reforma de los fondos estructurales (FEDER) para el periodo 1980-1983</w:t>
            </w:r>
          </w:p>
          <w:p>
            <w:pPr>
              <w:pStyle w:val="Normal"/>
              <w:jc w:val="both"/>
              <w:rPr/>
            </w:pPr>
            <w:r>
              <w:rPr/>
              <w:t>Decisión de introducir siete acciones en el marco de las medidas comunitarias</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84</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 Reforma de los fondos estructurales para el periodo 1984-1987</w:t>
            </w:r>
          </w:p>
          <w:p>
            <w:pPr>
              <w:pStyle w:val="Normal"/>
              <w:jc w:val="both"/>
              <w:rPr>
                <w:i/>
                <w:i/>
              </w:rPr>
            </w:pPr>
            <w:r>
              <w:rPr>
                <w:i/>
              </w:rPr>
              <w:t>"El FEDER estará destinado a contribuir a la corrección de los principales desequilibrios regionales dentro de la Comunidad mediante una participación en el desarrollo y en el ajuste estructural de las regiones menos desarrolladas y en la reconversión de las regiones industriales en declive".</w:t>
            </w:r>
          </w:p>
          <w:p>
            <w:pPr>
              <w:pStyle w:val="Normal"/>
              <w:jc w:val="both"/>
              <w:rPr/>
            </w:pPr>
            <w:r>
              <w:rPr>
                <w:rFonts w:cs="Wingdings" w:ascii="Wingdings" w:hAnsi="Wingdings"/>
                <w:sz w:val="20"/>
              </w:rPr>
              <w:t></w:t>
            </w:r>
            <w:r>
              <w:rPr>
                <w:rFonts w:eastAsia="Arial"/>
                <w:sz w:val="20"/>
              </w:rPr>
              <w:t xml:space="preserve"> </w:t>
            </w:r>
            <w:r>
              <w:rPr/>
              <w:t xml:space="preserve">Abolición de las ayudas fijas e introducción de marcos indicativos para poder fijar objetivos y medidas de evaluación más precisos. </w:t>
            </w:r>
          </w:p>
          <w:p>
            <w:pPr>
              <w:pStyle w:val="Normal"/>
              <w:jc w:val="both"/>
              <w:rPr/>
            </w:pPr>
            <w:r>
              <w:rPr>
                <w:rFonts w:cs="Wingdings" w:ascii="Wingdings" w:hAnsi="Wingdings"/>
                <w:sz w:val="20"/>
              </w:rPr>
              <w:t></w:t>
            </w:r>
            <w:r>
              <w:rPr>
                <w:rFonts w:eastAsia="Arial"/>
                <w:sz w:val="20"/>
              </w:rPr>
              <w:t xml:space="preserve"> </w:t>
            </w:r>
            <w:r>
              <w:rPr/>
              <w:t xml:space="preserve">Nuevo programa para la evaluación de las solicitudes de ayuda; competencia de la Comisión para examinar las propuestas de los Estados miembros </w:t>
            </w:r>
          </w:p>
          <w:p>
            <w:pPr>
              <w:pStyle w:val="Normal"/>
              <w:jc w:val="both"/>
              <w:rPr/>
            </w:pPr>
            <w:r>
              <w:rPr>
                <w:rFonts w:cs="Wingdings" w:ascii="Wingdings" w:hAnsi="Wingdings"/>
                <w:sz w:val="20"/>
              </w:rPr>
              <w:t></w:t>
            </w:r>
            <w:r>
              <w:rPr>
                <w:rFonts w:eastAsia="Arial"/>
                <w:sz w:val="20"/>
              </w:rPr>
              <w:t xml:space="preserve"> </w:t>
            </w:r>
            <w:r>
              <w:rPr/>
              <w:t xml:space="preserve">Introducción de medidas integradas y de la coordinación entre los diferentes fondos comunitarios. </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8.6.1984</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Declaración conjunta del Parlamento, del Consejo y de la Comisión sobre la conveniencia de establecer relaciones más estrechas entre la Comisión Europea y las autoridades regionales o locales, con sujeción a los poderes internos de cada Estado y a los principios del Derecho comunitario. </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86</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cta Única Europea, Art.130A (mediante la cual la política regional adquiere una base jurídica en el Tratado CE)</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88</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 Reforma de los fondos estructurales para el periodo 1988-93</w:t>
            </w:r>
          </w:p>
          <w:p>
            <w:pPr>
              <w:pStyle w:val="Normal"/>
              <w:jc w:val="both"/>
              <w:rPr/>
            </w:pPr>
            <w:r>
              <w:rPr>
                <w:rFonts w:cs="Wingdings" w:ascii="Wingdings" w:hAnsi="Wingdings"/>
                <w:sz w:val="20"/>
              </w:rPr>
              <w:t></w:t>
            </w:r>
            <w:r>
              <w:rPr>
                <w:rFonts w:eastAsia="Arial"/>
                <w:sz w:val="20"/>
              </w:rPr>
              <w:t xml:space="preserve"> </w:t>
            </w:r>
            <w:r>
              <w:rPr/>
              <w:t>Introducción de los "cuatro" principios: adicionalidad, cooperación, coordinación y programación</w:t>
            </w:r>
          </w:p>
          <w:p>
            <w:pPr>
              <w:pStyle w:val="Normal"/>
              <w:jc w:val="both"/>
              <w:rPr/>
            </w:pPr>
            <w:r>
              <w:rPr>
                <w:rFonts w:cs="Wingdings" w:ascii="Wingdings" w:hAnsi="Wingdings"/>
                <w:sz w:val="20"/>
              </w:rPr>
              <w:t></w:t>
            </w:r>
            <w:r>
              <w:rPr>
                <w:rFonts w:eastAsia="Arial"/>
                <w:sz w:val="20"/>
              </w:rPr>
              <w:t xml:space="preserve"> </w:t>
            </w:r>
            <w:r>
              <w:rPr/>
              <w:t>Introducción de las zonas de ayuda de los Objetivos nº 1 a 5b</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92</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n el Tratado de Maastricht (Artículo B, Tratado UE) se establece el fortalecimiento de la cohesión económica y social como uno de los tres objetivos principales (junto al mercado único y a la unión monetaria).</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93</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 Reforma de los fondos estructurales para el periodo 1994-99</w:t>
            </w:r>
          </w:p>
          <w:p>
            <w:pPr>
              <w:pStyle w:val="Normal"/>
              <w:jc w:val="both"/>
              <w:rPr/>
            </w:pPr>
            <w:r>
              <w:rPr>
                <w:rFonts w:cs="Wingdings" w:ascii="Wingdings" w:hAnsi="Wingdings"/>
                <w:sz w:val="20"/>
              </w:rPr>
              <w:t></w:t>
            </w:r>
            <w:r>
              <w:rPr>
                <w:rFonts w:eastAsia="Arial"/>
                <w:sz w:val="20"/>
              </w:rPr>
              <w:t xml:space="preserve"> </w:t>
            </w:r>
            <w:r>
              <w:rPr/>
              <w:t xml:space="preserve">Nueva versión de los fondos estructurales con un marco más amplio de recursos </w:t>
            </w:r>
          </w:p>
          <w:p>
            <w:pPr>
              <w:pStyle w:val="Normal"/>
              <w:jc w:val="both"/>
              <w:rPr/>
            </w:pPr>
            <w:r>
              <w:rPr>
                <w:rFonts w:cs="Wingdings" w:ascii="Wingdings" w:hAnsi="Wingdings"/>
                <w:sz w:val="20"/>
              </w:rPr>
              <w:t></w:t>
            </w:r>
            <w:r>
              <w:rPr>
                <w:rFonts w:eastAsia="Arial"/>
                <w:sz w:val="20"/>
              </w:rPr>
              <w:t xml:space="preserve"> </w:t>
            </w:r>
            <w:r>
              <w:rPr/>
              <w:t xml:space="preserve">Introducción del Fondo de Cohesión </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95</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Wingdings" w:ascii="Wingdings" w:hAnsi="Wingdings"/>
                <w:sz w:val="20"/>
              </w:rPr>
              <w:t></w:t>
            </w:r>
            <w:r>
              <w:rPr>
                <w:rFonts w:eastAsia="Arial"/>
                <w:sz w:val="20"/>
              </w:rPr>
              <w:t xml:space="preserve"> </w:t>
            </w:r>
            <w:r>
              <w:rPr/>
              <w:t>Introducción del Objetivo nº 6 para Suecia y Finlandia con ocasión de su entrada en la Unión</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6.7.1997</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ublicación de la Agenda 2000</w:t>
            </w:r>
          </w:p>
        </w:tc>
      </w:tr>
      <w:tr>
        <w:trPr/>
        <w:tc>
          <w:tcPr>
            <w:tcW w:w="1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8.3.1998</w:t>
            </w:r>
          </w:p>
        </w:tc>
        <w:tc>
          <w:tcPr>
            <w:tcW w:w="78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ublicación de las propuestas de reglamentos de la Comisión Europea para la aplicación de la Agenda 2000</w:t>
            </w:r>
          </w:p>
        </w:tc>
      </w:tr>
    </w:tbl>
    <w:p>
      <w:pPr>
        <w:pStyle w:val="Normal"/>
        <w:jc w:val="both"/>
        <w:rPr/>
      </w:pPr>
      <w:r>
        <w:rPr/>
        <w:t>Por "fondos estructurales" se entiende un sistema de cuatrofondos diferentes pero relacionados entre sí. El Fondo Europeo de Desarrollo Regional(FEDER), el Fondo Social Europeo (FSE), el Fondo Europeo de Orientación y de GarantíaAgrícola (FEOGA, Sección Orientación) y el Instrumento financiero de orientación de lapesca (IFOP). Los fondos se aplican con arreglo a los diversos objetivos de la políticaestructural europea (Objetivos geográficos nº 1, 2, 5b y 6, y Objetivos no geográficosnº 3, 4 y 5a).</w:t>
      </w:r>
    </w:p>
    <w:p>
      <w:pPr>
        <w:pStyle w:val="Normal"/>
        <w:jc w:val="both"/>
        <w:rPr>
          <w:b/>
          <w:b/>
          <w:u w:val="single"/>
        </w:rPr>
      </w:pPr>
      <w:r>
        <w:rPr>
          <w:b/>
          <w:u w:val="single"/>
        </w:rPr>
      </w:r>
    </w:p>
    <w:p>
      <w:pPr>
        <w:pStyle w:val="Normal"/>
        <w:jc w:val="both"/>
        <w:rPr>
          <w:b/>
          <w:b/>
          <w:u w:val="single"/>
        </w:rPr>
      </w:pPr>
      <w:r>
        <w:rPr>
          <w:b/>
          <w:u w:val="single"/>
        </w:rPr>
        <w:t>Los objetivos actuales de la política estructural europea</w:t>
      </w:r>
    </w:p>
    <w:p>
      <w:pPr>
        <w:pStyle w:val="Normal"/>
        <w:jc w:val="both"/>
        <w:rPr/>
      </w:pPr>
      <w:r>
        <w:rPr/>
        <w:t>(en porcentaje de todos los recursos y en cifras absolutas para elperiodo de 1994-99 a precios de 1994)</w:t>
      </w:r>
    </w:p>
    <w:tbl>
      <w:tblPr>
        <w:tblW w:w="9239" w:type="dxa"/>
        <w:jc w:val="left"/>
        <w:tblInd w:w="-15" w:type="dxa"/>
        <w:tblLayout w:type="fixed"/>
        <w:tblCellMar>
          <w:top w:w="0" w:type="dxa"/>
          <w:left w:w="105" w:type="dxa"/>
          <w:bottom w:w="0" w:type="dxa"/>
          <w:right w:w="105" w:type="dxa"/>
        </w:tblCellMar>
      </w:tblPr>
      <w:tblGrid>
        <w:gridCol w:w="1843"/>
        <w:gridCol w:w="3885"/>
        <w:gridCol w:w="3511"/>
      </w:tblGrid>
      <w:tr>
        <w:trPr/>
        <w:tc>
          <w:tcPr>
            <w:tcW w:w="18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Objetivo</w:t>
            </w:r>
          </w:p>
        </w:tc>
        <w:tc>
          <w:tcPr>
            <w:tcW w:w="38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Descripción</w:t>
            </w:r>
          </w:p>
        </w:tc>
        <w:tc>
          <w:tcPr>
            <w:tcW w:w="351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Fondos y recursos financieros</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1</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Ajuste estructural de las regiones menos desarrolladas (regiones cuyo PIB por habitante se sitúa por debajo del 75% de la media europea) </w:t>
            </w:r>
          </w:p>
        </w:tc>
        <w:tc>
          <w:tcPr>
            <w:tcW w:w="3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yudas de los cuatro fondos</w:t>
            </w:r>
          </w:p>
          <w:p>
            <w:pPr>
              <w:pStyle w:val="Normal"/>
              <w:jc w:val="both"/>
              <w:rPr/>
            </w:pPr>
            <w:r>
              <w:rPr>
                <w:b/>
              </w:rPr>
              <w:t xml:space="preserve">93.972 MECU </w:t>
            </w:r>
            <w:r>
              <w:rPr>
                <w:rFonts w:cs="Wingdings" w:ascii="Wingdings" w:hAnsi="Wingdings"/>
                <w:b/>
              </w:rPr>
              <w:t></w:t>
            </w:r>
            <w:r>
              <w:rPr>
                <w:b/>
              </w:rPr>
              <w:t xml:space="preserve"> 67,6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2</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conversión de las regiones y zonas industriales en declive</w:t>
            </w:r>
          </w:p>
        </w:tc>
        <w:tc>
          <w:tcPr>
            <w:tcW w:w="3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yudas del FEDER y del FSE</w:t>
            </w:r>
          </w:p>
          <w:p>
            <w:pPr>
              <w:pStyle w:val="Normal"/>
              <w:jc w:val="both"/>
              <w:rPr/>
            </w:pPr>
            <w:r>
              <w:rPr>
                <w:b/>
              </w:rPr>
              <w:t xml:space="preserve">15.360 MECU </w:t>
            </w:r>
            <w:r>
              <w:rPr>
                <w:rFonts w:cs="Wingdings" w:ascii="Wingdings" w:hAnsi="Wingdings"/>
                <w:b/>
              </w:rPr>
              <w:t></w:t>
            </w:r>
            <w:r>
              <w:rPr>
                <w:b/>
              </w:rPr>
              <w:t xml:space="preserve"> 11,1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3</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Lucha contra el paro de larga duración e inserción profesional de las personas expuestas a la exclusión del mercado laboral </w:t>
            </w:r>
          </w:p>
        </w:tc>
        <w:tc>
          <w:tcPr>
            <w:tcW w:w="3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yudas del FSE</w:t>
            </w:r>
          </w:p>
          <w:p>
            <w:pPr>
              <w:pStyle w:val="Normal"/>
              <w:jc w:val="both"/>
              <w:rPr/>
            </w:pPr>
            <w:r>
              <w:rPr>
                <w:b/>
              </w:rPr>
              <w:t>Recursos totales Objetivos n</w:t>
            </w:r>
            <w:r>
              <w:rPr/>
              <w:t>º</w:t>
            </w:r>
            <w:r>
              <w:rPr>
                <w:vertAlign w:val="superscript"/>
              </w:rPr>
              <w:t>s</w:t>
            </w:r>
            <w:r>
              <w:rPr>
                <w:b/>
              </w:rPr>
              <w:t xml:space="preserve"> 3 y 4:</w:t>
            </w:r>
          </w:p>
          <w:p>
            <w:pPr>
              <w:pStyle w:val="Normal"/>
              <w:jc w:val="both"/>
              <w:rPr/>
            </w:pPr>
            <w:r>
              <w:rPr>
                <w:b/>
              </w:rPr>
              <w:t xml:space="preserve">15.180 MECU </w:t>
            </w:r>
            <w:r>
              <w:rPr>
                <w:rFonts w:cs="Wingdings" w:ascii="Wingdings" w:hAnsi="Wingdings"/>
                <w:b/>
              </w:rPr>
              <w:t></w:t>
            </w:r>
            <w:r>
              <w:rPr>
                <w:b/>
              </w:rPr>
              <w:t xml:space="preserve"> 10,9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4</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daptación de los trabajadores a los cambios en la industria</w:t>
            </w:r>
          </w:p>
        </w:tc>
        <w:tc>
          <w:tcPr>
            <w:tcW w:w="3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yudas del FSE (Recursos, véase Objetivo nº 3)</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5a</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daptación de las estructuras agrarias y modernización del sector pesquero</w:t>
            </w:r>
          </w:p>
        </w:tc>
        <w:tc>
          <w:tcPr>
            <w:tcW w:w="3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yudas del IFOP y del FEOGA</w:t>
            </w:r>
          </w:p>
          <w:p>
            <w:pPr>
              <w:pStyle w:val="Normal"/>
              <w:jc w:val="both"/>
              <w:rPr/>
            </w:pPr>
            <w:r>
              <w:rPr>
                <w:b/>
              </w:rPr>
              <w:t xml:space="preserve">6.916 MECU </w:t>
            </w:r>
            <w:r>
              <w:rPr>
                <w:rFonts w:cs="Wingdings" w:ascii="Wingdings" w:hAnsi="Wingdings"/>
                <w:b/>
              </w:rPr>
              <w:t></w:t>
            </w:r>
            <w:r>
              <w:rPr>
                <w:b/>
              </w:rPr>
              <w:t xml:space="preserve"> 5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5b</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Desarrollo y ajuste estructural de las zonas rurales </w:t>
            </w:r>
          </w:p>
        </w:tc>
        <w:tc>
          <w:tcPr>
            <w:tcW w:w="3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yudas del FEDER, FSE, y del FEOGA</w:t>
            </w:r>
          </w:p>
          <w:p>
            <w:pPr>
              <w:pStyle w:val="Normal"/>
              <w:jc w:val="both"/>
              <w:rPr/>
            </w:pPr>
            <w:r>
              <w:rPr>
                <w:b/>
              </w:rPr>
              <w:t xml:space="preserve">6.862 MECU </w:t>
            </w:r>
            <w:r>
              <w:rPr>
                <w:rFonts w:cs="Wingdings" w:ascii="Wingdings" w:hAnsi="Wingdings"/>
                <w:b/>
              </w:rPr>
              <w:t></w:t>
            </w:r>
            <w:r>
              <w:rPr>
                <w:b/>
              </w:rPr>
              <w:t xml:space="preserve"> 4,9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6</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omento del desarrollo y del ajuste estructural de las zonas de densidad demográfica muy baja</w:t>
            </w:r>
          </w:p>
        </w:tc>
        <w:tc>
          <w:tcPr>
            <w:tcW w:w="3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yudas de los cuatro Fondos</w:t>
            </w:r>
          </w:p>
          <w:p>
            <w:pPr>
              <w:pStyle w:val="Normal"/>
              <w:jc w:val="both"/>
              <w:rPr/>
            </w:pPr>
            <w:r>
              <w:rPr>
                <w:b/>
              </w:rPr>
              <w:t xml:space="preserve">697 MECU </w:t>
            </w:r>
            <w:r>
              <w:rPr>
                <w:rFonts w:cs="Wingdings" w:ascii="Wingdings" w:hAnsi="Wingdings"/>
                <w:b/>
              </w:rPr>
              <w:t></w:t>
            </w:r>
            <w:r>
              <w:rPr>
                <w:b/>
              </w:rPr>
              <w:t xml:space="preserve"> 0,5 %</w:t>
            </w:r>
          </w:p>
        </w:tc>
      </w:tr>
    </w:tbl>
    <w:p>
      <w:pPr>
        <w:pStyle w:val="Normal"/>
        <w:jc w:val="both"/>
        <w:rPr>
          <w:b/>
          <w:b/>
          <w:u w:val="single"/>
        </w:rPr>
      </w:pPr>
      <w:r>
        <w:rPr>
          <w:b/>
          <w:u w:val="single"/>
        </w:rPr>
      </w:r>
    </w:p>
    <w:p>
      <w:pPr>
        <w:pStyle w:val="Normal"/>
        <w:jc w:val="both"/>
        <w:rPr>
          <w:b/>
          <w:b/>
          <w:u w:val="single"/>
        </w:rPr>
      </w:pPr>
      <w:r>
        <w:rPr>
          <w:b/>
          <w:u w:val="single"/>
        </w:rPr>
        <w:t>Distribución de los fondos estructurales por Estado miembro 1994-1999</w:t>
      </w:r>
    </w:p>
    <w:p>
      <w:pPr>
        <w:pStyle w:val="Normal"/>
        <w:jc w:val="both"/>
        <w:rPr/>
      </w:pPr>
      <w:r>
        <w:rPr/>
        <w:t>(en millones de ecus a precios de 1994; Comisión Europea; datosprovisionales, dado que el actual periodo del programa no ha concluido todavía).</w:t>
      </w:r>
    </w:p>
    <w:tbl>
      <w:tblPr>
        <w:tblW w:w="9214" w:type="dxa"/>
        <w:jc w:val="left"/>
        <w:tblInd w:w="-15" w:type="dxa"/>
        <w:tblLayout w:type="fixed"/>
        <w:tblCellMar>
          <w:top w:w="0" w:type="dxa"/>
          <w:left w:w="105" w:type="dxa"/>
          <w:bottom w:w="0" w:type="dxa"/>
          <w:right w:w="105" w:type="dxa"/>
        </w:tblCellMar>
      </w:tblPr>
      <w:tblGrid>
        <w:gridCol w:w="1418"/>
        <w:gridCol w:w="992"/>
        <w:gridCol w:w="851"/>
        <w:gridCol w:w="992"/>
        <w:gridCol w:w="992"/>
        <w:gridCol w:w="992"/>
        <w:gridCol w:w="851"/>
        <w:gridCol w:w="992"/>
        <w:gridCol w:w="1134"/>
      </w:tblGrid>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Estado miembro</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Objetivo nº 1</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Objetivo nº 2</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Objetivos n</w:t>
            </w:r>
            <w:r>
              <w:rPr>
                <w:sz w:val="16"/>
              </w:rPr>
              <w:t>º</w:t>
            </w:r>
            <w:r>
              <w:rPr>
                <w:b/>
                <w:sz w:val="16"/>
                <w:vertAlign w:val="superscript"/>
              </w:rPr>
              <w:t>s</w:t>
            </w:r>
            <w:r>
              <w:rPr>
                <w:b/>
                <w:sz w:val="16"/>
              </w:rPr>
              <w:t xml:space="preserve"> 3/4</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Objetivo nº 5a</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Objetivo nº 5b</w:t>
            </w:r>
          </w:p>
        </w:tc>
        <w:tc>
          <w:tcPr>
            <w:tcW w:w="85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Objetivo nº 6</w:t>
            </w:r>
          </w:p>
        </w:tc>
        <w:tc>
          <w:tcPr>
            <w:tcW w:w="99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IC</w:t>
            </w:r>
          </w:p>
        </w:tc>
        <w:tc>
          <w:tcPr>
            <w:tcW w:w="11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sz w:val="16"/>
              </w:rPr>
            </w:pPr>
            <w:r>
              <w:rPr>
                <w:b/>
                <w:sz w:val="16"/>
              </w:rPr>
              <w:t>Total</w:t>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élgic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73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4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6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9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77</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8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2.096</w:t>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Dinamarc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1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01</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67</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843</w:t>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emani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3 64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566</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942</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14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 227</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 20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21.724</w:t>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Greci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3 98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15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15.131</w:t>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spañ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6 30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 416</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84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46</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6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 77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34.443</w:t>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ranci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 19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 77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 20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933</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 238</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60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14.938</w:t>
            </w:r>
          </w:p>
        </w:tc>
      </w:tr>
      <w:tr>
        <w:trPr/>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rland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 62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b/>
          <w:b/>
        </w:rPr>
      </w:pPr>
      <w:r>
        <w:rPr>
          <w:b/>
        </w:rPr>
        <w:t>3) ¿Qué relación tiene la política regional europea con la Agenda2000?</w:t>
      </w:r>
    </w:p>
    <w:p>
      <w:pPr>
        <w:pStyle w:val="Normal"/>
        <w:jc w:val="both"/>
        <w:rPr/>
      </w:pPr>
      <w:r>
        <w:rPr/>
        <w:t>La Agenda 2000, presentada por la Comisión Europea el 16 de julio de1997, se ocupa del fomento del crecimiento, de la competencia y del empleo en Europa ydesarrolla una estrategia de modernización de las principales políticas comunitarias decara a la futura ampliación de la Unión hacia el Este. Constituye un intento de reformade la UE hacia el interior y en relación con la ampliación hacia los países de EuropaCentral y Oriental y Chipre. La Agenda 2000 se puede dividir en cuatro sectores:</w:t>
      </w:r>
    </w:p>
    <w:p>
      <w:pPr>
        <w:pStyle w:val="Normal"/>
        <w:jc w:val="both"/>
        <w:rPr/>
      </w:pPr>
      <w:r>
        <w:rPr/>
        <w:t>1) Reforma del sistema de financiación de la UE</w:t>
      </w:r>
    </w:p>
    <w:p>
      <w:pPr>
        <w:pStyle w:val="Normal"/>
        <w:jc w:val="both"/>
        <w:rPr/>
      </w:pPr>
      <w:r>
        <w:rPr/>
        <w:t>2) Estrategia de ampliación de la UE</w:t>
      </w:r>
    </w:p>
    <w:p>
      <w:pPr>
        <w:pStyle w:val="Normal"/>
        <w:jc w:val="both"/>
        <w:rPr/>
      </w:pPr>
      <w:r>
        <w:rPr/>
        <w:t>3) Reforma de la Política Agrícola Común</w:t>
      </w:r>
    </w:p>
    <w:p>
      <w:pPr>
        <w:pStyle w:val="Normal"/>
        <w:jc w:val="both"/>
        <w:rPr/>
      </w:pPr>
      <w:r>
        <w:rPr/>
        <w:t>4) Reforma de los fondos estructurales</w:t>
      </w:r>
    </w:p>
    <w:p>
      <w:pPr>
        <w:pStyle w:val="Normal"/>
        <w:jc w:val="both"/>
        <w:rPr/>
      </w:pPr>
      <w:r>
        <w:rPr/>
        <w:t xml:space="preserve">El presupuesto de los fondos estructurales, las iniciativascomunitarias y el Fondo de Cohesión para el sexenio 1993-1999 asciende a cerca de 200.000millones de ecus. El problema que se plantea ahora es qué recursos puede destinar laUnión Europea en el futuro para el logro de la cohesión económica y social en Europa.En diciembre de 1992 el Consejo Europeo de Edimburgo acordó limitar el presupuesto de laUE para política regional al 0,46% del PNB de la UE y las transferencias de fondos de laComunidad Europea al 4% del PIB del Estado miembro correspondiente. Los estrictoscriterios fijados en el Tratado de Maastricht en relación con la introducción del euroobligan además a los Estados miembros a una rigurosa disciplina presupuestaria. Por lotanto, de momento no parece probable que en el futuro se vayan a aumentar los recursosdestinados a los fondos estructurales. Pero sí parece necesario continuar los esfuerzoseuropeos para lograr eliminar las diferencias regionales dentro de la Unión, lo que hastaahora no se ha conseguido. Estudios recientes muestran que la diferencia en términos denivel de vida entre las diez regiones más ricas y las diez más pobres ha disminuido muypoco. Las diferencias de bienestar han aumentado con cada ampliación, y se harán aúnmayores con la ampliación hacia el Este. Puesto que la Unión Europea, en el marco de laestrategia de preadhesión, quiere poner a disposición de los países candidatos recursosfinancieros suplementarios, el tema principal en el debate de la reforma es cómo emplearen el futuro de una forma más eficaz los recursos destinados a los Estados miembros yconcentrarlos en las zonas que realmente necesitan ayuda. Esto parece, además, posible sise tiene en cuenta que actualmente un 51% de la población de la Unión vive en regionessubvencionadas. </w:t>
      </w:r>
    </w:p>
    <w:p>
      <w:pPr>
        <w:pStyle w:val="Normal"/>
        <w:jc w:val="both"/>
        <w:rPr/>
      </w:pPr>
      <w:r>
        <w:rPr/>
        <w:t>El objetivo de la reforma es, por tanto, que las medidas de los fondosestructurales sean más efectivas y transparentes. Ello, sin embargo, no cambia nada encuanto a los objetivos fundamentales de los fondos estructurales.</w:t>
      </w:r>
    </w:p>
    <w:p>
      <w:pPr>
        <w:pStyle w:val="Normal"/>
        <w:jc w:val="both"/>
        <w:rPr/>
      </w:pPr>
      <w:r>
        <w:rPr/>
        <w:t xml:space="preserve">La misión de los fondos estructurales de "proporcionar ayudaespecífica a las regiones menos desarrolladas, luchar contra la exclusión social yfomentar las transformaciones estructurales y el desarrollo de los recursos humanosseguirá en pie. Al mismo tiempo se pretende apoyar la adhesión de los países de EuropaCentral y Oriental (PECO) mediante su integración progresiva en la política estructural.La Agenda 2000 establece a tal fin el marco general." </w:t>
      </w:r>
      <w:r>
        <w:rPr>
          <w:b/>
          <w:i/>
        </w:rPr>
        <w:t>(Sra. MonikaWulf-Mathies, Miembro de la Comisión Europea, responsable de la política regional y decohesión, en su intervención ante el Comité de las Regiones el 20 de noviembre de1997).</w:t>
      </w:r>
    </w:p>
    <w:p>
      <w:pPr>
        <w:pStyle w:val="Normal"/>
        <w:jc w:val="both"/>
        <w:rPr/>
      </w:pPr>
      <w:r>
        <w:rPr/>
        <w:t>La reforma de los fondos estructurales guarda por tanto una relacióndirecta con la Agenda 2000, cuyo objetivo es revisar los dos sectores de gasto másimportantes –la política regional y la política agraria– para hacer posibleuna Unión ampliada y viable.</w:t>
      </w:r>
    </w:p>
    <w:p>
      <w:pPr>
        <w:pStyle w:val="Normal"/>
        <w:jc w:val="both"/>
        <w:rPr>
          <w:b/>
          <w:b/>
        </w:rPr>
      </w:pPr>
      <w:r>
        <w:rPr>
          <w:b/>
        </w:rPr>
      </w:r>
    </w:p>
    <w:p>
      <w:pPr>
        <w:pStyle w:val="Normal"/>
        <w:jc w:val="both"/>
        <w:rPr>
          <w:b/>
          <w:b/>
        </w:rPr>
      </w:pPr>
      <w:r>
        <w:rPr>
          <w:b/>
        </w:rPr>
        <w:t>4) ¿Cuáles son las propuestas actuales sobre la reforma de los fondosestructurales?</w:t>
      </w:r>
    </w:p>
    <w:p>
      <w:pPr>
        <w:pStyle w:val="Normal"/>
        <w:jc w:val="both"/>
        <w:rPr/>
      </w:pPr>
      <w:r>
        <w:rPr/>
        <w:t>La Comisión Europea propone que se prevea para el periodo de 2000-2006un volumen total de ayudas de 275.000 MECU, de los cuales 45.000 estarán destinados a lospaíses candidatos.</w:t>
      </w:r>
    </w:p>
    <w:p>
      <w:pPr>
        <w:pStyle w:val="Normal"/>
        <w:jc w:val="both"/>
        <w:rPr/>
      </w:pPr>
      <w:r>
        <w:rPr/>
        <w:t>Una importante propuesta de la Comisión Europea es la reduccióngeográfica y temática de los objetivos a los tres siguientes:</w:t>
      </w:r>
    </w:p>
    <w:p>
      <w:pPr>
        <w:pStyle w:val="Normal"/>
        <w:jc w:val="both"/>
        <w:rPr>
          <w:b/>
          <w:b/>
        </w:rPr>
      </w:pPr>
      <w:r>
        <w:rPr>
          <w:b/>
        </w:rPr>
        <w:t>Objetivo nº 1:</w:t>
      </w:r>
    </w:p>
    <w:p>
      <w:pPr>
        <w:pStyle w:val="Normal"/>
        <w:jc w:val="both"/>
        <w:rPr/>
      </w:pPr>
      <w:r>
        <w:rPr/>
        <w:t xml:space="preserve">Por zonas del Objetivo nº 1 se seguirá entendiendo en el futuroaquéllas cuyo PIB sea inferior al 75% de la media comunitaria. La Comisión Europea estáa favor de la estricta aplicación de este umbral. Al mismo tiempo, este criterio asegurala coherencia con la letra a) del párrafo tercero del artículo 92 del Tratado sobre lasayudas de los Estados miembros. Para las actuales zonas del Objetivo nº 1 que en elfuturo estén por encima del umbral está prevista una normativa de transición("phasing out"). Las zonas ultraperiféricas y las que ahora pertenecen alObjetivo nº 6 serán consideradas equivalentes a las zonas menos desarrolladas delObjetivo nº 1 o estarán sujetas a una normativa especial. </w:t>
      </w:r>
    </w:p>
    <w:p>
      <w:pPr>
        <w:pStyle w:val="Normal"/>
        <w:jc w:val="both"/>
        <w:rPr>
          <w:b/>
          <w:b/>
        </w:rPr>
      </w:pPr>
      <w:r>
        <w:rPr>
          <w:b/>
        </w:rPr>
        <w:t>Objetivo nº 2:</w:t>
      </w:r>
    </w:p>
    <w:p>
      <w:pPr>
        <w:pStyle w:val="Normal"/>
        <w:jc w:val="both"/>
        <w:rPr/>
      </w:pPr>
      <w:r>
        <w:rPr/>
        <w:t xml:space="preserve">Fuera de las zonas del Objetivo nº 1, aproximadamente un quinto de lapoblación de la UE vive en regiones en las que la tasa de desempleo es mayor que lamedia. Por tanto, se establece un programa integrado para las regiones más necesitadas dereconversión económica y social. Entre ellas figuran las regiones afectadas por cambiosen los sectores de la industria y de los servicios, las zonas urbanas en declive, lasregiones dependientes de la pesca y las áreas rurales. </w:t>
      </w:r>
    </w:p>
    <w:p>
      <w:pPr>
        <w:pStyle w:val="Normal"/>
        <w:jc w:val="both"/>
        <w:rPr>
          <w:b/>
          <w:b/>
        </w:rPr>
      </w:pPr>
      <w:r>
        <w:rPr>
          <w:b/>
        </w:rPr>
        <w:t>Objetivo nº 3:</w:t>
      </w:r>
    </w:p>
    <w:p>
      <w:pPr>
        <w:pStyle w:val="Normal"/>
        <w:jc w:val="both"/>
        <w:rPr/>
      </w:pPr>
      <w:r>
        <w:rPr/>
        <w:t xml:space="preserve">Los recursos del Objetivo nº 3 están destinados a medidas (fuera delámbito de aplicación de los Objetivos nº 1 y 2) que complementan las directrices de laestrategia para el empleo a nivel europeo. Entre ellas figuran las medidas para apoyar loscambios económicos y sociales, la formación según el modelo de "aprendizaje a lolargo de toda la vida", fomentar una política activa de mercado de trabajo ycombatir el desempleo y la exclusión social </w:t>
      </w:r>
    </w:p>
    <w:p>
      <w:pPr>
        <w:pStyle w:val="Normal"/>
        <w:jc w:val="both"/>
        <w:rPr>
          <w:b/>
          <w:b/>
        </w:rPr>
      </w:pPr>
      <w:r>
        <w:rPr>
          <w:b/>
        </w:rPr>
        <w:t>Iniciativas comunitarias:</w:t>
      </w:r>
    </w:p>
    <w:p>
      <w:pPr>
        <w:pStyle w:val="Normal"/>
        <w:jc w:val="both"/>
        <w:rPr/>
      </w:pPr>
      <w:r>
        <w:rPr/>
        <w:t xml:space="preserve">Además la Comisión Europea propone también reducir las treceiniciativas comunitarias actuales a tres ámbitos temáticos, para los que se reserva un5% de las ayudas de los </w:t>
      </w:r>
    </w:p>
    <w:p>
      <w:pPr>
        <w:pStyle w:val="Normal"/>
        <w:jc w:val="both"/>
        <w:rPr/>
      </w:pPr>
      <w:r>
        <w:rPr/>
        <w:t xml:space="preserve">fondos estructurales en el periodo de 2000-2006. Cada una de las tresiniciativas se financiará en el futuro con un solo fondo estructural: </w:t>
      </w:r>
    </w:p>
    <w:p>
      <w:pPr>
        <w:pStyle w:val="Blockquote"/>
        <w:ind w:left="720" w:right="720" w:hanging="0"/>
        <w:jc w:val="both"/>
        <w:rPr/>
      </w:pPr>
      <w:r>
        <w:rPr/>
        <w:t>1) Cooperación transnacional, transfronteriza e interregional para promover el desarrollo económico de las regiones y fomentar una ordenación del territorio europeo armoniosa y equilibrada (FEDER)</w:t>
      </w:r>
    </w:p>
    <w:p>
      <w:pPr>
        <w:pStyle w:val="Normal"/>
        <w:jc w:val="both"/>
        <w:rPr/>
      </w:pPr>
      <w:r>
        <w:rPr/>
        <w:t>                   </w:t>
      </w:r>
      <w:r>
        <w:rPr>
          <w:rFonts w:eastAsia="Arial"/>
        </w:rPr>
        <w:t xml:space="preserve"> </w:t>
      </w:r>
      <w:r>
        <w:rPr/>
        <w:t>2)Desarrollo de las áreas rurales (FEOGA)</w:t>
      </w:r>
    </w:p>
    <w:p>
      <w:pPr>
        <w:pStyle w:val="Blockquote"/>
        <w:ind w:left="720" w:right="720" w:hanging="0"/>
        <w:jc w:val="both"/>
        <w:rPr/>
      </w:pPr>
      <w:r>
        <w:rPr/>
        <w:t xml:space="preserve">3) Cooperación transnacional para encontrar nuevos métodos de lucha contra todo tipo de discriminaciones y desigualdades en el acceso al mercado de trabajo (FSE) </w:t>
      </w:r>
    </w:p>
    <w:p>
      <w:pPr>
        <w:pStyle w:val="Normal"/>
        <w:jc w:val="both"/>
        <w:rPr>
          <w:b/>
          <w:b/>
        </w:rPr>
      </w:pPr>
      <w:r>
        <w:rPr>
          <w:b/>
        </w:rPr>
        <w:t>Fondo de Cohesión:</w:t>
      </w:r>
    </w:p>
    <w:p>
      <w:pPr>
        <w:pStyle w:val="Normal"/>
        <w:jc w:val="both"/>
        <w:rPr/>
      </w:pPr>
      <w:r>
        <w:rPr/>
        <w:t>El Fondo de Cohesión, un fondo independiente creado a raíz de laadhesión de España y Portugal como complemento de los fondos estructurales yaexistentes, se mantiene y contará con una dotación anual de 3.000 MECU. Se dispondrá,por tanto, de una cantidad global de 21.000 MECU (a precios de 1999) para todo elperíodo. La Comisión Europea propone, no obstante, algunas modificaciones al Reglamentoactual en relación con los siguientes puntos:</w:t>
      </w:r>
    </w:p>
    <w:p>
      <w:pPr>
        <w:pStyle w:val="Blockquote"/>
        <w:jc w:val="both"/>
        <w:rPr/>
      </w:pPr>
      <w:r>
        <w:rPr/>
        <w:t>Supresión de la financiación en caso de que no se respete el Pacto de Estabilidad y Crecimiento;</w:t>
      </w:r>
    </w:p>
    <w:p>
      <w:pPr>
        <w:pStyle w:val="Blockquote"/>
        <w:jc w:val="both"/>
        <w:rPr/>
      </w:pPr>
      <w:r>
        <w:rPr/>
        <w:t>simplificación de la gestión financiera y refuerzo del control financiero por parte de la Comisión;</w:t>
      </w:r>
    </w:p>
    <w:p>
      <w:pPr>
        <w:pStyle w:val="Blockquote"/>
        <w:jc w:val="both"/>
        <w:rPr/>
      </w:pPr>
      <w:r>
        <w:rPr/>
        <w:t>refuerzo del uso del principio "quien contamina, paga" en la financiación de acciones relacionadas con el medio ambiente.</w:t>
      </w:r>
    </w:p>
    <w:p>
      <w:pPr>
        <w:pStyle w:val="Normal"/>
        <w:jc w:val="both"/>
        <w:rPr>
          <w:b/>
          <w:b/>
        </w:rPr>
      </w:pPr>
      <w:r>
        <w:rPr>
          <w:b/>
        </w:rPr>
        <w:t>Concentración, simplificación, descentralización y mejora de laeficacia:</w:t>
      </w:r>
    </w:p>
    <w:p>
      <w:pPr>
        <w:pStyle w:val="Normal"/>
        <w:jc w:val="both"/>
        <w:rPr/>
      </w:pPr>
      <w:r>
        <w:rPr/>
        <w:t>La Comisión Europea no solo propone la reducción de los objetivos yde las iniciativas comunitarias sino que además quiere que se concentren más losrecursos disponibles en las áreas necesitadas. Además, se simplifica la gestión de losfondos estructurales. La simplificación significa mayor descentralización yresponsabilidades más claras, con objeto de lograr mayor transparencia y reducir laburocracia. En la planificación de los programas, la Comisión quiere limitarse a fijarlas prioridades de desarrollo, aprobar los programas y realizar una evaluación y controlindependientes. La aplicación propiamente dicha del programa se lleva a cabo de maneradescentralizada a nivel de los Estados miembros y de las regiones. La Comisión proponeademás una serie de medidas para mejorar la eficacia, como la introducción de una"reserva de eficacia": se reserva el 10% de los recursos hasta la mitad delperiodo del programa y se liberan únicamente si la evaluación de los correspondientesdocumentos de programación es positiva.</w:t>
      </w:r>
    </w:p>
    <w:p>
      <w:pPr>
        <w:pStyle w:val="Normal"/>
        <w:jc w:val="both"/>
        <w:rPr>
          <w:b/>
          <w:b/>
        </w:rPr>
      </w:pPr>
      <w:r>
        <w:rPr>
          <w:b/>
        </w:rPr>
        <w:t>Coherencia entre la política regional y la política de competencia:</w:t>
      </w:r>
    </w:p>
    <w:p>
      <w:pPr>
        <w:pStyle w:val="Normal"/>
        <w:jc w:val="both"/>
        <w:rPr/>
      </w:pPr>
      <w:r>
        <w:rPr/>
        <w:t xml:space="preserve">El tema de la coherencia entre la política regional y la políticaeuropea de competencia está en estrecha relación con la reforma de los fondosestructurales. La Comisión </w:t>
      </w:r>
    </w:p>
    <w:p>
      <w:pPr>
        <w:pStyle w:val="Normal"/>
        <w:jc w:val="both"/>
        <w:rPr/>
      </w:pPr>
      <w:r>
        <w:rPr/>
        <w:t>Europea publicó a este respecto una Comunicación (DO C 90 del 26 demarzo de 1998) para armonizar las posibilidades de ayudas nacionales con los programas deayuda de la política regional europea. En el cuadro siguiente se indican los umbralesmáximos fijados por la Comisión para las áreas beneficiarias, compatibles con elmercado único con arreglo a las excepciones del párrafo 3 del artículo 92 del TratadoCEE (antigua versión). (</w:t>
      </w:r>
      <w:r>
        <w:rPr>
          <w:i/>
        </w:rPr>
        <w:t>Véase a este respecto el Dictamen delCDR 236/98 fin).</w:t>
      </w:r>
      <w:r>
        <w:rPr/>
        <w:t xml:space="preserve"> </w:t>
      </w:r>
    </w:p>
    <w:p>
      <w:pPr>
        <w:pStyle w:val="Normal"/>
        <w:jc w:val="both"/>
        <w:rPr>
          <w:b/>
          <w:b/>
          <w:u w:val="single"/>
        </w:rPr>
      </w:pPr>
      <w:r>
        <w:rPr>
          <w:b/>
          <w:u w:val="single"/>
        </w:rPr>
      </w:r>
    </w:p>
    <w:p>
      <w:pPr>
        <w:pStyle w:val="Normal"/>
        <w:jc w:val="both"/>
        <w:rPr>
          <w:b/>
          <w:b/>
          <w:u w:val="single"/>
        </w:rPr>
      </w:pPr>
      <w:r>
        <w:rPr>
          <w:b/>
          <w:u w:val="single"/>
        </w:rPr>
        <w:t>Establecimiento de los umbrales máximos para las áreas beneficiarias</w:t>
      </w:r>
    </w:p>
    <w:p>
      <w:pPr>
        <w:pStyle w:val="Normal"/>
        <w:jc w:val="both"/>
        <w:rPr/>
      </w:pPr>
      <w:r>
        <w:rPr/>
        <w:t>(en porcentaje de la población de los Estados miembros)</w:t>
      </w:r>
    </w:p>
    <w:p>
      <w:pPr>
        <w:pStyle w:val="Normal"/>
        <w:jc w:val="both"/>
        <w:rPr/>
      </w:pPr>
      <w:r>
        <w:rPr/>
        <w:t> </w:t>
      </w:r>
    </w:p>
    <w:tbl>
      <w:tblPr>
        <w:tblW w:w="9087" w:type="dxa"/>
        <w:jc w:val="left"/>
        <w:tblInd w:w="-15" w:type="dxa"/>
        <w:tblLayout w:type="fixed"/>
        <w:tblCellMar>
          <w:top w:w="0" w:type="dxa"/>
          <w:left w:w="105" w:type="dxa"/>
          <w:bottom w:w="0" w:type="dxa"/>
          <w:right w:w="105" w:type="dxa"/>
        </w:tblCellMar>
      </w:tblPr>
      <w:tblGrid>
        <w:gridCol w:w="2478"/>
        <w:gridCol w:w="2111"/>
        <w:gridCol w:w="2295"/>
        <w:gridCol w:w="2203"/>
      </w:tblGrid>
      <w:tr>
        <w:trPr/>
        <w:tc>
          <w:tcPr>
            <w:tcW w:w="24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 xml:space="preserve">Estado miembro </w:t>
            </w:r>
          </w:p>
        </w:tc>
        <w:tc>
          <w:tcPr>
            <w:tcW w:w="211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 Población</w:t>
            </w:r>
          </w:p>
        </w:tc>
        <w:tc>
          <w:tcPr>
            <w:tcW w:w="22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 xml:space="preserve">Estado miembro </w:t>
            </w:r>
          </w:p>
        </w:tc>
        <w:tc>
          <w:tcPr>
            <w:tcW w:w="220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 xml:space="preserve">% Población </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élgica</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9%</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talia</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6%</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Dinamarca</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1%</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Luxemburgo</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0%</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emania</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9%</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aíses Bajos</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0%</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Grecia</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ustria</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5%</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spaña</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2%</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ortugal</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rancia</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7%</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inlandia</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2,2%</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rlanda</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uecia</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9%</w:t>
            </w:r>
          </w:p>
        </w:tc>
      </w:tr>
      <w:tr>
        <w:trPr/>
        <w:tc>
          <w:tcPr>
            <w:tcW w:w="2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Reino Unido </w:t>
            </w:r>
          </w:p>
        </w:tc>
        <w:tc>
          <w:tcPr>
            <w:tcW w:w="2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7%</w:t>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Total UE</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2,7%</w:t>
            </w:r>
          </w:p>
        </w:tc>
      </w:tr>
    </w:tbl>
    <w:p>
      <w:pPr>
        <w:pStyle w:val="Normal"/>
        <w:rPr/>
      </w:pPr>
      <w:r>
        <w:rPr/>
        <w:t> </w:t>
      </w:r>
    </w:p>
    <w:p>
      <w:pPr>
        <w:pStyle w:val="Normal"/>
        <w:jc w:val="both"/>
        <w:rPr/>
      </w:pPr>
      <w:r>
        <w:rPr/>
        <w:t> </w:t>
      </w:r>
    </w:p>
    <w:p>
      <w:pPr>
        <w:pStyle w:val="Normal"/>
        <w:jc w:val="both"/>
        <w:rPr>
          <w:b/>
          <w:b/>
        </w:rPr>
      </w:pPr>
      <w:r>
        <w:rPr>
          <w:b/>
        </w:rPr>
        <w:t>5) ¿Quiénes participan en el proceso de decisión sobre la reformade los fondos estructurales?</w:t>
      </w:r>
    </w:p>
    <w:p>
      <w:pPr>
        <w:pStyle w:val="Normal"/>
        <w:jc w:val="both"/>
        <w:rPr/>
      </w:pPr>
      <w:r>
        <w:rPr/>
        <w:t xml:space="preserve">El proceso de decisión sobre la reforma de los fondos estructuralesestá sometido al procedimiento previsto en el artículo 130 D del Tratado CE: </w:t>
      </w:r>
    </w:p>
    <w:p>
      <w:pPr>
        <w:pStyle w:val="Blockquote"/>
        <w:ind w:left="1440" w:right="1440" w:hanging="0"/>
        <w:jc w:val="both"/>
        <w:rPr>
          <w:i/>
          <w:i/>
        </w:rPr>
      </w:pPr>
      <w:r>
        <w:rPr>
          <w:i/>
        </w:rPr>
        <w:t xml:space="preserve">" Sin perjuicio de lo establecido en el artículo 130 E, el Consejo, por unanimidad, a propuesta de la Comisión, previo dictamen conforme del Parlamento Europeo y tras consultar al Comité Económico y Social y al Comité de las Regiones, determinará las funciones, los objetivos prioritarios y la organización de los Fondos con finalidad estructural, lo que podrá suponer la agrupación de los Fondos. El Consejo, mediante el mismo procedimiento, determinará asimismo las normas generales aplicables a los Fondos, así como las disposiciones necesarias para garantizar su eficacia y la coordinación de los Fondos entre sí y con los demás instrumentos financieros existentes. </w:t>
      </w:r>
    </w:p>
    <w:p>
      <w:pPr>
        <w:pStyle w:val="Blockquote"/>
        <w:ind w:left="1440" w:right="1440" w:hanging="0"/>
        <w:jc w:val="both"/>
        <w:rPr>
          <w:i/>
          <w:i/>
        </w:rPr>
      </w:pPr>
      <w:r>
        <w:rPr>
          <w:i/>
        </w:rPr>
        <w:t xml:space="preserve">El Consejo establecerá con arreglo al mismo procedimiento, antes del 31 de diciembre de 1993 un Fondo de cohesión, que proporcione una contribución financiera a proyectos en los sectores del medio ambiente y de las redes transeuropeas en materia de infraestructuras del transporte." </w:t>
      </w:r>
    </w:p>
    <w:p>
      <w:pPr>
        <w:pStyle w:val="Normal"/>
        <w:jc w:val="both"/>
        <w:rPr/>
      </w:pPr>
      <w:r>
        <w:rPr/>
        <w:t xml:space="preserve">Las decisiones de aplicación de los fondos estructurales estánreguladas en el artículo 130 E del Tratado CEE: </w:t>
      </w:r>
    </w:p>
    <w:p>
      <w:pPr>
        <w:pStyle w:val="Blockquote"/>
        <w:ind w:left="1440" w:right="1440" w:hanging="0"/>
        <w:jc w:val="both"/>
        <w:rPr>
          <w:i/>
          <w:i/>
        </w:rPr>
      </w:pPr>
      <w:r>
        <w:rPr>
          <w:i/>
        </w:rPr>
        <w:t>" Las decisiones de aplicación relativas al Fondo Europeo de Desarrollo Regional serán tomadas por el Consejo por mayoría cualificada y a propuesta de la Comisión, con arreglo al procedimiento previsto en el artículo 189 C y previa consulta al Comité Económico y Social y al Comité de las Regiones.</w:t>
      </w:r>
    </w:p>
    <w:p>
      <w:pPr>
        <w:pStyle w:val="Blockquote"/>
        <w:ind w:left="1440" w:right="1440" w:hanging="0"/>
        <w:jc w:val="both"/>
        <w:rPr>
          <w:i/>
          <w:i/>
        </w:rPr>
      </w:pPr>
      <w:r>
        <w:rPr>
          <w:i/>
        </w:rPr>
        <w:t xml:space="preserve">En cuanto al Fondo Europeo de Orientación y de Garantía Agrícola, sección «Orientación» y al Fondo Social Europeo, seguirán siendo aplicables, respectivamente, las disposiciones de los artículos 43 y 125." </w:t>
      </w:r>
    </w:p>
    <w:p>
      <w:pPr>
        <w:pStyle w:val="Normal"/>
        <w:jc w:val="both"/>
        <w:rPr/>
      </w:pPr>
      <w:r>
        <w:rPr/>
        <w:t xml:space="preserve">La Comisión Europea publicó sus propuestas de Reglamento el 18 demarzo de 1999 y con ello puso en marcha el procedimiento administrativo oficial en el queel Comité Económico y Social y el Comité de las Regiones desempeñan un papelconsultivo. La participación del Parlamento Europeo en el proceso legislativo varía enfunción de las distintas propuestas de reglamento y del fundamento jurídico de cada unade ellas, si bien el derecho ampliado de participación no es todavía de aplicaciónpuesto que el Tratado de Amsterdam no ha sido ratificado por todos los Estados miembros. </w:t>
      </w:r>
    </w:p>
    <w:p>
      <w:pPr>
        <w:pStyle w:val="Normal"/>
        <w:jc w:val="both"/>
        <w:rPr/>
      </w:pPr>
      <w:r>
        <w:rPr/>
        <w:t>La actual Presidencia alemana se ha planteado el objetivo de lograr unacuerdo político sobre los temas controvertidos de la Agenda 2000 en la Cumbre Europea deBerlín. Está previsto que el Consejo de ministros, tras la cumbre de marzo, tome unadecisión esta misma primavera sobre el texto de este Reglamento.</w:t>
      </w:r>
    </w:p>
    <w:p>
      <w:pPr>
        <w:pStyle w:val="Normal"/>
        <w:jc w:val="both"/>
        <w:rPr>
          <w:b/>
          <w:b/>
          <w:u w:val="single"/>
        </w:rPr>
      </w:pPr>
      <w:r>
        <w:rPr>
          <w:b/>
          <w:u w:val="single"/>
        </w:rPr>
      </w:r>
    </w:p>
    <w:p>
      <w:pPr>
        <w:pStyle w:val="Normal"/>
        <w:jc w:val="both"/>
        <w:rPr>
          <w:b/>
          <w:b/>
          <w:u w:val="single"/>
        </w:rPr>
      </w:pPr>
      <w:r>
        <w:rPr>
          <w:b/>
          <w:u w:val="single"/>
        </w:rPr>
        <w:t xml:space="preserve">Procedimiento legislativo para las propuestas de Reglamento de losfondos estructurales </w:t>
      </w:r>
    </w:p>
    <w:tbl>
      <w:tblPr>
        <w:tblW w:w="9444" w:type="dxa"/>
        <w:jc w:val="left"/>
        <w:tblInd w:w="-15" w:type="dxa"/>
        <w:tblLayout w:type="fixed"/>
        <w:tblCellMar>
          <w:top w:w="0" w:type="dxa"/>
          <w:left w:w="105" w:type="dxa"/>
          <w:bottom w:w="0" w:type="dxa"/>
          <w:right w:w="105" w:type="dxa"/>
        </w:tblCellMar>
      </w:tblPr>
      <w:tblGrid>
        <w:gridCol w:w="1701"/>
        <w:gridCol w:w="2115"/>
        <w:gridCol w:w="2480"/>
        <w:gridCol w:w="3148"/>
      </w:tblGrid>
      <w:tr>
        <w:trPr/>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Propuesta de reforma</w:t>
            </w:r>
          </w:p>
        </w:tc>
        <w:tc>
          <w:tcPr>
            <w:tcW w:w="211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Fundamento jurídico</w:t>
            </w:r>
          </w:p>
        </w:tc>
        <w:tc>
          <w:tcPr>
            <w:tcW w:w="24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 xml:space="preserve">Competencias del Comité de las Regiones </w:t>
            </w:r>
          </w:p>
        </w:tc>
        <w:tc>
          <w:tcPr>
            <w:tcW w:w="31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Participación del Parlamento Europeo en el procedimiento legislativo</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Disposiciones generales </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130 D Apt. 1</w:t>
            </w:r>
          </w:p>
        </w:tc>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nsulta obligatoria</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cedimiento de dictamen conform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EDER</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130 E Apt. 1</w:t>
            </w:r>
          </w:p>
        </w:tc>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Consulta obligatoria </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cedimiento de cooperació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SE</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130 E Apt. 2/</w:t>
            </w:r>
          </w:p>
          <w:p>
            <w:pPr>
              <w:pStyle w:val="Normal"/>
              <w:jc w:val="both"/>
              <w:rPr/>
            </w:pPr>
            <w:r>
              <w:rPr/>
              <w:t>Art. 125</w:t>
            </w:r>
          </w:p>
        </w:tc>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nsulta facultativa</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cedimiento de cooperació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EOGA</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130 E / 43</w:t>
            </w:r>
          </w:p>
        </w:tc>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nsulta facultativa</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cedimiento de consulta</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FOP</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Art. 43 </w:t>
            </w:r>
          </w:p>
        </w:tc>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nsulta facultativa</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Procedimiento de consulta </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ondo de Cohesión</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130 D Apt.2</w:t>
            </w:r>
          </w:p>
        </w:tc>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Consulta obligatoria </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cedimiento de dictamen conform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SPA</w:t>
            </w:r>
          </w:p>
        </w:tc>
        <w:tc>
          <w:tcPr>
            <w:tcW w:w="21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rt. 235</w:t>
            </w:r>
          </w:p>
        </w:tc>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nsulta facultativa</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cedimiento de consulta</w:t>
            </w:r>
          </w:p>
        </w:tc>
      </w:tr>
    </w:tbl>
    <w:p>
      <w:pPr>
        <w:pStyle w:val="Normal"/>
        <w:jc w:val="both"/>
        <w:rPr/>
      </w:pPr>
      <w:r>
        <w:rPr/>
      </w:r>
    </w:p>
    <w:p>
      <w:pPr>
        <w:pStyle w:val="Normal"/>
        <w:jc w:val="both"/>
        <w:rPr>
          <w:b/>
          <w:b/>
        </w:rPr>
      </w:pPr>
      <w:r>
        <w:rPr>
          <w:b/>
        </w:rPr>
        <w:t>6) ¿Qué papel se asigna al Comité de las Regiones como representantede las autoridades locales y regionales en la Unión Europea?</w:t>
      </w:r>
    </w:p>
    <w:p>
      <w:pPr>
        <w:pStyle w:val="Normal"/>
        <w:jc w:val="both"/>
        <w:rPr/>
      </w:pPr>
      <w:r>
        <w:rPr/>
        <w:t xml:space="preserve">Las autoridades locales y regionales desempeñan un gran papel en laaplicación de la política regional europea, puesto que las decisiones de Bruselas debenser aplicadas </w:t>
      </w:r>
      <w:r>
        <w:rPr>
          <w:i/>
        </w:rPr>
        <w:t>in situ</w:t>
      </w:r>
      <w:r>
        <w:rPr/>
        <w:t>, es decir, en las ciudades, municipios y regiones. Teniendoen cuenta que por regla general las autoridades locales y regionales conocen bien losproblemas de sus ciudadanos, es comprensible que quieran tomar parte activa en el debatesobre la reforma de la política regional.</w:t>
      </w:r>
    </w:p>
    <w:p>
      <w:pPr>
        <w:pStyle w:val="Normal"/>
        <w:jc w:val="both"/>
        <w:rPr/>
      </w:pPr>
      <w:r>
        <w:rPr/>
        <w:t>El Comité de las Regiones se considera el representante de losintereses de estas autoridades locales y regionales. Y dado que en el proceso legislativosólo tiene derecho de consulta, su peso específico depende sobre todo de la calidad desus dictámenes. En 1998, la Mesa del CDR decidió elaborar siete dictámenesindependientes sobre las propuestas de reglamento. Para mantener la coherencia de todosestos dictámenes se creó al mismo tiempo un grupo de trabajo sobre la "Reforma delos fondos estructurales", en el que estaban representados todos los ponentes delCDR. En el Pleno de septiembre de 1998 aprobó su dictamen sobre las disposicionesgenerales de la reforma de los fondos estructurales, y finalizó sus trabajos sobre losdictámenes en enero de 1999. Con ello quedó demostrado que, a pesar de la disparidad deintereses de los distintos miembros del CDR, era posible lograr el consenso en este tematan importante para el futuro. El Comité mostró además a la Comisión Europea sucompetencia en la materia. Los siguientes cuadros sintetizan los dictámenes relevantes,así como las posturas más importantes del CDR en relación con las disposicionesgenerales de los fondos estructurales.</w:t>
      </w:r>
    </w:p>
    <w:p>
      <w:pPr>
        <w:pStyle w:val="Normal"/>
        <w:jc w:val="both"/>
        <w:rPr>
          <w:b/>
          <w:b/>
          <w:u w:val="single"/>
        </w:rPr>
      </w:pPr>
      <w:r>
        <w:rPr>
          <w:b/>
          <w:u w:val="single"/>
        </w:rPr>
      </w:r>
    </w:p>
    <w:p>
      <w:pPr>
        <w:pStyle w:val="Normal"/>
        <w:jc w:val="both"/>
        <w:rPr>
          <w:b/>
          <w:b/>
          <w:u w:val="single"/>
        </w:rPr>
      </w:pPr>
      <w:r>
        <w:rPr>
          <w:b/>
          <w:u w:val="single"/>
        </w:rPr>
        <w:t xml:space="preserve">Dictámenes del Comité de las Regiones sobre la reforma de los fondosestructurales </w:t>
      </w:r>
    </w:p>
    <w:tbl>
      <w:tblPr>
        <w:tblW w:w="9224" w:type="dxa"/>
        <w:jc w:val="left"/>
        <w:tblInd w:w="-15" w:type="dxa"/>
        <w:tblLayout w:type="fixed"/>
        <w:tblCellMar>
          <w:top w:w="0" w:type="dxa"/>
          <w:left w:w="105" w:type="dxa"/>
          <w:bottom w:w="0" w:type="dxa"/>
          <w:right w:w="105" w:type="dxa"/>
        </w:tblCellMar>
      </w:tblPr>
      <w:tblGrid>
        <w:gridCol w:w="1701"/>
        <w:gridCol w:w="902"/>
        <w:gridCol w:w="3067"/>
        <w:gridCol w:w="1259"/>
        <w:gridCol w:w="2295"/>
      </w:tblGrid>
      <w:tr>
        <w:trPr/>
        <w:tc>
          <w:tcPr>
            <w:tcW w:w="170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Tema</w:t>
            </w:r>
          </w:p>
        </w:tc>
        <w:tc>
          <w:tcPr>
            <w:tcW w:w="396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Contenido del Dictame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54"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rPr>
            </w:pPr>
            <w:r>
              <w:rPr>
                <w:b/>
              </w:rPr>
              <w:t>Ponen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Disposiciones generales</w:t>
            </w:r>
          </w:p>
        </w:tc>
        <w:tc>
          <w:tcPr>
            <w:tcW w:w="3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puesta de Reglamento (CE) del Consejo por el que se establecen disposiciones generales sobre los fondos estructurales " (COM(1998) 131 final)</w:t>
            </w:r>
          </w:p>
          <w:p>
            <w:pPr>
              <w:pStyle w:val="Normal"/>
              <w:jc w:val="both"/>
              <w:rPr/>
            </w:pPr>
            <w:r>
              <w:rPr>
                <w:rFonts w:cs="Wingdings" w:ascii="Wingdings" w:hAnsi="Wingdings"/>
                <w:sz w:val="20"/>
              </w:rPr>
              <w:t></w:t>
            </w:r>
            <w:r>
              <w:rPr>
                <w:rFonts w:eastAsia="Arial"/>
                <w:sz w:val="20"/>
              </w:rPr>
              <w:t xml:space="preserve"> </w:t>
            </w:r>
            <w:r>
              <w:rPr>
                <w:b/>
              </w:rPr>
              <w:t xml:space="preserve">CDR 167/98 fi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r. Behrendt (PSE-D) y</w:t>
            </w:r>
          </w:p>
          <w:p>
            <w:pPr>
              <w:pStyle w:val="Normal"/>
              <w:jc w:val="both"/>
              <w:rPr/>
            </w:pPr>
            <w:r>
              <w:rPr/>
              <w:t>Sr. Fraga (PPE-E)</w:t>
            </w:r>
          </w:p>
          <w:p>
            <w:pPr>
              <w:pStyle w:val="Normal"/>
              <w:jc w:val="both"/>
              <w:rPr/>
            </w:pPr>
            <w:r>
              <w:rPr/>
              <w:t>Comisión 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forma del FEDER</w:t>
            </w:r>
          </w:p>
        </w:tc>
        <w:tc>
          <w:tcPr>
            <w:tcW w:w="3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puesta de Reglamento (CE) del Consejo relativo al Fondo Europeo de Desarrollo Regional" (COM(1998) 131 final)</w:t>
            </w:r>
          </w:p>
          <w:p>
            <w:pPr>
              <w:pStyle w:val="Normal"/>
              <w:jc w:val="both"/>
              <w:rPr/>
            </w:pPr>
            <w:r>
              <w:rPr>
                <w:rFonts w:cs="Wingdings" w:ascii="Wingdings" w:hAnsi="Wingdings"/>
                <w:sz w:val="20"/>
              </w:rPr>
              <w:t></w:t>
            </w:r>
            <w:r>
              <w:rPr>
                <w:rFonts w:eastAsia="Arial"/>
                <w:sz w:val="20"/>
              </w:rPr>
              <w:t xml:space="preserve"> </w:t>
            </w:r>
            <w:r>
              <w:rPr>
                <w:b/>
              </w:rPr>
              <w:t>CDR 240/98 fi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r. Chaves González (PSE-E) y Sr. Kauppinen (ELDR-FIN)</w:t>
            </w:r>
          </w:p>
          <w:p>
            <w:pPr>
              <w:pStyle w:val="Normal"/>
              <w:jc w:val="both"/>
              <w:rPr/>
            </w:pPr>
            <w:r>
              <w:rPr/>
              <w:t>Comisión 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forma del Fondo de Cohesión</w:t>
            </w:r>
          </w:p>
        </w:tc>
        <w:tc>
          <w:tcPr>
            <w:tcW w:w="3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puesta de Reglamento (CE) del Consejo por el que se modifica el Reglamento (CE) nº 1164/94 por el que se crea el Fondo de Cohesión" y la "Propuesta de Reglamento (CE) del Consejo por el que se modifica el Anexo II del Reglamento (CE) nº 1164/94 por el que se crea el Fondo de Cohesión" (COM(1998) 130 final)</w:t>
            </w:r>
          </w:p>
          <w:p>
            <w:pPr>
              <w:pStyle w:val="Normal"/>
              <w:jc w:val="both"/>
              <w:rPr/>
            </w:pPr>
            <w:r>
              <w:rPr>
                <w:rFonts w:cs="Wingdings" w:ascii="Wingdings" w:hAnsi="Wingdings"/>
                <w:sz w:val="20"/>
              </w:rPr>
              <w:t></w:t>
            </w:r>
            <w:r>
              <w:rPr>
                <w:rFonts w:eastAsia="Arial"/>
                <w:sz w:val="20"/>
              </w:rPr>
              <w:t xml:space="preserve"> </w:t>
            </w:r>
            <w:r>
              <w:rPr>
                <w:b/>
              </w:rPr>
              <w:t>CDR 235/98 fi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r. Apostolákos (PPE-EL) y</w:t>
            </w:r>
          </w:p>
          <w:p>
            <w:pPr>
              <w:pStyle w:val="Normal"/>
              <w:jc w:val="both"/>
              <w:rPr/>
            </w:pPr>
            <w:r>
              <w:rPr/>
              <w:t>Sr. O'Neachtain (AE-IRL)</w:t>
            </w:r>
          </w:p>
          <w:p>
            <w:pPr>
              <w:pStyle w:val="Normal"/>
              <w:jc w:val="both"/>
              <w:rPr/>
            </w:pPr>
            <w:r>
              <w:rPr/>
              <w:t>Comisión 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reación del ISPA</w:t>
            </w:r>
          </w:p>
        </w:tc>
        <w:tc>
          <w:tcPr>
            <w:tcW w:w="3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puesta de Reglamento (CE) del Consejo por el que se crea un Instrumento de Política Estructural de Preadhesión"</w:t>
            </w:r>
          </w:p>
          <w:p>
            <w:pPr>
              <w:pStyle w:val="Normal"/>
              <w:jc w:val="both"/>
              <w:rPr/>
            </w:pPr>
            <w:r>
              <w:rPr/>
              <w:t>(COM(1998) 138 final)</w:t>
            </w:r>
          </w:p>
          <w:p>
            <w:pPr>
              <w:pStyle w:val="Normal"/>
              <w:jc w:val="both"/>
              <w:rPr/>
            </w:pPr>
            <w:r>
              <w:rPr>
                <w:rFonts w:cs="Wingdings" w:ascii="Wingdings" w:hAnsi="Wingdings"/>
                <w:sz w:val="20"/>
              </w:rPr>
              <w:t></w:t>
            </w:r>
            <w:r>
              <w:rPr>
                <w:rFonts w:eastAsia="Arial"/>
                <w:sz w:val="20"/>
              </w:rPr>
              <w:t xml:space="preserve"> </w:t>
            </w:r>
            <w:r>
              <w:rPr>
                <w:b/>
              </w:rPr>
              <w:t>CDR 241/98 fi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r. Bracalente (PSE-I) y</w:t>
            </w:r>
          </w:p>
          <w:p>
            <w:pPr>
              <w:pStyle w:val="Normal"/>
              <w:jc w:val="both"/>
              <w:rPr/>
            </w:pPr>
            <w:r>
              <w:rPr/>
              <w:t>Sr. Meyer (PPE-D)</w:t>
            </w:r>
          </w:p>
          <w:p>
            <w:pPr>
              <w:pStyle w:val="Normal"/>
              <w:jc w:val="both"/>
              <w:rPr/>
            </w:pPr>
            <w:r>
              <w:rPr/>
              <w:t>Comisión 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forma del FEOGA</w:t>
            </w:r>
          </w:p>
        </w:tc>
        <w:tc>
          <w:tcPr>
            <w:tcW w:w="3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puesta de Reglamento (CE) nº …/.. del Consejo de … sobre la ayuda al desarrollo rural a cargo del Fondo Europeo de Orientación y Garantía Agrícola (FEOGA</w:t>
            </w:r>
            <w:r>
              <w:rPr>
                <w:b/>
              </w:rPr>
              <w:t>)</w:t>
            </w:r>
            <w:r>
              <w:rPr/>
              <w:t>"</w:t>
            </w:r>
          </w:p>
          <w:p>
            <w:pPr>
              <w:pStyle w:val="Normal"/>
              <w:jc w:val="both"/>
              <w:rPr/>
            </w:pPr>
            <w:r>
              <w:rPr/>
              <w:t>(COM(1998) 158 final)</w:t>
            </w:r>
          </w:p>
          <w:p>
            <w:pPr>
              <w:pStyle w:val="Normal"/>
              <w:jc w:val="both"/>
              <w:rPr/>
            </w:pPr>
            <w:r>
              <w:rPr>
                <w:rFonts w:cs="Wingdings" w:ascii="Wingdings" w:hAnsi="Wingdings"/>
                <w:sz w:val="20"/>
              </w:rPr>
              <w:t></w:t>
            </w:r>
            <w:r>
              <w:rPr>
                <w:rFonts w:eastAsia="Arial"/>
                <w:sz w:val="20"/>
              </w:rPr>
              <w:t xml:space="preserve"> </w:t>
            </w:r>
            <w:r>
              <w:rPr>
                <w:b/>
              </w:rPr>
              <w:t>CDR 308/98 fin</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ra. Hannifey (PPE-IRL) y</w:t>
            </w:r>
          </w:p>
          <w:p>
            <w:pPr>
              <w:pStyle w:val="Normal"/>
              <w:jc w:val="both"/>
              <w:rPr/>
            </w:pPr>
            <w:r>
              <w:rPr/>
              <w:t>Sr. Savy (PSE-F)</w:t>
            </w:r>
          </w:p>
          <w:p>
            <w:pPr>
              <w:pStyle w:val="Normal"/>
              <w:jc w:val="both"/>
              <w:rPr/>
            </w:pPr>
            <w:r>
              <w:rPr/>
              <w:t>Comisión 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6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forma del IFOP</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puesta de Reglamento (CE) del Consejo relativo a las medidas estructurales en el sector pesquero" (COM(1998) 131 final)</w:t>
            </w:r>
          </w:p>
          <w:p>
            <w:pPr>
              <w:pStyle w:val="Normal"/>
              <w:jc w:val="both"/>
              <w:rPr/>
            </w:pPr>
            <w:r>
              <w:rPr>
                <w:rFonts w:cs="Wingdings" w:ascii="Wingdings" w:hAnsi="Wingdings"/>
                <w:sz w:val="20"/>
              </w:rPr>
              <w:t></w:t>
            </w:r>
            <w:r>
              <w:rPr>
                <w:rFonts w:eastAsia="Arial"/>
                <w:sz w:val="20"/>
              </w:rPr>
              <w:t xml:space="preserve"> </w:t>
            </w:r>
            <w:r>
              <w:rPr>
                <w:b/>
              </w:rPr>
              <w:t>CDR 309/98 fin</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r. Day (PPE-UK) y</w:t>
            </w:r>
          </w:p>
          <w:p>
            <w:pPr>
              <w:pStyle w:val="Normal"/>
              <w:jc w:val="both"/>
              <w:rPr/>
            </w:pPr>
            <w:r>
              <w:rPr/>
              <w:t>Sr. Nordwall (PSE-S)</w:t>
            </w:r>
          </w:p>
          <w:p>
            <w:pPr>
              <w:pStyle w:val="Normal"/>
              <w:jc w:val="both"/>
              <w:rPr/>
            </w:pPr>
            <w:r>
              <w:rPr/>
              <w:t>Comisión 2</w:t>
            </w:r>
          </w:p>
        </w:tc>
      </w:tr>
      <w:tr>
        <w:trPr/>
        <w:tc>
          <w:tcPr>
            <w:tcW w:w="26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forma del FS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3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puesta de Reglamento (CE) del Consejo relativo al Fondo Social Europeo"</w:t>
            </w:r>
          </w:p>
          <w:p>
            <w:pPr>
              <w:pStyle w:val="Normal"/>
              <w:jc w:val="both"/>
              <w:rPr/>
            </w:pPr>
            <w:r>
              <w:rPr/>
              <w:t>(COM (1998) 131 final)</w:t>
            </w:r>
          </w:p>
          <w:p>
            <w:pPr>
              <w:pStyle w:val="Normal"/>
              <w:jc w:val="both"/>
              <w:rPr/>
            </w:pPr>
            <w:r>
              <w:rPr>
                <w:rFonts w:cs="Wingdings" w:ascii="Wingdings" w:hAnsi="Wingdings"/>
                <w:sz w:val="20"/>
              </w:rPr>
              <w:t></w:t>
            </w:r>
            <w:r>
              <w:rPr>
                <w:rFonts w:eastAsia="Arial"/>
                <w:sz w:val="20"/>
              </w:rPr>
              <w:t xml:space="preserve"> </w:t>
            </w:r>
            <w:r>
              <w:rPr>
                <w:b/>
              </w:rPr>
              <w:t>CDR 155/98 fi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ra. Mathews (PSE-DK),</w:t>
            </w:r>
          </w:p>
          <w:p>
            <w:pPr>
              <w:pStyle w:val="Normal"/>
              <w:jc w:val="both"/>
              <w:rPr/>
            </w:pPr>
            <w:r>
              <w:rPr/>
              <w:t>Sr. Correia (PPE-P) y Lord Tope (ELDR-UK)</w:t>
            </w:r>
          </w:p>
          <w:p>
            <w:pPr>
              <w:pStyle w:val="Normal"/>
              <w:jc w:val="both"/>
              <w:rPr/>
            </w:pPr>
            <w:r>
              <w:rPr/>
              <w:t>Comisiones 5/7</w:t>
            </w:r>
          </w:p>
        </w:tc>
      </w:tr>
    </w:tbl>
    <w:p>
      <w:pPr>
        <w:pStyle w:val="Normal"/>
        <w:jc w:val="both"/>
        <w:rPr>
          <w:b/>
          <w:b/>
          <w:u w:val="single"/>
        </w:rPr>
      </w:pPr>
      <w:r>
        <w:rPr>
          <w:b/>
          <w:u w:val="single"/>
        </w:rPr>
      </w:r>
    </w:p>
    <w:p>
      <w:pPr>
        <w:pStyle w:val="Normal"/>
        <w:jc w:val="both"/>
        <w:rPr>
          <w:b/>
          <w:b/>
        </w:rPr>
      </w:pPr>
      <w:r>
        <w:rPr>
          <w:b/>
          <w:u w:val="single"/>
        </w:rPr>
        <w:t>Principales posturas del Comité de las Regiones respecto a lasdisposiciones generales sobre los fondos estructurales</w:t>
      </w:r>
    </w:p>
    <w:p>
      <w:pPr>
        <w:pStyle w:val="Normal"/>
        <w:jc w:val="both"/>
        <w:rPr/>
      </w:pPr>
      <w:r>
        <w:rPr/>
        <w:t> </w:t>
      </w:r>
    </w:p>
    <w:tbl>
      <w:tblPr>
        <w:tblW w:w="9178" w:type="dxa"/>
        <w:jc w:val="left"/>
        <w:tblInd w:w="-15" w:type="dxa"/>
        <w:tblLayout w:type="fixed"/>
        <w:tblCellMar>
          <w:top w:w="0" w:type="dxa"/>
          <w:left w:w="105" w:type="dxa"/>
          <w:bottom w:w="0" w:type="dxa"/>
          <w:right w:w="105" w:type="dxa"/>
        </w:tblCellMar>
      </w:tblPr>
      <w:tblGrid>
        <w:gridCol w:w="1927"/>
        <w:gridCol w:w="1560"/>
        <w:gridCol w:w="5691"/>
      </w:tblGrid>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Punt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Referencia</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Contenido</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valuación general</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1.</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El Comité de las Regiones destaca expresamente la estrecha interdependencia de los distintos elementos de la Agenda 2000, de sus propuestas legislativas y de las decisiones políticas que es necesario tomar. La perspectiva de la ampliación hacia el Este exige disposición de cambio en el interior de la actual Unión Europea. La evolución internacional obliga a reformar la política agraria y estructural. La corrección de los retrasos de desarrollo y los reajustes estructurales encaminados a reducir el paro y a lograr un crecimiento económico sostenible a través del fomento de la competitividad regional tienen que ocupar un lugar privilegiado en las ayudas estructurales, con particular atención a los territorios con características específicas, como las zonas de montaña, las insulares y las periféricas. </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valuación general</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2.</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n términos generales, la Comunidad solo puede hacer frente a sus tareas de una manera solidaria. El principio de solidaridad se estableció porque el desarrollo equilibrado de la Comunidad es uno de los objetivos fundamentales de la Unión y porque hay que perseguir un desarrollo económico y social para el cual es imprescindible la corrección de los desequilibrios regionales.</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1</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1.1.</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El Comité de las Regiones apoya la propuesta del documento de la Comisión de concentrarse en la promoción del desarrollo y de la adaptación estructural de las regiones más atrasadas (Objetivo nº 1) y coincide con la Comisión en la necesidad de aplicar estrictamente los criterios para acogerse al Objetivo n° 1. </w:t>
            </w:r>
          </w:p>
        </w:tc>
      </w:tr>
    </w:tbl>
    <w:p>
      <w:pPr>
        <w:pStyle w:val="Normal"/>
        <w:rPr>
          <w:sz w:val="20"/>
        </w:rPr>
      </w:pPr>
      <w:r>
        <w:rPr>
          <w:sz w:val="20"/>
        </w:rPr>
        <w:t> </w:t>
      </w:r>
    </w:p>
    <w:p>
      <w:pPr>
        <w:pStyle w:val="Normal"/>
        <w:rPr/>
      </w:pPr>
      <w:r>
        <w:rPr/>
        <w:t> </w:t>
      </w:r>
    </w:p>
    <w:tbl>
      <w:tblPr>
        <w:tblW w:w="9178" w:type="dxa"/>
        <w:jc w:val="left"/>
        <w:tblInd w:w="-15" w:type="dxa"/>
        <w:tblLayout w:type="fixed"/>
        <w:tblCellMar>
          <w:top w:w="0" w:type="dxa"/>
          <w:left w:w="105" w:type="dxa"/>
          <w:bottom w:w="0" w:type="dxa"/>
          <w:right w:w="105" w:type="dxa"/>
        </w:tblCellMar>
      </w:tblPr>
      <w:tblGrid>
        <w:gridCol w:w="1927"/>
        <w:gridCol w:w="1560"/>
        <w:gridCol w:w="5691"/>
      </w:tblGrid>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Punt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Referencia</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Contenido</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2 y política de competencia</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1.2.</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2.1.1.7.</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l Comité de las Regiones se congratula de que la Comisión incluya en el Objetivo nº 2 las zonas con problemas estructurales de reconversión económica y social en los sectores de la industria y los servicios, las zonas rurales en declive, las zonas urbanas en situación difícil y las zonas dependientes de la pesca que se encuentren en crisis. Advierte a ese respecto que se trata de un objetivo extremadamente complejo que, por un lado, es necesario desglosar, según la situación de las zonas afectadas, en subobjetivos especiales, y que, por otro, es preciso coordinar a nivel de programa, cuidando de que los criterios de delimitación y de subvención tengan en cuenta, en el nivel territorial correspondiente, las características de los problemas estructurales de que se trate y, en su caso, los criterios de perifericidad.</w:t>
            </w:r>
          </w:p>
          <w:p>
            <w:pPr>
              <w:pStyle w:val="Normal"/>
              <w:jc w:val="both"/>
              <w:rPr/>
            </w:pPr>
            <w:r>
              <w:rPr/>
              <w:t>En la selección de las nuevas regiones del Objetivo n° 2 se podrían aplicar principios similares a los aplicados para la fijación de los límites de las ayudas otorgadas por los Estados a las regiones con arreglo a las orientaciones relativas a las ayudas regionales establecidas en el apartado 3c del artículo 92 del Tratado CE. A tal efecto, el Reglamento marco debería determinar el límite de población, tanto a nivel de la Unión como de cada Estado miembro, para el nuevo Objetivo nº 2. Los criterios de delimitación para las zonas del nuevo Objetivo nº 2 deberían fijarlos los Estados miembros con la participación de las regiones y las entidades locales; la confirmación por parte de la Comisión de una zona subvencionable a nivel nacional debería ser suficiente para su elección como zona de Objetivo n° 2.</w:t>
            </w:r>
          </w:p>
          <w:p>
            <w:pPr>
              <w:pStyle w:val="Normal"/>
              <w:jc w:val="both"/>
              <w:rPr/>
            </w:pPr>
            <w:r>
              <w:rPr/>
              <w:t xml:space="preserve">Aunque la Comisión desea una mayor coherencia en el futuro entre las zonas subvencionables con cargo a los Fondos estructurales y las zonas que reciben ayudas de carácter regional, conviene que la política comunitaria de competencia (artículo 92.3.c del TCE) no imponga </w:t>
            </w:r>
            <w:r>
              <w:rPr>
                <w:i/>
              </w:rPr>
              <w:t>de facto</w:t>
            </w:r>
            <w:r>
              <w:rPr/>
              <w:t xml:space="preserve"> una división en zonas con vistas a la futura programación de los fondos estructurales. </w:t>
            </w:r>
          </w:p>
        </w:tc>
      </w:tr>
    </w:tbl>
    <w:p>
      <w:pPr>
        <w:pStyle w:val="Normal"/>
        <w:rPr>
          <w:sz w:val="20"/>
        </w:rPr>
      </w:pPr>
      <w:r>
        <w:rPr>
          <w:sz w:val="20"/>
        </w:rPr>
        <w:t> </w:t>
      </w:r>
    </w:p>
    <w:p>
      <w:pPr>
        <w:pStyle w:val="Normal"/>
        <w:rPr/>
      </w:pPr>
      <w:r>
        <w:rPr/>
        <w:t> </w:t>
      </w:r>
    </w:p>
    <w:tbl>
      <w:tblPr>
        <w:tblW w:w="9178" w:type="dxa"/>
        <w:jc w:val="left"/>
        <w:tblInd w:w="-15" w:type="dxa"/>
        <w:tblLayout w:type="fixed"/>
        <w:tblCellMar>
          <w:top w:w="0" w:type="dxa"/>
          <w:left w:w="105" w:type="dxa"/>
          <w:bottom w:w="0" w:type="dxa"/>
          <w:right w:w="105" w:type="dxa"/>
        </w:tblCellMar>
      </w:tblPr>
      <w:tblGrid>
        <w:gridCol w:w="1927"/>
        <w:gridCol w:w="1560"/>
        <w:gridCol w:w="5691"/>
      </w:tblGrid>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Punt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Referencia</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Contenido</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bjetivo nº 3</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1.8.</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2.1.1.9.</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l Comité de las Regiones señala que la intervención del Fondo Social Europeo debe seguir centrada en el conjunto de funciones establecido en el Tratado de Amsterdam. Además, es necesario prestar atención a la marginación social. En concreto, debe reservarse a las entidades locales y regionales la facultad de seleccionar, de entre las posibilidades de subvención del Objetivo nº 3 y del Fondo Social Europeo, los ejes prioritarios y las medidas que mejor se correspondan con sus condiciones específicas para el desarrollo de los recursos humanos. Una parte de la dotación del Objetivo nº 3 podría destinarse a medidas de acompañamiento en el marco de los pactos territoriales de empleo.</w:t>
            </w:r>
          </w:p>
          <w:p>
            <w:pPr>
              <w:pStyle w:val="Normal"/>
              <w:jc w:val="both"/>
              <w:rPr/>
            </w:pPr>
            <w:r>
              <w:rPr/>
              <w:t>El Comité de las Regiones propone, además, que el Fondo Social Europeo pueda intervenir con medidas del Objetivo nº 3 en zonas del Objetivo nº 2.</w:t>
            </w:r>
            <w:r>
              <w:rPr>
                <w:i/>
                <w:sz w:val="20"/>
              </w:rPr>
              <w:t xml:space="preserve"> </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evisiones financieras</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2.1</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Los recursos propuestos por la Comisión para las zonas subvencionadas en los actuales Estados miembros y para el periodo 2000-2006 (218 400 millones de euros a precios de 1999) indican que, con la concentración prevista, las subvenciones destinadas a las futuras regiones beneficiarias podrán mantener –para el promedio de los años 2000-2006– el alto nivel alcanzado en el período actual.</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serva de eficacia</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2.4.</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l Comité de las Regiones considera correctas las razones que se aducen en favor de la "reserva de eficacia": fomento de la calidad de los proyectos y gestión eficaz de los recursos a lo largo de todo el periodo de programación. No obstante, la reserva de eficacia del 10% del total de los créditos resulta en gran medida incompatible con los principios de planificación, programación y sana ejecución, pues prácticamente equivale a bloquear un importe próximo al de una anualidad hasta una fecha posterior a las evaluaciones intermedias. Por ello, el Comité se opone a la aplicación de una reserva de este tipo.</w:t>
            </w:r>
          </w:p>
        </w:tc>
      </w:tr>
    </w:tbl>
    <w:p>
      <w:pPr>
        <w:pStyle w:val="Normal"/>
        <w:rPr>
          <w:sz w:val="20"/>
        </w:rPr>
      </w:pPr>
      <w:r>
        <w:rPr>
          <w:sz w:val="20"/>
        </w:rPr>
        <w:t> </w:t>
      </w:r>
    </w:p>
    <w:p>
      <w:pPr>
        <w:pStyle w:val="Normal"/>
        <w:rPr/>
      </w:pPr>
      <w:r>
        <w:rPr/>
        <w:t> </w:t>
      </w:r>
    </w:p>
    <w:tbl>
      <w:tblPr>
        <w:tblW w:w="9178" w:type="dxa"/>
        <w:jc w:val="left"/>
        <w:tblInd w:w="-15" w:type="dxa"/>
        <w:tblLayout w:type="fixed"/>
        <w:tblCellMar>
          <w:top w:w="0" w:type="dxa"/>
          <w:left w:w="105" w:type="dxa"/>
          <w:bottom w:w="0" w:type="dxa"/>
          <w:right w:w="105" w:type="dxa"/>
        </w:tblCellMar>
      </w:tblPr>
      <w:tblGrid>
        <w:gridCol w:w="1927"/>
        <w:gridCol w:w="1560"/>
        <w:gridCol w:w="5691"/>
      </w:tblGrid>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Punt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Referencia</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Contenido</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Cooperación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3.1.</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2.1.3.3.</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l Comité de las Regiones constata con satisfacción que, en varios puntos, la propuesta de Reglamento manifiesta expresamente la intención de reforzar el papel y la influencia de la cooperación. El Comité recuerda la necesidad de reforzar la participación de las autoridades regionales y locales en la programación y en la aplicación de los fondos estructurales. Sin embargo, señala también que las disposiciones del proyecto de Reglamento sobre complementariedad y cooperación deben otorgar a las autoridades nacionales, regionales y locales el margen de acción que corresponda al sistema institucional, jurídico y financiero de cada Estado miembro en la elección de los interlocutores más representativos y en relación con el tipo, alcance y nivel de su participación en las intervenciones de los fondos estructurales.</w:t>
            </w:r>
          </w:p>
          <w:p>
            <w:pPr>
              <w:pStyle w:val="Normal"/>
              <w:jc w:val="both"/>
              <w:rPr/>
            </w:pPr>
            <w:r>
              <w:rPr/>
              <w:t>El Comité de las Regiones lamenta que la Comisión no defina y explique mejor su propio papel en el marco de la cooperación.</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rientaciones</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3.4.</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2.1.3.5.</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La Comisión propone fijar de ahora en adelante las prioridades comunitarias en la forma de orientaciones. Sin dejar de reconocer plenamente el papel de la Comisión a la hora de fijar las líneas de orientación comunitarias y la utilidad de tales directrices como base para el examen conjunto de los programas por parte de la Comisión, los Estados miembros y las autoridades regionales y locales, el Comité de las Regiones opina que es preciso garantizar el proceso "de abajo arriba" y la obligatoriedad y fiabilidad de los documentos de programación. Las orientaciones no deberían en ningún caso traducirse en un derecho unilateral de la Comisión para interpretar los reglamentos aprobados por el Consejo.</w:t>
            </w:r>
          </w:p>
          <w:p>
            <w:pPr>
              <w:pStyle w:val="Normal"/>
              <w:jc w:val="both"/>
              <w:rPr/>
            </w:pPr>
            <w:r>
              <w:rPr/>
              <w:t>La situación es diferente a mitad del período de programación. En función de los cambios que se produzcan durante la primera mitad del periodo y de la experiencia acumulada en la gestión del programa, convendría publicar directrices y prioridades de ajuste de la política regional, sin necesidad de adoptar disposiciones jurídicas para una reforma del Reglamento general. El Comité de las Regiones debería ser el órgano de la Unión Europea encargado de evaluar la redefinición y reorientación de las prioridades y orientaciones de gestión establecidas por la Comisión.</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rogramación</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2.1.3.</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n la propuesta de la Comisión de introducir una "programación complementaria" se añade una nueva etapa al procedimiento de programación. El Comité de las Regiones es contrario a ello, por considerarlo innecesario e injustificado.</w:t>
            </w:r>
          </w:p>
        </w:tc>
      </w:tr>
    </w:tbl>
    <w:p>
      <w:pPr>
        <w:pStyle w:val="Normal"/>
        <w:rPr>
          <w:sz w:val="20"/>
        </w:rPr>
      </w:pPr>
      <w:r>
        <w:rPr>
          <w:sz w:val="20"/>
        </w:rPr>
        <w:t> </w:t>
      </w:r>
    </w:p>
    <w:p>
      <w:pPr>
        <w:pStyle w:val="Normal"/>
        <w:rPr/>
      </w:pPr>
      <w:r>
        <w:rPr/>
        <w:t> </w:t>
      </w:r>
    </w:p>
    <w:tbl>
      <w:tblPr>
        <w:tblW w:w="9178" w:type="dxa"/>
        <w:jc w:val="left"/>
        <w:tblInd w:w="-15" w:type="dxa"/>
        <w:tblLayout w:type="fixed"/>
        <w:tblCellMar>
          <w:top w:w="0" w:type="dxa"/>
          <w:left w:w="105" w:type="dxa"/>
          <w:bottom w:w="0" w:type="dxa"/>
          <w:right w:w="105" w:type="dxa"/>
        </w:tblCellMar>
      </w:tblPr>
      <w:tblGrid>
        <w:gridCol w:w="1927"/>
        <w:gridCol w:w="1560"/>
        <w:gridCol w:w="5691"/>
      </w:tblGrid>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Punt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Referencia</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Contenido</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niciativas comunitarias</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2.3.1.</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l Comité de las Regiones considera atendida su petición de reducir el número de iniciativas comunitarias y concentrarlas temáticamente. Al igual que en el periodo anterior, es importante que estas iniciativas se puedan llevar a cabo en toda la Comunidad, independientemente de que se trate o no de regiones subvencionables. El Comité manifiesta su acuerdo con los ámbitos propuestos por la Comisión para futuras iniciativas comunitarias. Reitera además su observación acerca de la necesidad de un instrumento suplementario para el acompañamiento del reajuste estructural industrial y sectorial, así como la conversión militar.</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NTERREG</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2.3.2.</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l Comité de las Regiones es partidario de reforzar la cooperación interregional. Considera que, en la iniciativa comunitaria INTERREG, el principal objetivo debe seguir siendo –como hasta ahora– la cooperación transfronteriza Para ello es necesario, entre otras cosas, seguir permitiendo un amplio abanico de formas de cooperación: transfronteriza, transnacional e interregional. Esta cooperación debería poder aplicarse también a unidades coherentes de territorios, incluso no contiguos, y orientarse a fomentar un plan del territorio europeo y una ordenación del territorio europeo equilibrada y armoniosa, por ejemplo, en la cooperación entre regiones que comprenden una aglomeración urbana importante. El Comité se remite a las experiencias positivas en materia de cooperación transfronteriza en las fronteras interiores y exteriores de la Unión Europea y considera que conviene aprovechar las experiencias positivas del actual programa INTERREG IIA e INTERREG IIC, en el que la responsabilidad está, en gran medida, regionalizada.</w:t>
            </w:r>
          </w:p>
        </w:tc>
      </w:tr>
    </w:tbl>
    <w:p>
      <w:pPr>
        <w:pStyle w:val="Normal"/>
        <w:rPr>
          <w:sz w:val="20"/>
        </w:rPr>
      </w:pPr>
      <w:r>
        <w:rPr>
          <w:sz w:val="20"/>
        </w:rPr>
        <w:t> </w:t>
      </w:r>
    </w:p>
    <w:p>
      <w:pPr>
        <w:pStyle w:val="Normal"/>
        <w:rPr/>
      </w:pPr>
      <w:r>
        <w:rPr/>
        <w:t> </w:t>
      </w:r>
    </w:p>
    <w:tbl>
      <w:tblPr>
        <w:tblW w:w="9178" w:type="dxa"/>
        <w:jc w:val="left"/>
        <w:tblInd w:w="-15" w:type="dxa"/>
        <w:tblLayout w:type="fixed"/>
        <w:tblCellMar>
          <w:top w:w="0" w:type="dxa"/>
          <w:left w:w="105" w:type="dxa"/>
          <w:bottom w:w="0" w:type="dxa"/>
          <w:right w:w="105" w:type="dxa"/>
        </w:tblCellMar>
      </w:tblPr>
      <w:tblGrid>
        <w:gridCol w:w="1927"/>
        <w:gridCol w:w="1560"/>
        <w:gridCol w:w="5691"/>
      </w:tblGrid>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Punto</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Referencia</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Contenido</w:t>
            </w:r>
          </w:p>
        </w:tc>
      </w:tr>
      <w:tr>
        <w:trPr/>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Gestión financiera</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3.2.1.</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2.3.2.4.</w:t>
            </w:r>
          </w:p>
        </w:tc>
        <w:tc>
          <w:tcPr>
            <w:tcW w:w="5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La Comisión propone que en lo sucesivo se liberen de oficio los compromisos para los cuales no se haya presentado ninguna solicitud de pago admisible al cabo de dos años, y que la participación de los Fondos se reduzca en la misma cantidad. El Comité de las Regiones, aun reconociendo la necesidad de una gestión rigurosa de los créditos comunitarios, manifiesta su preocupación por las consecuencias de tal propuesta, que podría aumentar la inseguridad de planificación y dificultar los esfuerzos dedicados a proyectos de alto valor cualitativo que, por esa razón, son en algunos casos proyectos a largo plazo.</w:t>
            </w:r>
          </w:p>
          <w:p>
            <w:pPr>
              <w:pStyle w:val="Normal"/>
              <w:jc w:val="both"/>
              <w:rPr/>
            </w:pPr>
            <w:r>
              <w:rPr/>
              <w:t xml:space="preserve">El Comité de las Regiones toma nota con interés de que para el próximo periodo la Comisión tiene la intención de convertir la gestión financiera de los Fondos en un sistema de reembolso en el cual todos los pagos de la Comisión –exceptuado un anticipo único del 10% de los costes totales– se efectuarán a los administradores de los Fondos como reembolso de pagos ya realizados y justificados. Sin embargo, el Comité teme que este sistema dé lugar, como muy tarde en la segunda mitad del periodo de programación, a una carga inaceptable para los presupuestos de las entidades regionales y locales, que tendrían que financiar por adelantado dichos costes. Teniendo en cuenta las actuales restricciones presupuestarias, supondría una carga excesiva que conduciría inevitablemente a complicaciones en la utilización de los recursos de los fondos estructurales. </w:t>
            </w:r>
          </w:p>
        </w:tc>
      </w:tr>
    </w:tbl>
    <w:p>
      <w:pPr>
        <w:pStyle w:val="Normal"/>
        <w:rPr/>
      </w:pPr>
      <w:r>
        <w:rPr/>
        <w:t> </w:t>
      </w:r>
    </w:p>
    <w:p>
      <w:pPr>
        <w:pStyle w:val="Normal"/>
        <w:jc w:val="both"/>
        <w:rPr>
          <w:b/>
          <w:b/>
        </w:rPr>
      </w:pPr>
      <w:r>
        <w:rPr>
          <w:b/>
        </w:rPr>
        <w:t>Otros dictámenes relevantes del CDR:</w:t>
      </w:r>
    </w:p>
    <w:p>
      <w:pPr>
        <w:pStyle w:val="Blockquote"/>
        <w:jc w:val="both"/>
        <w:rPr/>
      </w:pPr>
      <w:r>
        <w:rPr/>
        <w:t xml:space="preserve">"Consideraciones de las regiones y municipios sobre la configuración de la política estructural europea a partir de 1999" </w:t>
      </w:r>
      <w:r>
        <w:rPr>
          <w:i/>
        </w:rPr>
        <w:t>(CDR 131/97 fin)</w:t>
      </w:r>
    </w:p>
    <w:p>
      <w:pPr>
        <w:pStyle w:val="Blockquote"/>
        <w:jc w:val="both"/>
        <w:rPr/>
      </w:pPr>
      <w:r>
        <w:rPr/>
        <w:t>"Los efectos de la ampliación a los países candidatos de Europa central y oriental sobre las políticas de la Unión Europea (estudio de impacto)"</w:t>
      </w:r>
      <w:r>
        <w:rPr>
          <w:b/>
        </w:rPr>
        <w:t xml:space="preserve"> </w:t>
      </w:r>
      <w:r>
        <w:rPr>
          <w:i/>
        </w:rPr>
        <w:t>(CDR 280/97 fin)</w:t>
      </w:r>
    </w:p>
    <w:p>
      <w:pPr>
        <w:pStyle w:val="Blockquote"/>
        <w:jc w:val="both"/>
        <w:rPr/>
      </w:pPr>
      <w:r>
        <w:rPr/>
        <w:t>"Agenda 2000: Financiación de la Unión Europea después de 1999 teniendo en cuenta las perspectivas de ampliación y los desafíos del siglo XXI"</w:t>
      </w:r>
      <w:r>
        <w:rPr>
          <w:b/>
        </w:rPr>
        <w:t xml:space="preserve"> </w:t>
      </w:r>
      <w:r>
        <w:rPr>
          <w:i/>
        </w:rPr>
        <w:t>(CDR 303/97 fin)</w:t>
      </w:r>
    </w:p>
    <w:p>
      <w:pPr>
        <w:pStyle w:val="Blockquote"/>
        <w:jc w:val="both"/>
        <w:rPr/>
      </w:pPr>
      <w:r>
        <w:rPr/>
        <w:t xml:space="preserve">"Propuesta de Reglamento (CE) del Consejo sobre la financiación de la política agrícola común" </w:t>
      </w:r>
      <w:r>
        <w:rPr>
          <w:i/>
        </w:rPr>
        <w:t>(CDR 273/98 fin)</w:t>
      </w:r>
    </w:p>
    <w:p>
      <w:pPr>
        <w:pStyle w:val="Blockquote"/>
        <w:jc w:val="both"/>
        <w:rPr/>
      </w:pPr>
      <w:r>
        <w:rPr/>
        <w:t xml:space="preserve">"Propuesta de Reglamento (CE) por el que se modifica el Reglamento (CE) nº 2236/95 por el que se determinan las normas generales para la concesión de ayudas financieras comunitarias en el ámbito de las redes transeuropeas" </w:t>
      </w:r>
      <w:r>
        <w:rPr>
          <w:i/>
        </w:rPr>
        <w:t>(CDR 217/98 fin)</w:t>
      </w:r>
    </w:p>
    <w:p>
      <w:pPr>
        <w:pStyle w:val="Normal"/>
        <w:jc w:val="center"/>
        <w:rPr>
          <w:sz w:val="20"/>
        </w:rPr>
      </w:pPr>
      <w:r>
        <w:rPr>
          <w:sz w:val="20"/>
        </w:rPr>
        <w:t>*</w:t>
      </w:r>
    </w:p>
    <w:p>
      <w:pPr>
        <w:pStyle w:val="Normal"/>
        <w:jc w:val="center"/>
        <w:rPr>
          <w:sz w:val="20"/>
        </w:rPr>
      </w:pPr>
      <w:r>
        <w:rPr>
          <w:sz w:val="20"/>
        </w:rPr>
        <w:t>* *</w:t>
      </w:r>
    </w:p>
    <w:p>
      <w:pPr>
        <w:pStyle w:val="Normal"/>
        <w:jc w:val="both"/>
        <w:rPr/>
      </w:pPr>
      <w:r>
        <w:rPr/>
        <w:t>El trabajo del CDR no termina, sin embargo, con la aprobación de losdictámenes. En la fase actual de las deliberaciones, resulta imperativo convencer a losponentes del Parlamento Europeo de las posiciones del CDR. Los miembros del CDR utilizanasimismo sus contactos con los respectivos gobiernos para hacer valer los intereses de lasautoridades locales y regionales. Ante la importancia de los fondos estructurales para lasciudades, municipios y regiones europeas, la Mesa del CDR ha decidido adoptar unaresolución sobre la reforma de los fondos estructurales justo antes de la Cumbre deBerlín, con objeto de llamar la atención del Consejo Europeo sobre los puntos deimportancia clave para el CDR. Además, el CDR piensa organizar una serie de seminarios en1999 sobre la aplicación de las reformas para dar a las autoridades locales y regionalesla posibilidad de prepararse para el periodo de programación.</w:t>
      </w:r>
    </w:p>
    <w:p>
      <w:pPr>
        <w:pStyle w:val="Normal"/>
        <w:jc w:val="center"/>
        <w:rPr>
          <w:sz w:val="20"/>
        </w:rPr>
      </w:pPr>
      <w:r>
        <w:rPr>
          <w:sz w:val="20"/>
        </w:rPr>
        <w:t>*</w:t>
      </w:r>
    </w:p>
    <w:p>
      <w:pPr>
        <w:pStyle w:val="Normal"/>
        <w:jc w:val="center"/>
        <w:rPr>
          <w:sz w:val="20"/>
        </w:rPr>
      </w:pPr>
      <w:r>
        <w:rPr>
          <w:sz w:val="20"/>
        </w:rPr>
        <w:t>* *</w:t>
      </w:r>
    </w:p>
    <w:p>
      <w:pPr>
        <w:pStyle w:val="Normal"/>
        <w:jc w:val="both"/>
        <w:rPr>
          <w:b/>
          <w:b/>
          <w:u w:val="single"/>
        </w:rPr>
      </w:pPr>
      <w:r>
        <w:rPr>
          <w:b/>
          <w:u w:val="single"/>
        </w:rPr>
        <w:t>Declaraciones de los Miembros del Comité de las Regiones sobre lareforma de los fondos estructurales</w:t>
      </w:r>
    </w:p>
    <w:p>
      <w:pPr>
        <w:pStyle w:val="Normal"/>
        <w:jc w:val="both"/>
        <w:rPr/>
      </w:pPr>
      <w:r>
        <w:rPr/>
        <w:t xml:space="preserve">"La política estructural europea es en todo momento políticaregional. Las regiones no constituyen meramente el objeto de dicha política paragarantizar la cohesión económica y social en Europa, sino que la configuran de formadeterminante. Y, como regiones, reivindican competencias en materia de planificación,decisión y aplicación práctica, así como el cumplimiento del principio desubsidiariedad de la Unión Europea. Para cumplir este objetivo –en el que deberácolaborar con toda su energía el Comité de las Regiones–, hemos de ser capaces decoordinar las medidas locales, regionales, nacionales y comunitarias en este ámbito yvelar por que las decisiones sobre la gestión de los fondos estructurales se tomen delmodo más próximo a los ciudadanos. Mayor responsabilidad regional y municipal, dentrodel principio de subsidiariedad, significa al mismo tiempo más solidaridad europea. Elregionalismo egoísta de las regiones y las ciudades ricas a costa de las más pobresindica poca visión de futuro y es perjudicial para todos. Nuestra tarea es dar a los másdébiles la oportunidad de hacerse fuertes. Al mismo tiempo, los fuertes deben poderseguir siendo fuertes. Indudablemente, la Europa de las regiones depende de la cohesión yla solidaridad." </w:t>
      </w:r>
      <w:r>
        <w:rPr>
          <w:b/>
          <w:i/>
        </w:rPr>
        <w:t>(Sr. Manfred Dammeyer, Presidente del Comité de lasRegiones).</w:t>
      </w:r>
    </w:p>
    <w:p>
      <w:pPr>
        <w:pStyle w:val="Normal"/>
        <w:jc w:val="both"/>
        <w:rPr/>
      </w:pPr>
      <w:r>
        <w:rPr/>
        <w:t xml:space="preserve">"La resolución de las desigualdades territoriales sólo seresuelve en el medio y largo plazo. Sabemos que, pese a los esfuerzos financierosdesplegados por la Comunidad Europea en la última década, las disparidades regionalesaún se mantienen e incluso en algunos casos siguen aumentando. No debe confundirseconvergencia y cohesión. El debate actual sobre el futuro escenario financiero de laUnión Europea (las llamadas Perspectivas Financieras) no debe cuestionar en ningúnmomento el objetivo –y la dotación presupuestaria– de la Cohesión Económica ySocial, so pena de arriesgar el proceso de integración europea. Por otra parte, losfuturos reglamentos de los fondos estructurales deben valorar las restricciones de gastopúblico que la UEM comporta, modulando unas tasas de cofinanciación de sus ayudas algomás elevadas que las actuales, al objeto de que dichas ayudas no supongan un lastre paralos presupuestos de los países de la cohesión." </w:t>
      </w:r>
      <w:r>
        <w:rPr>
          <w:b/>
          <w:i/>
        </w:rPr>
        <w:t>(Sr. Eduardo Zaplana,Presidente de la Generalitat Valenciana, España, Miembro del CDR y Presidente de laComisión 1).</w:t>
      </w:r>
    </w:p>
    <w:p>
      <w:pPr>
        <w:pStyle w:val="Normal"/>
        <w:jc w:val="both"/>
        <w:rPr/>
      </w:pPr>
      <w:r>
        <w:rPr/>
        <w:t xml:space="preserve">"Las propuestas del CDR van encaminadas sobre todo a reforzar lacooperación regional y local en la programación, ejecución y evaluación del empleo delos fondos estructurales europeos. En un marco europeo sólido debe haber suficientemargen de maniobra para adaptar con flexibilidad los instrumentos de la política decohesión a las particularidades locales y conseguir la máxima eficacia en el empleo delos recursos dentro de una estrategia global de aprovechamiento del potencial específico.Para ello es particularmente necesario desarrollar el principio de cooperación reforzandolos comités de seguimiento y ampliando la posibilidad de diálogo y el margen de acciónde las regiones y municipios. Si se simplifica, el procedimiento de programación podríarealizarse realmente en una sola etapa. La utilización efectiva de los recursos asignadosdeberá basarse en las normativas nacionales, sometidas a su vez a un control europeo.Como expresión concreta de esta cooperación se propone la conclusión de un contrato deayuda entre la Comisión Europea, los Estados miembros y las regiones beneficiarias queregule todas las cuestiones relacionadas con la aplicación combinada de los recursosfinancieros europeos, nacionales y regionales." </w:t>
      </w:r>
      <w:r>
        <w:rPr>
          <w:b/>
          <w:i/>
        </w:rPr>
        <w:t>(Sr. Rembert Behrendt,Secretario de Estado del Ministerio de Asuntos Económicos y de Tecnología del Land deSajonia-Anhalt, Alemania, Ponente del CDR).</w:t>
      </w:r>
    </w:p>
    <w:p>
      <w:pPr>
        <w:pStyle w:val="Normal"/>
        <w:jc w:val="both"/>
        <w:rPr/>
      </w:pPr>
      <w:r>
        <w:rPr/>
        <w:t xml:space="preserve">"La sintonía Norte-Sur es la percepción de que la políticaregional no es mecanismo subvencionador sino una ayuda para la autoayuda. Una exigencia,en definitiva, para que las acciones de política de desarrollo regionales se enmarquen enestrategias sólidas para un mundo cada vez más global e internacionalizado. Lasaportaciones del Comité de las están ganando prestigio ante las instituciones decisoriascomunitarias. Por todo ello, espero que este dictamen servirá para que las preocupacionesde los poderes regionales y locales sean consideradas y tenidas en cuenta en los momentoscruciales que nos tocará vivir en el período 2000-2006." </w:t>
      </w:r>
      <w:r>
        <w:rPr>
          <w:b/>
          <w:i/>
        </w:rPr>
        <w:t>(Sr. Manuel FragaIribarne, Presidente de la Xunta de Galicia, España, Ponente del CDR).</w:t>
      </w:r>
    </w:p>
    <w:p>
      <w:pPr>
        <w:pStyle w:val="Normal"/>
        <w:jc w:val="both"/>
        <w:rPr/>
      </w:pPr>
      <w:r>
        <w:rPr/>
        <w:t xml:space="preserve">"Si los nuevos Estados miembros quieren beneficiarse de lacooperación europea –y contribuir a ella– tienen que contar con estructuras ycapacidad a nivel territorial que les permitan administrar los fondos estructurales,aplicar la legislación de la UE, etc. Aquí es donde la cooperación interregional entrelas autoridades locales y regionales encuentra el campo de actuación que les es propio.Este intercambio de experiencias más allá de las fronteras nacionales tendrá todavíamayor importancia en el futuro para la integración europea. Por eso es importante empezara establecer contactos con los países candidatos desde ahora mismo." </w:t>
      </w:r>
      <w:r>
        <w:rPr>
          <w:b/>
          <w:i/>
        </w:rPr>
        <w:t>(Sra.Bente Nielsen, Concejal del Ayuntamiento de Arhus, Dinamarca).</w:t>
      </w:r>
    </w:p>
    <w:p>
      <w:pPr>
        <w:pStyle w:val="Normal"/>
        <w:rPr>
          <w:b/>
          <w:b/>
        </w:rPr>
      </w:pPr>
      <w:r>
        <w:rPr>
          <w:b/>
        </w:rPr>
      </w:r>
    </w:p>
    <w:p>
      <w:pPr>
        <w:pStyle w:val="Normal"/>
        <w:rPr>
          <w:b/>
          <w:b/>
        </w:rPr>
      </w:pPr>
      <w:r>
        <w:rPr>
          <w:b/>
        </w:rPr>
      </w:r>
    </w:p>
    <w:p>
      <w:pPr>
        <w:pStyle w:val="Normal"/>
        <w:jc w:val="both"/>
        <w:rPr>
          <w:b/>
          <w:b/>
        </w:rPr>
      </w:pPr>
      <w:r>
        <w:rPr>
          <w:b/>
        </w:rPr>
        <w:t xml:space="preserve">7) ¿Dónde se puede encontrar información útil sobre la reformade los fondos estructurales? </w:t>
      </w:r>
    </w:p>
    <w:p>
      <w:pPr>
        <w:pStyle w:val="Normal"/>
        <w:jc w:val="both"/>
        <w:rPr/>
      </w:pPr>
      <w:r>
        <w:rPr/>
        <w:t xml:space="preserve">Las páginas de la Comisión </w:t>
      </w:r>
      <w:r>
        <w:rPr>
          <w:u w:val="single"/>
        </w:rPr>
        <w:t>http://www.inforegio.cec.eu.int</w:t>
      </w:r>
      <w:r>
        <w:rPr/>
        <w:t xml:space="preserve"> y </w:t>
      </w:r>
      <w:r>
        <w:rPr>
          <w:u w:val="single"/>
        </w:rPr>
        <w:t>http://www.europa.eu.int</w:t>
      </w:r>
      <w:r>
        <w:rPr/>
        <w:t xml:space="preserve">y la del Comité de las Regiones </w:t>
      </w:r>
      <w:r>
        <w:rPr>
          <w:u w:val="single"/>
        </w:rPr>
        <w:t>http://www.cor.eu.int</w:t>
      </w:r>
      <w:r>
        <w:rPr/>
        <w:t xml:space="preserve"> ofrecen información valiosasobre el tema de la reforma de los fondos estructurales.</w:t>
      </w:r>
    </w:p>
    <w:p>
      <w:pPr>
        <w:pStyle w:val="Normal"/>
        <w:jc w:val="both"/>
        <w:rPr/>
      </w:pPr>
      <w:r>
        <w:rPr/>
        <w:t>El responsable de documentación de la Comisión Europea es el Sr.Luigi Nigri, DG XVI/F.2 - Unidad de Información, CSM2 A00/234, Comisión Europea,Rue de la Loi 200, B-1049 Bruselas, Fax: +32-2-29.66003 y 29.91662.</w:t>
      </w:r>
    </w:p>
    <w:p>
      <w:pPr>
        <w:pStyle w:val="Normal"/>
        <w:jc w:val="both"/>
        <w:rPr/>
      </w:pPr>
      <w:r>
        <w:rPr/>
        <w:t>La persona encargada en el Comité de las Regiones es el Sr. NorbertSchöbel, Comisión 1, Comité de las Regiones, Rue Belliard 79, B-1040 Bruselas, Fax:+32-2-282-2075, e-mail: norbert.schoebel@cdr.be.</w:t>
      </w:r>
    </w:p>
    <w:p>
      <w:pPr>
        <w:pStyle w:val="Normal"/>
        <w:jc w:val="both"/>
        <w:rPr/>
      </w:pPr>
      <w:r>
        <w:rPr/>
        <w:t xml:space="preserve">Las publicaciones de la Oficina de Publicaciones Oficiales seencuentran también en Internet. </w:t>
      </w:r>
    </w:p>
    <w:p>
      <w:pPr>
        <w:pStyle w:val="Normal"/>
        <w:jc w:val="both"/>
        <w:rPr/>
      </w:pPr>
      <w:r>
        <w:rPr/>
        <w:t>Pueden dirigir sus comentarios sobre esta publicación a la siguientedirección electrónica: commission1@cdr.be</w:t>
      </w:r>
    </w:p>
    <w:p>
      <w:pPr>
        <w:pStyle w:val="Normal"/>
        <w:rPr/>
      </w:pPr>
      <w:r>
        <w:rPr/>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22">
              <wp:simplePos x="0" y="0"/>
              <wp:positionH relativeFrom="page">
                <wp:posOffset>575945</wp:posOffset>
              </wp:positionH>
              <wp:positionV relativeFrom="paragraph">
                <wp:posOffset>26035</wp:posOffset>
              </wp:positionV>
              <wp:extent cx="39052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30.7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s-ES"/>
    </w:rPr>
  </w:style>
  <w:style w:type="paragraph" w:styleId="DefinitionTerm">
    <w:name w:val="Definition Term"/>
    <w:basedOn w:val="Normal"/>
    <w:next w:val="DefinitionList"/>
    <w:qFormat/>
    <w:pPr>
      <w:widowControl w:val="false"/>
    </w:pPr>
    <w:rPr>
      <w:rFonts w:ascii="Times New Roman" w:hAnsi="Times New Roman" w:cs="Times New Roman"/>
      <w:lang w:eastAsia="es-ES"/>
    </w:rPr>
  </w:style>
  <w:style w:type="paragraph" w:styleId="DefinitionList">
    <w:name w:val="Definition List"/>
    <w:basedOn w:val="Normal"/>
    <w:next w:val="DefinitionTerm"/>
    <w:qFormat/>
    <w:pPr>
      <w:widowControl w:val="false"/>
      <w:ind w:left="360" w:hanging="0"/>
    </w:pPr>
    <w:rPr>
      <w:rFonts w:ascii="Times New Roman" w:hAnsi="Times New Roman" w:cs="Times New Roman"/>
      <w:lang w:eastAsia="es-E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s-E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s-E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s-E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s-E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eastAsia="es-E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s-ES"/>
    </w:rPr>
  </w:style>
  <w:style w:type="paragraph" w:styleId="Address">
    <w:name w:val="Address"/>
    <w:basedOn w:val="Normal"/>
    <w:next w:val="Normal"/>
    <w:qFormat/>
    <w:pPr>
      <w:widowControl w:val="false"/>
    </w:pPr>
    <w:rPr>
      <w:rFonts w:ascii="Times New Roman" w:hAnsi="Times New Roman" w:cs="Times New Roman"/>
      <w:i/>
      <w:lang w:eastAsia="es-E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s-E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8:09:00Z</dcterms:created>
  <dc:creator>D.G.Informatica</dc:creator>
  <dc:description/>
  <dc:language>en-US</dc:language>
  <cp:lastModifiedBy>D.G.Informatica</cp:lastModifiedBy>
  <cp:lastPrinted>1996-02-21T10:16:00Z</cp:lastPrinted>
  <dcterms:modified xsi:type="dcterms:W3CDTF">1999-04-21T08:09:00Z</dcterms:modified>
  <cp:revision>2</cp:revision>
  <dc:subject/>
  <dc:title>1) ¿Por qué existe una política regional europea</dc:title>
</cp:coreProperties>
</file>