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70/1997, de 10 de octubre, por el que se autoriza con carácter definitivo a la Consejería de Medio Ambiente, Agricultura y Agua como organismo pagador de los gastos correspondientes a la Política Agraria Comú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Decreto Regional </w:t>
      </w:r>
      <w:r>
        <w:rPr>
          <w:rFonts w:cs="Arial" w:ascii="Arial" w:hAnsi="Arial"/>
          <w:i/>
          <w:sz w:val="20"/>
        </w:rPr>
        <w:t xml:space="preserve">75/1996.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i/>
          <w:sz w:val="20"/>
        </w:rPr>
        <w:t xml:space="preserve">25 </w:t>
      </w:r>
      <w:r>
        <w:rPr>
          <w:rFonts w:cs="Arial" w:ascii="Arial" w:hAnsi="Arial"/>
          <w:sz w:val="20"/>
        </w:rPr>
        <w:t>de septiembre (BORM núm. 232, de 4 de octubre de 1996), autorizó como organismo pagador dentro de la Comunidad Autónoma de la Región de Murcia, con carácter provisional y para un período de seis meses a la Consejería de Medio Ambiente, Agricultura y Agu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iormente mediante Decreto Regional 23/1997, de 11 de abril, se prorrogó el período de autorización provisional por un nuevo plazo de 6 meses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ndo próximo el vencimiento de este nuevo plazo, resulta conveniente la autorización, ya con carácter definitivo, de la Consejería de Medio Ambiente, Agricultura y Agua como organismo pagador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irtud de lo anterior, a propuesta del Consejero de Medio Ambiente, Agricultura y Agua, y previa deliberación del Consejo de Gobierno, en su sesión del día 10 de octubre de 1997, dispon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 autoriza con carácter definitivo como organismo pagador de los gastos correspondientes a la </w:t>
      </w:r>
      <w:r>
        <w:rPr>
          <w:rFonts w:cs="Arial" w:ascii="Arial" w:hAnsi="Arial"/>
          <w:b/>
          <w:sz w:val="20"/>
        </w:rPr>
        <w:t>Política Agrícola Común</w:t>
      </w:r>
      <w:r>
        <w:rPr>
          <w:rFonts w:cs="Arial" w:ascii="Arial" w:hAnsi="Arial"/>
          <w:sz w:val="20"/>
        </w:rPr>
        <w:t xml:space="preserve"> con cargo a la Sección Garantía del Fondo Europeo de Orientación y Garantía Agrícola (FEOGA) en la Comunidad Autónoma de la Región de Murcia a la Consejería de Medio Ambiente, Agricultura y Agu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n de aplicación al organismo pagador las normas contenidas en el citado Decreto Regional 75/ 1996, de 25 de septiemb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FIN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aculta al Consejero de Medio Ambiente, Agricultura y Agua para dictar cuantas disposiciones requiera la aplicación de este Decre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u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presente Decreto entrará en vigor el mismo día de su publicación en el «Boletín Oficial de la Región de Murcia»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29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66" w:leader="none"/>
      </w:tabs>
      <w:spacing w:lineRule="atLeast" w:line="240"/>
      <w:ind w:left="754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60" w:leader="none"/>
      </w:tabs>
      <w:spacing w:lineRule="atLeast" w:line="215"/>
      <w:ind w:left="759" w:hanging="0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238" w:leader="none"/>
      </w:tabs>
      <w:spacing w:lineRule="atLeast" w:line="215"/>
      <w:ind w:firstLine="238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15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56:00Z</dcterms:created>
  <dc:creator>Colección de legislación para opositores -Murcia</dc:creator>
  <dc:description/>
  <dc:language>en-US</dc:language>
  <cp:lastModifiedBy>D.G.Informatica</cp:lastModifiedBy>
  <cp:lastPrinted>1998-09-23T22:28:00Z</cp:lastPrinted>
  <dcterms:modified xsi:type="dcterms:W3CDTF">1999-03-25T11:56:00Z</dcterms:modified>
  <cp:revision>2</cp:revision>
  <dc:subject/>
  <dc:title>Decreto nº 70/1997, de 10 de octubre, por el que se autoriza con carácter definitivo a la Consejería de Medio Ambiente, Agricultura y Agua como organismo pagador de los gastos correspondientes a la Política Agraria Común</dc:title>
</cp:coreProperties>
</file>