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CIRCULAR Nº 5/1999, DE 18 DE MAYO, DE LA INTERVENCIÓN GENERAL DE LA COMUNIDAD AUTÓNOMA DE LA REGIÓN DE MURCIA, SOBRE PROCEDIMIENTO EN EL EXAMEN DE LAS CUENTAS JUSTIFICATIVAS DE PAGOS “A JUSTIFICAR” Y ANTICIPOS DE CAJA FIJ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79.2 de la Ley 3/1990, de 5 de abril, de Hacienda de la Región de Murcia, dispone que la función interventora podrá ejercerse aplicando técnica de muestreo o comprobaciones periódicas a los actos, documentos y expedientes objeto de control.</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t>En el punto 3 del indicado artículo se dispone que la Intervención General determinará los actos, documentos y expedientes sobre los que la función interventora podrá ser ejercida sobre una muestra y no sobre el total de los expedientes, estableciendo los procedimientos aplicables para la selección, identificación y tratamiento de la muestra, de manera que se garantice la fiabilidad y objetividad de la información, y propondrá la toma de decisión que pueda derivarse del ejercicio de esta fu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onancia con el anterior artículo, las Ordenes de la Consejería de Hacienda y Administración Pública, de 14 de abril de 1.994 y 25 de abril de 1.995, al regular, respectivamente, los anticipos de Caja Fija y el procedimiento de pagos “a justificar”, prevén la posibilidad de utilizar procedimientos de muestreo para el examen de los documentos justificativos cuando así lo autorice la Intervenció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 virtud, esta Intervención General ha tenido a bien disp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IMERO.-  OBJETIVO Y ÁMBITO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presente Circular regula el procedimiento a seguir en el examen, por las Intervenciones Delegadas, de las cuentas justificativas de la aplicación dada a los fondos librados con carácter de "a justificar" y como anticipos de Caja F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GUNDO.- PAGOS A JUSTIF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control por las Intervenciones Delegadas de las cuentas y documentos justificativos correspondientes a "pagos a justificar" se realizará de acuerdo con el procedimiento que se señala a continuació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 </w:t>
      </w:r>
      <w:r>
        <w:rPr>
          <w:rFonts w:cs="Arial" w:ascii="Arial" w:hAnsi="Arial"/>
          <w:u w:val="single"/>
        </w:rPr>
        <w:t>Examen de las cuenta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cada cuenta se deberá comprobar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Está debidamente fir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Sigue el modelo normalizado establecido por la IGRM en Resolución de 23 de mayo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Existe correlación de la cuenta con el libramiento a que se ref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Comprende, debidamente relacionadas, facturas y demás documentos originales que justifiquen la aplicación definitiva de los fondos lib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Contiene un resumen cuadrado de la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Incluye, en su caso, la carta de pago acreditativa del reintegro del sobr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Se rinde dentro del plazo establ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2. </w:t>
      </w:r>
      <w:r>
        <w:rPr>
          <w:rFonts w:cs="Arial" w:ascii="Arial" w:hAnsi="Arial"/>
          <w:u w:val="single"/>
        </w:rPr>
        <w:t>Examen de los justificant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1. Extensión del ex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examen de los justificantes se realizará, de acuerdo con lo dispuesto en el punto 4 de este apartado, sobre una muestra representativa de los mismos. No obstante, el Interventor Delegado, cuando aprecie la existencia de circunstancias particulares que lo aconsejen, podrá optar por el examen de todos los documentos 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 entenderán como justificantes a efectos de lo prevenido en la presente Circular, además de las facturas, cuantos documentos, en general, expliquen un gasto determinado y justifiquen su pago, referidos a una misma partida de la cuenta en que se integ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2. Alcance del ex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l examen de los justificantes se verific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La adecuación de los gastos realizados y justificados al crédito del libramiento y a las atenciones específicas para cuya cobertura fueron librados los fondos. Cuando los gastos justificados correspondan a conceptos distintos del libramiento pero se respete el nivel de vinculación presupuestaria establecido en la Ley, el Interventor Delegado podrá entender adecuada dicha justificación. No obstante, en el informe se hará constar dicha circunstancia a fin de que, siempre que sea posible, se efectúen las oportunas operaciones de rectificación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La expresión del importe pagado, del gasto realizado y la identificación del acre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La expresión de la conformidad con la prestación recib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El recibí del acreedor o documento que acredite el pago del importe</w:t>
      </w:r>
    </w:p>
    <w:p>
      <w:pPr>
        <w:pStyle w:val="Normal"/>
        <w:jc w:val="both"/>
        <w:rPr>
          <w:rFonts w:ascii="Arial" w:hAnsi="Arial" w:cs="Arial"/>
        </w:rPr>
      </w:pPr>
      <w:r>
        <w:rPr>
          <w:rFonts w:cs="Arial" w:ascii="Arial" w:hAnsi="Arial"/>
        </w:rPr>
        <w:t>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demás, se realizarán las comprobaciones que procedan según los casos, utilizando, a título orientativo, el Anexo I a la presente Cir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3. </w:t>
      </w:r>
      <w:r>
        <w:rPr>
          <w:rFonts w:cs="Arial" w:ascii="Arial" w:hAnsi="Arial"/>
          <w:u w:val="single"/>
        </w:rPr>
        <w:t>Resultados del exame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uando la cuenta no se reciba debidamente firmada por el órgano proponente para su aprobación, se devolverá por la Intervención Delegada para su fi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uando la suma de los justificantes originales, incluido, en su caso, el del reintegro, sea inferior al importe del libramiento que justifica la cuenta, o se observen defectos al realizarse las comprobaciones singulares establecidas en el punto Segundo 2.2. anterior, el libramiento y la partida o partidas de la cuenta respecto a los que se observen tales defectos se entenderán como no justificados, total o parcialmente. De todo ello se dejará constancia en el informe a la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ualquier otro defecto que se observe, no significará falta de justificación de la partida o cuenta a que se refiera, salvo que, excepcionalmente y por motivos justificados, así se considere por el Interventor Delegado actuante, aunque se reflejará asimismo en el informe a la cuenta a efectos de su subsanación y demás actuaciones que proce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4. </w:t>
      </w:r>
      <w:r>
        <w:rPr>
          <w:rFonts w:cs="Arial" w:ascii="Arial" w:hAnsi="Arial"/>
          <w:u w:val="single"/>
        </w:rPr>
        <w:t>Procedimientos de muestre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1. Elección d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l supuesto de aplicación de un procedimiento de muestreo, la elección del tipo del mismo se realizará en función de los medios disponibles y de los objetivos y alcance perseguidos, debiendo garantizarse, en todo caso, la aleatoriedad y objetividad del proceso de selección y la representatividad de la mues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determinación del tamaño de la muestra o, alternativamente, de la precisión y nivel de confianza fijados, se efectuará en función de los cometidos y carga de trabajo de la Intervención Delegada, y de los medios personales y materiales disponibles, así como del número de facturas o justificantes que componen el "uni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estos efectos, se define el "universo" como el conjunto de facturas o justificantes integrantes de la cuenta justificativa que deba ser aprobada por la Aut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lternativamente, el Interventor Delegado podrá considerar como “universo” al conjunto de facturas o justificantes integrantes de las cuentas justificativas que deban ser aprobadas por una misma Autoridad, agrupando a tal efecto dichas cuentas justificativas en los períodos de tiempo que se considere oportuno. Cuando el examen de las cuentas se realice a medida que tienen entrada en la Intervención Delegada, se procederá a la estimación del “universo” del período considerado mediante el procedimiento de muestreo adec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2. Aplicación d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la aplicación del procedimiento de muestreo se tendrán en cuenta las instrucciones contenidas en la Circular nº 4/1.999, de 12 de mayo, de la Intervención General, mediante la que se recopilan las técnicas de muestreo más frecuentes para el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 obstante lo anterior, se tendrán en cuenta las siguientes particula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El marco o "lista de unidades de muestreo", estará constituido por copias de las "relaciones" de facturas o justificantes  que integran las cuentas, respetando dentro de cada "relación" el orden en que aparezcan dichas facturas o justific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Los justificantes o facturas a examinar en cada cuenta se obtendrán de las citadas relaciones que integran el marco o "lista de unidades de muestr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3. Diligenciado de las cu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cuentas que se examinen utilizando procedimientos de muestreo, se diligenciarán indicando lo siguiente: "Intervención por muestreo. Artículo 11.4 de la Orden 25 de abril de 1.995. Cuenta justificativa examinada por muestreo". Esta diligencia figurará en la carátula de las cuentas y se firmará por el Interventor actu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4. Limitaciones al muestr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y, sin perjuicio de su inclusión en el "universo", se efectuará la comprobación de todos los justificantes que superen individualmente el importe de 350.000 pes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RCERO.-  ANTICIPOS DE CAJA F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 </w:t>
      </w:r>
      <w:r>
        <w:rPr>
          <w:rFonts w:cs="Arial" w:ascii="Arial" w:hAnsi="Arial"/>
          <w:u w:val="single"/>
        </w:rPr>
        <w:t>Documentos contables para imputación a presupuesto de los gastos realizados y reposición del anticip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examen de los referidos documentos se limitará a comprobar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Se autorizan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El importe total de la cuenta justificativa coincide con el importe total de los documentos contables emitidos, y que acompañan a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Existe crédito y el propuesto es el adec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 entenderá que el crédito propuesto es el adecuado cuando exista coincidencia entre las imputaciones presupuestarias del resumen de la cuenta y la de los documentos contables emi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2. </w:t>
      </w:r>
      <w:r>
        <w:rPr>
          <w:rFonts w:cs="Arial" w:ascii="Arial" w:hAnsi="Arial"/>
          <w:u w:val="single"/>
        </w:rPr>
        <w:t>Examen de cuenta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l examen de las cuentas y documentos que las justifican, será de aplicación lo establecido en el apartado segundo anterior, sobre "pagos a justificar", con las particularidad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El modelo a que se ha de ajustar la cuenta será el establecido por Resolución de esta Intervención General de 23 de mayo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No serán de aplicación los extremos relativos a la comprobación de la correlación de la cuenta con el libramiento a que se refiere, reintegro del sobrante y cumplimiento de plazos para la rendición de cu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En el examen de los justificantes, la adecuación de los gastos al crédito presupuestario y a las atenciones para cuya cobertura fueron librados los fondos se referirá al libramiento para reposición y a la naturaleza de las atenciones previstas en los Acuerdos de constitución o modificación del Antic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Si en el examen de los justificantes se observaran gastos correspondientes a conceptos no incluidos en el artículo 1º de la  Orden 14 de abril sobre anticipos de caja  fija, o se incluyeran gastos por importe individualizado superior a 750.000 pesetas, no exceptuadas en el artículo 4º.4 de la citada Orden, se hará constar la anomalía en el informe que se emite sobre la correspondiente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 La diligencia a consignar en las cuentas cuando se apliquen procedimientos de muestreo, será la siguiente: "Intervención por muestreo. Artículo 10.7 de la Orden 14 de abril. Cuenta justificativa examinada por muestr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UARTO.-  DOCUMENTACIÓN DE LAS ACTU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actuaciones realizadas en el examen de las cuentas y los documentos que las justifiquen, se documentarán en hojas de trabajo que deberán estar visadas y referenciadas y se conservarán en la Intervención Delegada actuante. A tal efecto, se podrán utilizar los modelos que se acompañan en los Anexos II y III a esta Cir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ichas hojas de trabajo servirán de base para la confección del informe, pero en ningún caso se incluirán o adjuntarán al mismo. Cuando estas hojas recojan hechos de importancia especial, se unirá la oportuna justificación doc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dichas hojas de trabajo deberá quedar constancia de los siguientes extr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Limitaciones encontradas en el ex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Alcance del examen efe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El procedimiento de muestreo o investigación exhaustiva  utilizado en su ex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Precisión, nivel de confianza, tamaño de la muestra, arranque y período de selección o, alternativamente, justificantes examinados de haberse utilizado procedimientos de muestr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os defectos encontrados en el examen de la cuenta y de sus justificantes, de acuerdo con la clasificación establecida en el Anexo I a la presente Cir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hojas de trabajo deberán contener la indicada información o bien referencia a los documentos en que conste, en cuyo caso se archivará en la Intervención, conjuntamente con aquellos, copia de dicho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INTO.-  INFOR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 acuerdo con lo previsto en las correspondientes Órdenes reguladoras, para cada cuenta justificativa de la inversión de fondos librados "a justificar" o como anticipos de Caja Fija se realizará informe singular en el que se reflejarán los resultados del examen efectuado sobre la misma y sobre los justificantes de las distintas partidas que la integran. En el indicado informe habrá de dejarse constancia del procedimiento seguido para el examen, identificando, en su caso, los justificantes examinados de acuerdo con el muestreo utilizado. A este efecto se consignará en los correspondientes justificantes la diligencia "Justificante selec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la redacción del mencionado informe se podrá seguir el modelo indicado en el Anexo IV a esta Cir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 independencia de dichos informes singulares sobre cada cuenta, la Intervención Delegada deberá recoger los resultados más relevantes del examen realizado, en epígrafe específico, en los informes que se emitan en cumplimiento de lo dispuesto en la Circular 3/1.999, sobre control financiero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XTO.-  ACTUACIONES E INFORME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 en el examen de las cuentas y de sus justificantes se detectaran defectos graves que a juicio del Interventor Delegado, impliquen la falta de justificación parcial o total de la cuenta a la que se refieren y que, por tanto, supongan la existencia de indicios de pagos indebidos o de posibles responsabilidades previstas en el artº. 104 y siguientes de la Ley 3/1.990, de Hacienda de la Región de Murcia, se extenderá el examen a fin de obtener evidencia suficiente sobre la irregularidad apreciada y su alc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a extensión se efectuará, en función del tipo y características de los defectos advertidos, sobre la cuenta, gasto o caja pagadora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defectos advertidos se reflejarán en un informe que se tramitará conforme a lo dispuesto en la Circular 3/1.999, anteriormente c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ÉPTIMO.-  DISPOSICIÓN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presente Circular será de aplicación a las cuentas justificativas que se reciban en las Intervenciones Delegadas a partir de la fecha de su emisión, así como a las que se encuentren en dicho momento en las Intervenciones Delegadas pendientes de ser exam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urcia, a 17 de mayo de 199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INTERVENTOR GENER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do.: Juan Antonio Solera Ville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R. VICEINTERVENTOR GENERAL</w:t>
      </w:r>
    </w:p>
    <w:p>
      <w:pPr>
        <w:pStyle w:val="Normal"/>
        <w:jc w:val="both"/>
        <w:rPr>
          <w:rFonts w:ascii="Arial" w:hAnsi="Arial" w:cs="Arial"/>
          <w:b/>
          <w:b/>
          <w:bCs/>
        </w:rPr>
      </w:pPr>
      <w:r>
        <w:rPr>
          <w:rFonts w:cs="Arial" w:ascii="Arial" w:hAnsi="Arial"/>
          <w:b/>
          <w:bCs/>
        </w:rPr>
        <w:t>SRES. INTERVENTORES DELEGADOS</w:t>
      </w:r>
    </w:p>
    <w:p>
      <w:pPr>
        <w:pStyle w:val="Normal"/>
        <w:jc w:val="both"/>
        <w:rPr>
          <w:rFonts w:ascii="Arial" w:hAnsi="Arial" w:cs="Arial"/>
          <w:b/>
          <w:b/>
          <w:bCs/>
        </w:rPr>
      </w:pPr>
      <w:r>
        <w:rPr>
          <w:rFonts w:cs="Arial" w:ascii="Arial" w:hAnsi="Arial"/>
          <w:b/>
          <w:bCs/>
        </w:rPr>
        <w:t>SRES. JEFES DE SERVICIO DE LA INTERVENCIÓN GENERAL</w:t>
      </w:r>
    </w:p>
    <w:p>
      <w:pPr>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ANEXO I</w:t>
      </w:r>
    </w:p>
    <w:p>
      <w:pPr>
        <w:pStyle w:val="Normal"/>
        <w:jc w:val="center"/>
        <w:rPr>
          <w:rFonts w:ascii="Arial" w:hAnsi="Arial" w:cs="Arial"/>
          <w:b/>
          <w:b/>
          <w:bCs/>
          <w:u w:val="single"/>
        </w:rPr>
      </w:pPr>
      <w:r>
        <w:rPr>
          <w:rFonts w:cs="Arial" w:ascii="Arial" w:hAnsi="Arial"/>
          <w:b/>
          <w:bCs/>
          <w:u w:val="single"/>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º JUSTIFICANT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MPORT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º DOCUMENTO:</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CEPT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º MUESTRA:</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DEFECTOS OBSERVADO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tbl>
      <w:tblPr>
        <w:tblW w:w="8780" w:type="dxa"/>
        <w:jc w:val="left"/>
        <w:tblInd w:w="-75" w:type="dxa"/>
        <w:tblLayout w:type="fixed"/>
        <w:tblCellMar>
          <w:top w:w="0" w:type="dxa"/>
          <w:left w:w="70" w:type="dxa"/>
          <w:bottom w:w="0" w:type="dxa"/>
          <w:right w:w="70" w:type="dxa"/>
        </w:tblCellMar>
      </w:tblPr>
      <w:tblGrid>
        <w:gridCol w:w="921"/>
        <w:gridCol w:w="785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NO</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IPO DE ERROR O DEFEC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tc>
        <w:tc>
          <w:tcPr>
            <w:tcW w:w="7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rPr>
              <w:t xml:space="preserve">La adecuación de los gastos realizados y justificados al crédito del libramiento y a las atenciones específicas para cuya cobertura fueron librados los fondos </w:t>
            </w:r>
            <w:r>
              <w:rPr>
                <w:rFonts w:cs="Arial" w:ascii="Arial" w:hAnsi="Arial"/>
                <w:b/>
                <w:bCs/>
              </w:rPr>
              <w:t>(EN PAGOS A JUSTIFIC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tc>
        <w:tc>
          <w:tcPr>
            <w:tcW w:w="7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rPr>
              <w:t xml:space="preserve">La adecuación de los gastos al libramiento para reposición y a la naturaleza de las atenciones previstas en los Acuerdos de constitución o modificación del Anticipo </w:t>
            </w:r>
            <w:r>
              <w:rPr>
                <w:rFonts w:cs="Arial" w:ascii="Arial" w:hAnsi="Arial"/>
                <w:b/>
                <w:bCs/>
              </w:rPr>
              <w:t>(EN ANTICIPOS DE CAJA FIJ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tc>
        <w:tc>
          <w:tcPr>
            <w:tcW w:w="7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rPr>
              <w:t>Facturas o justificantes no original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tc>
        <w:tc>
          <w:tcPr>
            <w:tcW w:w="7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rPr>
              <w:t>Falta de identificación del expedidor de la factura o justifican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tc>
        <w:tc>
          <w:tcPr>
            <w:tcW w:w="7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rPr>
              <w:t>Falta de identificación del destinatario de la factura o justifican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tc>
        <w:tc>
          <w:tcPr>
            <w:tcW w:w="7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rPr>
              <w:t>Falta de identificación del servicio realiza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tc>
        <w:tc>
          <w:tcPr>
            <w:tcW w:w="7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rPr>
              <w:t>Falta de identificación del precio paga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tc>
        <w:tc>
          <w:tcPr>
            <w:tcW w:w="7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rPr>
              <w:t>Falta de acreditación de la conformidad con el servic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tc>
        <w:tc>
          <w:tcPr>
            <w:tcW w:w="7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rPr>
              <w:t>Inexistencia del lugar y fecha de emisión de la factura o justifican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tc>
        <w:tc>
          <w:tcPr>
            <w:tcW w:w="7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rPr>
              <w:t>Falta de acreditación de percepción por el acreedor del importe correspondiente al gasto realiza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tc>
        <w:tc>
          <w:tcPr>
            <w:tcW w:w="7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rPr>
              <w:t>Falta de identificación del tipo tributario aplicado o, en su caso, mención de la expresión "I.V.A. inclui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rPr>
              <w:t>Aplicación incorrecta del I.V.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tc>
        <w:tc>
          <w:tcPr>
            <w:tcW w:w="7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rPr>
              <w:t>Falta de adecuación de los trámites según la naturaleza del gas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tc>
        <w:tc>
          <w:tcPr>
            <w:tcW w:w="7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rPr>
              <w:t>Falta de adecuación del gasto a la naturaleza del crédito o atención para la que fue librado o a la que se pretende imput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tc>
        <w:tc>
          <w:tcPr>
            <w:tcW w:w="7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rPr>
              <w:t>Inexistencia de fiscalización previa cuando ésta sea preceptiv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tc>
        <w:tc>
          <w:tcPr>
            <w:tcW w:w="7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rPr>
              <w:t>Incumplimiento de los límites cuantitativos fijados en la Orden de 14 de abril de 1.994, de la Consejería de Hacienda y Administración Públic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tc>
        <w:tc>
          <w:tcPr>
            <w:tcW w:w="7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rPr>
              <w:t>Errores en la cuantificación del gas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tc>
        <w:tc>
          <w:tcPr>
            <w:tcW w:w="7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rPr>
              <w:t>Otros (especifica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MPROBADO,</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ECH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do.:</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sectPr>
          <w:footerReference w:type="default" r:id="rId3"/>
          <w:type w:val="nextPage"/>
          <w:pgSz w:w="12240" w:h="15840"/>
          <w:pgMar w:left="1701" w:right="1701" w:gutter="0" w:header="0" w:top="1417" w:footer="709" w:bottom="1417"/>
          <w:pgNumType w:fmt="decimal"/>
          <w:formProt w:val="false"/>
          <w:textDirection w:val="lrTb"/>
          <w:docGrid w:type="default" w:linePitch="360" w:charSpace="0"/>
        </w:sect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ODELO HOJA DE TRABAJO CUENTA PAGO A JUSTIFICA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bl>
      <w:tblPr>
        <w:tblW w:w="8780" w:type="dxa"/>
        <w:jc w:val="left"/>
        <w:tblInd w:w="-75" w:type="dxa"/>
        <w:tblLayout w:type="fixed"/>
        <w:tblCellMar>
          <w:top w:w="0" w:type="dxa"/>
          <w:left w:w="70" w:type="dxa"/>
          <w:bottom w:w="0" w:type="dxa"/>
          <w:right w:w="70" w:type="dxa"/>
        </w:tblCellMar>
      </w:tblPr>
      <w:tblGrid>
        <w:gridCol w:w="4390"/>
        <w:gridCol w:w="2195"/>
        <w:gridCol w:w="2195"/>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JA PAGADORA:</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MPORTE:</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OCUMENTO Nº:</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IVERSO:</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UESTR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0" w:type="dxa"/>
        <w:jc w:val="left"/>
        <w:tblInd w:w="-75" w:type="dxa"/>
        <w:tblLayout w:type="fixed"/>
        <w:tblCellMar>
          <w:top w:w="0" w:type="dxa"/>
          <w:left w:w="70" w:type="dxa"/>
          <w:bottom w:w="0" w:type="dxa"/>
          <w:right w:w="70" w:type="dxa"/>
        </w:tblCellMar>
      </w:tblPr>
      <w:tblGrid>
        <w:gridCol w:w="921"/>
        <w:gridCol w:w="785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I/NO</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IPO DE ERROR O DEFEC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á debidamente firmad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ue el modelo normalizado establecido por la IGRM en Resolución de 23 de mayo de 199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iste correlación de la cuenta con el libramiento a que se refie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ende, debidamente relacionadas, facturas y demás documentos originales que justifiquen la aplicación definitiva de los fondos librad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iene un resumen cuadrado de la cuen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luye, en su caso, la carta de pago acreditativa del reintegro del sobran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inde dentro del plazo establecid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LIMITACIONES ENCONTRADAS EN EL EXAMEN DE LA CUENTA:</w:t>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MPROBADO,</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ECH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do.:</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sectPr>
          <w:footerReference w:type="default" r:id="rId4"/>
          <w:type w:val="nextPage"/>
          <w:pgSz w:w="12240" w:h="15840"/>
          <w:pgMar w:left="1701" w:right="1701" w:gutter="0" w:header="0" w:top="1417" w:footer="709"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NEXO III</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ODELO DE HOJA DE TRABAJO PARA CUENTA DE CAJA FIJ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780" w:type="dxa"/>
        <w:jc w:val="left"/>
        <w:tblInd w:w="-75" w:type="dxa"/>
        <w:tblLayout w:type="fixed"/>
        <w:tblCellMar>
          <w:top w:w="0" w:type="dxa"/>
          <w:left w:w="70" w:type="dxa"/>
          <w:bottom w:w="0" w:type="dxa"/>
          <w:right w:w="70" w:type="dxa"/>
        </w:tblCellMar>
      </w:tblPr>
      <w:tblGrid>
        <w:gridCol w:w="4390"/>
        <w:gridCol w:w="2195"/>
        <w:gridCol w:w="2195"/>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JA PAGADORA:</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MPORTE:</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ERÍODO:</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IVERSO:</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UESTR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0" w:type="dxa"/>
        <w:jc w:val="left"/>
        <w:tblInd w:w="-75" w:type="dxa"/>
        <w:tblLayout w:type="fixed"/>
        <w:tblCellMar>
          <w:top w:w="0" w:type="dxa"/>
          <w:left w:w="70" w:type="dxa"/>
          <w:bottom w:w="0" w:type="dxa"/>
          <w:right w:w="70" w:type="dxa"/>
        </w:tblCellMar>
      </w:tblPr>
      <w:tblGrid>
        <w:gridCol w:w="921"/>
        <w:gridCol w:w="785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NO</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IPO DE ERROR O DEFEC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á debidamente firmad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ue el modelo normalizado establecido por la IGRM en Resolución de 23 de mayo de 199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ende, debidamente relacionadas, facturas y demás documentos originales que justifiquen la aplicación definitiva de los fondos librad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iene un resumen cuadrado de la cuent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LIMITACIONES ENCONTRADAS EN EL EXAMEN DE LA CUENTA:</w:t>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MPROBADO,</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ECH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do.:</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5"/>
          <w:type w:val="nextPage"/>
          <w:pgSz w:w="12240" w:h="15840"/>
          <w:pgMar w:left="1701" w:right="1701" w:gutter="0" w:header="0" w:top="1417" w:footer="709"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IV</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ODELO DE INFORME</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 </w:t>
      </w:r>
      <w:r>
        <w:rPr>
          <w:rFonts w:cs="Arial" w:ascii="Arial" w:hAnsi="Arial"/>
          <w:b/>
          <w:bCs/>
          <w:u w:val="single"/>
        </w:rPr>
        <w:t>INTRODUCCIÓ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La Intervención Delegada en la Consejería de…. (u Organismo autónomo…) emite el informe correspondiente a la siguiente cuenta justificativa de pagos librados “a justificar” (o para reposición de fondos de anticipos de Caja F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0" w:type="dxa"/>
        <w:jc w:val="left"/>
        <w:tblInd w:w="-70" w:type="dxa"/>
        <w:tblLayout w:type="fixed"/>
        <w:tblCellMar>
          <w:top w:w="0" w:type="dxa"/>
          <w:left w:w="70" w:type="dxa"/>
          <w:bottom w:w="0" w:type="dxa"/>
          <w:right w:w="70" w:type="dxa"/>
        </w:tblCellMar>
      </w:tblPr>
      <w:tblGrid>
        <w:gridCol w:w="5315"/>
        <w:gridCol w:w="3465"/>
      </w:tblGrid>
      <w:tr>
        <w:trPr/>
        <w:tc>
          <w:tcPr>
            <w:tcW w:w="5315" w:type="dxa"/>
            <w:tcBorders/>
          </w:tcPr>
          <w:p>
            <w:pPr>
              <w:pStyle w:val="Normal"/>
              <w:jc w:val="both"/>
              <w:rPr>
                <w:rFonts w:ascii="Arial" w:hAnsi="Arial" w:cs="Arial"/>
                <w:b/>
                <w:b/>
                <w:bCs/>
              </w:rPr>
            </w:pPr>
            <w:r>
              <w:rPr>
                <w:rFonts w:cs="Arial" w:ascii="Arial" w:hAnsi="Arial"/>
                <w:b/>
                <w:bCs/>
              </w:rPr>
              <w:t>CAJA PAGADORA:</w:t>
            </w:r>
          </w:p>
        </w:tc>
        <w:tc>
          <w:tcPr>
            <w:tcW w:w="3465" w:type="dxa"/>
            <w:tcBorders/>
          </w:tcPr>
          <w:p>
            <w:pPr>
              <w:pStyle w:val="Normal"/>
              <w:jc w:val="both"/>
              <w:rPr>
                <w:rFonts w:ascii="Arial" w:hAnsi="Arial" w:cs="Arial"/>
                <w:b/>
                <w:b/>
                <w:bCs/>
              </w:rPr>
            </w:pPr>
            <w:r>
              <w:rPr>
                <w:rFonts w:cs="Arial" w:ascii="Arial" w:hAnsi="Arial"/>
                <w:b/>
                <w:bCs/>
              </w:rPr>
              <w:t>IMPORTE:</w:t>
            </w:r>
          </w:p>
        </w:tc>
      </w:tr>
      <w:tr>
        <w:trPr/>
        <w:tc>
          <w:tcPr>
            <w:tcW w:w="5315" w:type="dxa"/>
            <w:tcBorders/>
          </w:tcPr>
          <w:p>
            <w:pPr>
              <w:pStyle w:val="Normal"/>
              <w:jc w:val="both"/>
              <w:rPr>
                <w:rFonts w:ascii="Arial" w:hAnsi="Arial" w:cs="Arial"/>
                <w:b/>
                <w:b/>
                <w:bCs/>
              </w:rPr>
            </w:pPr>
            <w:r>
              <w:rPr>
                <w:rFonts w:cs="Arial" w:ascii="Arial" w:hAnsi="Arial"/>
                <w:b/>
                <w:bCs/>
              </w:rPr>
              <w:t>LIBRAMIENTO Nº:</w:t>
            </w:r>
          </w:p>
          <w:p>
            <w:pPr>
              <w:pStyle w:val="Normal"/>
              <w:jc w:val="both"/>
              <w:rPr>
                <w:rFonts w:ascii="Arial" w:hAnsi="Arial" w:cs="Arial"/>
                <w:b/>
                <w:b/>
                <w:bCs/>
              </w:rPr>
            </w:pPr>
            <w:r>
              <w:rPr>
                <w:rFonts w:cs="Arial" w:ascii="Arial" w:hAnsi="Arial"/>
                <w:b/>
                <w:bCs/>
              </w:rPr>
              <w:t>(O PERÍODO DE __/__/__ a __/__/__</w:t>
            </w:r>
          </w:p>
        </w:tc>
        <w:tc>
          <w:tcPr>
            <w:tcW w:w="3465" w:type="dxa"/>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trabajo se ha realizado con arreglo a las siguientes norma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ey 3/1.990, de 5 de abril, de Hacienda de la Región de Murci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ircular 2/1.998, de 10 de julio, sobre ejercicio de la función interventora por procedimientos de muestre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ircular 3/1.999, de 23 de abril, de la Intervención General de la Comunidad Autónoma de la Región de Murcia, sobre control financiero según el artículo 84.5 de la Ley de Hacienda de la Región de Murci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ircular nº 4/1.999, de 12 de mayo, de la Intervención General, mediante la que se recopilan las técnicas de muestreo más frecuentes para el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b/>
          <w:bCs/>
          <w:u w:val="single"/>
        </w:rPr>
        <w:t>OBJETIVO Y ALCANCE DEL TRABAJ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El objetivo genérico es comprobar que el procedimiento de gestión y tramitación de los pagos a justificar (o de los anticipos de Caja fija) se adecuan a la normativa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objetivo específico es comprobar que estos procedimientos responden a la finalidad para la que fueron establecidos, agilizando la gestión, sin obviar la legalidad y garantizando la óptima utilización de los recursos público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ab/>
        <w:t>Párrafo a incluir en el caso de utilizar muestre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b/>
        <w:t>Se ha examinado tanto la cuenta justificativa como una muestra representativa de los documentos justificativos que la acompañan, utilizando para la determinación de los elementos a examinar el procedimiento de ……, con los siguientes parámetros y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677" w:type="dxa"/>
        <w:jc w:val="left"/>
        <w:tblInd w:w="1555" w:type="dxa"/>
        <w:tblLayout w:type="fixed"/>
        <w:tblCellMar>
          <w:top w:w="0" w:type="dxa"/>
          <w:left w:w="70" w:type="dxa"/>
          <w:bottom w:w="0" w:type="dxa"/>
          <w:right w:w="70" w:type="dxa"/>
        </w:tblCellMar>
      </w:tblPr>
      <w:tblGrid>
        <w:gridCol w:w="2760"/>
        <w:gridCol w:w="1917"/>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maño del universo</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l de confianza</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cisió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centaje de error esperado</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maño de la muestra</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íodo de selecció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ranqu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ab/>
        <w:t>Párrafo a utilizar en el caso de no utilizar muestreo:</w:t>
      </w:r>
    </w:p>
    <w:p>
      <w:pPr>
        <w:pStyle w:val="Normal"/>
        <w:jc w:val="both"/>
        <w:rPr>
          <w:rFonts w:ascii="Arial" w:hAnsi="Arial" w:cs="Arial"/>
          <w:i/>
          <w:i/>
          <w:iCs/>
        </w:rPr>
      </w:pPr>
      <w:r>
        <w:rPr>
          <w:rFonts w:cs="Arial" w:ascii="Arial" w:hAnsi="Arial"/>
          <w:i/>
          <w:iCs/>
        </w:rPr>
      </w:r>
    </w:p>
    <w:p>
      <w:pPr>
        <w:pStyle w:val="Normal"/>
        <w:ind w:firstLine="708"/>
        <w:jc w:val="both"/>
        <w:rPr>
          <w:rFonts w:ascii="Arial" w:hAnsi="Arial" w:cs="Arial"/>
        </w:rPr>
      </w:pPr>
      <w:r>
        <w:rPr>
          <w:rFonts w:cs="Arial" w:ascii="Arial" w:hAnsi="Arial"/>
        </w:rPr>
        <w:t>Se ha examinado tanto la cuenta justificativa como los documentos justificativos que la acompañan, que han ascendido a un total de … elemento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ante la realización del examen no se han producido limitaciones al alcance (o se han producido limitaciones al alcance, que han consistido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b/>
          <w:bCs/>
          <w:u w:val="single"/>
        </w:rPr>
        <w:t>RESULTADOS DEL TRABAJ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Del examen de las cuentas justificativas no se han deducido errores. (o se han deducido los siguientes errores o defectos: )</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IPO DE ERROR O DEFECT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Párrafo a incluir si se observan errores en los justificant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b/>
        <w:t>En cuanto a los documentos justificativos de la cuenta, se han observado un total de ….. elementos defectuosos, que sobre un total de … examinados suponen un …. por ciento de error detec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errores o defectos han sido los siguientes, indicándose número de justificantes en los que ha observado así como el porcentaje de error que representa sobre el total de expedientes exam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75" w:type="dxa"/>
        <w:jc w:val="left"/>
        <w:tblInd w:w="-75" w:type="dxa"/>
        <w:tblLayout w:type="fixed"/>
        <w:tblCellMar>
          <w:top w:w="0" w:type="dxa"/>
          <w:left w:w="70" w:type="dxa"/>
          <w:bottom w:w="0" w:type="dxa"/>
          <w:right w:w="70" w:type="dxa"/>
        </w:tblCellMar>
      </w:tblPr>
      <w:tblGrid>
        <w:gridCol w:w="3756"/>
        <w:gridCol w:w="2551"/>
        <w:gridCol w:w="2268"/>
      </w:tblGrid>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IPO ERROR O DEFEC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º JUSTIFICANTES</w:t>
            </w:r>
          </w:p>
          <w:p>
            <w:pPr>
              <w:pStyle w:val="Normal"/>
              <w:jc w:val="center"/>
              <w:rPr>
                <w:rFonts w:ascii="Arial" w:hAnsi="Arial" w:cs="Arial"/>
                <w:b/>
                <w:b/>
                <w:bCs/>
              </w:rPr>
            </w:pPr>
            <w:r>
              <w:rPr>
                <w:rFonts w:cs="Arial" w:ascii="Arial" w:hAnsi="Arial"/>
                <w:b/>
                <w:bCs/>
              </w:rPr>
              <w:t>CON DEFEC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SOBRE</w:t>
            </w:r>
          </w:p>
          <w:p>
            <w:pPr>
              <w:pStyle w:val="Normal"/>
              <w:jc w:val="center"/>
              <w:rPr>
                <w:rFonts w:ascii="Arial" w:hAnsi="Arial" w:cs="Arial"/>
                <w:b/>
                <w:b/>
                <w:bCs/>
              </w:rPr>
            </w:pPr>
            <w:r>
              <w:rPr>
                <w:rFonts w:cs="Arial" w:ascii="Arial" w:hAnsi="Arial"/>
                <w:b/>
                <w:bCs/>
              </w:rPr>
              <w:t>TOTAL</w:t>
            </w:r>
          </w:p>
          <w:p>
            <w:pPr>
              <w:pStyle w:val="Normal"/>
              <w:jc w:val="center"/>
              <w:rPr>
                <w:rFonts w:ascii="Arial" w:hAnsi="Arial" w:cs="Arial"/>
                <w:b/>
                <w:b/>
                <w:bCs/>
              </w:rPr>
            </w:pPr>
            <w:r>
              <w:rPr>
                <w:rFonts w:cs="Arial" w:ascii="Arial" w:hAnsi="Arial"/>
                <w:b/>
                <w:bCs/>
              </w:rPr>
              <w:t>EXAMINADOS</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XXXX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YYYY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ZZZZZZ</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ontinuación, se indican, para cada tipo de error o defecto, los justificantes en los que se han 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XXXXXXX: Justificantes núm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YYYYYY: Justificantes núm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forme a lo indicado en el artículo 10.8 de la Orden de 14 de abril de 1.994, de la Consejería de Hacienda y Administración Pública, se deberá comunicar a esta Intervención las actuaciones realizadas en relación con los defectos y anomalías observadas. (sólo para cuentas de anticipos de Caja fij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Párrafo a incluir si no se observan errores en los justificant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b/>
        <w:t>En cuanto a los documentos justificativos de la cuenta, no se han observado elementos defectu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urcia, a   de                   de 1.999</w:t>
      </w:r>
    </w:p>
    <w:p>
      <w:pPr>
        <w:pStyle w:val="Normal"/>
        <w:jc w:val="center"/>
        <w:rPr>
          <w:rFonts w:ascii="Arial" w:hAnsi="Arial" w:cs="Arial"/>
        </w:rPr>
      </w:pPr>
      <w:r>
        <w:rPr>
          <w:rFonts w:cs="Arial" w:ascii="Arial" w:hAnsi="Arial"/>
        </w:rPr>
        <w:t>EL INTERVENTOR(RA)  DELEGADO(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R. JEFE DE LA UNIDAD ADMINISTRATIVA</w:t>
      </w:r>
    </w:p>
    <w:sectPr>
      <w:footerReference w:type="default" r:id="rId6"/>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iedepginaCar">
    <w:name w:val="Pie de página Car"/>
    <w:qFormat/>
    <w:rPr>
      <w:rFonts w:ascii="Times New Roman" w:hAnsi="Times New Roman" w:cs="Times New Roman"/>
      <w:sz w:val="24"/>
      <w:szCs w:val="24"/>
      <w:lang w:val="es-ES_trad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37:00Z</dcterms:created>
  <dc:creator>DGIP</dc:creator>
  <dc:description/>
  <cp:keywords/>
  <dc:language>en-US</dc:language>
  <cp:lastModifiedBy>Administrador</cp:lastModifiedBy>
  <cp:lastPrinted>1999-05-17T17:29:00Z</cp:lastPrinted>
  <dcterms:modified xsi:type="dcterms:W3CDTF">2011-04-18T08:37:00Z</dcterms:modified>
  <cp:revision>2</cp:revision>
  <dc:subject/>
  <dc:title>NUMERO:   1991/0160</dc:title>
</cp:coreProperties>
</file>